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2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67"/>
        <w:gridCol w:w="1275"/>
        <w:gridCol w:w="1843"/>
        <w:gridCol w:w="1276"/>
        <w:gridCol w:w="1843"/>
        <w:gridCol w:w="1275"/>
        <w:gridCol w:w="1701"/>
        <w:gridCol w:w="1276"/>
      </w:tblGrid>
      <w:tr>
        <w:trPr>
          <w:trHeight w:val="98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72"/>
                <w:szCs w:val="72"/>
              </w:rPr>
            </w:pPr>
            <w:r>
              <w:rPr>
                <w:rFonts w:cs="Cambria" w:ascii="Cambria" w:hAnsi="Cambria"/>
                <w:b/>
                <w:bCs/>
                <w:sz w:val="72"/>
                <w:szCs w:val="72"/>
              </w:rPr>
              <w:t>9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72"/>
                <w:szCs w:val="72"/>
              </w:rPr>
            </w:pPr>
            <w:r>
              <w:rPr>
                <w:rFonts w:cs="Cambria" w:ascii="Cambria" w:hAnsi="Cambria"/>
                <w:b/>
                <w:bCs/>
                <w:sz w:val="72"/>
                <w:szCs w:val="72"/>
              </w:rPr>
              <w:t>9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72"/>
                <w:szCs w:val="72"/>
              </w:rPr>
            </w:pPr>
            <w:r>
              <w:rPr>
                <w:rFonts w:cs="Cambria" w:ascii="Cambria" w:hAnsi="Cambria"/>
                <w:b/>
                <w:bCs/>
                <w:sz w:val="72"/>
                <w:szCs w:val="72"/>
              </w:rPr>
              <w:t>9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72"/>
                <w:szCs w:val="72"/>
              </w:rPr>
            </w:pPr>
            <w:r>
              <w:rPr>
                <w:rFonts w:cs="Cambria" w:ascii="Cambria" w:hAnsi="Cambria"/>
                <w:b/>
                <w:bCs/>
                <w:sz w:val="72"/>
                <w:szCs w:val="72"/>
              </w:rPr>
              <w:t>9К</w:t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гл.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/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геб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/216/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геб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/216/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оло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еомет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/216/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еомет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5/216/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глийский я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б/314</w:t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в.1/Комп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оло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в.1/Комп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им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/з</w:t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в.1/Комп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тера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</w:t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в.2/Комп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lightGray"/>
              </w:rPr>
              <w:t>Пр.Русс.яз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lightGray"/>
              </w:rPr>
              <w:t>Русс.яз</w:t>
            </w:r>
            <w:r>
              <w:rPr>
                <w:rFonts w:cs="Arial" w:ascii="Arial" w:hAnsi="Arial"/>
                <w:i/>
                <w:sz w:val="18"/>
                <w:szCs w:val="18"/>
                <w:highlight w:val="lightGray"/>
              </w:rPr>
              <w:t>.(тес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</w:t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в.2/Комп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highlight w:val="lightGray"/>
              </w:rPr>
              <w:t>Англ.пр.грамм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б/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lightGray"/>
              </w:rPr>
              <w:t>Русс.яз</w:t>
            </w:r>
            <w:r>
              <w:rPr>
                <w:rFonts w:cs="Arial" w:ascii="Arial" w:hAnsi="Arial"/>
                <w:i/>
                <w:sz w:val="18"/>
                <w:szCs w:val="18"/>
                <w:highlight w:val="lightGray"/>
              </w:rPr>
              <w:t>.(тес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</w:t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в.2/Комп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гебра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/216/317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ХК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lightGray"/>
              </w:rPr>
              <w:t>Культ/яз. Китая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/10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гебр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/216/317</w:t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еомет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/216/3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итайский я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а/106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Х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еомет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/216/317</w:t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фор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/3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/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lightGray"/>
              </w:rPr>
              <w:t>История ис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пр.</w:t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/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lightGray"/>
              </w:rPr>
              <w:t>История ис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пр.</w:t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lightGray"/>
              </w:rPr>
              <w:t>История ис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п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глийский яз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/208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глийский я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б/314</w:t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lightGray"/>
              </w:rPr>
              <w:t>История ис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п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итайский я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а/106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им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форм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/3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highlight w:val="lightGray"/>
              </w:rPr>
              <w:t xml:space="preserve">Реш.мат.задач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highlight w:val="lightGra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highlight w:val="lightGray"/>
              </w:rPr>
              <w:t xml:space="preserve">Реш.мат.зада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highlight w:val="lightGray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highlight w:val="lightGray"/>
              </w:rPr>
              <w:t>Реш.мат.зада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highlight w:val="lightGra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highlight w:val="lightGray"/>
              </w:rPr>
              <w:t>Реш.мат.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highlight w:val="lightGray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сский язык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lightGray"/>
              </w:rPr>
              <w:t>Культ/яз.Кит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а/106б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форматика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/30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ологи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им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фор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/3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глийский яз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/208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геб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/216/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глийский я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б/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им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геб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/216/112</w:t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оло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геб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/216/2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геб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/216/2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е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еомет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/216/2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еомет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/216/2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пр.</w:t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глийский яз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/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lightGray"/>
              </w:rPr>
              <w:t>КияК /разг.п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/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пр.</w:t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lightGray"/>
              </w:rPr>
              <w:t xml:space="preserve">Рис.1/ </w:t>
            </w:r>
            <w:r>
              <w:rPr>
                <w:rFonts w:cs="Arial" w:ascii="Arial" w:hAnsi="Arial"/>
                <w:i/>
                <w:sz w:val="22"/>
                <w:szCs w:val="22"/>
              </w:rPr>
              <w:t>Т.Гр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а/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lightGray"/>
              </w:rPr>
              <w:t>Пр.русский я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ствоз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lightGray"/>
              </w:rPr>
              <w:t>Рис.1/ КГ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а/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highlight w:val="lightGray"/>
              </w:rPr>
              <w:t xml:space="preserve">Реш.мат.зада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0/216/2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highlight w:val="lightGray"/>
              </w:rPr>
              <w:t xml:space="preserve">Реш.мат.задач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10/216/2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lightGray"/>
              </w:rPr>
              <w:t>Рис.1/ Инф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а/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highlight w:val="lightGray"/>
              </w:rPr>
              <w:t>Реш.мат.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0/216/2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highlight w:val="lightGray"/>
              </w:rPr>
              <w:t>Реш.мат.зада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10/216/2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7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глийский яз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/203б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рия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сский язык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</w:t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тера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п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глийский я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/203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ствоз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/з</w:t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тера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п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ствоз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глийский яз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/208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ществоз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ит.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/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Жив1/комп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/18</w:t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Англ.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/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ит.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/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Жив1/комп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/18</w:t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/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/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тера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Жив1/комп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/18</w:t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/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lightGray"/>
              </w:rPr>
              <w:t>Страновед</w:t>
            </w:r>
            <w:r>
              <w:rPr>
                <w:rFonts w:cs="Arial" w:ascii="Arial" w:hAnsi="Arial"/>
                <w:i/>
                <w:sz w:val="22"/>
                <w:szCs w:val="22"/>
                <w:highlight w:val="lightGray"/>
              </w:rPr>
              <w:t>.</w:t>
            </w:r>
            <w:r>
              <w:rPr>
                <w:rFonts w:cs="Arial" w:ascii="Arial" w:hAnsi="Arial"/>
                <w:i/>
                <w:sz w:val="18"/>
                <w:szCs w:val="18"/>
                <w:highlight w:val="lightGray"/>
              </w:rPr>
              <w:t>КН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с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Жив2/комп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/18</w:t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lightGray"/>
              </w:rPr>
              <w:t>Русс.яз</w:t>
            </w:r>
            <w:r>
              <w:rPr>
                <w:rFonts w:cs="Arial" w:ascii="Arial" w:hAnsi="Arial"/>
                <w:i/>
                <w:sz w:val="18"/>
                <w:szCs w:val="18"/>
                <w:highlight w:val="lightGray"/>
              </w:rPr>
              <w:t>.(тес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Жив2/комп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/18</w:t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Жив2/комп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/18</w:t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сский язык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ологи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культура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/з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тератур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геб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0/309/2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е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геб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/216/309</w:t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еомет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0/320/2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оло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еомет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/216/320</w:t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highlight w:val="lightGray"/>
              </w:rPr>
              <w:t>Рис2/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инф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а/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геб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/215/2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геб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/215/2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из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/з</w:t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lightGray"/>
              </w:rPr>
              <w:t>Рис2/КГ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а/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lightGray"/>
              </w:rPr>
              <w:t>Страновед</w:t>
            </w:r>
            <w:r>
              <w:rPr>
                <w:rFonts w:cs="Arial" w:ascii="Arial" w:hAnsi="Arial"/>
                <w:i/>
                <w:sz w:val="22"/>
                <w:szCs w:val="22"/>
                <w:highlight w:val="lightGray"/>
              </w:rPr>
              <w:t>.</w:t>
            </w:r>
            <w:r>
              <w:rPr>
                <w:rFonts w:cs="Arial" w:ascii="Arial" w:hAnsi="Arial"/>
                <w:i/>
                <w:sz w:val="18"/>
                <w:szCs w:val="18"/>
                <w:highlight w:val="lightGray"/>
              </w:rPr>
              <w:t>КН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lightGray"/>
              </w:rPr>
              <w:t>Рис2/ТГ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а/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с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нгл.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/310б</w:t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Куль/яз. Кит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а,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тера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lightGray"/>
              </w:rPr>
              <w:t>Рис1/ТГ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а/9</w:t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lightGray"/>
              </w:rPr>
              <w:t>Русс.яз</w:t>
            </w:r>
            <w:r>
              <w:rPr>
                <w:rFonts w:cs="Arial" w:ascii="Arial" w:hAnsi="Arial"/>
                <w:i/>
                <w:sz w:val="16"/>
                <w:szCs w:val="16"/>
                <w:highlight w:val="lightGray"/>
              </w:rPr>
              <w:t>.(тес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lightGray"/>
              </w:rPr>
              <w:t>Русс.яз</w:t>
            </w:r>
            <w:r>
              <w:rPr>
                <w:rFonts w:cs="Arial" w:ascii="Arial" w:hAnsi="Arial"/>
                <w:i/>
                <w:sz w:val="18"/>
                <w:szCs w:val="18"/>
                <w:highlight w:val="lightGray"/>
              </w:rPr>
              <w:t>.(тест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highlight w:val="lightGray"/>
              </w:rPr>
              <w:t>Рис</w:t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lightGray"/>
              </w:rPr>
              <w:t>1/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инф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а/9</w:t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lightGray"/>
              </w:rPr>
              <w:t>Рис1/КГ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а/9</w:t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культура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/з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еографи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-----------------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ик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тера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п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геб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/125/2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геб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/21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2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lightGray"/>
              </w:rPr>
              <w:t>Рис2/КГ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а/9</w:t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е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lightGray"/>
              </w:rPr>
              <w:t>КияК /разг. п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а,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lightGray"/>
              </w:rPr>
              <w:t>Рис2/ТГ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а/9</w:t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lightGray"/>
              </w:rPr>
              <w:t>Эконо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lightGray"/>
              </w:rPr>
              <w:t>КияК /разг.п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/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highlight w:val="lightGray"/>
              </w:rPr>
              <w:t>Рис2/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инф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а/9</w:t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геб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/112/2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  <w:t>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highlight w:val="lightGray"/>
              </w:rPr>
              <w:t>Англ.пр.грамм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/208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лгеб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/112/216</w:t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lightGray"/>
              </w:rPr>
              <w:t>КияК /разг.п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а,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е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lightGray"/>
              </w:rPr>
              <w:t>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  <w:t>Эконо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818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9:27:00Z</dcterms:created>
  <dc:creator>User</dc:creator>
  <dc:description/>
  <cp:keywords/>
  <dc:language>en-US</dc:language>
  <cp:lastModifiedBy>Setup</cp:lastModifiedBy>
  <cp:lastPrinted>2013-12-30T16:56:00Z</cp:lastPrinted>
  <dcterms:modified xsi:type="dcterms:W3CDTF">2014-01-08T09:27:00Z</dcterms:modified>
  <cp:revision>2</cp:revision>
  <dc:subject/>
  <dc:title>5А</dc:title>
</cp:coreProperties>
</file>