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34"/>
        <w:gridCol w:w="1984"/>
        <w:gridCol w:w="1276"/>
        <w:gridCol w:w="1843"/>
        <w:gridCol w:w="1275"/>
      </w:tblGrid>
      <w:tr>
        <w:trPr>
          <w:trHeight w:val="9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8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8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8Е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б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310а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310а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стория ис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311/3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311/31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стория 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311/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311/31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/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б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 xml:space="preserve">КияК </w:t>
            </w: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/разг.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а/б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 xml:space="preserve">Страновед. 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К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б/1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/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б/310а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а/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Рис.1</w:t>
            </w:r>
            <w:r>
              <w:rPr>
                <w:rFonts w:cs="Arial" w:ascii="Arial" w:hAnsi="Arial"/>
                <w:sz w:val="22"/>
                <w:szCs w:val="22"/>
              </w:rPr>
              <w:t>/Инф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-х./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Рис.1/ К.Г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х.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Куль/яз. Ки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а/б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Рис.1/ ТГ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т-х.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311/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311/31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. 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уль/яз. Ки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/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нф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т-х.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в. в мир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в. в мир.про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 2/ТГ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т-х.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в.маст.пис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в.маст.пис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К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т-х.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в.маст.пис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в.маст.пис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/3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б/208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311/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311/31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/3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311/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311/31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.1/Ком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а/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.1/Ком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а/106б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.1/Ком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тайск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а/б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.2/Ком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/310а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.2/Ком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 xml:space="preserve">Геометрия и/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Геометрия и/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.2/Ком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315/3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315/311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а,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 xml:space="preserve">КияК </w:t>
            </w: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/разг.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а</w:t>
            </w:r>
            <w:r>
              <w:rPr>
                <w:color w:val="000000"/>
                <w:sz w:val="22"/>
                <w:szCs w:val="22"/>
                <w:lang w:val="en-US"/>
              </w:rPr>
              <w:t>|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/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/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/30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7:00Z</dcterms:created>
  <dc:creator>User</dc:creator>
  <dc:description/>
  <cp:keywords/>
  <dc:language>en-US</dc:language>
  <cp:lastModifiedBy>Setup</cp:lastModifiedBy>
  <cp:lastPrinted>2013-12-30T16:17:00Z</cp:lastPrinted>
  <dcterms:modified xsi:type="dcterms:W3CDTF">2014-01-08T09:27:00Z</dcterms:modified>
  <cp:revision>2</cp:revision>
  <dc:subject/>
  <dc:title>5А</dc:title>
</cp:coreProperties>
</file>