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38"/>
        <w:gridCol w:w="1134"/>
        <w:gridCol w:w="1984"/>
        <w:gridCol w:w="1134"/>
        <w:gridCol w:w="1985"/>
        <w:gridCol w:w="1134"/>
        <w:gridCol w:w="1984"/>
        <w:gridCol w:w="1134"/>
      </w:tblGrid>
      <w:tr>
        <w:trPr>
          <w:trHeight w:val="97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Г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30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30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р./к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а/10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08б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б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300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/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б/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.яз./фр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а/б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НА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08б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НА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1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.гимн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/3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Страновед:анг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08б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30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к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Страновед: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30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.1/ДПИ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тех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.1/ДПИ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Страновед: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б/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.1/ДПИ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икл.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НА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НА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.1/ДПИ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Спорт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пр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10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10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б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./ Фр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а/б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б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тех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б/113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Геометрия и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б/113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1/РГ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3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1/жи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1/РГ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1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ке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1/жи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1/жи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/20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усский яз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Геометрия и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/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Тр.Русс.яз./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/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Тр.Русс.яз./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/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.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20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1/РГ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/1 пр.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2/жи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ка2/РГ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1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тех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/305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2/жи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ка2/РГ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/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Нем.яз./ фр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а,б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2/жи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Геометрия и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Нем.яз./ фр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а,б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2/Р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/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Спорт.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2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.гимн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/1 пр.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38"/>
        <w:gridCol w:w="992"/>
        <w:gridCol w:w="1843"/>
        <w:gridCol w:w="1134"/>
        <w:gridCol w:w="1842"/>
        <w:gridCol w:w="993"/>
        <w:gridCol w:w="1842"/>
        <w:gridCol w:w="1134"/>
      </w:tblGrid>
      <w:tr>
        <w:trPr>
          <w:trHeight w:val="97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З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300г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3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3/300г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а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кер.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к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6/203а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НА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НАЛ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30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30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/300б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.яз./Фр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3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.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10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1/Р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/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30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10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2/Р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/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/ к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НА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3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203а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2/РГ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/32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техноло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0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техн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1/РГ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/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/3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./ фр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2/РГ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/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1/РГ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/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техн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НА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КияК /разг.п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/300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КияК /разг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/30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а/113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.гимн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4/1п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б/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.техн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.техн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а/113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Геометрия и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техноло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/3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Геометрия и/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.техн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.техн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.гимн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/1 пр.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Нем.яз./ фр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КияК /разг.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6/30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Нем.яз./ фр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.тех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.тех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8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0:00Z</dcterms:created>
  <dc:creator>User</dc:creator>
  <dc:description/>
  <cp:keywords/>
  <dc:language>en-US</dc:language>
  <cp:lastModifiedBy>Setup</cp:lastModifiedBy>
  <cp:lastPrinted>2013-12-30T16:47:00Z</cp:lastPrinted>
  <dcterms:modified xsi:type="dcterms:W3CDTF">2014-01-08T12:20:00Z</dcterms:modified>
  <cp:revision>2</cp:revision>
  <dc:subject/>
  <dc:title>5А</dc:title>
</cp:coreProperties>
</file>