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"/>
        <w:gridCol w:w="397"/>
        <w:gridCol w:w="1412"/>
        <w:gridCol w:w="426"/>
        <w:gridCol w:w="566"/>
        <w:gridCol w:w="284"/>
        <w:gridCol w:w="1559"/>
        <w:gridCol w:w="284"/>
        <w:gridCol w:w="850"/>
        <w:gridCol w:w="142"/>
        <w:gridCol w:w="1701"/>
        <w:gridCol w:w="142"/>
        <w:gridCol w:w="850"/>
        <w:gridCol w:w="284"/>
        <w:gridCol w:w="1559"/>
        <w:gridCol w:w="284"/>
        <w:gridCol w:w="708"/>
        <w:gridCol w:w="426"/>
      </w:tblGrid>
      <w:tr>
        <w:trPr>
          <w:trHeight w:val="850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6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6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6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6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Г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жив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к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/310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жив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3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жив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итм.гимнас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Географ.(проек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кер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итм.гимнаст.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/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30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310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3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 Жив.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нф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3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 Жив.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30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нф.техн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3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 Жив.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 xml:space="preserve">Тренинг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ОУУ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пр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усс.яз тр 1г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203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Географ.(прое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ке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.гимна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/1п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Естеств.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Естеств.нау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б/310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Естеств.нау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</w:t>
            </w: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  <w:t>анг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б/310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3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Естеств.нау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3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П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1/ДПИ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1/ДПИ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2/ДПИ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/3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2/ДПИ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нф.</w:t>
            </w: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тех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/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/1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/1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/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highlight w:val="lightGray"/>
              </w:rPr>
              <w:t>Русс.язтр2гр.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highlight w:val="lightGray"/>
              </w:rPr>
              <w:t>прикл.матем.1г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/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highlight w:val="lightGray"/>
              </w:rPr>
              <w:t>Спорт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/310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/3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/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.гимн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/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/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прикл.матем.2г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highlight w:val="lightGray"/>
              </w:rPr>
              <w:t>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 xml:space="preserve">Тренинг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ОУ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Географ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.(проек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6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6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6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Ж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  <w:lang w:val="en-US"/>
              </w:rPr>
              <w:t>6</w:t>
            </w: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К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итм.гимнас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/1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203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а/3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итм.гимнаст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/ 1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а/31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И1/Комп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1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Пр.гр.англ.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а/31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И1/Комп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1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И2/Комп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1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И2/Комп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1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20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Инф.технолог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06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Жив.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.гимна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/ 1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Жив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а/3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Жив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ульт./яз.Кит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к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.гимна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/1 пр.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а/31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00г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Пр.гр.англ.язык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а/310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а/31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06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03б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ульт./яз.Кит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к.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Пр.гр.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Инф.техноло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Инф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Тренинг ОУУ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к.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к.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География(п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к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/203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География(п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а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/11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тайский язы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к.з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та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к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/203б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Естеств.нау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ульт./яз.Ки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/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а/3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Естеств.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/104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ульт./яз.Ки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/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Естеств.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/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а/3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Рис2/Жив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9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Естеств.нау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а/31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Рис2/Жив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9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Рис2/Жив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9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к.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.КН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География(про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.К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9:00Z</dcterms:created>
  <dc:creator>User</dc:creator>
  <dc:description/>
  <cp:keywords/>
  <dc:language>en-US</dc:language>
  <cp:lastModifiedBy>Setup</cp:lastModifiedBy>
  <cp:lastPrinted>2013-12-30T15:38:00Z</cp:lastPrinted>
  <dcterms:modified xsi:type="dcterms:W3CDTF">2014-01-08T12:19:00Z</dcterms:modified>
  <cp:revision>2</cp:revision>
  <dc:subject/>
  <dc:title>5А</dc:title>
</cp:coreProperties>
</file>