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1701"/>
        <w:gridCol w:w="1417"/>
        <w:gridCol w:w="1843"/>
        <w:gridCol w:w="1276"/>
        <w:gridCol w:w="1842"/>
        <w:gridCol w:w="1276"/>
      </w:tblGrid>
      <w:tr>
        <w:trPr>
          <w:trHeight w:val="9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10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10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11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11Д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. рус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тория 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208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тория 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б/310б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3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Тр.Русск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Тр.Реш.зад.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Тр.Реш.зад.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Тр.Русск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Тр.Реш.зад.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Тр.Реш.зад.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08а/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.ж.1/дек.ж.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яз. Кит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б/300г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08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.ж.1/дек.ж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218/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218/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.ж.1/дек.ж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1/ ком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1/ ком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яК/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Раз.пр./</w:t>
            </w:r>
            <w:r>
              <w:rPr>
                <w:rFonts w:cs="Arial" w:ascii="Arial" w:hAnsi="Arial"/>
                <w:sz w:val="20"/>
                <w:szCs w:val="20"/>
              </w:rPr>
              <w:t>К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06б/к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1/ ком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.и яз.К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/300г/</w:t>
            </w:r>
            <w:r>
              <w:rPr>
                <w:sz w:val="20"/>
                <w:szCs w:val="20"/>
              </w:rPr>
              <w:t xml:space="preserve"> к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311/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/311/315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2/ ком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ановед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/311/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311/315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2/ ком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Тр.Реш.зад.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Тр.Реш.зад.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/311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2/ ком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215/2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215/2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311/31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311/315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215/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215/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Я/КияК/Ки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06б/к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3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Я/ КияК/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Раз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06б/к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1/Ком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б/310б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208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1/Ком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1/Ком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Культ.и яз.К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б/300г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2/Ком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аз.пр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/</w:t>
            </w:r>
            <w:r>
              <w:rPr>
                <w:rFonts w:cs="Arial" w:ascii="Arial" w:hAnsi="Arial"/>
                <w:sz w:val="22"/>
                <w:szCs w:val="22"/>
              </w:rPr>
              <w:t xml:space="preserve"> Ки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б/300г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 xml:space="preserve">Русс.яз.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Литер.Ан-з тек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2/Ком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Тр.Реш.зад.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/311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усс.яз.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.2/Ком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. искусст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п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1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ТГр.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усс. язык тр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.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ТГ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овед. 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г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инф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б/310б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инф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г/к.з.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инф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г/к.з.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1/Т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Пр-м.Русск.яз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Тр.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lightGray"/>
              </w:rPr>
              <w:t>Англ.яз.тр.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highlight w:val="lightGray"/>
              </w:rPr>
              <w:t>Г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б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Тр.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lightGray"/>
              </w:rPr>
              <w:t xml:space="preserve">Англ. яз. 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б/208б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ив.1/Д.жив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2</w:t>
            </w:r>
            <w:r>
              <w:rPr>
                <w:rFonts w:cs="Arial" w:ascii="Arial" w:hAnsi="Arial"/>
                <w:i/>
                <w:sz w:val="22"/>
                <w:szCs w:val="22"/>
              </w:rPr>
              <w:t>/ТГр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ив.1/Д.жи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2/</w:t>
            </w:r>
            <w:r>
              <w:rPr>
                <w:rFonts w:cs="Arial" w:ascii="Arial" w:hAnsi="Arial"/>
                <w:i/>
                <w:sz w:val="22"/>
                <w:szCs w:val="22"/>
              </w:rPr>
              <w:t>ТГ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ив.1/Д.жи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инф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аз.пр./</w:t>
            </w:r>
            <w:r>
              <w:rPr>
                <w:rFonts w:cs="Arial" w:ascii="Arial" w:hAnsi="Arial"/>
                <w:sz w:val="22"/>
                <w:szCs w:val="22"/>
              </w:rPr>
              <w:t xml:space="preserve"> Ки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б/300г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т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/3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/215/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/215/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т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/215/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/215/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311/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311/315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яК/КЯ/Ки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/300г /к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  <w:t>Пр-м по русск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Я/ КияК/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Раз.п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/106/к.з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т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208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/315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/3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10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/208а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т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2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ф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/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</w:rPr>
              <w:t>Рис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инф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.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lightGray"/>
              </w:rPr>
              <w:t xml:space="preserve">Англ.яз.тр.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highlight w:val="lightGray"/>
              </w:rPr>
              <w:t>(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б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Рис2/Т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8:00Z</dcterms:created>
  <dc:creator>User</dc:creator>
  <dc:description/>
  <cp:keywords/>
  <dc:language>en-US</dc:language>
  <cp:lastModifiedBy>Setup</cp:lastModifiedBy>
  <cp:lastPrinted>2013-12-30T17:38:00Z</cp:lastPrinted>
  <dcterms:modified xsi:type="dcterms:W3CDTF">2014-01-08T09:28:00Z</dcterms:modified>
  <cp:revision>2</cp:revision>
  <dc:subject/>
  <dc:title>5А</dc:title>
</cp:coreProperties>
</file>