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numPr>
          <w:ilvl w:val="0"/>
          <w:numId w:val="0"/>
        </w:numPr>
        <w:spacing w:lineRule="auto" w:line="276" w:before="480" w:after="0"/>
        <w:rPr/>
      </w:pPr>
      <w:r>
        <w:rPr/>
        <w:t>Обзор новостей образования 27-31 января</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944304">
            <w:r>
              <w:rPr>
                <w:rStyle w:val="IndexLink"/>
                <w:lang w:val="en-US" w:eastAsia="en-US"/>
              </w:rPr>
              <w:t>Новости образования</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78944305">
            <w:r>
              <w:rPr>
                <w:rStyle w:val="IndexLink"/>
                <w:lang w:val="en-US" w:eastAsia="en-US"/>
              </w:rPr>
              <w:t>Правительство РФ рекомендует сократить число школ, работающих в две смены</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78944306">
            <w:r>
              <w:rPr>
                <w:rStyle w:val="IndexLink"/>
                <w:kern w:val="2"/>
                <w:lang w:val="en-US" w:eastAsia="en-US"/>
              </w:rPr>
              <w:t>Стать школьным учителем будет намного сложнее</w:t>
            </w:r>
            <w:r>
              <w:rPr>
                <w:rStyle w:val="IndexLink"/>
                <w:lang w:val="en-US" w:eastAsia="en-US"/>
              </w:rPr>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78944307">
            <w:r>
              <w:rPr>
                <w:rStyle w:val="IndexLink"/>
                <w:lang w:val="en-US" w:eastAsia="en-US"/>
              </w:rPr>
              <w:t>Шесть — в пять, а пять — в четыре!</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78944308">
            <w:r>
              <w:rPr>
                <w:rStyle w:val="IndexLink"/>
                <w:lang w:val="en-US" w:eastAsia="en-US"/>
              </w:rPr>
              <w:t>Утвержден порядок проведения Всероссийской олимпиады школьников</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78944309">
            <w:r>
              <w:rPr>
                <w:rStyle w:val="IndexLink"/>
                <w:kern w:val="2"/>
                <w:lang w:val="en-US" w:eastAsia="en-US"/>
              </w:rPr>
              <w:t>Студентов приглашают стать инспекторами ЕГЭ</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78944310">
            <w:r>
              <w:rPr>
                <w:rStyle w:val="IndexLink"/>
                <w:lang w:val="en-US" w:eastAsia="en-US"/>
              </w:rPr>
              <w:t>Пифагоровы штаны не для каждого равн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78944311">
            <w:r>
              <w:rPr>
                <w:rStyle w:val="IndexLink"/>
                <w:lang w:val="en-US" w:eastAsia="en-US"/>
              </w:rPr>
              <w:t>ЮНЕСКО: $139 млрд на образование в 2013 году пропали даром</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78944312">
            <w:r>
              <w:rPr>
                <w:rStyle w:val="IndexLink"/>
                <w:lang w:val="en-US" w:eastAsia="en-US"/>
              </w:rPr>
              <w:t>300 лет «цыфири» на Руси. Пётр Первый… и единственный?</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378944313">
            <w:r>
              <w:rPr>
                <w:rStyle w:val="IndexLink"/>
                <w:lang w:val="en-US" w:eastAsia="en-US"/>
              </w:rPr>
              <w:t>Учебники</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78944314">
            <w:r>
              <w:rPr>
                <w:rStyle w:val="IndexLink"/>
                <w:lang w:val="en-US" w:eastAsia="en-US"/>
              </w:rPr>
              <w:t>Директоров школ накажут за отсутствие учебников на якутском язык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78944315">
            <w:r>
              <w:rPr>
                <w:rStyle w:val="IndexLink"/>
                <w:lang w:val="en-US" w:eastAsia="en-US"/>
              </w:rPr>
              <w:t>Спорные с КНР земли обозначат в учебниках Японии как исконно японские</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78944316">
            <w:r>
              <w:rPr>
                <w:rStyle w:val="IndexLink"/>
                <w:lang w:val="en-US" w:eastAsia="en-US"/>
              </w:rPr>
              <w:t>WWF представил на Камчатке книгу для учителей «Изменение климата»</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78944317">
            <w:r>
              <w:rPr>
                <w:rStyle w:val="IndexLink"/>
                <w:lang w:val="en-US" w:eastAsia="en-US"/>
              </w:rPr>
              <w:t>История вражды. Как учебное пособие подмочило репутацию Татарстана</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78944318">
            <w:r>
              <w:rPr>
                <w:rStyle w:val="IndexLink"/>
                <w:lang w:val="en-US" w:eastAsia="en-US"/>
              </w:rPr>
              <w:t>Историю будут изучать по методичкам</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378944319">
            <w:r>
              <w:rPr>
                <w:rStyle w:val="IndexLink"/>
                <w:lang w:val="en-US" w:eastAsia="en-US"/>
              </w:rPr>
              <w:t>Общество и политика</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78944320">
            <w:r>
              <w:rPr>
                <w:rStyle w:val="IndexLink"/>
                <w:lang w:val="en-US" w:eastAsia="en-US"/>
              </w:rPr>
              <w:t>Телефонные номера оперативных экстренных служб изменились в России</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78944321">
            <w:r>
              <w:rPr>
                <w:rStyle w:val="IndexLink"/>
                <w:lang w:val="en-US" w:eastAsia="en-US"/>
              </w:rPr>
              <w:t>Министром образования и науки Хабаровского края стала учитель биологии Алла Кузнецова</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78944322">
            <w:r>
              <w:rPr>
                <w:rStyle w:val="IndexLink"/>
                <w:lang w:val="en-US" w:eastAsia="en-US"/>
              </w:rPr>
              <w:t>40% молодых ученых готовы уехать за рубеж работать из-за возможных последствий реформы РАН</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78944323">
            <w:r>
              <w:rPr>
                <w:rStyle w:val="IndexLink"/>
                <w:lang w:val="en-US" w:eastAsia="en-US"/>
              </w:rPr>
              <w:t>Минкомсвязи и Минобрнауки подготовили список запретов для интернет-доступа в российских школах</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78944304"/>
      <w:bookmarkEnd w:id="0"/>
      <w:r>
        <w:rPr/>
        <w:t>Новости образования</w:t>
      </w:r>
    </w:p>
    <w:p>
      <w:pPr>
        <w:pStyle w:val="Normal"/>
        <w:rPr/>
      </w:pPr>
      <w:r>
        <w:rPr/>
      </w:r>
    </w:p>
    <w:p>
      <w:pPr>
        <w:pStyle w:val="Heading2"/>
        <w:rPr/>
      </w:pPr>
      <w:bookmarkStart w:id="1" w:name="__RefHeading___Toc378944305"/>
      <w:bookmarkEnd w:id="1"/>
      <w:r>
        <w:rPr/>
        <w:t>Правительство РФ рекомендует сократить число школ, работающих в две смены</w:t>
      </w:r>
    </w:p>
    <w:p>
      <w:pPr>
        <w:pStyle w:val="Normal"/>
        <w:rPr>
          <w:bCs/>
          <w:color w:val="333333"/>
        </w:rPr>
      </w:pPr>
      <w:r>
        <w:rPr>
          <w:bCs/>
          <w:color w:val="333333"/>
        </w:rPr>
      </w:r>
    </w:p>
    <w:p>
      <w:pPr>
        <w:pStyle w:val="Normal"/>
        <w:rPr>
          <w:bCs/>
          <w:color w:val="333333"/>
        </w:rPr>
      </w:pPr>
      <w:r>
        <w:rPr>
          <w:bCs/>
          <w:color w:val="333333"/>
        </w:rPr>
        <w:t>26.01.14</w:t>
      </w:r>
    </w:p>
    <w:p>
      <w:pPr>
        <w:pStyle w:val="Normal"/>
        <w:rPr>
          <w:color w:val="333333"/>
        </w:rPr>
      </w:pPr>
      <w:hyperlink r:id="rId2">
        <w:r>
          <w:rPr>
            <w:rStyle w:val="InternetLink"/>
            <w:bCs/>
            <w:color w:val="333333"/>
          </w:rPr>
          <w:t>Учительская Газета</w:t>
        </w:r>
      </w:hyperlink>
    </w:p>
    <w:p>
      <w:pPr>
        <w:pStyle w:val="Normal"/>
        <w:rPr>
          <w:color w:val="333333"/>
        </w:rPr>
      </w:pPr>
      <w:hyperlink r:id="rId3">
        <w:r>
          <w:rPr>
            <w:rStyle w:val="InternetLink"/>
          </w:rPr>
          <w:t>http://www.ug.ru/news/10741/version/print</w:t>
        </w:r>
      </w:hyperlink>
    </w:p>
    <w:p>
      <w:pPr>
        <w:pStyle w:val="Normal"/>
        <w:rPr>
          <w:color w:val="333333"/>
        </w:rPr>
      </w:pPr>
      <w:r>
        <w:rPr>
          <w:color w:val="333333"/>
        </w:rPr>
      </w:r>
    </w:p>
    <w:p>
      <w:pPr>
        <w:pStyle w:val="Normal"/>
        <w:rPr/>
      </w:pPr>
      <w:r>
        <w:rPr/>
        <w:t>Минобрнауки РФ поручили к апрелю этого года подготовить предложения по формированию программы по строительству, реконструкции и капитальному ремонту школ, а также проработать вопрос о приоритетном подключении школ к интернету с использованием широкополосного доступа.</w:t>
      </w:r>
    </w:p>
    <w:p>
      <w:pPr>
        <w:pStyle w:val="Normal"/>
        <w:jc w:val="both"/>
        <w:rPr/>
      </w:pPr>
      <w:r>
        <w:rPr/>
        <w:t>Также правительство РФ рекомендовало региональным властям постепенно сокращать количество школ, работающих в две или более смены. Соответствующее решение было принято на заседании правительства.</w:t>
      </w:r>
    </w:p>
    <w:p>
      <w:pPr>
        <w:pStyle w:val="Normal"/>
        <w:jc w:val="both"/>
        <w:rPr/>
      </w:pPr>
      <w:r>
        <w:rPr/>
        <w:t>"Рекомендовать высшим органам государственной власти субъектов Российской Федерации предусмотреть при реализации мероприятий комплексов мер по модернизации региональных систем общего образования на период до 2020 года поэтапное сокращение доли школ, работающих в две и более смены; развитие сетевых, дистанционных иинклюзивных форм получения образования; укрепление материально-технической базы школ; переход на новый профессиональный стандарт педагога; усиление воспитательной составляющей в содержании образования, в том числе за счет развития системы дополнительного образования детей",— говорится в сообщении на сайте кабмина.</w:t>
      </w:r>
    </w:p>
    <w:p>
      <w:pPr>
        <w:pStyle w:val="Heading2"/>
        <w:rPr>
          <w:kern w:val="2"/>
        </w:rPr>
      </w:pPr>
      <w:bookmarkStart w:id="2" w:name="__RefHeading___Toc378944306"/>
      <w:bookmarkEnd w:id="2"/>
      <w:r>
        <w:rPr>
          <w:kern w:val="2"/>
        </w:rPr>
        <w:t>Стать школьным учителем будет намного сложнее</w:t>
      </w:r>
    </w:p>
    <w:p>
      <w:pPr>
        <w:pStyle w:val="Normal"/>
        <w:rPr>
          <w:color w:val="333333"/>
          <w:kern w:val="2"/>
        </w:rPr>
      </w:pPr>
      <w:r>
        <w:rPr>
          <w:color w:val="333333"/>
          <w:kern w:val="2"/>
        </w:rPr>
      </w:r>
    </w:p>
    <w:p>
      <w:pPr>
        <w:pStyle w:val="Normal"/>
        <w:rPr/>
      </w:pPr>
      <w:r>
        <w:rPr/>
        <w:t>Наталья Савельева</w:t>
      </w:r>
    </w:p>
    <w:p>
      <w:pPr>
        <w:pStyle w:val="Normal"/>
        <w:rPr/>
      </w:pPr>
      <w:r>
        <w:rPr/>
        <w:t>26.01.2014</w:t>
      </w:r>
    </w:p>
    <w:p>
      <w:pPr>
        <w:pStyle w:val="Normal"/>
        <w:rPr/>
      </w:pPr>
      <w:r>
        <w:rPr/>
        <w:t>Газета «Гудок»</w:t>
      </w:r>
    </w:p>
    <w:p>
      <w:pPr>
        <w:pStyle w:val="Normal"/>
        <w:rPr>
          <w:color w:val="365F91"/>
          <w:u w:val="single"/>
        </w:rPr>
      </w:pPr>
      <w:hyperlink r:id="rId4">
        <w:r>
          <w:rPr>
            <w:rStyle w:val="InternetLink"/>
            <w:color w:val="365F91"/>
            <w:u w:val="single"/>
          </w:rPr>
          <w:t>http://www.gudok.ru/newspaper/?ID=1020820</w:t>
        </w:r>
      </w:hyperlink>
    </w:p>
    <w:p>
      <w:pPr>
        <w:pStyle w:val="Normal"/>
        <w:rPr>
          <w:color w:val="333333"/>
          <w:u w:val="single"/>
        </w:rPr>
      </w:pPr>
      <w:r>
        <w:rPr>
          <w:color w:val="333333"/>
          <w:u w:val="single"/>
        </w:rPr>
      </w:r>
    </w:p>
    <w:p>
      <w:pPr>
        <w:pStyle w:val="Normal"/>
        <w:rPr/>
      </w:pPr>
      <w:r>
        <w:rPr/>
        <w:t>На педагогических специальностях введут дополнительные вступительные экзамены, а учителям с хорошим образованием дадут повышенные оклады.</w:t>
      </w:r>
    </w:p>
    <w:p>
      <w:pPr>
        <w:pStyle w:val="Normal"/>
        <w:rPr/>
      </w:pPr>
      <w:r>
        <w:rPr/>
        <w:t>Учителей сегодня готовят в 167 вузах по всей стране. Ежегодно они выпускают около 100 тыс. будущих педагогов. При этом, по данным соцопросов, лишь 10% выпускников согласны работать в школе. Большинство абитуриентов признаются, что идут учиться вовсе не для того, чтобы сеять умное, доброе, вечное, а ради диплома. Чтобы исправить ситуацию, Минобрнауки подготовило проект концепции поддержки развития педагогического образования, которое изменит всю систему подготовки учителей. В начале года документ был вынесен на общественное обсуждение.</w:t>
        <w:br/>
        <w:br/>
        <w:t xml:space="preserve">Претензий к выпускникам достаточно. Не умеют работать с коллективом, не готовы перейти на новые школьные стандарты и, что вовсе парадоксально, не любят детей. Школе не хватает учителей физики, математики, русского языка и истории. При этом у экспертов немало нареканий к пединститутам: учат по старинке и практику организовывают тоже по-старому. В итоге некоторые выпускники не имеют понятия даже о методике проведения урока. Бывает, что в школу попадают судимые люди или те, кого за профнепригодность лишили права преподавать. </w:t>
        <w:br/>
        <w:br/>
        <w:t>Государство и вузы не прогнозируют потребность в педагогических кадрах по регионам, в то же время у регионов нет ответственности за невыполнение плана трудоустройства выпускников. Нет также системы поддержки и сопровождения молодых педагогов.</w:t>
        <w:br/>
        <w:br/>
        <w:t xml:space="preserve">Как избавить школу от плохих педагогов? Чем привлечь в систему образования лучших выпускников педвузов? Какой отбор проводить для абитуриентов – будущих учителей? </w:t>
        <w:br/>
        <w:br/>
        <w:t>Вот что предлагает новая концепция: учителям, которые получили хорошее образование, не ниже магистрского, дадут повышенные оклады, а студентам и стажёрам оплатят всю педагогическую практику и стажировку в школе. Поступить в педвузы теперь будет сложнее. На педагогических специальностях планируется ввести дополнительные вступительные экзамены.</w:t>
        <w:br/>
        <w:t>«Очень важно, чтобы учитель был не только хорошо подготовлен, но и эффективно работал в школе», – говорит первый заместитель министра образования и науки РФ Наталья Третьяк. Безусловно, нельзя требовать от учителя того, чему его не учили, замечает она, поэтому изменения в системе подготовки педагогических кадров крайне необходимы.</w:t>
        <w:br/>
        <w:br/>
        <w:t>Большие надежды в Минобрнауки возлагают на систему прикладного бакалавриата, который для подготовки качественных кадров объединит усилия вузов, средних профессиональных учреждений и школ. Для стимулирования практической работы студентов хотят ввести оплату их труда как со стороны вуза, так и со стороны школ. Затем студенты будут создавать цифровое портфолио своих работ «для использования при аттестации и предъявления работодателю».</w:t>
        <w:br/>
        <w:br/>
        <w:t>Заместитель председателя комитета Госдумы по образованию Виктор Шудегов считает концепцию поддержки развития педагогического образования необходимой, но пока ещё сырой. «Необходимо её активное обсуждение в педагогическом сообществе, – говорит он. – Безусловно, такая концепция должна быть хорошо продумана и реализована. Какие бы реформы образования ни проводились, начинать надо с учителя, именно здесь кроется причина всех бед. Но, чтобы повысить престиж профессии, одного повышения зарплаты мало, нужно возвращать льготы, приравнять учителя к государственному служащему в конце концов».</w:t>
        <w:br/>
        <w:br/>
        <w:t>В том, что в системе подготовки педагогов пора что-то менять, уверен научный руководитель Института проблем образовательной политики «Эврика» Александр Адамский. «Подготовка учителя – один из ключевых моментов, но сегодняшняя система педагогического образования устарела и значительно отстаёт от целей и задач, стоящих перед отечественным образованием, от результатов, которые должна дать ребёнку школа для его социализации в будущем. При этом нужно понимать, что нынешняя концепция – всего лишь малая часть дела. Большой и важный вопрос – механизмы её реализации», – замечает эксперт.</w:t>
        <w:br/>
        <w:br/>
        <w:t xml:space="preserve">В ближайшие два года новую концепцию собираются применить в тестовом режиме в 17–25 вузах. А к 2017 году в учебных заведениях планируется ввести новую систему распределения бюджетных мест. </w:t>
      </w:r>
    </w:p>
    <w:p>
      <w:pPr>
        <w:pStyle w:val="Heading2"/>
        <w:rPr/>
      </w:pPr>
      <w:bookmarkStart w:id="3" w:name="__RefHeading___Toc378944307"/>
      <w:bookmarkEnd w:id="3"/>
      <w:r>
        <w:rPr/>
        <w:t>Шесть — в пять, а пять — в четыре!</w:t>
      </w:r>
    </w:p>
    <w:p>
      <w:pPr>
        <w:pStyle w:val="Normal"/>
        <w:rPr/>
      </w:pPr>
      <w:r>
        <w:rPr/>
      </w:r>
    </w:p>
    <w:p>
      <w:pPr>
        <w:pStyle w:val="Normal"/>
        <w:rPr/>
      </w:pPr>
      <w:r>
        <w:rPr/>
        <w:t>Людмила Рыбина</w:t>
      </w:r>
    </w:p>
    <w:p>
      <w:pPr>
        <w:pStyle w:val="Normal"/>
        <w:rPr/>
      </w:pPr>
      <w:r>
        <w:rPr/>
        <w:t>24.01.14</w:t>
      </w:r>
    </w:p>
    <w:p>
      <w:pPr>
        <w:pStyle w:val="Normal"/>
        <w:rPr/>
      </w:pPr>
      <w:r>
        <w:rPr/>
        <w:t>Новая газета</w:t>
      </w:r>
    </w:p>
    <w:p>
      <w:pPr>
        <w:pStyle w:val="Normal"/>
        <w:rPr/>
      </w:pPr>
      <w:hyperlink r:id="rId5">
        <w:r>
          <w:rPr>
            <w:rStyle w:val="InternetLink"/>
            <w:color w:val="0000FF"/>
            <w:u w:val="single"/>
          </w:rPr>
          <w:t>http://www.novayagazeta.ru/society/61921.html</w:t>
        </w:r>
      </w:hyperlink>
    </w:p>
    <w:p>
      <w:pPr>
        <w:pStyle w:val="Normal"/>
        <w:rPr>
          <w:bCs/>
        </w:rPr>
      </w:pPr>
      <w:r>
        <w:rPr>
          <w:bCs/>
        </w:rPr>
      </w:r>
    </w:p>
    <w:p>
      <w:pPr>
        <w:pStyle w:val="Normal"/>
        <w:rPr>
          <w:bCs/>
        </w:rPr>
      </w:pPr>
      <w:r>
        <w:rPr>
          <w:bCs/>
        </w:rPr>
        <w:t>С 1 января в Москве запущен пилотный проект по реализации в школах эффективного учебного плана. Бояться или радоваться?</w:t>
      </w:r>
    </w:p>
    <w:p>
      <w:pPr>
        <w:pStyle w:val="Normal"/>
        <w:rPr/>
      </w:pPr>
      <w:r>
        <w:rPr/>
        <w:t>Можно ли учиться достойно, но при этом не просиживать в классе шесть дней в неделю по семь уроков, а потом дома до ночи с домашними заданиями? Можно. Своими глазами видела, как народный учитель Софья Лысенкова по своей собственной методике давала программу четырехлетней начальной школы за три года, а потом даже за два. Причем без перегрузок, без домашних заданий и без отстающих, задавая своим выпускникам вектор успешности на всю школьную жизнь. И старшеклассники стали все чаще уходить на экстернат. Чтобы подготовиться и сдать выпускные экзамены, не нужно столько времени, сколько требует школа.</w:t>
      </w:r>
    </w:p>
    <w:p>
      <w:pPr>
        <w:pStyle w:val="Normal"/>
        <w:rPr/>
      </w:pPr>
      <w:r>
        <w:rPr/>
        <w:t>В редакцию пришли родители: «У нас языковая школа. Сейчас иностранный — каждый день, шесть раз в неделю. Подготовка очень высокого уровня. Но с нового года школу заставили перейти на эффективный учебный план, а он предусматривает пятидневку. Число часов иностранного языка сокращается. Учителя предупредили, что не будут успевать с программой…»</w:t>
      </w:r>
    </w:p>
    <w:p>
      <w:pPr>
        <w:pStyle w:val="Normal"/>
        <w:rPr/>
      </w:pPr>
      <w:r>
        <w:rPr/>
        <w:t>Номер школы, которую, по словам родителей, выдавливают «на эффективный учебный план», называть не буду, потому что все остальные, с кем удалось поговорить, принуждение отрицают. Да и в приказе департамента образования «О реализации пилотного проекта» написано: «В целях поддержки инициативы руководителей государственных образовательных организаций» приказываю разрешить приступить к реализации… Что же, подставлять тех, кто не сориентировался, что это была их собственная инициатива, которую департамент только «приказал разрешить». Добровольность с применением административного ресурса всем знакома. Особенно сейчас, когда в Москве идет слияние школ. Над частью директоров висит угроза присоединения с потерей статуса самостоятельности, часть уже возглавляют объединенные комплексы — им надо отрабатывать доверие. И столичный департамент, в свою очередь, стремится соответствовать: на федеральном уровне предложено внедрять эффективный контракт для учителя, столица отвечает тоже эффективным, но учебным планом. Правда, эффективный контракт уже окрестили симулякром, не стал бы симуляцией и эффективный учебный план.</w:t>
      </w:r>
    </w:p>
    <w:p>
      <w:pPr>
        <w:pStyle w:val="Normal"/>
        <w:rPr/>
      </w:pPr>
      <w:r>
        <w:rPr/>
        <w:t>Как бы то ни было, 101 столичная школа участвует в проекте. На сайте городского методического центра читаем: «Проект позволит организовать успешную учебу с нагрузкой не более 7 уроков в течение 4 учебных дней в неделю». Такая интенсификация образования, как рассказывает сайт, предоставит детям возможности для самообразования, посещения курсов по выбору, для внеурочной деятельности в пятый учебный день. Для неподготовленного уха это звучит радикально: родители учеников не готовы к такому сокращению учебных часов. Жалко, будто отнимают что-то важное и ценное. Поэтому об эффективности эффективного плана я решила сначала расспросить тех директоров, кто в проекте не участвует.</w:t>
      </w:r>
    </w:p>
    <w:p>
      <w:pPr>
        <w:pStyle w:val="Normal"/>
        <w:rPr/>
      </w:pPr>
      <w:r>
        <w:rPr/>
        <w:t>Евгений Ямбург, директор центра образования №109, член-корреспондент РАО, член общественного совета при Минобре, уверен, что «началка» должна быть на пятидневке, чтобы родители могли проводить уик-энд с детьми. А вот старшеклассников уже непросто затянуть в выходные дни на дачу или в музей, им хочется быть со сверстниками, а это значит — в школе, на занятиях. Хотя занятия — это не обязательно уроки.</w:t>
      </w:r>
    </w:p>
    <w:p>
      <w:pPr>
        <w:pStyle w:val="Normal"/>
        <w:rPr/>
      </w:pPr>
      <w:r>
        <w:rPr/>
        <w:t>Ефим Рачевский, директор образовательного центра «Царицыно», член комиссии Общественной палаты РФ по развитию образования, утверждает, что в этот проект никого насильно не тянули. Главное слово — за управляющим советом, коллегиальным органом ученического и родительского сообщества. А суть проекта — в переходе от экстенсивного обучения к интенсивному. «Будем экономить время школьника», — говорит Ефим Лазаревич.</w:t>
      </w:r>
    </w:p>
    <w:p>
      <w:pPr>
        <w:pStyle w:val="Normal"/>
        <w:rPr/>
      </w:pPr>
      <w:r>
        <w:rPr/>
        <w:t>Его центр не вошел в этот проект: «У нас и так и в «началке» — пятидневка, и в 5–6-х тоже». А в старших — шестидневка, но она выстроена по-другому. Есть дни у старшеклассников, когда они не сидят от звонка до звонка на традиционных уроках. У кого-то в такой день — лаборатория, мастерская, у кого-то в художественной школе — пленэр. «С этими мы пока не уйдем на пятидневку. Они не хотят и родители не хотят, — замечает Рачевский. — И есть еще проблема: мы не умеем давать в ограниченное время системные знания всем. Надо осваивать новые способы работы: модульный вариант преподавания предметов, их интеграцию, погружения. На Западе распространена система перевернутого класса: ученики сами дома осваивают новый материал, а в школе занимаются групповой рефлексией. Но этим и другим приемам интенсивного обучения надо еще учить учителей. В перспективе, лет через 5-6, и мы к пятидневке придем. Очевидно, аудиторная нагрузка, когда ребенок сидит в классе, должна уменьшаться. Но способы освоения знаний не ограничиваются только этим. Есть еще программа «Город как школа», в Москве идет очень интересная программа «Университетские субботы»: все хорошие вузы столицы открыли бесплатно свои двери для школьников — можно работать на кафедрах, в лабораториях, слушать лекции. Возможностей все больше, и задача города — создать условия для их реализации. А ребятам для использования этих возможностей нужна свободная суббота».</w:t>
      </w:r>
    </w:p>
    <w:p>
      <w:pPr>
        <w:pStyle w:val="Normal"/>
        <w:rPr/>
      </w:pPr>
      <w:r>
        <w:rPr/>
        <w:t>Я не унимаюсь:</w:t>
      </w:r>
    </w:p>
    <w:p>
      <w:pPr>
        <w:pStyle w:val="Normal"/>
        <w:rPr/>
      </w:pPr>
      <w:r>
        <w:rPr/>
        <w:t xml:space="preserve">— </w:t>
      </w:r>
      <w:r>
        <w:rPr/>
        <w:t>Детки из «началки» в субботу с родителями — это прекрасно. Но ведь есть опасность, что старшеклассники вне школы в субботу выберут совсем не университетские лекции.</w:t>
      </w:r>
    </w:p>
    <w:p>
      <w:pPr>
        <w:pStyle w:val="Normal"/>
        <w:rPr/>
      </w:pPr>
      <w:r>
        <w:rPr/>
        <w:t xml:space="preserve">— </w:t>
      </w:r>
      <w:r>
        <w:rPr/>
        <w:t>Мотивация к учебе у старшеклассников в основном высокая. Им не хватает времени, а те, кто не учится, и так в школу не ходят.</w:t>
      </w:r>
    </w:p>
    <w:p>
      <w:pPr>
        <w:pStyle w:val="Normal"/>
        <w:rPr/>
      </w:pPr>
      <w:r>
        <w:rPr/>
        <w:t>Школа №1944 с углубленным изучением английского языка — одна из пилотных. Директор Вадим Жиравов, член экспертного совета при правительстве РФ, советник руководителя московского департамента образования Исаака Калины, рассказывает, что после новогодних каникул, отработав учебную неделю «по-новому», он поговорил практически со всеми родителями, учителями и детьми. Довольны все. Раньше пятидневка была в начальной школе и одиннадцатых классах. С 1 января на нее перешла вся школа. «Я как директор несу ответственность за качество знаний детей, я родителям гарантировал, что качество мы не потеряем», — говорит Вадим Жиравов.</w:t>
      </w:r>
    </w:p>
    <w:p>
      <w:pPr>
        <w:pStyle w:val="Normal"/>
        <w:rPr/>
      </w:pPr>
      <w:r>
        <w:rPr/>
        <w:t>За 15 лет существования его школы нагрузка по иностранному языку была и пять часов в неделю, и шесть. В обоих случаях дети показывали прекрасные результаты, одни из лучших показателей в городе на ЕГЭ, побеждали на городских и всероссийских олимпиадах. Вадим Юрьевич уверен, что прямой зависимости знаний от количества часов нет. Он напомнил, что начальная школа была у нас и трехлетняя, и четырехлетняя — одна программа давалась с разной интенсивностью, но на качество подготовки учеников это не влияло. Профессионализм учителя, настрой учеников на работу важнее часов. Правда, Жиравов утверждает, что его школа, определив приоритеты, все равно выходит по иностранному языку на те же часы, что и при шестидневке, у школы есть теперь такое право. Важно, что субсидия не сокращена. Москва финансирует сегодня и пятидневку, и шестидневку одинаково. И подушевой норматив в столице высокий: 127 тысяч рублей на ребенка в год в старшей школе и 87 тысяч — в основной.</w:t>
      </w:r>
    </w:p>
    <w:p>
      <w:pPr>
        <w:pStyle w:val="Normal"/>
        <w:rPr/>
      </w:pPr>
      <w:r>
        <w:rPr/>
        <w:t>Как школа будет работать в субботу, она решает сама. И сегодня есть школы, в которых после уроков, уже в три часа, детей не встретишь — сидит один охранник. Зачем такой школе открывать двери в субботу? А есть такие, которые гудят с раннего утра до позднего вечера каждый рабочий день, и в выходные там и дети, и родители, и педагоги. Проводить или нет развивающие занятия, соревнования, массовые праздники, школа решает сама.</w:t>
      </w:r>
    </w:p>
    <w:p>
      <w:pPr>
        <w:pStyle w:val="Normal"/>
        <w:rPr/>
      </w:pPr>
      <w:r>
        <w:rPr/>
        <w:t>Александр Адамский, ректор Института проблем образовательной политики «Эврика», считает, что урочную нагрузку на учеников надо снижать, но учебная при этом будет увеличиваться. Просто учиться эффективно можно не только на уроках. Важно, чтобы уроки сокращали реально, а не «прятали» под другими названиями: факультатив, элективные курсы… Если эффективный учебный план расширит возможности выбора ребенка, позволит построить индивидуальную учебную программу — это будет работать.</w:t>
      </w:r>
    </w:p>
    <w:p>
      <w:pPr>
        <w:pStyle w:val="Normal"/>
        <w:rPr/>
      </w:pPr>
      <w:r>
        <w:rPr/>
        <w:t>Есть еще одно «но». О нем как-то не любят говорить директора. Я зашла в 11-й класс одной престижной московской школы и попросила поднять руки тех, у кого есть репетиторы. По русскому — примерно треть класса, по математике — больше половины. Русский и математика — обязательные для всех ЕГЭ. В 9-м классе в этой школе в этом году будет обязательным ГИА по английскому. Ученикам сказали, что переводить в старшую школу будут с учетом результатов этого экзамена. Так вот, в 9-м классе на вопрос, у кого есть репетиторы по английскому, подняли руки все.</w:t>
      </w:r>
    </w:p>
    <w:p>
      <w:pPr>
        <w:pStyle w:val="Normal"/>
        <w:rPr/>
      </w:pPr>
      <w:r>
        <w:rPr/>
        <w:t xml:space="preserve">Ну и какая тогда разница, сидеть на уроках шесть или пять дней в неделю, если за знания родители платят дополнительно, и не школе. </w:t>
      </w:r>
    </w:p>
    <w:p>
      <w:pPr>
        <w:pStyle w:val="Heading2"/>
        <w:rPr>
          <w:szCs w:val="24"/>
        </w:rPr>
      </w:pPr>
      <w:bookmarkStart w:id="4" w:name="__RefHeading___Toc378944308"/>
      <w:bookmarkEnd w:id="4"/>
      <w:r>
        <w:rPr>
          <w:szCs w:val="24"/>
        </w:rPr>
        <w:t>Утвержден порядок проведения Всероссийской олимпиады школьников</w:t>
      </w:r>
    </w:p>
    <w:p>
      <w:pPr>
        <w:pStyle w:val="Normal"/>
        <w:rPr>
          <w:color w:val="000000"/>
          <w:szCs w:val="24"/>
        </w:rPr>
      </w:pPr>
      <w:r>
        <w:rPr>
          <w:color w:val="000000"/>
          <w:szCs w:val="24"/>
        </w:rPr>
      </w:r>
    </w:p>
    <w:p>
      <w:pPr>
        <w:pStyle w:val="Normal"/>
        <w:rPr>
          <w:color w:val="000000"/>
        </w:rPr>
      </w:pPr>
      <w:r>
        <w:rPr>
          <w:color w:val="000000"/>
        </w:rPr>
        <w:t xml:space="preserve">Ирина Ивойлова </w:t>
      </w:r>
    </w:p>
    <w:p>
      <w:pPr>
        <w:pStyle w:val="Normal"/>
        <w:rPr>
          <w:color w:val="000000"/>
        </w:rPr>
      </w:pPr>
      <w:r>
        <w:rPr>
          <w:color w:val="000000"/>
        </w:rPr>
        <w:t>27.01.14</w:t>
      </w:r>
    </w:p>
    <w:p>
      <w:pPr>
        <w:pStyle w:val="Normal"/>
        <w:rPr>
          <w:color w:val="000000"/>
        </w:rPr>
      </w:pPr>
      <w:r>
        <w:rPr>
          <w:color w:val="000000"/>
        </w:rPr>
        <w:t>Российская газета</w:t>
      </w:r>
    </w:p>
    <w:p>
      <w:pPr>
        <w:pStyle w:val="Normal"/>
        <w:rPr>
          <w:color w:val="000000"/>
        </w:rPr>
      </w:pPr>
      <w:hyperlink r:id="rId6">
        <w:r>
          <w:rPr>
            <w:rStyle w:val="InternetLink"/>
          </w:rPr>
          <w:t>http://www.rg.ru/2014/01/27/olimpiada-site.html</w:t>
        </w:r>
      </w:hyperlink>
    </w:p>
    <w:p>
      <w:pPr>
        <w:pStyle w:val="Normal"/>
        <w:rPr>
          <w:color w:val="000000"/>
        </w:rPr>
      </w:pPr>
      <w:r>
        <w:rPr>
          <w:color w:val="000000"/>
        </w:rPr>
      </w:r>
    </w:p>
    <w:p>
      <w:pPr>
        <w:pStyle w:val="Normal"/>
        <w:rPr>
          <w:color w:val="000000"/>
        </w:rPr>
      </w:pPr>
      <w:r>
        <w:rPr>
          <w:color w:val="000000"/>
        </w:rPr>
        <w:t>Утвержден новый порядок проведения Всероссийской олимпиады школьников и перечень конкурсов, по итогам которых победителям будут вручаться премии.</w:t>
      </w:r>
    </w:p>
    <w:p>
      <w:pPr>
        <w:pStyle w:val="Normal"/>
        <w:rPr>
          <w:color w:val="000000"/>
        </w:rPr>
      </w:pPr>
      <w:r>
        <w:rPr>
          <w:color w:val="000000"/>
        </w:rPr>
        <w:t>Всероссийская олимпиада - самая массовая в стране. Если во всех других олимпиадах, которые курирует Российский совет олимпиад школьников, участвует сейчас 700-800 тысяч детей, то во Всероссийской олимпиаде - около 7 миллионов учеников. До заключительного этапа доходит примерно 5 тысяч школьников. Новый порядок проведения олимпиады говорит, что доля победителей и призеров должна составлять 30 процентов от числа участников заключительного этапа.</w:t>
      </w:r>
    </w:p>
    <w:p>
      <w:pPr>
        <w:pStyle w:val="Normal"/>
        <w:numPr>
          <w:ilvl w:val="0"/>
          <w:numId w:val="5"/>
        </w:numPr>
        <w:rPr/>
      </w:pPr>
      <w:hyperlink r:id="rId7">
        <w:r>
          <w:rPr>
            <w:rStyle w:val="InternetLink"/>
            <w:vanish/>
            <w:color w:val="000000"/>
            <w:lang w:val="en-US" w:eastAsia="en-US"/>
          </w:rPr>
          <w:drawing>
            <wp:inline distT="0" distB="0" distL="0" distR="0">
              <wp:extent cx="476250" cy="4762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8"/>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Россияне считают, что ЕГЭ не позволяет оценить знания школьников</w:t>
        </w:r>
      </w:hyperlink>
      <w:r>
        <w:rPr>
          <w:vanish/>
          <w:color w:val="000000"/>
        </w:rPr>
        <w:t xml:space="preserve"> </w:t>
      </w:r>
    </w:p>
    <w:p>
      <w:pPr>
        <w:pStyle w:val="Normal"/>
        <w:rPr>
          <w:color w:val="000000"/>
        </w:rPr>
      </w:pPr>
      <w:r>
        <w:rPr>
          <w:color w:val="000000"/>
        </w:rPr>
        <w:t>При этом 8 процентов - это победители олимпиады, которые, напомним, получают право поступления в вуз без экзаменов и денежные премии. Всего в списке конкурсов и состязаний, по которым в России присуждаются премии школьникам и студентам, еще 208 разных олимпиад. Так что цена победы в прямом смысле слова высока. Но и требования к участникам предъявляются очень строгие. Например, за нарушение правил на Всероссийской олимпиаде могут запросто выставить из аудитории. И в этом году участвовать в олимпиаде ученик уже не сможет.</w:t>
      </w:r>
    </w:p>
    <w:p>
      <w:pPr>
        <w:pStyle w:val="Normal"/>
        <w:rPr>
          <w:color w:val="000000"/>
        </w:rPr>
      </w:pPr>
      <w:r>
        <w:rPr>
          <w:color w:val="000000"/>
        </w:rPr>
        <w:t>Сотрудники центральной предметно-методической комиссии олимпиады имеют право выборочно перепроверить любую работу участника регионального этапа, а рассмотрение апелляции станет проходить под видеозапись. Перед апелляцией организаторы должны рассказать и показать ученику, по каким именно критериям оценивалась его работа и что в ней не соответствует требованиям.</w:t>
      </w:r>
    </w:p>
    <w:p>
      <w:pPr>
        <w:pStyle w:val="Normal"/>
        <w:numPr>
          <w:ilvl w:val="0"/>
          <w:numId w:val="2"/>
        </w:numPr>
        <w:rPr/>
      </w:pPr>
      <w:hyperlink r:id="rId9">
        <w:r>
          <w:rPr>
            <w:rStyle w:val="InternetLink"/>
            <w:vanish/>
            <w:color w:val="000000"/>
            <w:lang w:val="en-US" w:eastAsia="en-US"/>
          </w:rPr>
          <w:drawing>
            <wp:inline distT="0" distB="0" distL="0" distR="0">
              <wp:extent cx="476250" cy="4762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0"/>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Стартовали региональные туры Всероссийской олимпиады школьников</w:t>
        </w:r>
      </w:hyperlink>
      <w:r>
        <w:rPr>
          <w:vanish/>
          <w:color w:val="000000"/>
        </w:rPr>
        <w:t xml:space="preserve"> </w:t>
      </w:r>
    </w:p>
    <w:p>
      <w:pPr>
        <w:pStyle w:val="Normal"/>
        <w:numPr>
          <w:ilvl w:val="0"/>
          <w:numId w:val="2"/>
        </w:numPr>
        <w:rPr/>
      </w:pPr>
      <w:hyperlink r:id="rId11">
        <w:r>
          <w:rPr>
            <w:rStyle w:val="InternetLink"/>
            <w:vanish/>
            <w:color w:val="000000"/>
            <w:lang w:val="en-US" w:eastAsia="en-US"/>
          </w:rPr>
          <w:drawing>
            <wp:inline distT="0" distB="0" distL="0" distR="0">
              <wp:extent cx="476250" cy="4762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2"/>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Пять главных изменений в правилах приема в вузы в 2014 году</w:t>
        </w:r>
      </w:hyperlink>
      <w:r>
        <w:rPr>
          <w:vanish/>
          <w:color w:val="000000"/>
        </w:rPr>
        <w:t xml:space="preserve"> </w:t>
      </w:r>
    </w:p>
    <w:p>
      <w:pPr>
        <w:pStyle w:val="Normal"/>
        <w:rPr>
          <w:color w:val="000000"/>
        </w:rPr>
      </w:pPr>
      <w:r>
        <w:rPr>
          <w:color w:val="000000"/>
        </w:rPr>
        <w:t>Состав жюри олимпиады должен меняться не реже, чем один раз в пять лет, и обновляться не менее, чем на пятую часть.</w:t>
      </w:r>
    </w:p>
    <w:p>
      <w:pPr>
        <w:pStyle w:val="Normal"/>
        <w:rPr>
          <w:color w:val="000000"/>
        </w:rPr>
      </w:pPr>
      <w:r>
        <w:rPr>
          <w:color w:val="000000"/>
        </w:rPr>
        <w:t>В школьном этапе Всероссийской олимпиады могут участвовать ученики с 5 по 11 класс. Муниципальный этап проводится для учеников с 7 по 11 класс. Причем, если школьник хорошо подготовлен и готов выполнить более сложные задачи, он может взять задания более старших классов. И если такой ученик пройдет на следующий этап олимпиады, ему предложат задания того класса, который он выбрал.</w:t>
      </w:r>
    </w:p>
    <w:p>
      <w:pPr>
        <w:pStyle w:val="Normal"/>
        <w:rPr>
          <w:color w:val="000000"/>
        </w:rPr>
      </w:pPr>
      <w:r>
        <w:rPr>
          <w:color w:val="000000"/>
        </w:rPr>
        <w:t>Точные сроки проведения этапов олимпиады могут быть разными, но муниципальный этап должен быть завершен к 25 декабря, а региональный - к 25 февраля. Закончится Всероссийская олимпиада не позднее 30 апреля. Участие в ней - бесплатное. В новом порядке особо оговаривается, что взимать плату с участников запрещено. В бюджете предусмотрены расходы не только на дорогу, проживание и питание, но и на медицинскую страховку и экскурсионное обслуживание сопровождающих.</w:t>
      </w:r>
    </w:p>
    <w:p>
      <w:pPr>
        <w:pStyle w:val="Heading2"/>
        <w:rPr>
          <w:kern w:val="2"/>
        </w:rPr>
      </w:pPr>
      <w:bookmarkStart w:id="5" w:name="__RefHeading___Toc378944309"/>
      <w:bookmarkEnd w:id="5"/>
      <w:r>
        <w:rPr>
          <w:kern w:val="2"/>
        </w:rPr>
        <w:t>Студентов приглашают стать инспекторами ЕГЭ</w:t>
      </w:r>
    </w:p>
    <w:p>
      <w:pPr>
        <w:pStyle w:val="Normal"/>
        <w:shd w:fill="FFFFFF" w:val="clear"/>
        <w:rPr>
          <w:bCs/>
          <w:color w:val="444444"/>
          <w:kern w:val="2"/>
        </w:rPr>
      </w:pPr>
      <w:r>
        <w:rPr>
          <w:bCs/>
          <w:color w:val="444444"/>
          <w:kern w:val="2"/>
        </w:rPr>
      </w:r>
    </w:p>
    <w:p>
      <w:pPr>
        <w:pStyle w:val="Normal"/>
        <w:shd w:fill="FFFFFF" w:val="clear"/>
        <w:rPr>
          <w:bCs/>
          <w:color w:val="444444"/>
        </w:rPr>
      </w:pPr>
      <w:r>
        <w:rPr>
          <w:bCs/>
          <w:color w:val="444444"/>
        </w:rPr>
        <w:t>28.01.14</w:t>
      </w:r>
    </w:p>
    <w:p>
      <w:pPr>
        <w:pStyle w:val="Normal"/>
        <w:rPr/>
      </w:pPr>
      <w:r>
        <w:rPr/>
        <w:t>Газета Молот</w:t>
      </w:r>
    </w:p>
    <w:p>
      <w:pPr>
        <w:pStyle w:val="Normal"/>
        <w:shd w:fill="FFFFFF" w:val="clear"/>
        <w:rPr>
          <w:bCs/>
          <w:color w:val="444444"/>
        </w:rPr>
      </w:pPr>
      <w:hyperlink r:id="rId13">
        <w:r>
          <w:rPr>
            <w:rStyle w:val="InternetLink"/>
            <w:bCs/>
          </w:rPr>
          <w:t>http://molotro.ru/rubrics_article/studentov-priglashayut-stat-inspektorami-ege</w:t>
        </w:r>
      </w:hyperlink>
    </w:p>
    <w:p>
      <w:pPr>
        <w:pStyle w:val="Normal"/>
        <w:shd w:fill="FFFFFF" w:val="clear"/>
        <w:rPr>
          <w:b/>
          <w:b/>
          <w:bCs/>
          <w:color w:val="444444"/>
        </w:rPr>
      </w:pPr>
      <w:r>
        <w:rPr>
          <w:b/>
          <w:bCs/>
          <w:color w:val="444444"/>
        </w:rPr>
      </w:r>
    </w:p>
    <w:p>
      <w:pPr>
        <w:pStyle w:val="Normal"/>
        <w:shd w:fill="FFFFFF" w:val="clear"/>
        <w:rPr>
          <w:color w:val="444444"/>
        </w:rPr>
      </w:pPr>
      <w:r>
        <w:rPr>
          <w:b/>
          <w:bCs/>
          <w:color w:val="444444"/>
        </w:rPr>
        <w:t>Российская Ассоциация студентов по развитию науки и образования при поддержке Федеральной службой по надзору в сфере образования и науки (Рособрнадзор) запускает уникальный проект "Честный ЕГЭ-2014". Студенты, аспиранты и выпускники российских вузов могут стать участниками акции.</w:t>
      </w:r>
    </w:p>
    <w:p>
      <w:pPr>
        <w:pStyle w:val="Normal"/>
        <w:shd w:fill="FFFFFF" w:val="clear"/>
        <w:rPr>
          <w:color w:val="444444"/>
        </w:rPr>
      </w:pPr>
      <w:r>
        <w:rPr>
          <w:color w:val="444444"/>
        </w:rPr>
        <w:t>Данный проект направлен на мониторинг предстоящего Единого государственного экзамена во всех регионах страны. Рособрнадзор ежегодно выявляет серьезные нарушения правил проведения ЕГЭ (списывание, использование мобильных средств, подлог работ и т.д.). Для предотвращения этих проблем будут отобраны федеральные инспекторы и общественные наблюдатели (из числа студентов, аспирантов, выпускников вузов, достигших 18 лет), которые будут участвовать в наблюдении и контроле за честным и качественным проведением экзамена.</w:t>
      </w:r>
    </w:p>
    <w:p>
      <w:pPr>
        <w:pStyle w:val="Normal"/>
        <w:shd w:fill="FFFFFF" w:val="clear"/>
        <w:rPr>
          <w:color w:val="444444"/>
        </w:rPr>
      </w:pPr>
      <w:r>
        <w:rPr>
          <w:color w:val="444444"/>
        </w:rPr>
        <w:t>Отбор студентов в число федеральных инспекторов пройдет с 15 января по 22 февраля.</w:t>
      </w:r>
    </w:p>
    <w:p>
      <w:pPr>
        <w:pStyle w:val="Normal"/>
        <w:shd w:fill="FFFFFF" w:val="clear"/>
        <w:rPr>
          <w:color w:val="444444"/>
        </w:rPr>
      </w:pPr>
      <w:r>
        <w:rPr>
          <w:color w:val="444444"/>
        </w:rPr>
        <w:t>Конкурс проводится в два этапа:</w:t>
        <w:br/>
        <w:t>С 15 января по 14 февраля – заочный этап;</w:t>
        <w:br/>
        <w:t>С 14 февраля по 22 февраля – очный этап.</w:t>
      </w:r>
    </w:p>
    <w:p>
      <w:pPr>
        <w:pStyle w:val="Normal"/>
        <w:shd w:fill="FFFFFF" w:val="clear"/>
        <w:rPr/>
      </w:pPr>
      <w:r>
        <w:rPr>
          <w:color w:val="444444"/>
        </w:rPr>
        <w:t xml:space="preserve">Для участия в заочном этапе кандидатам необходимо заполнить анкету на сайте </w:t>
      </w:r>
      <w:hyperlink r:id="rId14" w:tgtFrame="_blank">
        <w:r>
          <w:rPr>
            <w:rStyle w:val="InternetLink"/>
            <w:color w:val="A31517"/>
            <w:u w:val="single"/>
          </w:rPr>
          <w:t>www.честныйегэ.рф</w:t>
        </w:r>
      </w:hyperlink>
      <w:r>
        <w:rPr>
          <w:color w:val="444444"/>
        </w:rPr>
        <w:t>. Во время очного этапа отбора с каждым кандидатом будет проводиться собеседование. Выбранные инспекторы пройдут обучение Рособрнадзора и примут участие в пробных ЕГЭ. По результатам работы федеральные инспекторы получат денежные поощрения, благодарственные письма Федеральной службы по надзору в сфере образования и науки, а также войдут в кадровый резерв Российской ассоциации студентов по развитию науки и образования</w:t>
      </w:r>
    </w:p>
    <w:p>
      <w:pPr>
        <w:pStyle w:val="Heading2"/>
        <w:rPr/>
      </w:pPr>
      <w:bookmarkStart w:id="6" w:name="__RefHeading___Toc378944310"/>
      <w:bookmarkEnd w:id="6"/>
      <w:r>
        <w:rPr/>
        <w:t>Пифагоровы штаны не для каждого равны</w:t>
      </w:r>
    </w:p>
    <w:p>
      <w:pPr>
        <w:pStyle w:val="Normal"/>
        <w:rPr>
          <w:color w:val="000000"/>
        </w:rPr>
      </w:pPr>
      <w:r>
        <w:rPr>
          <w:color w:val="000000"/>
        </w:rPr>
      </w:r>
    </w:p>
    <w:p>
      <w:pPr>
        <w:pStyle w:val="Normal"/>
        <w:rPr>
          <w:color w:val="000000"/>
        </w:rPr>
      </w:pPr>
      <w:r>
        <w:rPr>
          <w:color w:val="000000"/>
        </w:rPr>
        <w:t xml:space="preserve">Алексей Дуэль </w:t>
      </w:r>
    </w:p>
    <w:p>
      <w:pPr>
        <w:pStyle w:val="Style15"/>
        <w:shd w:fill="FFFFFF" w:val="clear"/>
        <w:spacing w:before="0" w:after="0"/>
        <w:rPr>
          <w:color w:val="000000"/>
        </w:rPr>
      </w:pPr>
      <w:r>
        <w:rPr>
          <w:color w:val="000000"/>
        </w:rPr>
        <w:t>28.01.14</w:t>
      </w:r>
    </w:p>
    <w:p>
      <w:pPr>
        <w:pStyle w:val="Style15"/>
        <w:shd w:fill="FFFFFF" w:val="clear"/>
        <w:spacing w:before="0" w:after="0"/>
        <w:rPr>
          <w:vanish/>
          <w:color w:val="000000"/>
        </w:rPr>
      </w:pPr>
      <w:r>
        <w:rPr>
          <w:color w:val="000000"/>
        </w:rPr>
        <w:t>Российская газета</w:t>
        <w:br/>
      </w:r>
    </w:p>
    <w:p>
      <w:pPr>
        <w:pStyle w:val="Normal"/>
        <w:rPr>
          <w:color w:val="000000"/>
        </w:rPr>
      </w:pPr>
      <w:hyperlink r:id="rId15">
        <w:r>
          <w:rPr>
            <w:rStyle w:val="InternetLink"/>
          </w:rPr>
          <w:t>http://www.rg.ru/2014/01/28/semenov.html</w:t>
        </w:r>
      </w:hyperlink>
    </w:p>
    <w:p>
      <w:pPr>
        <w:pStyle w:val="Normal"/>
        <w:rPr>
          <w:color w:val="000000"/>
        </w:rPr>
      </w:pPr>
      <w:r>
        <w:rPr>
          <w:color w:val="000000"/>
        </w:rPr>
      </w:r>
    </w:p>
    <w:p>
      <w:pPr>
        <w:pStyle w:val="Normal"/>
        <w:rPr>
          <w:color w:val="000000"/>
        </w:rPr>
      </w:pPr>
      <w:r>
        <w:rPr>
          <w:color w:val="000000"/>
        </w:rPr>
        <w:t>Преподавать математику в школах будут по-новому</w:t>
      </w:r>
    </w:p>
    <w:p>
      <w:pPr>
        <w:pStyle w:val="Normal"/>
        <w:rPr>
          <w:b/>
          <w:b/>
          <w:bCs/>
          <w:color w:val="FFFFFF"/>
          <w:shd w:fill="333333" w:val="clear"/>
        </w:rPr>
      </w:pPr>
      <w:r>
        <w:rPr>
          <w:b/>
          <w:bCs/>
          <w:color w:val="FFFFFF"/>
          <w:shd w:fill="333333" w:val="clear"/>
        </w:rPr>
      </w:r>
    </w:p>
    <w:p>
      <w:pPr>
        <w:pStyle w:val="Normal"/>
        <w:rPr>
          <w:color w:val="000000"/>
        </w:rPr>
      </w:pPr>
      <w:r>
        <w:rPr>
          <w:color w:val="000000"/>
        </w:rPr>
        <w:t>Простое задание для 5-го класса на ЕГЭ по математике в прошлом году не смогли выполнить 150 тысяч выпускников. А последнее международное тестирование PISA показало: решить несложную задачку, но в "непривычной" формулировке, даже не пытаются 40% российских школьников.</w:t>
      </w:r>
    </w:p>
    <w:p>
      <w:pPr>
        <w:pStyle w:val="Normal"/>
        <w:rPr>
          <w:color w:val="000000"/>
        </w:rPr>
      </w:pPr>
      <w:r>
        <w:rPr>
          <w:color w:val="000000"/>
        </w:rPr>
        <w:t>С математикой у наших детей проблемы - это факт. Исправить ситуацию должна помочь утвержденная правительством Концепция математического образования: с 1 сентября она начнет внедряться в школах. Как теперь будут учить один из важнейших предметов? Об этом корреспонденту "РГ" рассказал координатор работ по созданию концепции, ректор Московского педагогического госуниверситета, академик РАН Алексей Семенов.</w:t>
      </w:r>
    </w:p>
    <w:p>
      <w:pPr>
        <w:pStyle w:val="Normal"/>
        <w:rPr>
          <w:color w:val="000000"/>
        </w:rPr>
      </w:pPr>
      <w:r>
        <w:rPr>
          <w:b/>
          <w:bCs/>
          <w:color w:val="000000"/>
        </w:rPr>
        <w:t>Алексей Львович, в математике бывает верным только один ответ. Так что изменится?</w:t>
      </w:r>
    </w:p>
    <w:p>
      <w:pPr>
        <w:pStyle w:val="Normal"/>
        <w:rPr/>
      </w:pPr>
      <w:r>
        <w:rPr>
          <w:b/>
          <w:bCs/>
          <w:color w:val="000000"/>
        </w:rPr>
        <w:t>Алексей Семенов:</w:t>
      </w:r>
      <w:r>
        <w:rPr>
          <w:color w:val="000000"/>
        </w:rPr>
        <w:t xml:space="preserve"> Детей, неспособных к математике, нет. Этот тезис, высказанный когда-то экспертами ЮНЕСКО, лежит в основе концепции. Что сейчас происходит в школе, когда педагог видит неудачу ученика, а значит, и свою собственную тоже? Он объявляет его неспособным и идет по программе дальше. Это вместо того, чтобы разобрать еще раз непонятную ученику тему.</w:t>
      </w:r>
    </w:p>
    <w:p>
      <w:pPr>
        <w:pStyle w:val="Normal"/>
        <w:numPr>
          <w:ilvl w:val="0"/>
          <w:numId w:val="4"/>
        </w:numPr>
        <w:rPr/>
      </w:pPr>
      <w:hyperlink r:id="rId16">
        <w:r>
          <w:rPr>
            <w:rStyle w:val="InternetLink"/>
            <w:vanish/>
            <w:color w:val="000000"/>
            <w:lang w:val="en-US" w:eastAsia="en-US"/>
          </w:rPr>
          <w:drawing>
            <wp:inline distT="0" distB="0" distL="0" distR="0">
              <wp:extent cx="476250" cy="4762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Виктор Садовничий: К гуманитарным наукам я отношусь благосклонно</w:t>
        </w:r>
      </w:hyperlink>
      <w:r>
        <w:rPr>
          <w:vanish/>
          <w:color w:val="000000"/>
        </w:rPr>
        <w:t xml:space="preserve"> </w:t>
      </w:r>
    </w:p>
    <w:p>
      <w:pPr>
        <w:pStyle w:val="Normal"/>
        <w:rPr>
          <w:color w:val="000000"/>
        </w:rPr>
      </w:pPr>
      <w:r>
        <w:rPr>
          <w:color w:val="000000"/>
        </w:rPr>
        <w:t>Причем и учитель, и школьник знают: "троечку" даже самому слабому ученику "нарисуют". Эта нечестность компенсируются нечестностью при выдаче аттестата. Мы предлагаем другую модель обучения: каждый ученик гарантированно освоит пусть даже на минимальном уровне все темы и сможет самостоятельно решить хотя бы самые простые задачи. Все должно быть честно.</w:t>
      </w:r>
    </w:p>
    <w:p>
      <w:pPr>
        <w:pStyle w:val="Normal"/>
        <w:rPr>
          <w:color w:val="000000"/>
        </w:rPr>
      </w:pPr>
      <w:r>
        <w:rPr>
          <w:b/>
          <w:bCs/>
          <w:color w:val="000000"/>
        </w:rPr>
        <w:t>Чтобы честно ставить "двойки" двоечникам, разработана целая концепция?</w:t>
      </w:r>
    </w:p>
    <w:p>
      <w:pPr>
        <w:pStyle w:val="Normal"/>
        <w:rPr/>
      </w:pPr>
      <w:r>
        <w:rPr>
          <w:b/>
          <w:bCs/>
          <w:color w:val="000000"/>
        </w:rPr>
        <w:t xml:space="preserve">Алексей Семенов: </w:t>
      </w:r>
      <w:r>
        <w:rPr>
          <w:color w:val="000000"/>
        </w:rPr>
        <w:t>Надо не наказать за незнание, а сделать, чтобы пусть на разном уровне, но все знали всё. Принципиально важно, чтобы с самыми простыми задачками по каждой теме справился любой ученик.</w:t>
      </w:r>
    </w:p>
    <w:p>
      <w:pPr>
        <w:pStyle w:val="Normal"/>
        <w:rPr>
          <w:color w:val="000000"/>
        </w:rPr>
      </w:pPr>
      <w:r>
        <w:rPr>
          <w:b/>
          <w:bCs/>
          <w:color w:val="000000"/>
        </w:rPr>
        <w:t>То есть решать уравнения типа 2хХ=6 должны все, а извлекать корни из sin44x + cos2x = 2sin4x х cos4x - лишь самые толковые?</w:t>
      </w:r>
    </w:p>
    <w:p>
      <w:pPr>
        <w:pStyle w:val="Normal"/>
        <w:rPr/>
      </w:pPr>
      <w:r>
        <w:rPr>
          <w:b/>
          <w:bCs/>
          <w:color w:val="000000"/>
        </w:rPr>
        <w:t xml:space="preserve">Алексей Семенов: </w:t>
      </w:r>
      <w:r>
        <w:rPr>
          <w:color w:val="000000"/>
        </w:rPr>
        <w:t>Это упрощенный взгляд, но примерно так.</w:t>
      </w:r>
    </w:p>
    <w:p>
      <w:pPr>
        <w:pStyle w:val="Normal"/>
        <w:rPr>
          <w:color w:val="000000"/>
        </w:rPr>
      </w:pPr>
      <w:r>
        <w:rPr>
          <w:b/>
          <w:bCs/>
          <w:color w:val="000000"/>
        </w:rPr>
        <w:t>Вы предлагаете учить математике с детсада. Дошколятам - таблицу умножения?</w:t>
      </w:r>
    </w:p>
    <w:p>
      <w:pPr>
        <w:pStyle w:val="Normal"/>
        <w:rPr/>
      </w:pPr>
      <w:r>
        <w:rPr>
          <w:b/>
          <w:bCs/>
          <w:color w:val="000000"/>
        </w:rPr>
        <w:t xml:space="preserve">Алексей Семенов: </w:t>
      </w:r>
      <w:r>
        <w:rPr>
          <w:color w:val="000000"/>
        </w:rPr>
        <w:t>Учить какие-то таблицы в самом раннем возрасте - бессмысленно и даже вредно. Сейчас детские сады начинают жить по новому стандарту дошкольного образования. Он предполагает создавать для малышей ситуации, в которых те сами начинают применять какие-то приемы. Например, искать верное решение, перебирая варианты - это типичный пример математической деятельности.</w:t>
      </w:r>
    </w:p>
    <w:p>
      <w:pPr>
        <w:pStyle w:val="Normal"/>
        <w:rPr>
          <w:color w:val="000000"/>
        </w:rPr>
      </w:pPr>
      <w:r>
        <w:rPr>
          <w:b/>
          <w:bCs/>
          <w:color w:val="000000"/>
        </w:rPr>
        <w:t>Скажите, как в классе, где тридцать человек, отследить успехи и неудачи каждого?</w:t>
      </w:r>
    </w:p>
    <w:p>
      <w:pPr>
        <w:pStyle w:val="Normal"/>
        <w:rPr/>
      </w:pPr>
      <w:r>
        <w:rPr>
          <w:b/>
          <w:bCs/>
          <w:color w:val="000000"/>
        </w:rPr>
        <w:t xml:space="preserve">Алексей Семенов: </w:t>
      </w:r>
      <w:r>
        <w:rPr>
          <w:color w:val="000000"/>
        </w:rPr>
        <w:t>Еще недавно это было совершенно нереально. Сейчас уже в начальной школе учителю должна помогать информационная среда. Ученики, играя по получасу в неделю за компьютером, выполняют различные задания, а машина это анализирует и выдает учителю "диагноз": какие задания нужно выполнить каждому, чтобы ликвидировать его пробелы.</w:t>
      </w:r>
    </w:p>
    <w:p>
      <w:pPr>
        <w:pStyle w:val="Normal"/>
        <w:rPr>
          <w:color w:val="000000"/>
        </w:rPr>
      </w:pPr>
      <w:r>
        <w:rPr>
          <w:b/>
          <w:bCs/>
          <w:color w:val="000000"/>
        </w:rPr>
        <w:t>Не секрет, что сегодня многие, не до конца понимая решение, просто механически заучивают готовые формулы. И это часто спасает от двойки, но знаний не прибавляет. Что делать?</w:t>
      </w:r>
    </w:p>
    <w:p>
      <w:pPr>
        <w:pStyle w:val="Normal"/>
        <w:rPr>
          <w:color w:val="999999"/>
        </w:rPr>
      </w:pPr>
      <w:r>
        <w:rPr>
          <w:color w:val="999999"/>
        </w:rPr>
        <w:t>150 тысяч выпускников не смогли выполнить простое задание для 5-го класса на ЕГЭ по математике в прошлом году. Почти половина одиннадцатиклассников!</w:t>
      </w:r>
    </w:p>
    <w:p>
      <w:pPr>
        <w:pStyle w:val="Normal"/>
        <w:rPr/>
      </w:pPr>
      <w:r>
        <w:rPr>
          <w:b/>
          <w:bCs/>
          <w:color w:val="000000"/>
        </w:rPr>
        <w:t xml:space="preserve">Алексей Семенов: </w:t>
      </w:r>
      <w:r>
        <w:rPr>
          <w:color w:val="000000"/>
        </w:rPr>
        <w:t>Прежде всего начать действительно заниматься математикой. Повторю: каждый ученик обязан хорошо освоить свой минимум базовых знаний. Подчеркиваю - свой. Но для этого надо кардинально изменить систему школьных оценок. Она не должна быть одинаковой для всех. Пусть оценка отражает успехи ученика и его прогресс. Если человек смог разобраться с трудной темой, то он заслуживает поощрения, высокой "индивидуальной" оценки.</w:t>
      </w:r>
    </w:p>
    <w:p>
      <w:pPr>
        <w:pStyle w:val="Normal"/>
        <w:rPr>
          <w:color w:val="000000"/>
        </w:rPr>
      </w:pPr>
      <w:r>
        <w:rPr>
          <w:b/>
          <w:bCs/>
          <w:color w:val="000000"/>
        </w:rPr>
        <w:t>Интересно, а как будут выставляться годовые оценки?</w:t>
      </w:r>
    </w:p>
    <w:p>
      <w:pPr>
        <w:pStyle w:val="Normal"/>
        <w:rPr/>
      </w:pPr>
      <w:r>
        <w:rPr>
          <w:b/>
          <w:bCs/>
          <w:color w:val="000000"/>
        </w:rPr>
        <w:t xml:space="preserve">Алексей Семенов: </w:t>
      </w:r>
      <w:r>
        <w:rPr>
          <w:color w:val="000000"/>
        </w:rPr>
        <w:t>Я думаю, это решит школа. С одной стороны, ученикам и их родителям надо знать реальный уровень знаний. С другой - если на ЕГЭ или ГИА важна объективность, то на промежуточной аттестации иногда важнее поощрить школьника за его персональные успехи.</w:t>
      </w:r>
    </w:p>
    <w:p>
      <w:pPr>
        <w:pStyle w:val="Normal"/>
        <w:rPr>
          <w:color w:val="000000"/>
        </w:rPr>
      </w:pPr>
      <w:r>
        <w:rPr>
          <w:b/>
          <w:bCs/>
          <w:color w:val="000000"/>
        </w:rPr>
        <w:t>Растолковывать неучам все непонятное будет тот же самый учитель?</w:t>
      </w:r>
    </w:p>
    <w:p>
      <w:pPr>
        <w:pStyle w:val="Normal"/>
        <w:rPr/>
      </w:pPr>
      <w:r>
        <w:rPr>
          <w:b/>
          <w:bCs/>
          <w:color w:val="000000"/>
        </w:rPr>
        <w:t xml:space="preserve">Алексей Семенов: </w:t>
      </w:r>
      <w:r>
        <w:rPr>
          <w:color w:val="000000"/>
        </w:rPr>
        <w:t>Совсем не обязательно. Это могут делать тьютеры - преподаватели, которые по тем или иным причинам не захотят работать по новым педагогическим технологиям. Чтобы они остались работать в школе, можно им предложить такую должность штатного репетитора.</w:t>
      </w:r>
    </w:p>
    <w:p>
      <w:pPr>
        <w:pStyle w:val="Normal"/>
        <w:rPr>
          <w:color w:val="000000"/>
        </w:rPr>
      </w:pPr>
      <w:r>
        <w:rPr>
          <w:b/>
          <w:bCs/>
          <w:color w:val="000000"/>
        </w:rPr>
        <w:t>Все, о чем вы говорите, касается в основном слабых учеников. А как быть с будущими Пифагорами?</w:t>
      </w:r>
    </w:p>
    <w:p>
      <w:pPr>
        <w:pStyle w:val="Normal"/>
        <w:rPr/>
      </w:pPr>
      <w:r>
        <w:rPr>
          <w:b/>
          <w:bCs/>
          <w:color w:val="000000"/>
        </w:rPr>
        <w:t>Алексей Семенов:</w:t>
      </w:r>
      <w:r>
        <w:rPr>
          <w:color w:val="000000"/>
        </w:rPr>
        <w:t xml:space="preserve"> Поддержка лидеров на всех уровнях обучения, как и олимпиадного движения - основные принципы концепции. В старшей школе это разделение образования по профилям. Нужно создавать больше классов, где школьники будут осваивать математику на высоком уровне. Как это сейчас происходит в школах при ведущих университетах.</w:t>
      </w:r>
    </w:p>
    <w:p>
      <w:pPr>
        <w:pStyle w:val="Normal"/>
        <w:numPr>
          <w:ilvl w:val="0"/>
          <w:numId w:val="6"/>
        </w:numPr>
        <w:rPr/>
      </w:pPr>
      <w:hyperlink r:id="rId18">
        <w:r>
          <w:rPr>
            <w:rStyle w:val="InternetLink"/>
            <w:vanish/>
            <w:color w:val="000000"/>
            <w:lang w:val="en-US" w:eastAsia="en-US"/>
          </w:rPr>
          <w:drawing>
            <wp:inline distT="0" distB="0" distL="0" distR="0">
              <wp:extent cx="476250" cy="476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В Украине могут запретить учебники по математике для начальной школы</w:t>
        </w:r>
      </w:hyperlink>
      <w:r>
        <w:rPr>
          <w:vanish/>
          <w:color w:val="000000"/>
        </w:rPr>
        <w:t xml:space="preserve"> </w:t>
      </w:r>
    </w:p>
    <w:p>
      <w:pPr>
        <w:pStyle w:val="Normal"/>
        <w:rPr>
          <w:color w:val="000000"/>
        </w:rPr>
      </w:pPr>
      <w:r>
        <w:rPr>
          <w:b/>
          <w:bCs/>
          <w:color w:val="000000"/>
        </w:rPr>
        <w:t>Как изменится содержание предмета? Зачем обычному школьнику уметь берать интегралы, вычислять синусы и тангенсы?</w:t>
      </w:r>
    </w:p>
    <w:p>
      <w:pPr>
        <w:pStyle w:val="Normal"/>
        <w:rPr/>
      </w:pPr>
      <w:r>
        <w:rPr>
          <w:b/>
          <w:bCs/>
          <w:color w:val="000000"/>
        </w:rPr>
        <w:t xml:space="preserve">Алексей Семенов: </w:t>
      </w:r>
      <w:r>
        <w:rPr>
          <w:color w:val="000000"/>
        </w:rPr>
        <w:t>Программа перегружена "инженерными" расчетами. Профессионалы выполняют их на компьютерах, а для общего развития тригонометрические уравнения не так уж нужны. В то же время квадратные уравнения и прочие синусы с тангенсами нужны для решения задач по физике. Значит, есть повод подумать о синхронизации курсов.</w:t>
      </w:r>
    </w:p>
    <w:p>
      <w:pPr>
        <w:pStyle w:val="Normal"/>
        <w:rPr>
          <w:color w:val="000000"/>
        </w:rPr>
      </w:pPr>
      <w:r>
        <w:rPr>
          <w:color w:val="000000"/>
        </w:rPr>
        <w:t>Концепция - слово "тяжелое". Но уверен, что она поможет сделать математику более понятной, наглядной и интересной. Повысится общая математическая грамотность и математическая компетентность профессионалов в различных областях. Принципиальных изменений во всех составляющих математического образования можно ожидать лет через пять. А первые серьезные шаги будут сделаны уже осенью.</w:t>
      </w:r>
    </w:p>
    <w:p>
      <w:pPr>
        <w:pStyle w:val="Normal"/>
        <w:shd w:fill="CCCCCC" w:val="clear"/>
        <w:rPr>
          <w:color w:val="000000"/>
        </w:rPr>
      </w:pPr>
      <w:r>
        <w:rPr>
          <w:color w:val="000000"/>
        </w:rPr>
        <w:t>А вам пригодилась в жизни школьная математика?</w:t>
      </w:r>
    </w:p>
    <w:p>
      <w:pPr>
        <w:pStyle w:val="Normal"/>
        <w:rPr>
          <w:color w:val="000000"/>
        </w:rPr>
      </w:pPr>
      <w:r>
        <w:rPr>
          <w:b/>
          <w:bCs/>
          <w:color w:val="000000"/>
        </w:rPr>
        <w:t>Дмитрий Бертман, народный артист России, художественный руководитель театра "Геликон-опера":</w:t>
      </w:r>
    </w:p>
    <w:p>
      <w:pPr>
        <w:pStyle w:val="Normal"/>
        <w:rPr>
          <w:color w:val="000000"/>
        </w:rPr>
      </w:pPr>
      <w:r>
        <w:rPr>
          <w:color w:val="000000"/>
        </w:rPr>
        <w:t>- Мне математика всегда мешала. Наверное, она полезна как гимнастика для ума, но я слушал симфонии и развивал свой интеллект так. В школе мне было интересно учить математику и физику только когда уроки вели хорошие учителя. Повезло: несколько лет с нашим классом работал именно такой преподаватель. Поэтому сейчас я могу немножко разбираться в цифрах: как руководителю театра мне приходится иметь дело с финансами, бухгалтерией. Этим занимаются профессионалы, которым я полностью доверяю, но благодаря остаткам школьных знаний я могу хотя бы говорить с ними на одном языке. А сам я вообще никогда ничего не считаю. Могу прикинуть какие-то бытовые вещи, но никаких корней сейчас уже не извлекаю и про логарифмы ничего определенного вспомнить не смогу.</w:t>
      </w:r>
    </w:p>
    <w:p>
      <w:pPr>
        <w:pStyle w:val="Normal"/>
        <w:rPr>
          <w:color w:val="000000"/>
        </w:rPr>
      </w:pPr>
      <w:r>
        <w:rPr>
          <w:b/>
          <w:bCs/>
          <w:color w:val="000000"/>
        </w:rPr>
        <w:t>Бари Алибасов, заслуженный артист России:</w:t>
      </w:r>
    </w:p>
    <w:p>
      <w:pPr>
        <w:pStyle w:val="Normal"/>
        <w:rPr>
          <w:color w:val="000000"/>
        </w:rPr>
      </w:pPr>
      <w:r>
        <w:rPr>
          <w:color w:val="000000"/>
        </w:rPr>
        <w:t>- Я в юности к этому предмету расположен не был, но по стечению обстоятельств поступил в архитектурный институт. А там как раз был очень серьезный курс высшей математики. И я дважды заваливал экзамены в сессию, оставался на осеннюю пересдачу. Теперь очень жалею, что в юности так халатно отнесся к этой науке. Все-таки математика сейчас - единственный оставшийся инструмент познания мира. Без нее не было бы ни мобильных телефонов, ни планшетов, ни компьютеров. Сложно представить себе процветающую страну, в которой люди совсем не знают математику.</w:t>
      </w:r>
    </w:p>
    <w:p>
      <w:pPr>
        <w:pStyle w:val="Normal"/>
        <w:rPr>
          <w:color w:val="000000"/>
        </w:rPr>
      </w:pPr>
      <w:r>
        <w:rPr>
          <w:b/>
          <w:bCs/>
          <w:color w:val="000000"/>
        </w:rPr>
        <w:t>Георгий Гречко, космонавт, дважды Герой Советского Союза:</w:t>
      </w:r>
    </w:p>
    <w:p>
      <w:pPr>
        <w:pStyle w:val="Normal"/>
        <w:rPr>
          <w:color w:val="000000"/>
        </w:rPr>
      </w:pPr>
      <w:r>
        <w:rPr>
          <w:color w:val="000000"/>
        </w:rPr>
        <w:t>- Я рассчитывал курс космических кораблей: и вокруг Земли, и на Луну, и на Венеру. Это очень сложные вычисления. Как тут без математики? Но даже тем людям, кому это не нужно по работе, все равно приходится иметь дело с цифрами: все ходят в магазин, все считают свои деньги. Можно, конечно, ничего не учить и всю жизнь пользоваться, как в первом классе, счетными палочками. Но лучше все-таки математику знать.</w:t>
      </w:r>
    </w:p>
    <w:p>
      <w:pPr>
        <w:pStyle w:val="Heading2"/>
        <w:rPr/>
      </w:pPr>
      <w:bookmarkStart w:id="7" w:name="__RefHeading___Toc378944311"/>
      <w:bookmarkEnd w:id="7"/>
      <w:r>
        <w:rPr/>
        <w:t>ЮНЕСКО: $139 млрд на образование в 2013 году пропали даром</w:t>
      </w:r>
    </w:p>
    <w:p>
      <w:pPr>
        <w:pStyle w:val="Normal"/>
        <w:rPr/>
      </w:pPr>
      <w:r>
        <w:rPr/>
      </w:r>
    </w:p>
    <w:p>
      <w:pPr>
        <w:pStyle w:val="Normal"/>
        <w:rPr/>
      </w:pPr>
      <w:r>
        <w:rPr/>
        <w:t>30.01.14</w:t>
      </w:r>
    </w:p>
    <w:p>
      <w:pPr>
        <w:pStyle w:val="Normal"/>
        <w:rPr/>
      </w:pPr>
      <w:r>
        <w:rPr>
          <w:lang w:val="en-US"/>
        </w:rPr>
        <w:t>BFM</w:t>
      </w:r>
      <w:r>
        <w:rPr/>
        <w:t>.</w:t>
      </w:r>
      <w:r>
        <w:rPr>
          <w:lang w:val="en-US"/>
        </w:rPr>
        <w:t>ru</w:t>
      </w:r>
    </w:p>
    <w:p>
      <w:pPr>
        <w:pStyle w:val="Normal"/>
        <w:rPr/>
      </w:pPr>
      <w:hyperlink r:id="rId20">
        <w:r>
          <w:rPr>
            <w:rStyle w:val="InternetLink"/>
          </w:rPr>
          <w:t>http://www.bfm.ru/news/245463?doctype=news</w:t>
        </w:r>
      </w:hyperlink>
    </w:p>
    <w:p>
      <w:pPr>
        <w:pStyle w:val="Normal"/>
        <w:rPr/>
      </w:pPr>
      <w:r>
        <w:rPr/>
      </w:r>
    </w:p>
    <w:p>
      <w:pPr>
        <w:pStyle w:val="Normal"/>
        <w:rPr/>
      </w:pPr>
      <w:r>
        <w:rPr/>
        <w:t xml:space="preserve">Эксперты ООН и ЮНЕСКО констатировали полный провал просвещенческих инициатив </w:t>
      </w:r>
    </w:p>
    <w:p>
      <w:pPr>
        <w:pStyle w:val="Normal"/>
        <w:rPr/>
      </w:pPr>
      <w:r>
        <w:rPr/>
        <w:t xml:space="preserve">Около 250 миллионов детей во всем мире не имеют базовых школьных знаний, несмотря на то, что половина из них посещала школу не менее 4 лет, следует из </w:t>
      </w:r>
      <w:r>
        <w:fldChar w:fldCharType="begin"/>
      </w:r>
      <w:r>
        <w:rPr>
          <w:rStyle w:val="InternetLink"/>
        </w:rPr>
        <w:instrText xml:space="preserve"> HYPERLINK "http://www.un.org/apps/news/story.asp?NewsID=47034&amp;Cr=education&amp;Cr1=" \l ".Uunjxz1_vsU" \n _blank</w:instrText>
      </w:r>
      <w:r>
        <w:rPr>
          <w:rStyle w:val="InternetLink"/>
        </w:rPr>
        <w:fldChar w:fldCharType="separate"/>
      </w:r>
      <w:r>
        <w:rPr>
          <w:rStyle w:val="InternetLink"/>
        </w:rPr>
        <w:t>доклада ЮНЕСКО</w:t>
      </w:r>
      <w:r>
        <w:rPr>
          <w:rStyle w:val="InternetLink"/>
        </w:rPr>
        <w:fldChar w:fldCharType="end"/>
      </w:r>
      <w:r>
        <w:rPr/>
        <w:t>.</w:t>
      </w:r>
    </w:p>
    <w:p>
      <w:pPr>
        <w:pStyle w:val="Normal"/>
        <w:rPr/>
      </w:pPr>
      <w:r>
        <w:rPr/>
        <w:t>При этом 125 миллионов детей не могут прочесть ни одной фразы, несмотря на то, что несколько лет учились в школах. Таким образом, эксперты ООН и ЮНЕСКО констатировали полный провал просвещенческих инициатив: по их подсчетам, 129 млрд долларов в 2013 году, направленных на образование детей, были потрачены впустую. При этом в примерно трети стран по всему миру 75% учителей начальных классов не получили образования, соответствующего педагогическим стандартам. Другими словами, огромное количество детей не могут получить никаких знаний, потому что даже в школе их им некому дать.</w:t>
      </w:r>
    </w:p>
    <w:p>
      <w:pPr>
        <w:pStyle w:val="Normal"/>
        <w:rPr/>
      </w:pPr>
      <w:r>
        <w:rPr/>
        <w:t>Также по подсчетам ЮНЕСКО, примерно 57 миллионов детей по всему миру вообще никогда не ходили в школу. Эксперты отметили, что, несмотря на то, что деньги, выделяемые на достижение всеобщей образованности, часто не приносят никакой ощутимой пользы, финансирования по-прежнему недостаточно. Так, на цели просвещения не хватает примерно 26 млрд долларов в год при том, что правительства некоторых стран постепенно начинают сворачивать программы поддержки базового образования. Одним из самых проблемных в плане образования регионов остается Африка. Также серьезные сложности с образованностью испытывают мигранты по всему миру, даже в развитых странах. Так, по данным международной организации, во Франции до 60% мигрантов не имеют элементарных навыков чтения.</w:t>
      </w:r>
    </w:p>
    <w:p>
      <w:pPr>
        <w:pStyle w:val="Normal"/>
        <w:rPr/>
      </w:pPr>
      <w:r>
        <w:rPr/>
        <w:t xml:space="preserve">Напомним, что регионы с низким уровнем образования часто являются и беднейшими странами. Так, по данным Продовольственной и сельскохозяйственной организации, </w:t>
      </w:r>
      <w:hyperlink r:id="rId21">
        <w:r>
          <w:rPr>
            <w:rStyle w:val="InternetLink"/>
          </w:rPr>
          <w:t>количество голодающих людей во всем мире за период с 2011 по 2013 год</w:t>
        </w:r>
      </w:hyperlink>
      <w:r>
        <w:rPr/>
        <w:t xml:space="preserve"> составило 842 миллиона человек, что на 26 миллионов меньше, чем по итогам предыдущего отчетного периода. При этом установлено, что большинство людей страдают от голода в развивающихся регионах.</w:t>
      </w:r>
    </w:p>
    <w:p>
      <w:pPr>
        <w:pStyle w:val="Heading2"/>
        <w:rPr>
          <w:szCs w:val="24"/>
        </w:rPr>
      </w:pPr>
      <w:bookmarkStart w:id="8" w:name="__RefHeading___Toc378944312"/>
      <w:bookmarkEnd w:id="8"/>
      <w:r>
        <w:rPr>
          <w:szCs w:val="24"/>
        </w:rPr>
        <w:t>300 лет «цыфири» на Руси. Пётр Первый… и единственный?</w:t>
      </w:r>
    </w:p>
    <w:p>
      <w:pPr>
        <w:pStyle w:val="Normal"/>
        <w:rPr>
          <w:szCs w:val="24"/>
        </w:rPr>
      </w:pPr>
      <w:r>
        <w:rPr>
          <w:szCs w:val="24"/>
        </w:rPr>
      </w:r>
    </w:p>
    <w:p>
      <w:pPr>
        <w:pStyle w:val="Normal"/>
        <w:rPr/>
      </w:pPr>
      <w:hyperlink r:id="rId22">
        <w:r>
          <w:rPr>
            <w:rStyle w:val="InternetLink"/>
          </w:rPr>
          <w:t>Юрий Романов</w:t>
        </w:r>
      </w:hyperlink>
      <w:r>
        <w:rPr/>
        <w:t xml:space="preserve"> </w:t>
      </w:r>
    </w:p>
    <w:p>
      <w:pPr>
        <w:pStyle w:val="Normal"/>
        <w:rPr/>
      </w:pPr>
      <w:r>
        <w:rPr>
          <w:rStyle w:val="Time3"/>
        </w:rPr>
        <w:t>31.01.14</w:t>
      </w:r>
    </w:p>
    <w:p>
      <w:pPr>
        <w:pStyle w:val="Normal"/>
        <w:rPr/>
      </w:pPr>
      <w:r>
        <w:rPr/>
        <w:t>Компьютерра</w:t>
      </w:r>
    </w:p>
    <w:p>
      <w:pPr>
        <w:pStyle w:val="Normal"/>
        <w:rPr>
          <w:color w:val="333333"/>
        </w:rPr>
      </w:pPr>
      <w:hyperlink r:id="rId23">
        <w:r>
          <w:rPr>
            <w:rStyle w:val="InternetLink"/>
          </w:rPr>
          <w:t>http://www.computerra.ru/93116/300-let-tsyifiri-na-rusi-pyotr-pervyiy-i-edinstvennyiy/</w:t>
        </w:r>
      </w:hyperlink>
    </w:p>
    <w:p>
      <w:pPr>
        <w:pStyle w:val="Style15"/>
        <w:spacing w:before="0" w:after="0"/>
        <w:rPr>
          <w:rStyle w:val="Emphasis"/>
          <w:color w:val="333333"/>
        </w:rPr>
      </w:pPr>
      <w:r>
        <w:rPr>
          <w:color w:val="333333"/>
        </w:rPr>
      </w:r>
    </w:p>
    <w:p>
      <w:pPr>
        <w:pStyle w:val="Style15"/>
        <w:spacing w:before="0" w:after="0"/>
        <w:rPr/>
      </w:pPr>
      <w:r>
        <w:rPr>
          <w:rStyle w:val="Emphasis"/>
        </w:rPr>
        <w:t>«Реформа Петра была борьбой деспотизма с народом, с его косностью. Он надеялся грозою власти вызвать самодеятельность в порабощё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ь,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и Петра два века и доселе неразрешённая».</w:t>
      </w:r>
      <w:r>
        <w:rPr/>
        <w:t xml:space="preserve"> (В. О. Ключевский)</w:t>
      </w:r>
    </w:p>
    <w:p>
      <w:pPr>
        <w:pStyle w:val="Style15"/>
        <w:spacing w:before="0" w:after="0"/>
        <w:rPr/>
      </w:pPr>
      <w:r>
        <w:rPr>
          <w:rStyle w:val="StrongEmphasis"/>
        </w:rPr>
        <w:t>Сегодня исполнилось ровно 300 лет</w:t>
      </w:r>
      <w:r>
        <w:rPr/>
        <w:t xml:space="preserve"> знаменитому Указу Петра I о введении обязательного обучения дворянских отпрысков «цыфири и геометрии», который он подписал и направил в сенат 31 января 1714 года: «Послать во все губернии по нескольку человек из школ математических, чтоб учить дворянских детей, кроме однодворцов, приказнаго чина цыфири и геометрии, и положить штраф такой, что не вольно будет жениться пока сего выучится. И для того о том к архиереям о сем, дабы памятей венчальных не давали без соизволения тех, которым школы приказаны». Круто? Круто… </w:t>
        <w:br/>
        <w:br/>
        <w:t xml:space="preserve">Всё это, впрочем, понятно. Затеявшему масштабные реформы государю не хватало людей, способных на равных разговаривать с иностранными инженерами, архитекторами, корабелами, военными. В статье «Просвещение России» Александр Пушкин сложившуюся ситуацию описал предельно сжато: «Крутой переворот, произведенный мощным самодержавием Петра, ниспровергнул всё старое, и европейское влияние разлилось по всей России. Голландия и Англия образовали наши флоты, Пруссия – наши войска. Лейбниц начертал план гражданских учреждений». И дальше: «Пётр I не страшился народной свободы, неминуемого следствия просвещения, ибо доверял своему могуществу… Всё дрожало, всё безмолвно повиновалось». </w:t>
      </w:r>
    </w:p>
    <w:p>
      <w:pPr>
        <w:pStyle w:val="Style15"/>
        <w:spacing w:before="0" w:after="0"/>
        <w:rPr/>
      </w:pPr>
      <w:r>
        <w:rPr/>
        <w:t>Проще говоря, царь Пётр, если можно так выразиться, тратил свою вулканическую энергию, «работая бульдозером», расчищая строительную площадку нового государства, и ему позарез нужны были грамотные прорабы и строители. Обстановку, царившую «на местах», отлично передаёт фрагмент письма одного из самых преданных сторонников и сотрудников Петра, генерал-адмирала Апраксина: «Истинно во всех делах точно слепые бродим и не знаем, что делать; во всем пошли великие расстрои и куда прибегнуть и что впредь делать, не знаем; денег не возят ниоткуда; все дела, почитай, останавливаются». Трудно было и с «цыфирным» указом…</w:t>
      </w:r>
    </w:p>
    <w:p>
      <w:pPr>
        <w:pStyle w:val="Style15"/>
        <w:spacing w:before="0" w:after="0"/>
        <w:rPr/>
      </w:pPr>
      <w:r>
        <w:rPr>
          <w:rStyle w:val="StrongEmphasis"/>
        </w:rPr>
        <w:t>Знанию – силу!</w:t>
      </w:r>
      <w:r>
        <w:rPr/>
        <w:br/>
      </w:r>
      <w:r>
        <w:rPr>
          <w:rStyle w:val="Emphasis"/>
        </w:rPr>
        <w:t>«Наш народ, яко дети неучения ради, которые никогда за азбуку не примутся, когда от мастера, не приневолены бывают, которым сперва досадно кажется, но когда выучатся, потом благодарят»</w:t>
      </w:r>
      <w:r>
        <w:rPr/>
        <w:br/>
        <w:t>(Пётр I)</w:t>
      </w:r>
    </w:p>
    <w:p>
      <w:pPr>
        <w:pStyle w:val="Style15"/>
        <w:spacing w:before="0" w:after="0"/>
        <w:rPr/>
      </w:pPr>
      <w:r>
        <w:rPr/>
        <w:t xml:space="preserve">Начал Пётр с создания немногочисленных специализированных школ: в 1701-м открылась в Москве Навигацкая школа, за ней Артиллерийская и Инженерная школы. В 1707 году первых учеников приняла Медицинская школа. С 1708 года «духовным детям» — отпрыскам семей духовенства – предписывалось учиться в греческих и латинских школах, без чего посвящения в сан и дальнейшей церковной карьеры им было не видать. Школ России требовалось много. Подходящих общественных помещений катастрофически не хватало, а строить их было некогда, некому и не за что. Пётр I принимает воистину соломоново решение: заставить учиться не только светскую молодёжь, но и детей духовенства, следовательно, получить в распоряжение «цыфирных школ» здания и комнаты, относящиеся к церквам и монастырям. </w:t>
        <w:br/>
        <w:br/>
        <w:t xml:space="preserve">Вслед за первым указом, Пётр 28 февраля 1714 года издаёт второй указ о создании арифметических школ, где уточнялось: «Цыфири и некоторой части геометрии обучать дворян приказного чина, дьячих и подьячих». И вновь грозная приписка: «А как те ученики науку выучат совершенно, давать им свидетельствованные писма за своею рукою, а во время отпуску с тех учеников за то учение имать им себе по рублю с человека, а без них свидетельствованных писем жениться не допущать и венечных паметей не давать». Школы надлежало располагать в архиерейских домах и монастырях. Финансирование учебных заведений должно было осуществляться за счет доходов губернии. </w:t>
      </w:r>
    </w:p>
    <w:p>
      <w:pPr>
        <w:pStyle w:val="Style15"/>
        <w:spacing w:before="0" w:after="0"/>
        <w:rPr/>
      </w:pPr>
      <w:r>
        <w:rPr/>
        <w:t xml:space="preserve">Синод отреагировал мгновенно и, в общем-то, предсказуемо: «поповых и дьяконовых и церковнических детей в арифметические школы не отдавать». И точка. Из Москвы, Новгорода, Калуги, Рязани, Владимира «наверх» стали поступать донесения: «попы и дьяконы и церковники по многим посылкам к учению детей своих не ведут». Петру пришлось «надавить» — отказников стали «сажать под караул», но не очень-то помогло. Из владимирского Рождественского монастыря сообщили, что свободных помещений у них не имеется, а губернатор из Воронежа пишет в столицу: «Из набранных духовных детей того учения бежав, и ныне бегают и живут под укрывательством в домах своих, за которыми были многие посылки, и отцы их не отдают». </w:t>
      </w:r>
    </w:p>
    <w:p>
      <w:pPr>
        <w:pStyle w:val="Style15"/>
        <w:spacing w:before="0" w:after="0"/>
        <w:rPr/>
      </w:pPr>
      <w:r>
        <w:rPr/>
        <w:t>В общем, эту схватку Пётр проиграл, но… пример оказался заразительным. Теперь уже Синод в своём указе от 1723 года повелел «брать детей от 7 до 18 лет, не включенных в подушный оклад, а которые во учении быть не похотят, тех имать в школы и неволею». За отказ направлять детей в школы священнослужителям грозило «низвержение из священства, наказание телесное и ссылка под начал в монастырь далёкий». Буйным цветом расцвело мздоимство, и в духовные канцелярии с мест посыпались «освободительные грамоты» наподобие этой: «У пономаря Ивана Никитина сын Григорей 13 лет, женатой, увечен ушми, глух и очми тяжел, правая рука лошадью избита, в локте не гнется, в школу не годен».</w:t>
      </w:r>
    </w:p>
    <w:p>
      <w:pPr>
        <w:pStyle w:val="Style15"/>
        <w:spacing w:before="0" w:after="0"/>
        <w:rPr>
          <w:rStyle w:val="StrongEmphasis"/>
        </w:rPr>
      </w:pPr>
      <w:r>
        <w:rPr/>
      </w:r>
    </w:p>
    <w:p>
      <w:pPr>
        <w:pStyle w:val="Style15"/>
        <w:spacing w:before="0" w:after="0"/>
        <w:rPr/>
      </w:pPr>
      <w:r>
        <w:rPr>
          <w:rStyle w:val="StrongEmphasis"/>
        </w:rPr>
        <w:t>«Арифметика» Магницкого</w:t>
      </w:r>
      <w:r>
        <w:rPr/>
        <w:br/>
      </w:r>
      <w:r>
        <w:rPr>
          <w:rStyle w:val="Emphasis"/>
        </w:rPr>
        <w:t xml:space="preserve">«Я предчувствую, что россияне когда-нибудь, а может быть, при жизни нашей пристыдят самые просвещенные народы успехами своими в науках, неутомимостью в трудах и величеством твердой и громкой славы» </w:t>
      </w:r>
      <w:r>
        <w:rPr/>
        <w:br/>
        <w:t>(Пётр I)</w:t>
      </w:r>
    </w:p>
    <w:p>
      <w:pPr>
        <w:pStyle w:val="Style15"/>
        <w:spacing w:before="0" w:after="0"/>
        <w:rPr/>
      </w:pPr>
      <w:r>
        <w:rPr/>
        <w:t>Говоря о просветительских планах Петра I, нельзя не вспомнить автора первого русского оригинального учебника математики Леонтия Филипповича Магницкого. Полное название 600-страничной (!) книги, приведенное на титульном листе, витиевато: «Арифметика, сиречь наука числительная. С разных диалектов на славянский язык переведенная. Ныне же ради обучения мудролюбивых российских отроков и всякого чина и возраста людей на свет произведённая в лето от сотворения мира 7211 (1703) месяца януария». Целых 50 лет «Арифметика» Магницкого оставалась в России единственным учебником математики для школ. Этот своеобразный рекорд уже никогда не будет побит. «Врата моей учёности» — так называл эту книгу Ломоносов.</w:t>
      </w:r>
    </w:p>
    <w:p>
      <w:pPr>
        <w:pStyle w:val="Style15"/>
        <w:spacing w:before="0" w:after="0"/>
        <w:rPr/>
      </w:pPr>
      <w:r>
        <w:rPr/>
        <w:t xml:space="preserve">Писалась эта книга в качестве учебника для учеников Навигацкой школы, учреждённой Петром I в Москве. Сам Леонтий Филиппович сначала преподавал в этой школе, а позже стал её директором. Доводилось ему и лично обсуждать с царём многие вопросы, связанные с обучением будущих морских офицеров. Во время работы над «Арифметикой» Магницкий получал казенное жалование – «кормовые деньги» 5 алтын в день (примерно 50 рублей в год – весьма достойная сумма по тем временам). Можно считать, что здесь мы имеем пример одного из первых грантов. </w:t>
        <w:br/>
      </w:r>
    </w:p>
    <w:p>
      <w:pPr>
        <w:pStyle w:val="Style15"/>
        <w:spacing w:before="0" w:after="0"/>
        <w:rPr/>
      </w:pPr>
      <w:r>
        <w:rPr>
          <w:rStyle w:val="StrongEmphasis"/>
        </w:rPr>
        <w:t>Пётр Алексеевич неизвестный</w:t>
      </w:r>
      <w:r>
        <w:rPr/>
        <w:br/>
      </w:r>
      <w:r>
        <w:rPr>
          <w:rStyle w:val="Emphasis"/>
        </w:rPr>
        <w:t>«Преобразовательные неудачи станут после Петра хроническим недугом нашей жизни».</w:t>
      </w:r>
      <w:r>
        <w:rPr/>
        <w:br/>
        <w:t xml:space="preserve">(В. О. Ключевский) </w:t>
      </w:r>
    </w:p>
    <w:p>
      <w:pPr>
        <w:pStyle w:val="Style15"/>
        <w:spacing w:before="0" w:after="0"/>
        <w:rPr/>
      </w:pPr>
      <w:r>
        <w:rPr/>
        <w:t xml:space="preserve">Прошу заметить, сегодня, 31 января, мы отмечаем 300-летие еще одной задумки Петра – первого в истории российского музея естествознания. К пополнению фондов Кунсткамеры Пётр активно привлекал жителей, издав специальный указ «…доставлять каменья необыкновенные, кости человеческие и скотския, рыбьи или птичьи… старые надписи на каменьях, железе или меди, или какое старое, необыкновенное ружье, посуду и прочее все, что зело старо и необыкновенно», и не просто так, а за вознаграждение. Вход в Кунсткамеру был сделан бесплатным. А личное отношение Петра к своему детищу лучше всего передают его собственные слова: «Если кто придет с компанией смотреть редкости, то угощать их на мой счет чашкою кофе, рюмкою вина или водки. Я хочу, чтобы люди смотрели и учились». </w:t>
        <w:br/>
        <w:br/>
        <w:t>Учить приходилось и ему самому. Фридрих-Вильгельм Берхгольц в своём дневнике вспоминает: «...в то же время император уверял, что кабинетные его занятия игрушка в сравнении с трудами, понесенными им в первые годы при введении регулярного войска и особенно при заведении флота; что тогда он должен был разом знакомить своих подданных и с наукою, и с храбростью, и с верностью, и с честью (очень мало им знакомою) и что это сначала стоило страшных трудов, потому что у русских (хотя, конечно, не у всех) существовала поговорка: богатство хоть и нечестно, да зато здорово; что теперь однако ж все это, слава Богу, миновалось и он может быть покойнее».</w:t>
      </w:r>
    </w:p>
    <w:p>
      <w:pPr>
        <w:pStyle w:val="Style15"/>
        <w:spacing w:before="0" w:after="0"/>
        <w:rPr/>
      </w:pPr>
      <w:r>
        <w:rPr/>
        <w:t xml:space="preserve">И в завершение хотелось бы процитировать слова Василия Осиповича Ключевского, видного истрика, академика Императорской Санкт-Петербургской Академии наук: «Петр узаконил присягать раздельно государю и государству. Настойчиво твердя в своих указах о государственном интересе как о высшей и безусловной норме государственного порядка, он даже ставил государя в подчиненное отношение к государству как к верховному носителю права и блюстителю общего блага. На свою деятельность он смотрел как на службу государству, отечеству. Самые эти выражения: государственный интерес, добро общее, польза всенародная — едва ли не впервые являются в нашем законодательстве при Петре». </w:t>
        <w:br/>
        <w:t>Мне кажется, добавить больше нечего.</w:t>
      </w:r>
    </w:p>
    <w:p>
      <w:pPr>
        <w:pStyle w:val="Normal"/>
        <w:rPr/>
      </w:pPr>
      <w:r>
        <w:rPr/>
      </w:r>
    </w:p>
    <w:p>
      <w:pPr>
        <w:pStyle w:val="Heading1"/>
        <w:rPr/>
      </w:pPr>
      <w:bookmarkStart w:id="9" w:name="__RefHeading___Toc378944313"/>
      <w:bookmarkEnd w:id="9"/>
      <w:r>
        <w:rPr/>
        <w:t>Учебники</w:t>
      </w:r>
    </w:p>
    <w:p>
      <w:pPr>
        <w:pStyle w:val="Heading2"/>
        <w:rPr/>
      </w:pPr>
      <w:bookmarkStart w:id="10" w:name="__RefHeading___Toc378944314"/>
      <w:r>
        <w:rPr/>
        <w:t>Директоров школ накажут за отсутствие учебников на якутском языке</w:t>
      </w:r>
      <w:bookmarkEnd w:id="10"/>
      <w:r>
        <w:rPr/>
        <w:t xml:space="preserve"> </w:t>
      </w:r>
    </w:p>
    <w:p>
      <w:pPr>
        <w:pStyle w:val="Normal"/>
        <w:rPr>
          <w:bCs/>
        </w:rPr>
      </w:pPr>
      <w:r>
        <w:rPr>
          <w:bCs/>
        </w:rPr>
      </w:r>
    </w:p>
    <w:p>
      <w:pPr>
        <w:pStyle w:val="Normal"/>
        <w:rPr>
          <w:bCs/>
        </w:rPr>
      </w:pPr>
      <w:r>
        <w:rPr>
          <w:bCs/>
        </w:rPr>
        <w:t>28.01.14</w:t>
      </w:r>
    </w:p>
    <w:p>
      <w:pPr>
        <w:pStyle w:val="Normal"/>
        <w:rPr>
          <w:bCs/>
        </w:rPr>
      </w:pPr>
      <w:r>
        <w:rPr>
          <w:bCs/>
        </w:rPr>
        <w:t>ИА SakhaNews</w:t>
      </w:r>
    </w:p>
    <w:p>
      <w:pPr>
        <w:pStyle w:val="Normal"/>
        <w:rPr/>
      </w:pPr>
      <w:hyperlink r:id="rId24">
        <w:r>
          <w:rPr>
            <w:rStyle w:val="InternetLink"/>
          </w:rPr>
          <w:t>http://www.1sn.ru/95888.html</w:t>
        </w:r>
      </w:hyperlink>
    </w:p>
    <w:p>
      <w:pPr>
        <w:pStyle w:val="Normal"/>
        <w:rPr/>
      </w:pPr>
      <w:r>
        <w:rPr/>
      </w:r>
    </w:p>
    <w:p>
      <w:pPr>
        <w:pStyle w:val="Normal"/>
        <w:rPr/>
      </w:pPr>
      <w:r>
        <w:rPr/>
        <w:t xml:space="preserve">Прокуратура Кобяйского района Якутии внесла представления об устранении нарушений закона директорами образовательных учреждений. </w:t>
      </w:r>
    </w:p>
    <w:p>
      <w:pPr>
        <w:pStyle w:val="Normal"/>
        <w:rPr/>
      </w:pPr>
      <w:r>
        <w:rPr/>
        <w:t xml:space="preserve">Прокурорская проверка установила, что Сангарская СОШ №1, Куокуйская СОШ и Себян-Кюельская национальная эвенская СОШ им. Ламутского не в полном объеме укомплектованы учебной литературой, в том числе на якутском языке. Прокуратура усмотрела в этом нарушения прав учащихся на общедоступность основного общего образования. </w:t>
      </w:r>
    </w:p>
    <w:p>
      <w:pPr>
        <w:pStyle w:val="Normal"/>
        <w:rPr/>
      </w:pPr>
      <w:r>
        <w:rPr/>
        <w:t xml:space="preserve">Рассмотрение представлений находится на контроле, сообщает пресс-служба </w:t>
      </w:r>
      <w:hyperlink r:id="rId25">
        <w:r>
          <w:rPr>
            <w:rStyle w:val="InternetLink"/>
            <w:color w:val="E44B4F"/>
          </w:rPr>
          <w:t>прокуратуры Якутии</w:t>
        </w:r>
      </w:hyperlink>
      <w:r>
        <w:rPr/>
        <w:t>.</w:t>
      </w:r>
    </w:p>
    <w:p>
      <w:pPr>
        <w:pStyle w:val="Heading1"/>
        <w:shd w:fill="FFFFFF" w:val="clear"/>
        <w:spacing w:before="0" w:after="0"/>
        <w:ind w:right="300" w:hanging="0"/>
        <w:rPr>
          <w:color w:val="000000"/>
          <w:sz w:val="24"/>
          <w:szCs w:val="24"/>
        </w:rPr>
      </w:pPr>
      <w:r>
        <w:rPr>
          <w:color w:val="000000"/>
          <w:sz w:val="24"/>
          <w:szCs w:val="24"/>
        </w:rPr>
      </w:r>
    </w:p>
    <w:p>
      <w:pPr>
        <w:pStyle w:val="Heading2"/>
        <w:rPr/>
      </w:pPr>
      <w:bookmarkStart w:id="11" w:name="__RefHeading___Toc378944315"/>
      <w:bookmarkEnd w:id="11"/>
      <w:r>
        <w:rPr/>
        <w:t>Спорные с КНР земли обозначат в учебниках Японии как исконно японские</w:t>
      </w:r>
    </w:p>
    <w:p>
      <w:pPr>
        <w:pStyle w:val="Normal"/>
        <w:shd w:fill="FFFFFF" w:val="clear"/>
        <w:rPr>
          <w:rStyle w:val="Articleheadertime1"/>
        </w:rPr>
      </w:pPr>
      <w:r>
        <w:rPr/>
      </w:r>
    </w:p>
    <w:p>
      <w:pPr>
        <w:pStyle w:val="Normal"/>
        <w:shd w:fill="FFFFFF" w:val="clear"/>
        <w:rPr>
          <w:b/>
          <w:b/>
        </w:rPr>
      </w:pPr>
      <w:r>
        <w:rPr>
          <w:rStyle w:val="Articleheadertime1"/>
          <w:b w:val="false"/>
        </w:rPr>
        <w:t>28.01.14</w:t>
      </w:r>
    </w:p>
    <w:p>
      <w:pPr>
        <w:pStyle w:val="Style15"/>
        <w:shd w:fill="FFFFFF" w:val="clear"/>
        <w:spacing w:before="0" w:after="0"/>
        <w:rPr>
          <w:color w:val="000000"/>
        </w:rPr>
      </w:pPr>
      <w:r>
        <w:rPr>
          <w:color w:val="000000"/>
        </w:rPr>
        <w:t>РИА Новости</w:t>
      </w:r>
    </w:p>
    <w:p>
      <w:pPr>
        <w:pStyle w:val="Style15"/>
        <w:shd w:fill="FFFFFF" w:val="clear"/>
        <w:spacing w:before="0" w:after="0"/>
        <w:rPr>
          <w:vanish/>
          <w:color w:val="000000"/>
        </w:rPr>
      </w:pPr>
      <w:r>
        <w:rPr>
          <w:vanish/>
          <w:color w:val="000000"/>
        </w:rPr>
      </w:r>
    </w:p>
    <w:p>
      <w:pPr>
        <w:pStyle w:val="Style15"/>
        <w:shd w:fill="FFFFFF" w:val="clear"/>
        <w:spacing w:before="0" w:after="0"/>
        <w:rPr>
          <w:vanish/>
          <w:color w:val="000000"/>
        </w:rPr>
      </w:pPr>
      <w:r>
        <w:rPr>
          <w:color w:val="000000"/>
        </w:rPr>
        <w:t xml:space="preserve"> </w:t>
      </w:r>
    </w:p>
    <w:p>
      <w:pPr>
        <w:pStyle w:val="Style15"/>
        <w:numPr>
          <w:ilvl w:val="0"/>
          <w:numId w:val="3"/>
        </w:numPr>
        <w:shd w:fill="FFFFFF" w:val="clear"/>
        <w:spacing w:before="0" w:after="0"/>
        <w:ind w:left="0" w:hanging="360"/>
        <w:rPr>
          <w:vanish/>
          <w:color w:val="000000"/>
        </w:rPr>
      </w:pPr>
      <w:r>
        <w:rPr>
          <w:vanish/>
          <w:color w:val="000000"/>
        </w:rPr>
      </w:r>
    </w:p>
    <w:p>
      <w:pPr>
        <w:pStyle w:val="Style15"/>
        <w:numPr>
          <w:ilvl w:val="0"/>
          <w:numId w:val="3"/>
        </w:numPr>
        <w:shd w:fill="FFFFFF" w:val="clear"/>
        <w:spacing w:before="0" w:after="0"/>
        <w:ind w:left="0" w:hanging="360"/>
        <w:rPr/>
      </w:pPr>
      <w:r>
        <w:fldChar w:fldCharType="begin"/>
      </w:r>
      <w:r>
        <w:rPr>
          <w:rStyle w:val="InternetLink"/>
          <w:color w:val="003399"/>
        </w:rPr>
        <w:instrText xml:space="preserve"> HYPERLINK "http://ria.ru/world/20140128/991681675.html" \l "ixzz2rfR1iTjg"</w:instrText>
      </w:r>
      <w:r>
        <w:rPr>
          <w:rStyle w:val="InternetLink"/>
          <w:color w:val="003399"/>
        </w:rPr>
        <w:fldChar w:fldCharType="separate"/>
      </w:r>
      <w:r>
        <w:rPr>
          <w:rStyle w:val="InternetLink"/>
          <w:color w:val="003399"/>
        </w:rPr>
        <w:t>http://ria.ru/world/20140128/991681675.html#ixzz2rfR1iTjg</w:t>
      </w:r>
      <w:r>
        <w:rPr>
          <w:rStyle w:val="InternetLink"/>
          <w:color w:val="003399"/>
        </w:rPr>
        <w:fldChar w:fldCharType="end"/>
      </w:r>
      <w:r>
        <w:rPr>
          <w:vanish/>
          <w:color w:val="000000"/>
        </w:rPr>
        <w:t xml:space="preserve">В учебниках для средней и старшей школы Японии земли, вокруг которых идут споры с Китаем и Южной Кореей, будут называться «исконно японскими». Комментарий главы министерства образования страны Хакубуна Симомуры приводит </w:t>
      </w:r>
      <w:hyperlink r:id="rId26" w:tgtFrame="_blank">
        <w:r>
          <w:rPr>
            <w:rStyle w:val="InternetLink"/>
            <w:vanish/>
          </w:rPr>
          <w:t>РИА Новости</w:t>
        </w:r>
      </w:hyperlink>
      <w:r>
        <w:rPr>
          <w:vanish/>
          <w:color w:val="000000"/>
        </w:rPr>
        <w:t>.</w:t>
      </w:r>
    </w:p>
    <w:p>
      <w:pPr>
        <w:pStyle w:val="Style15"/>
        <w:shd w:fill="FFFFFF" w:val="clear"/>
        <w:spacing w:before="0" w:after="0"/>
        <w:rPr>
          <w:vanish/>
          <w:color w:val="000000"/>
        </w:rPr>
      </w:pPr>
      <w:r>
        <w:rPr>
          <w:vanish/>
          <w:color w:val="000000"/>
        </w:rPr>
        <w:t>Как пояснил чиновник, необходимые изменения пополнили методические материалы для людей, занимающихся составлением учебных пособий, и для педагогов. Таким образом, была «определена» судьба островов Сенкаку, в Китае именующихся Дяоюйдао, а также островов Такэсима, которые представители Республики Корея называют Токто.</w:t>
      </w:r>
    </w:p>
    <w:p>
      <w:pPr>
        <w:pStyle w:val="Style15"/>
        <w:shd w:fill="FFFFFF" w:val="clear"/>
        <w:spacing w:before="0" w:after="0"/>
        <w:rPr>
          <w:vanish/>
          <w:color w:val="000000"/>
        </w:rPr>
      </w:pPr>
      <w:r>
        <w:rPr>
          <w:vanish/>
          <w:color w:val="000000"/>
        </w:rPr>
        <w:t>Впредь учителям рекомендуется делать акцент на том, что эти территории являются собственностью Японии на основании международного права. Кроме того, подчеркивается, что острова Такэсима Южная Корея удерживает незаконно. Также японцы указали на то, что в деле с островами Сенкаку нет территориальной проблемы</w:t>
      </w:r>
    </w:p>
    <w:p>
      <w:pPr>
        <w:pStyle w:val="Normal"/>
        <w:shd w:fill="FFFFFF" w:val="clear"/>
        <w:rPr>
          <w:vanish/>
          <w:color w:val="000000"/>
        </w:rPr>
      </w:pPr>
      <w:r>
        <w:rPr>
          <w:vanish/>
          <w:color w:val="000000"/>
        </w:rPr>
      </w:r>
    </w:p>
    <w:p>
      <w:pPr>
        <w:pStyle w:val="Normal"/>
        <w:shd w:fill="FFFFFF" w:val="clear"/>
        <w:rPr>
          <w:color w:val="333333"/>
        </w:rPr>
      </w:pPr>
      <w:r>
        <w:rPr>
          <w:color w:val="333333"/>
        </w:rPr>
      </w:r>
    </w:p>
    <w:p>
      <w:pPr>
        <w:pStyle w:val="Normal"/>
        <w:shd w:fill="FFFFFF" w:val="clear"/>
        <w:rPr>
          <w:color w:val="333333"/>
        </w:rPr>
      </w:pPr>
      <w:r>
        <w:rPr>
          <w:color w:val="333333"/>
        </w:rPr>
        <w:t>До сих в методических пособиях, которые используются при создании учебников, а также как руководство для учителей, "исконно японскими землями" назывались только четыре острова южных Курил - Шикотан, Итуруп, Кунашир и Хабомаи, относительно которых у Японии существует территориальный спор с Россией.</w:t>
      </w:r>
    </w:p>
    <w:p>
      <w:pPr>
        <w:pStyle w:val="Normal"/>
        <w:shd w:fill="FFFFFF" w:val="clear"/>
        <w:rPr>
          <w:vanish/>
          <w:color w:val="333333"/>
        </w:rPr>
      </w:pPr>
      <w:r>
        <w:rPr>
          <w:vanish/>
          <w:color w:val="333333"/>
          <w:lang w:val="en-US" w:eastAsia="en-US"/>
        </w:rPr>
        <w:drawing>
          <wp:inline distT="0" distB="0" distL="0" distR="0">
            <wp:extent cx="5715000" cy="3238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7"/>
                    <a:stretch>
                      <a:fillRect/>
                    </a:stretch>
                  </pic:blipFill>
                  <pic:spPr bwMode="auto">
                    <a:xfrm>
                      <a:off x="0" y="0"/>
                      <a:ext cx="5715000" cy="3238500"/>
                    </a:xfrm>
                    <a:prstGeom prst="rect">
                      <a:avLst/>
                    </a:prstGeom>
                  </pic:spPr>
                </pic:pic>
              </a:graphicData>
            </a:graphic>
          </wp:inline>
        </w:drawing>
      </w:r>
    </w:p>
    <w:p>
      <w:pPr>
        <w:pStyle w:val="Normal"/>
        <w:shd w:fill="FFFFFF" w:val="clear"/>
        <w:jc w:val="right"/>
        <w:rPr>
          <w:vanish/>
          <w:color w:val="858F97"/>
        </w:rPr>
      </w:pPr>
      <w:hyperlink r:id="rId28">
        <w:r>
          <w:rPr>
            <w:rStyle w:val="InternetLink"/>
            <w:vanish/>
            <w:color w:val="858F97"/>
          </w:rPr>
          <w:t>© AFP 2013/ Antoine Bouthier</w:t>
        </w:r>
      </w:hyperlink>
    </w:p>
    <w:p>
      <w:pPr>
        <w:pStyle w:val="Style15"/>
        <w:shd w:fill="FFFFFF" w:val="clear"/>
        <w:spacing w:before="0" w:after="0"/>
        <w:rPr>
          <w:color w:val="333333"/>
        </w:rPr>
      </w:pPr>
      <w:r>
        <w:rPr>
          <w:color w:val="333333"/>
        </w:rPr>
        <w:t>Спорные с КНР и Южной Кореей острова будут обозначены в учебниках для средней и старшей школы Японии как "исконно японские земли", сообщил на пресс-конференции во вторник глава министерства образования страны Хакубун Симомура.</w:t>
      </w:r>
    </w:p>
    <w:p>
      <w:pPr>
        <w:pStyle w:val="Style15"/>
        <w:shd w:fill="FFFFFF" w:val="clear"/>
        <w:spacing w:before="0" w:after="0"/>
        <w:rPr>
          <w:color w:val="333333"/>
        </w:rPr>
      </w:pPr>
      <w:r>
        <w:rPr>
          <w:color w:val="333333"/>
        </w:rPr>
        <w:t>Речь идет об островах Сенкаку (китайское название Дяоюйдао), на которые претендует Китай, и острова Токто (японское название Такэсима), которые Япония оспаривает у Южной Кореи.</w:t>
      </w:r>
    </w:p>
    <w:p>
      <w:pPr>
        <w:pStyle w:val="Style15"/>
        <w:shd w:fill="FFFFFF" w:val="clear"/>
        <w:spacing w:before="0" w:after="0"/>
        <w:rPr>
          <w:color w:val="333333"/>
        </w:rPr>
      </w:pPr>
      <w:r>
        <w:rPr>
          <w:color w:val="333333"/>
        </w:rPr>
        <w:t>По словам Симомуры, соответствующие изменения внесены ведомством в методические разъяснения для составителей учебников и учителей.</w:t>
      </w:r>
    </w:p>
    <w:p>
      <w:pPr>
        <w:pStyle w:val="Normal"/>
        <w:shd w:fill="FFFFFF" w:val="clear"/>
        <w:rPr>
          <w:color w:val="333333"/>
        </w:rPr>
      </w:pPr>
      <w:r>
        <w:rPr>
          <w:color w:val="333333"/>
        </w:rPr>
        <w:t>До сих в методических пособиях, которые используются при создании учебников, а также как руководство для учителей, "исконно японскими землями" назывались только четыре острова южных Курил — Шикотан, Итуруп, Кунашир и Хабомаи, относительно которых у Японии существует территориальный спор с Россией. Что касается островов Токто, то до сих было рекомендовано лишь "затронуть вопрос о существовании различия в признании суверенитета над ними между Японией и Южной Кореей". Острова Сенкаку (Дяоюйдао), на которые претендует Китай, во многих учебниках вообще не упоминаются.</w:t>
      </w:r>
    </w:p>
    <w:p>
      <w:pPr>
        <w:pStyle w:val="Style15"/>
        <w:shd w:fill="FFFFFF" w:val="clear"/>
        <w:spacing w:before="0" w:after="0"/>
        <w:rPr>
          <w:color w:val="333333"/>
        </w:rPr>
      </w:pPr>
      <w:r>
        <w:rPr>
          <w:color w:val="333333"/>
        </w:rPr>
        <w:t>Согласно внесенным изменениям, острова Сенкаку и Такэсима названы "исконно японской территорией", а учителям рекомендовано подчеркивать, что они являются частью Японии на основаниях, признанных международным правом. В новых пособиях подчеркивается, что "территориальной проблемы (по вопросу островов Сенкаку) не существует", а острова Такэсима "удерживаются Республикой Корея незаконно".</w:t>
      </w:r>
    </w:p>
    <w:p>
      <w:pPr>
        <w:pStyle w:val="Markerquote3"/>
        <w:shd w:fill="FFFFFF" w:val="clear"/>
        <w:spacing w:before="0" w:after="0"/>
        <w:rPr>
          <w:color w:val="333333"/>
        </w:rPr>
      </w:pPr>
      <w:r>
        <w:rPr>
          <w:color w:val="333333"/>
        </w:rPr>
        <w:t>"Странно как раз, что до сих пор в учебниках не было таких обозначений. Проблема в том, что до сих пор учебники не давали четких объяснений о том, до каких пределов простирается территория Японии. С точки зрения образования, государство, и это само собой разумеется, должно давать детям правильные знания о территории страны", — пояснил Симомура решение министерства образования.</w:t>
      </w:r>
    </w:p>
    <w:p>
      <w:pPr>
        <w:pStyle w:val="Markerquote3"/>
        <w:shd w:fill="FFFFFF" w:val="clear"/>
        <w:spacing w:before="0" w:after="0"/>
        <w:rPr>
          <w:color w:val="333333"/>
        </w:rPr>
      </w:pPr>
      <w:r>
        <w:rPr>
          <w:color w:val="333333"/>
        </w:rPr>
      </w:r>
    </w:p>
    <w:p>
      <w:pPr>
        <w:pStyle w:val="Normal"/>
        <w:rPr>
          <w:b/>
          <w:b/>
        </w:rPr>
      </w:pPr>
      <w:r>
        <w:rPr>
          <w:b/>
        </w:rPr>
        <w:t>В чем суть спора</w:t>
      </w:r>
    </w:p>
    <w:p>
      <w:pPr>
        <w:pStyle w:val="Normal"/>
        <w:rPr>
          <w:b/>
          <w:b/>
        </w:rPr>
      </w:pPr>
      <w:r>
        <w:rPr>
          <w:b/>
        </w:rPr>
      </w:r>
    </w:p>
    <w:p>
      <w:pPr>
        <w:pStyle w:val="Style15"/>
        <w:shd w:fill="FFFFFF" w:val="clear"/>
        <w:spacing w:before="0" w:after="0"/>
        <w:rPr>
          <w:color w:val="333333"/>
        </w:rPr>
      </w:pPr>
      <w:r>
        <w:rPr>
          <w:color w:val="333333"/>
        </w:rPr>
        <w:t>Спор между КНР и Японией о принадлежности островов Сенкаку (Дяоюйдао) ведется с начала 1970-х годов. Япония утверждает, что занимает острова с 1895 года, а до того времени они никому не принадлежали. Китай настаивает на том, что острова были включены в состав китайской империи еще 600 лет назад. После Второй мировой войны острова находились под контролем США и были переданы Японии в 1972 году вместе с островом Окинава. На Тайване и в континентальном Китае считают, что Япония удерживает острова незаконно.</w:t>
      </w:r>
    </w:p>
    <w:p>
      <w:pPr>
        <w:pStyle w:val="Style15"/>
        <w:shd w:fill="FFFFFF" w:val="clear"/>
        <w:spacing w:before="0" w:after="0"/>
        <w:rPr>
          <w:color w:val="333333"/>
        </w:rPr>
      </w:pPr>
      <w:r>
        <w:rPr>
          <w:color w:val="333333"/>
        </w:rPr>
        <w:t>Территориальный спор обострился в середине 2012 года, когда японское правительство объявило о национализации островов. По Китаю прокатилась волна антияпонских демонстраций, а лидеры страны выразили готовность применять любые средства для защиты территориальной целостности и суверенитета КНР над островами.</w:t>
      </w:r>
    </w:p>
    <w:p>
      <w:pPr>
        <w:pStyle w:val="Heading2"/>
        <w:rPr>
          <w:szCs w:val="24"/>
        </w:rPr>
      </w:pPr>
      <w:bookmarkStart w:id="12" w:name="__RefHeading___Toc378944316"/>
      <w:bookmarkEnd w:id="12"/>
      <w:r>
        <w:rPr>
          <w:szCs w:val="24"/>
        </w:rPr>
        <w:t>WWF представил на Камчатке книгу для учителей «Изменение климата»</w:t>
      </w:r>
    </w:p>
    <w:p>
      <w:pPr>
        <w:pStyle w:val="Normal"/>
        <w:shd w:fill="FFFFFF" w:val="clear"/>
        <w:ind w:right="450" w:hanging="0"/>
        <w:rPr>
          <w:szCs w:val="24"/>
        </w:rPr>
      </w:pPr>
      <w:r>
        <w:rPr>
          <w:szCs w:val="24"/>
        </w:rPr>
      </w:r>
    </w:p>
    <w:p>
      <w:pPr>
        <w:pStyle w:val="Normal"/>
        <w:shd w:fill="FFFFFF" w:val="clear"/>
        <w:ind w:right="450" w:hanging="0"/>
        <w:rPr/>
      </w:pPr>
      <w:r>
        <w:rPr/>
        <w:t xml:space="preserve">29.01.2014 </w:t>
      </w:r>
    </w:p>
    <w:p>
      <w:pPr>
        <w:pStyle w:val="Normal"/>
        <w:rPr/>
      </w:pPr>
      <w:r>
        <w:rPr/>
        <w:t>Полуостров Камчатка</w:t>
      </w:r>
    </w:p>
    <w:p>
      <w:pPr>
        <w:pStyle w:val="Normal"/>
        <w:shd w:fill="FFFFFF" w:val="clear"/>
        <w:rPr>
          <w:color w:val="313130"/>
        </w:rPr>
      </w:pPr>
      <w:hyperlink r:id="rId29">
        <w:r>
          <w:rPr>
            <w:rStyle w:val="InternetLink"/>
          </w:rPr>
          <w:t>http://www.poluostrov-kamchatka.ru/pknews/detail.php?ID=63939</w:t>
        </w:r>
      </w:hyperlink>
    </w:p>
    <w:p>
      <w:pPr>
        <w:pStyle w:val="Normal"/>
        <w:shd w:fill="FFFFFF" w:val="clear"/>
        <w:rPr>
          <w:color w:val="313130"/>
        </w:rPr>
      </w:pPr>
      <w:r>
        <w:rPr>
          <w:color w:val="313130"/>
        </w:rPr>
      </w:r>
    </w:p>
    <w:p>
      <w:pPr>
        <w:pStyle w:val="Normal"/>
        <w:shd w:fill="FFFFFF" w:val="clear"/>
        <w:rPr/>
      </w:pPr>
      <w:r>
        <w:rPr/>
        <w:t>Презентация книги для учителей старших классов «Изменение климата» прошла в администрации краевой столицы. Книга подготовлена на базе докладов и бюллетеней Росгидромета и последних работ его институтов. В книге использованы данные по экологии и климату, полученные Всемирным фондом дикой природы (WWF) из заповедников и национальных парков, а также от региональных экспертов. Четвёртый тематический раздел «Региональные изменения климата и их вероятные последствия» подготовлен при поддержке Министерства образования и науки Российской Федерации.</w:t>
        <w:br/>
        <w:br/>
        <w:t>Руководитель регионального отделения WWF России рассказал директорам общеобразовательных школ Петропавловска об особенностях издания. Также все участники встречи получили в подарок по 2 экземпляра книги, адаптированной для регионов Дальнего Востока.</w:t>
        <w:br/>
        <w:br/>
        <w:t>«Эта книга будет весьма интересна учителям географии и экологии, биологии и физики, математики. Окажется полезна при проведении уроков и организации внеклассных мероприятий, - отметил руководитель Камчатского/Берингийского экорегионального отделения Всемирного фонда дикой природы Сергей Рафанов. – В это издание включена примерная программа факультативного курса «Климат и энергосбережение» для учащихся старших классов, а также масса полезной информации о местных изменениях климата, прогностических оценках, вероятных социальных, экономических и экологических последствия. В книге даются практические советы по сбережению тепла и электроэнергии как способу личного участия школьников в решении проблемы воздействия человека на климат».</w:t>
        <w:br/>
        <w:br/>
        <w:t>Книга вышла в двух выпусках: для Западной части России и для Дальнего Востока. Тираж издания ограничен, однако на сайте Всемирного фонда дикой природы можно скачать электронную версию книги или отдельные её главы по адресу</w:t>
      </w:r>
      <w:r>
        <w:rPr>
          <w:color w:val="313130"/>
        </w:rPr>
        <w:t xml:space="preserve"> </w:t>
      </w:r>
      <w:hyperlink r:id="rId30">
        <w:r>
          <w:rPr>
            <w:rStyle w:val="InternetLink"/>
            <w:color w:val="114188"/>
            <w:u w:val="single"/>
          </w:rPr>
          <w:t>http://wwf.ru/resources/publ/book/809</w:t>
        </w:r>
      </w:hyperlink>
      <w:r>
        <w:rPr>
          <w:color w:val="313130"/>
        </w:rPr>
        <w:br/>
        <w:br/>
        <w:t>Юрий КИСЛЯК, пресс-секретарь Камчатского Берингийского экорегионального отделения WWF России.</w:t>
      </w:r>
    </w:p>
    <w:p>
      <w:pPr>
        <w:pStyle w:val="Normal"/>
        <w:numPr>
          <w:ilvl w:val="0"/>
          <w:numId w:val="0"/>
        </w:numPr>
        <w:outlineLvl w:val="4"/>
        <w:rPr>
          <w:b/>
          <w:b/>
          <w:color w:val="000000"/>
        </w:rPr>
      </w:pPr>
      <w:r>
        <w:rPr>
          <w:b/>
          <w:color w:val="000000"/>
        </w:rPr>
      </w:r>
    </w:p>
    <w:p>
      <w:pPr>
        <w:pStyle w:val="Heading2"/>
        <w:rPr>
          <w:szCs w:val="24"/>
        </w:rPr>
      </w:pPr>
      <w:bookmarkStart w:id="13" w:name="__RefHeading___Toc378944317"/>
      <w:bookmarkEnd w:id="13"/>
      <w:r>
        <w:rPr>
          <w:szCs w:val="24"/>
        </w:rPr>
        <w:t>История вражды. Как учебное пособие подмочило репутацию Татарстана</w:t>
      </w:r>
    </w:p>
    <w:p>
      <w:pPr>
        <w:pStyle w:val="Normal"/>
        <w:rPr>
          <w:color w:val="000000"/>
          <w:szCs w:val="24"/>
        </w:rPr>
      </w:pPr>
      <w:r>
        <w:rPr>
          <w:color w:val="000000"/>
          <w:szCs w:val="24"/>
        </w:rPr>
      </w:r>
    </w:p>
    <w:p>
      <w:pPr>
        <w:pStyle w:val="Normal"/>
        <w:rPr>
          <w:color w:val="000000"/>
        </w:rPr>
      </w:pPr>
      <w:r>
        <w:rPr>
          <w:color w:val="000000"/>
        </w:rPr>
        <w:t xml:space="preserve">Елизавета ЧЕРКИНА </w:t>
      </w:r>
    </w:p>
    <w:p>
      <w:pPr>
        <w:pStyle w:val="Normal"/>
        <w:rPr>
          <w:color w:val="000000"/>
        </w:rPr>
      </w:pPr>
      <w:r>
        <w:rPr>
          <w:color w:val="000000"/>
        </w:rPr>
        <w:t>29.01.14</w:t>
      </w:r>
    </w:p>
    <w:p>
      <w:pPr>
        <w:pStyle w:val="Normal"/>
        <w:rPr>
          <w:color w:val="000000"/>
        </w:rPr>
      </w:pPr>
      <w:r>
        <w:rPr>
          <w:color w:val="000000"/>
        </w:rPr>
        <w:t>Электронное периодическое издание «MK.ru»</w:t>
      </w:r>
    </w:p>
    <w:p>
      <w:pPr>
        <w:pStyle w:val="Normal"/>
        <w:rPr>
          <w:color w:val="000000"/>
        </w:rPr>
      </w:pPr>
      <w:hyperlink r:id="rId31">
        <w:r>
          <w:rPr>
            <w:rStyle w:val="InternetLink"/>
          </w:rPr>
          <w:t>http://kazan.mk.ru/print/articles/976916-istoriya-vrazhdyi-kak-uchebnoe-posobie-podmochilo-reputatsiyu-tatarstana.html</w:t>
        </w:r>
      </w:hyperlink>
    </w:p>
    <w:p>
      <w:pPr>
        <w:pStyle w:val="Normal"/>
        <w:rPr>
          <w:i/>
          <w:i/>
          <w:iCs/>
          <w:color w:val="000000"/>
        </w:rPr>
      </w:pPr>
      <w:r>
        <w:rPr>
          <w:i/>
          <w:iCs/>
          <w:color w:val="000000"/>
        </w:rPr>
      </w:r>
    </w:p>
    <w:p>
      <w:pPr>
        <w:pStyle w:val="Normal"/>
        <w:rPr>
          <w:b/>
          <w:b/>
          <w:bCs/>
          <w:color w:val="000000"/>
        </w:rPr>
      </w:pPr>
      <w:r>
        <w:rPr>
          <w:i/>
          <w:iCs/>
          <w:color w:val="000000"/>
        </w:rPr>
        <w:t xml:space="preserve">Эксперт "МК" заподозрил, что Дания Сабирова не успела подредактировать учебник под новую политическую ситуацию </w:t>
      </w:r>
    </w:p>
    <w:p>
      <w:pPr>
        <w:pStyle w:val="Normal"/>
        <w:rPr>
          <w:b/>
          <w:b/>
          <w:bCs/>
          <w:color w:val="000000"/>
        </w:rPr>
      </w:pPr>
      <w:r>
        <w:rPr>
          <w:b/>
          <w:bCs/>
          <w:color w:val="000000"/>
        </w:rPr>
        <w:t>Выпускник КАИ Роман Корнилов ждет ответа от генпрокурора. 9 января он отправил Юрию Чайке письмо с просьбой изъять из обращения учебник «История Татарстана с древнейших времен до наших дней”, написанный Данией Сабировой и Якубом Шараповым.</w:t>
      </w:r>
    </w:p>
    <w:p>
      <w:pPr>
        <w:pStyle w:val="Normal"/>
        <w:rPr>
          <w:color w:val="000000"/>
        </w:rPr>
      </w:pPr>
      <w:r>
        <w:rPr>
          <w:color w:val="000000"/>
        </w:rPr>
        <w:t>Корнилова возмутило, что его поколение «кормят» литературой, пропагандирующей татарский национализм.</w:t>
      </w:r>
    </w:p>
    <w:p>
      <w:pPr>
        <w:pStyle w:val="Normal"/>
        <w:jc w:val="center"/>
        <w:rPr>
          <w:color w:val="000000"/>
        </w:rPr>
      </w:pPr>
      <w:r>
        <w:rPr>
          <w:b/>
          <w:bCs/>
          <w:color w:val="000000"/>
        </w:rPr>
        <w:t>«И будет как в Чечне»</w:t>
      </w:r>
    </w:p>
    <w:p>
      <w:pPr>
        <w:pStyle w:val="Normal"/>
        <w:rPr>
          <w:color w:val="000000"/>
        </w:rPr>
      </w:pPr>
      <w:r>
        <w:rPr>
          <w:color w:val="000000"/>
        </w:rPr>
        <w:t>«Когда я был еще студентом КНИТУ-КАИ, мне все эти мифы внушались во время самостоятельных занятий по истории Татарстана, поскольку преподавателями был рекомендован учебник Сабировой и Шарапова», - пожаловался Чайке молодой человек.</w:t>
      </w:r>
    </w:p>
    <w:p>
      <w:pPr>
        <w:pStyle w:val="Normal"/>
        <w:rPr>
          <w:color w:val="000000"/>
        </w:rPr>
      </w:pPr>
      <w:r>
        <w:rPr>
          <w:color w:val="000000"/>
        </w:rPr>
        <w:t>Сейчас же его, уже как выпускника, возмущает то, что студенты Татарстана продолжают учиться по этой книге.</w:t>
      </w:r>
    </w:p>
    <w:p>
      <w:pPr>
        <w:pStyle w:val="Normal"/>
        <w:rPr>
          <w:color w:val="000000"/>
        </w:rPr>
      </w:pPr>
      <w:r>
        <w:rPr>
          <w:color w:val="000000"/>
        </w:rPr>
        <w:t>«Я нашел целый спектр исторических мифов относительно истории Татарстана, которые формируют чувства исключительности представителей татарского этноса, одновременно формируя негативное восприятие русского этноса и самого нашего государства – России», - говорится в письме.</w:t>
      </w:r>
    </w:p>
    <w:p>
      <w:pPr>
        <w:pStyle w:val="Normal"/>
        <w:rPr>
          <w:color w:val="000000"/>
        </w:rPr>
      </w:pPr>
      <w:r>
        <w:rPr>
          <w:color w:val="000000"/>
        </w:rPr>
        <w:t xml:space="preserve">– </w:t>
      </w:r>
      <w:r>
        <w:rPr>
          <w:color w:val="000000"/>
        </w:rPr>
        <w:t>В частности, в тексте учебника говорится о том, что русские – это оккупанты, - расшифровал «МК» суть своих претензий Роман. - Одна из глав посвящена борьбе за независимость Татарстана. И весь учебник подводится к тому, что Татарстан должен быть независимым государством. Для чего это делается? Не знаю, но, видимо, авторы преследуют какую-то свою цель. Я учился не у Сабировой. Но этот учебник взял для подготовки к зачету. И он удивил меня немного, даже возмутил…</w:t>
      </w:r>
    </w:p>
    <w:p>
      <w:pPr>
        <w:pStyle w:val="Normal"/>
        <w:rPr>
          <w:color w:val="000000"/>
        </w:rPr>
      </w:pPr>
      <w:r>
        <w:rPr>
          <w:color w:val="000000"/>
        </w:rPr>
        <w:t>Корнилов ни разу не писал подобных заявлений, но надеется, что его обращение поможет. В любом случае, по его наблюдениям, оголтелый национализм в Казани еще не выплеснулся на улицы из интернета:</w:t>
      </w:r>
    </w:p>
    <w:p>
      <w:pPr>
        <w:pStyle w:val="Normal"/>
        <w:rPr>
          <w:color w:val="000000"/>
        </w:rPr>
      </w:pPr>
      <w:r>
        <w:rPr>
          <w:color w:val="000000"/>
        </w:rPr>
        <w:t>- В повседневной жизни я не замечал проявлений «пропаганды», а вот в соцсетях часто натыкаюсь на группы, где сидят татарские националисты, - пояснил нам Корнилов.</w:t>
      </w:r>
    </w:p>
    <w:p>
      <w:pPr>
        <w:pStyle w:val="Normal"/>
        <w:rPr>
          <w:color w:val="000000"/>
        </w:rPr>
      </w:pPr>
      <w:r>
        <w:rPr>
          <w:color w:val="000000"/>
        </w:rPr>
        <w:t>И отметил, что в последнее время много говорят об обострении антироссийских настроений.</w:t>
      </w:r>
    </w:p>
    <w:p>
      <w:pPr>
        <w:pStyle w:val="Normal"/>
        <w:rPr/>
      </w:pPr>
      <w:r>
        <w:rPr>
          <w:color w:val="000000"/>
        </w:rPr>
        <w:t xml:space="preserve">- Убийство </w:t>
      </w:r>
      <w:r>
        <w:rPr>
          <w:i/>
          <w:iCs/>
          <w:color w:val="000000"/>
        </w:rPr>
        <w:t>Валиуллы Якупова</w:t>
      </w:r>
      <w:r>
        <w:rPr>
          <w:color w:val="000000"/>
        </w:rPr>
        <w:t>, заявления о том, что кто-то засел в лесах, о том, что в Сирии воюют татарские националисты, - перечислил молодой человек. - Думаю, эти учебники могут привести к еще большому обострению таких настроений, терактам. И будет как в Чечне.</w:t>
      </w:r>
    </w:p>
    <w:p>
      <w:pPr>
        <w:pStyle w:val="Normal"/>
        <w:jc w:val="center"/>
        <w:rPr>
          <w:color w:val="000000"/>
        </w:rPr>
      </w:pPr>
      <w:r>
        <w:rPr>
          <w:b/>
          <w:bCs/>
          <w:color w:val="000000"/>
        </w:rPr>
        <w:t>Мифы древнего Татарстана</w:t>
      </w:r>
    </w:p>
    <w:p>
      <w:pPr>
        <w:pStyle w:val="Normal"/>
        <w:rPr>
          <w:color w:val="000000"/>
        </w:rPr>
      </w:pPr>
      <w:r>
        <w:rPr>
          <w:color w:val="000000"/>
        </w:rPr>
        <w:t>Сгущает ли Корнилов краски в своих прогнозах, вопрос спорный. А вот авторы учебника совершенно точно не скупятся на мазки, описывая историю татарского народа так, как это видится им.</w:t>
      </w:r>
    </w:p>
    <w:p>
      <w:pPr>
        <w:pStyle w:val="Normal"/>
        <w:rPr>
          <w:color w:val="000000"/>
        </w:rPr>
      </w:pPr>
      <w:r>
        <w:rPr>
          <w:color w:val="000000"/>
        </w:rPr>
        <w:t>Один из мифов, который можно встретить в книге, рассказывает даже не о древней - о древнейшей цивилизации.</w:t>
      </w:r>
    </w:p>
    <w:p>
      <w:pPr>
        <w:pStyle w:val="Normal"/>
        <w:rPr>
          <w:color w:val="000000"/>
        </w:rPr>
      </w:pPr>
      <w:r>
        <w:rPr>
          <w:color w:val="000000"/>
        </w:rPr>
        <w:t>«Народу, к которому относят себя татарские националисты, приписывается исключительная древность, - комментирует Роман, приводя в пример очередную цитату. - «Татарстан — одна из древнейших стран на северо-востоке Европейского континента. Еще в V—II тысячелетии до н.э. территория Татарстана входила в систему региональной неолитической культуры, названной «уральской культурой». Исторически как страна и как государство Татарстан локализовался в конце первого тысячелетия под названием древнетатарского государства Волжская Булгария на территории Волго-Урала.</w:t>
      </w:r>
    </w:p>
    <w:p>
      <w:pPr>
        <w:pStyle w:val="Normal"/>
        <w:rPr>
          <w:color w:val="000000"/>
        </w:rPr>
      </w:pPr>
      <w:r>
        <w:rPr>
          <w:color w:val="000000"/>
        </w:rPr>
        <w:t>То есть Татарстану авторы учебника нарисовали очень почтенный возраст – не менее 7 тыс. лет, объясняет Роман.</w:t>
      </w:r>
    </w:p>
    <w:p>
      <w:pPr>
        <w:pStyle w:val="Normal"/>
        <w:rPr>
          <w:color w:val="000000"/>
        </w:rPr>
      </w:pPr>
      <w:r>
        <w:rPr>
          <w:color w:val="000000"/>
        </w:rPr>
        <w:t>Еще одно найденное им искажение: татарский народ объявляется первым и единственным, издревле проживающим на данной территории. Существование на этих землях других народов или государств отрицается или замалчивается, возмущается Корнилов, а татарам к тому же учебник приписывает былое владычество над огромными территориями и другими народами.</w:t>
      </w:r>
    </w:p>
    <w:p>
      <w:pPr>
        <w:pStyle w:val="Normal"/>
        <w:rPr>
          <w:color w:val="000000"/>
        </w:rPr>
      </w:pPr>
      <w:r>
        <w:rPr>
          <w:color w:val="000000"/>
        </w:rPr>
        <w:t>И вообше, считает Корнилов, авторы спорного текста «доказывают», что Россия и Татарстан – два разных враждующих субъекта исторического процесса:</w:t>
      </w:r>
    </w:p>
    <w:p>
      <w:pPr>
        <w:pStyle w:val="Normal"/>
        <w:rPr>
          <w:color w:val="000000"/>
        </w:rPr>
      </w:pPr>
      <w:r>
        <w:rPr>
          <w:color w:val="000000"/>
        </w:rPr>
        <w:t>«Термины «оккупационные войска», «оккупационная администрация», «колонизация» и т.п. употребляются в учебнике лишь с одной целью - показать читателю, что отделение Татарстана от Российской Федерации – вопрос времени».</w:t>
      </w:r>
    </w:p>
    <w:p>
      <w:pPr>
        <w:pStyle w:val="Normal"/>
        <w:rPr>
          <w:color w:val="000000"/>
        </w:rPr>
      </w:pPr>
      <w:r>
        <w:rPr>
          <w:color w:val="000000"/>
        </w:rPr>
        <w:t>При этом в ряде глав авторы учебника создают негативное впечатление о русском народе как об оккупанте и колонизаторе, возмущается Корнилов.</w:t>
      </w:r>
    </w:p>
    <w:p>
      <w:pPr>
        <w:pStyle w:val="Normal"/>
        <w:jc w:val="center"/>
        <w:rPr>
          <w:color w:val="000000"/>
        </w:rPr>
      </w:pPr>
      <w:r>
        <w:rPr>
          <w:b/>
          <w:bCs/>
          <w:color w:val="000000"/>
        </w:rPr>
        <w:t>Минобраз в переплёте</w:t>
      </w:r>
    </w:p>
    <w:p>
      <w:pPr>
        <w:pStyle w:val="Normal"/>
        <w:rPr>
          <w:color w:val="000000"/>
        </w:rPr>
      </w:pPr>
      <w:r>
        <w:rPr>
          <w:color w:val="000000"/>
        </w:rPr>
        <w:t>Вторая деталь, которая не дает покоя Корнилову, - как вообще этот учебник получил гриф «Рекомендовано Министерством общего и профессионального образования Российской Федерации в качестве учебника для студентов высших учебных заведений»?</w:t>
      </w:r>
    </w:p>
    <w:p>
      <w:pPr>
        <w:pStyle w:val="Normal"/>
        <w:rPr>
          <w:color w:val="000000"/>
        </w:rPr>
      </w:pPr>
      <w:r>
        <w:rPr>
          <w:color w:val="000000"/>
        </w:rPr>
        <w:t>Дело в том, что учебник для студентов вузов, изданный (или переизданный) в 2009 году, не может иметь грифа Минобрнауки России и использовать гриф Министерства общего и профессионального образования Российской Федерации. С 2007 года, уточняет Корнилов, Минобрнауки не принимает решений по рекомендациям к изданию учебников для студентов вузов. Это ведомство также не должно оценивать позиции авторов учебников.</w:t>
      </w:r>
    </w:p>
    <w:p>
      <w:pPr>
        <w:pStyle w:val="Normal"/>
        <w:rPr>
          <w:color w:val="000000"/>
        </w:rPr>
      </w:pPr>
      <w:r>
        <w:rPr>
          <w:color w:val="000000"/>
        </w:rPr>
        <w:t>Зато образовательные учреждения имеют право самостоятельно принимать решения о публикации учебных изданий и комплектовании своих библиотечных фондов.</w:t>
      </w:r>
    </w:p>
    <w:p>
      <w:pPr>
        <w:pStyle w:val="Normal"/>
        <w:rPr>
          <w:color w:val="000000"/>
        </w:rPr>
      </w:pPr>
      <w:r>
        <w:rPr>
          <w:color w:val="000000"/>
        </w:rPr>
        <w:t>«Министерство образования и науки РФ не следит за процессом образования в Татарстане, а также не намерено противодействовать пропаганде взглядов татарских националистов, прикрывающихся грифом Минобрнауки РФ. Учебник не был и не мог быть рекомендован федеральным министерством образования в качестве учебника для студентов высших учебных заведений. Таким образом, указанный выше гриф размещен на спорном издании без каких-либо законных оснований», - пояснил «МК» Корнилов.</w:t>
      </w:r>
    </w:p>
    <w:p>
      <w:pPr>
        <w:pStyle w:val="Normal"/>
        <w:jc w:val="center"/>
        <w:rPr>
          <w:color w:val="000000"/>
        </w:rPr>
      </w:pPr>
      <w:r>
        <w:rPr>
          <w:b/>
          <w:bCs/>
          <w:color w:val="000000"/>
        </w:rPr>
        <w:t>Комплекс неполноценности</w:t>
      </w:r>
    </w:p>
    <w:p>
      <w:pPr>
        <w:pStyle w:val="Normal"/>
        <w:rPr>
          <w:color w:val="000000"/>
        </w:rPr>
      </w:pPr>
      <w:r>
        <w:rPr>
          <w:color w:val="000000"/>
        </w:rPr>
        <w:t>Эксперты «МК» в письме молодого борца за правду увидели очередной «звоночек» пропаганды неравенства русских и татар, живущих в одной республике.</w:t>
      </w:r>
    </w:p>
    <w:p>
      <w:pPr>
        <w:pStyle w:val="Normal"/>
        <w:rPr/>
      </w:pPr>
      <w:r>
        <w:rPr>
          <w:color w:val="000000"/>
        </w:rPr>
        <w:t xml:space="preserve">- Явление, на которое обратил внимание Корнилов – это сознательное искажение и фальсификация, - прокомментировал «МК» руководитель Приволжского филиала Российского института стратегических исследований (РИСИ) </w:t>
      </w:r>
      <w:r>
        <w:rPr>
          <w:i/>
          <w:iCs/>
          <w:color w:val="000000"/>
        </w:rPr>
        <w:t>Раис Сулейманов</w:t>
      </w:r>
      <w:r>
        <w:rPr>
          <w:color w:val="000000"/>
        </w:rPr>
        <w:t>. – Оно ведется не только через учебную литературу, но и через научную, научно-популярную, художественную литературу, которую мы видим в Татарстане. Последние 20 лет откровенно антироссийской литературы издано в таком количестве, что мы уже не удивляемся тому, откуда появляется татарская молодежь, которая ненавидит свою страну, ненавидит своих соседей, русских родственников - только за то, что они русские. И речь идет даже не о том, чтобы любить, а просто - относиться спокойно.</w:t>
      </w:r>
    </w:p>
    <w:p>
      <w:pPr>
        <w:pStyle w:val="Normal"/>
        <w:rPr/>
      </w:pPr>
      <w:r>
        <w:rPr>
          <w:color w:val="000000"/>
        </w:rPr>
        <w:t xml:space="preserve">Директор правозащитного центра всемирного русско-народного собора </w:t>
      </w:r>
      <w:r>
        <w:rPr>
          <w:i/>
          <w:iCs/>
          <w:color w:val="000000"/>
        </w:rPr>
        <w:t>Роман Силантьев</w:t>
      </w:r>
      <w:r>
        <w:rPr>
          <w:color w:val="000000"/>
        </w:rPr>
        <w:t xml:space="preserve"> отметил, что учебник разжигает рознь и содержит массу уничижительных оценок русской нации:</w:t>
      </w:r>
    </w:p>
    <w:p>
      <w:pPr>
        <w:pStyle w:val="Normal"/>
        <w:rPr>
          <w:color w:val="000000"/>
        </w:rPr>
      </w:pPr>
      <w:r>
        <w:rPr>
          <w:color w:val="000000"/>
        </w:rPr>
        <w:t>- Авторы пишут, что Татарстан – это независимое государство. Такие вещи недопустимы. Татарстан – обычный субъект Российской Федерации, неотъемлемая часть России. К сожалению, такие учебники встречаются, в том числе и школьные. Где-то - пара фраз, абзацев, а какие-то пособия целиком посвящены таким «идеям».</w:t>
      </w:r>
    </w:p>
    <w:p>
      <w:pPr>
        <w:pStyle w:val="Normal"/>
        <w:rPr>
          <w:color w:val="000000"/>
        </w:rPr>
      </w:pPr>
      <w:r>
        <w:rPr>
          <w:color w:val="000000"/>
        </w:rPr>
        <w:t>Сулейманов убежден, что пропаганда татарского национализма ведёт свое начало с создания академии наук РТ. Институт истории, считает он, был создан с целью написать «правильную» историю татар.</w:t>
      </w:r>
    </w:p>
    <w:p>
      <w:pPr>
        <w:pStyle w:val="Normal"/>
        <w:rPr/>
      </w:pPr>
      <w:r>
        <w:rPr>
          <w:color w:val="000000"/>
        </w:rPr>
        <w:t xml:space="preserve">- Тенденций положительных или отрицательных пока что нет, зато сейчас уже видны плоды этой пропаганды, - рассуждает эксперт. - В 2011 году журналистка татарстанского телеканала "ТНВ" </w:t>
      </w:r>
      <w:r>
        <w:rPr>
          <w:i/>
          <w:iCs/>
          <w:color w:val="000000"/>
        </w:rPr>
        <w:t xml:space="preserve">Эльмира Исрафилова </w:t>
      </w:r>
      <w:r>
        <w:rPr>
          <w:color w:val="000000"/>
        </w:rPr>
        <w:t>делала сюжет о русских родителях, которые выступили за русский язык. Она публично назвала русских оккупантами и пообещала "перегрызть горло любому за татарский язык". Произошел жуткий скандал. На Исрафилову подавали заявления, но после «отмазали» и даже повысили в должности. О чем это говорит? Она, молодая девушка, воспитана на этих книжках и учебниках, поэтому видит в русских оккупантов. И то, что из нее прорвалось, - это очень показательно. А русские, которые читают эти учебники, видят такие выражения как «ты оккупант», «ты завоеватель», и у них формируется чувство вины, комплекс неполноценности. Это делается с одной целью – сформировать молодое поколение, ненавидящее Россию, и в перспективе не воспринимающее Россию как свое государство, а как нечто враждебное, чужое, от чего надо отделиться.</w:t>
      </w:r>
    </w:p>
    <w:p>
      <w:pPr>
        <w:pStyle w:val="Normal"/>
        <w:jc w:val="center"/>
        <w:rPr>
          <w:color w:val="000000"/>
        </w:rPr>
      </w:pPr>
      <w:r>
        <w:rPr>
          <w:b/>
          <w:bCs/>
          <w:color w:val="000000"/>
        </w:rPr>
        <w:t>Имидж «ненормального»</w:t>
      </w:r>
    </w:p>
    <w:p>
      <w:pPr>
        <w:pStyle w:val="Normal"/>
        <w:rPr>
          <w:color w:val="000000"/>
        </w:rPr>
      </w:pPr>
      <w:r>
        <w:rPr>
          <w:color w:val="000000"/>
        </w:rPr>
        <w:t>Силантьев утверждает, что пропаганда ведется с 1991 года.</w:t>
      </w:r>
    </w:p>
    <w:p>
      <w:pPr>
        <w:pStyle w:val="Normal"/>
        <w:rPr>
          <w:color w:val="000000"/>
        </w:rPr>
      </w:pPr>
      <w:r>
        <w:rPr>
          <w:color w:val="000000"/>
        </w:rPr>
        <w:t>- Тогда шла кампания за суверенитет Татарстана, и стали этот суверенитет как-то обосновывать, - объяснил он. - В том числе и посредством оскорблений в адрес русских, поддержкой откровенно нацистских организаций. По количеству русофобских выступлений Татарстан всегда был на одном из первых мест. И хотя по сравнению с 90-ми годами пропаганда снизилась, но, в целом, ситуация такая же – и учебники выпускаются с пропагандой, и идет позиционирование… Конечно, националистические движения потеряли авторитет, мало людей собирают. Но сейчас ваххабиты агрессивные, которые теракты устраивают…</w:t>
      </w:r>
    </w:p>
    <w:p>
      <w:pPr>
        <w:pStyle w:val="Normal"/>
        <w:rPr>
          <w:color w:val="000000"/>
        </w:rPr>
      </w:pPr>
      <w:r>
        <w:rPr>
          <w:color w:val="000000"/>
        </w:rPr>
        <w:t>Но в итоге, уверен Силантьев, эта пропаганда начала наносить урон имиджу Татарстана.</w:t>
      </w:r>
    </w:p>
    <w:p>
      <w:pPr>
        <w:pStyle w:val="Normal"/>
        <w:rPr>
          <w:color w:val="000000"/>
        </w:rPr>
      </w:pPr>
      <w:r>
        <w:rPr>
          <w:color w:val="000000"/>
        </w:rPr>
        <w:t>- Складывается впечатление, что в Татарстане вытесняют русских и православных, - поясняет он. - Многих людей изумляет сама необходимость защищать русский язык в России. За пределами Татарстана имидж у республики как у региона, совершенно нестабильного и ненормального. И с каждым терактом, с каждым действием, направленным на дискриминацию русского языка, этот имидж крепнет. На самом деле это миф, что Татарстан воспринимают как некий островок стабильности и надежности. Большая часть населения республики воспринимает его как регион с повышенной террористической угрозой и неадекватной политикой в религиозной сфере. В том числе, все это происходит благодаря таким учебникам. Молодежь, которая идет в ваххабиты, учится на них. Кинематограф подливает масло в огонь. К примеру, в фильме «Зулейха» «проклятые попы» крестят «несчастных татар»… А чего стоят высказывания типа «кряшены – это предатели татар»!</w:t>
      </w:r>
    </w:p>
    <w:p>
      <w:pPr>
        <w:pStyle w:val="Normal"/>
        <w:rPr>
          <w:color w:val="000000"/>
        </w:rPr>
      </w:pPr>
      <w:r>
        <w:rPr>
          <w:color w:val="000000"/>
        </w:rPr>
        <w:t>Некоторые представители власти понимают всю эту ситуацию, а кто-то продолжает говорить, что у них все хорошо, - вздыхает Силантьев.</w:t>
      </w:r>
    </w:p>
    <w:p>
      <w:pPr>
        <w:pStyle w:val="Normal"/>
        <w:rPr>
          <w:color w:val="000000"/>
        </w:rPr>
      </w:pPr>
      <w:r>
        <w:rPr>
          <w:color w:val="000000"/>
        </w:rPr>
        <w:t>- Конечно, по сравнению с Сирией и Египтом в Татарстане все хорошо, - сравнивает эксперт. - Но, если не будет положительных тенденций, в республике может разгореться война. Причем, по исламскому сценарию – ваххабиты, серия терактов, ракетные обстрелы.</w:t>
      </w:r>
    </w:p>
    <w:p>
      <w:pPr>
        <w:pStyle w:val="Normal"/>
        <w:jc w:val="center"/>
        <w:rPr>
          <w:color w:val="000000"/>
        </w:rPr>
      </w:pPr>
      <w:r>
        <w:rPr>
          <w:b/>
          <w:bCs/>
          <w:color w:val="000000"/>
        </w:rPr>
        <w:t>Хороший идеолог должен быть “на волне”</w:t>
      </w:r>
    </w:p>
    <w:p>
      <w:pPr>
        <w:pStyle w:val="Normal"/>
        <w:rPr>
          <w:color w:val="000000"/>
        </w:rPr>
      </w:pPr>
      <w:r>
        <w:rPr>
          <w:color w:val="000000"/>
        </w:rPr>
        <w:t>Хороший идеолог, который берется писать учебники, должен быть всегда “на волне”. Политическая ситуация поменялась – перепиши книгу. Но, судя по всему, Сабирова упустила этот момент. Так считает кандидат исторических наук Александр Овчинников, который по просьбе «МК» высказал свое мнение об учебнике.</w:t>
      </w:r>
    </w:p>
    <w:p>
      <w:pPr>
        <w:pStyle w:val="Normal"/>
        <w:rPr>
          <w:color w:val="000000"/>
        </w:rPr>
      </w:pPr>
      <w:r>
        <w:rPr>
          <w:color w:val="000000"/>
        </w:rPr>
        <w:t>Учебник Сабировой и Шарапова - прекрасный пример мифологизации истории. Сами авторы являются не столько историками, сколько идеологами. Это бывшие пропагандисты «единственно верного учения». С начала 1990-х годов вместо марксизма-ленинизма власти дали команду на пропаганду этнонационализма. Однако хороший идеолог всегда осторожен в своих построениях – он знает, что политическая ситуация может измениться, и от него потребуется корректировка ранее написанного.</w:t>
      </w:r>
    </w:p>
    <w:p>
      <w:pPr>
        <w:pStyle w:val="Normal"/>
        <w:rPr>
          <w:color w:val="000000"/>
        </w:rPr>
      </w:pPr>
      <w:r>
        <w:rPr>
          <w:color w:val="000000"/>
        </w:rPr>
        <w:t>Поэтому казанские историки, занимающие высокие административные посты и близкие к властям, всегда оставляют поле для маневра.</w:t>
      </w:r>
    </w:p>
    <w:p>
      <w:pPr>
        <w:pStyle w:val="Normal"/>
        <w:rPr>
          <w:color w:val="000000"/>
        </w:rPr>
      </w:pPr>
      <w:r>
        <w:rPr>
          <w:color w:val="000000"/>
        </w:rPr>
        <w:t>Сабирова забыла об этом правиле, и сейчас ей очень трудно опровергать ее же слова о стране и государстве «Татарстан» в эпоху древности и средневековья, о «русской колонизации Татарстана», о государственной границе между Россией и Татарстаном в середине XVI в., подчеркнуто нейтрального описания созданной гитлеровцами в годы Великой Отечественной войны организации Идель-Урал, выступавшей за поражение СССР и становление благодаря этому «демократической татарской государственности» и многое другое.</w:t>
      </w:r>
    </w:p>
    <w:p>
      <w:pPr>
        <w:pStyle w:val="Normal"/>
        <w:rPr>
          <w:color w:val="000000"/>
        </w:rPr>
      </w:pPr>
      <w:r>
        <w:rPr>
          <w:color w:val="000000"/>
        </w:rPr>
        <w:t>К сегодняшнему дню федеральные и татарстанские элиты вроде бы договорились об условиях контроля за ресурсами региона, поэтому из трудов местных историков постепенно исчезают негативные оценки роли российского государства в истории татар. У Сабировой же, учитывая ее огромную административную загруженность, видимо, просто не было времени для «чистки» текста. Необходимо было для отчетности переиздавать старый вариант, что и было сделано.</w:t>
      </w:r>
    </w:p>
    <w:p>
      <w:pPr>
        <w:pStyle w:val="Normal"/>
        <w:rPr>
          <w:color w:val="000000"/>
        </w:rPr>
      </w:pPr>
      <w:r>
        <w:rPr>
          <w:color w:val="000000"/>
        </w:rPr>
        <w:t>В результате автор учебника, а через нее и вся татарстанская политическая система, стали очень удобной мишенью для критики. Но политика – это искусство возможного, и силы, организующие кампанию против учебника, во многом правы.</w:t>
      </w:r>
    </w:p>
    <w:p>
      <w:pPr>
        <w:pStyle w:val="Normal"/>
        <w:rPr>
          <w:color w:val="000000"/>
        </w:rPr>
      </w:pPr>
      <w:r>
        <w:rPr>
          <w:color w:val="000000"/>
        </w:rPr>
        <w:t>Учебник носит не столько образовательную (при описании древней истории края авторы показали свою полную безграмотность, как историки), сколько идеологическую нагрузку (с фактами авторы обращаются «вольно», тасуя их в заданной идеологической плоскости, назвать это «научной концепцией» не представляется возможным).</w:t>
      </w:r>
    </w:p>
    <w:p>
      <w:pPr>
        <w:pStyle w:val="Normal"/>
        <w:rPr>
          <w:color w:val="000000"/>
        </w:rPr>
      </w:pPr>
      <w:r>
        <w:rPr>
          <w:color w:val="000000"/>
        </w:rPr>
        <w:t>Материал учебника формирует идеологические клише, подрывающие устои современного российского государства и мешающие формированию образа российской гражданской нации, формирует у студентов с русской этничностью «комплекс вины». Студенты же с татарской этничностью, прочитав учебник, вполне могут прийти к «собственным» (как им кажется) выводам о необходимости «восстановления исторической справедливости», что может быть использовано деструктивными силами для эскалации напряженности в регионе - что, вполне возможно, уже происходит.</w:t>
      </w:r>
    </w:p>
    <w:p>
      <w:pPr>
        <w:pStyle w:val="Normal"/>
        <w:rPr>
          <w:color w:val="000000"/>
        </w:rPr>
      </w:pPr>
      <w:r>
        <w:rPr>
          <w:color w:val="000000"/>
        </w:rPr>
        <w:t>Необходимо специальное лингвистическое исследование на предмет того, продуцирует ли материал учебника отрицательные представления о современных этнических русских и православных Татарстана или нет. Дело в том, что, по моему мнению, этнические русские эпохи средневековья позиционируются с негативной стороны, и постоянно противопоставляются татарам.</w:t>
      </w:r>
    </w:p>
    <w:p>
      <w:pPr>
        <w:pStyle w:val="Normal"/>
        <w:rPr>
          <w:color w:val="000000"/>
        </w:rPr>
      </w:pPr>
      <w:r>
        <w:rPr>
          <w:color w:val="000000"/>
        </w:rPr>
        <w:t>Причём неподготовленный читатель может легко перекинуть мостик в сегодняшний день и сделать соответствующие «выводы»: «Захватив Казань, русские войска провели в городе три крупные операции: выселили всех жителей Казани; разрушили все татарские архитектурные памятники Кремля и города, включая кремлёвские стены и ворота, дворцы и мечети; разграбили имущество выселенных, включая их дома. На время исчезла татарская Казань. Наведение оккупационного порядка начинается в других местностях Татарстана» (стр. 114 учебника);</w:t>
      </w:r>
    </w:p>
    <w:p>
      <w:pPr>
        <w:pStyle w:val="Normal"/>
        <w:rPr>
          <w:color w:val="000000"/>
        </w:rPr>
      </w:pPr>
      <w:r>
        <w:rPr>
          <w:color w:val="000000"/>
        </w:rPr>
        <w:t>«В ответ на кровь и смерть, принесённые агрессией, на разорение, нищету и христианизацию (построение логического ряда явно подводит к негативному восприятию христианства. – А.О.), на жестокое подавление религиозных чувств и национального достоинства народ Татарстана ещё долго сопротивлялся оккупантам и после 1556 г.» (С. 114 учебника).</w:t>
      </w:r>
    </w:p>
    <w:p>
      <w:pPr>
        <w:pStyle w:val="Normal"/>
        <w:rPr>
          <w:color w:val="000000"/>
        </w:rPr>
      </w:pPr>
      <w:r>
        <w:rPr>
          <w:color w:val="000000"/>
        </w:rPr>
        <w:t>Я думаю, Сабировой сейчас нужно не «занимать глухую оборону», не использовать свои связи для возможного административного давления на критиков учебника (это приводит к ещё больше эмоциональной напряжённости), а провести круглый стол, пригласить туда бывшего студента, написавшего заявление в прокуратуру, несогласных с ней коллег-историков (на научных конференциях критиковать этот учебник просто не дают – знаю по себе), журналистов – и в конструктивном русле обсудить противоречия.</w:t>
      </w:r>
    </w:p>
    <w:p>
      <w:pPr>
        <w:pStyle w:val="Normal"/>
        <w:rPr>
          <w:color w:val="000000"/>
        </w:rPr>
      </w:pPr>
      <w:r>
        <w:rPr>
          <w:i/>
          <w:iCs/>
          <w:color w:val="000000"/>
        </w:rPr>
        <w:t>P.S. Редакция «МК», в свою очередь, попыталась связаться с Данией Сабировой во время подготовки материала. Увы, эта попытка не увенчалась успехом. Произошло ли так по причине «глухой обороны» или крайней занятости автора пособия, нам неизвестно. Не оставляем надежды.</w:t>
      </w:r>
    </w:p>
    <w:p>
      <w:pPr>
        <w:pStyle w:val="Heading1"/>
        <w:spacing w:before="0" w:after="0"/>
        <w:rPr>
          <w:b w:val="false"/>
          <w:b w:val="false"/>
          <w:color w:val="000000"/>
        </w:rPr>
      </w:pPr>
      <w:r>
        <w:rPr>
          <w:b w:val="false"/>
          <w:color w:val="000000"/>
        </w:rPr>
      </w:r>
    </w:p>
    <w:p>
      <w:pPr>
        <w:pStyle w:val="Heading2"/>
        <w:rPr/>
      </w:pPr>
      <w:bookmarkStart w:id="14" w:name="__RefHeading___Toc378944318"/>
      <w:bookmarkEnd w:id="14"/>
      <w:r>
        <w:rPr/>
        <w:t>Историю будут изучать по методичкам</w:t>
      </w:r>
    </w:p>
    <w:p>
      <w:pPr>
        <w:pStyle w:val="Info"/>
        <w:spacing w:lineRule="auto" w:line="240" w:before="0" w:after="0"/>
        <w:rPr>
          <w:color w:val="000000"/>
          <w:sz w:val="24"/>
          <w:szCs w:val="24"/>
        </w:rPr>
      </w:pPr>
      <w:r>
        <w:rPr>
          <w:color w:val="000000"/>
          <w:sz w:val="24"/>
          <w:szCs w:val="24"/>
        </w:rPr>
      </w:r>
    </w:p>
    <w:p>
      <w:pPr>
        <w:pStyle w:val="Info"/>
        <w:spacing w:lineRule="auto" w:line="240" w:before="0" w:after="0"/>
        <w:rPr>
          <w:color w:val="000000"/>
          <w:sz w:val="24"/>
          <w:szCs w:val="24"/>
        </w:rPr>
      </w:pPr>
      <w:r>
        <w:rPr>
          <w:color w:val="000000"/>
          <w:sz w:val="24"/>
          <w:szCs w:val="24"/>
        </w:rPr>
        <w:t xml:space="preserve">31.01.2014 </w:t>
      </w:r>
    </w:p>
    <w:p>
      <w:pPr>
        <w:pStyle w:val="Anonce"/>
        <w:spacing w:before="0" w:after="0"/>
        <w:rPr/>
      </w:pPr>
      <w:r>
        <w:rPr/>
        <w:t>Екатерина Трифонова</w:t>
      </w:r>
    </w:p>
    <w:p>
      <w:pPr>
        <w:pStyle w:val="Anonce"/>
        <w:spacing w:before="0" w:after="0"/>
        <w:rPr/>
      </w:pPr>
      <w:r>
        <w:rPr/>
        <w:t>Независимая газета</w:t>
      </w:r>
    </w:p>
    <w:p>
      <w:pPr>
        <w:pStyle w:val="Anonce"/>
        <w:spacing w:before="0" w:after="0"/>
        <w:rPr/>
      </w:pPr>
      <w:hyperlink r:id="rId32">
        <w:r>
          <w:rPr>
            <w:rStyle w:val="InternetLink"/>
          </w:rPr>
          <w:t>http://www.ng.ru/politics/2014-01-31/1_history.html</w:t>
        </w:r>
      </w:hyperlink>
    </w:p>
    <w:p>
      <w:pPr>
        <w:pStyle w:val="Anonce"/>
        <w:spacing w:before="0" w:after="0"/>
        <w:rPr/>
      </w:pPr>
      <w:r>
        <w:rPr/>
      </w:r>
    </w:p>
    <w:p>
      <w:pPr>
        <w:pStyle w:val="Anonce"/>
        <w:spacing w:before="0" w:after="0"/>
        <w:rPr/>
      </w:pPr>
      <w:r>
        <w:rPr/>
        <w:t>ЕГЭ по этому предмету выпускникам придется сдавать по спорной концепции, а не по учебнику</w:t>
      </w:r>
    </w:p>
    <w:p>
      <w:pPr>
        <w:pStyle w:val="Style15"/>
        <w:spacing w:before="0" w:after="0"/>
        <w:rPr/>
      </w:pPr>
      <w:r>
        <w:rPr/>
        <w:t>Концепция единого учебника истории готова и одобрена президентом. Теперь экспертам предстоит синхронизировать ее с другими предметами. В феврале объявят конкурс среди авторов, готовых разработать целую линейку школьной литературы. Кроме того, в сентябре появятся специальные брошюры для учителей, где отображены наиболее спорные периоды истории. Как выяснила «НГ», в пособиях сохранятся самые спорные тезисы концепции. Среди которых - «слияние» двух революций 1917 года.</w:t>
      </w:r>
    </w:p>
    <w:p>
      <w:pPr>
        <w:pStyle w:val="Style15"/>
        <w:spacing w:before="0" w:after="0"/>
        <w:rPr/>
      </w:pPr>
      <w:r>
        <w:rPr/>
        <w:t xml:space="preserve">В учительских пособиях будут перечислены 20 «трудных вопросов истории». В Российском историческом обществе уверили «НГ»: в брошюрах будут приведены данные из источников, а также представлены альтернативные оценки описываемых событий. </w:t>
      </w:r>
    </w:p>
    <w:p>
      <w:pPr>
        <w:pStyle w:val="Style15"/>
        <w:spacing w:before="0" w:after="0"/>
        <w:rPr/>
      </w:pPr>
      <w:r>
        <w:rPr/>
        <w:t>«Мы считаем, что это позволит учителям быстро сориентироваться при подаче материала, а ученикам – выработать свой взгляд», – отметили в организации. Брошюра охватит разные эпохи: начиная с развития Древнерусского государства и заканчивая историей современной России.</w:t>
      </w:r>
    </w:p>
    <w:p>
      <w:pPr>
        <w:pStyle w:val="Style15"/>
        <w:spacing w:before="0" w:after="0"/>
        <w:rPr/>
      </w:pPr>
      <w:r>
        <w:rPr/>
        <w:t>«Например, в пособии рассматривается вопрос: является ли Древняя Русь общим историческим фундаментом для истории России, Украины и Белоруссии? Также дается оценка реформам Ивана Грозного и Петра I. Говорится и о значении победы Советского Союза в Великой Отечественной войне», – заявили в РИО.</w:t>
      </w:r>
    </w:p>
    <w:p>
      <w:pPr>
        <w:pStyle w:val="Style15"/>
        <w:spacing w:before="0" w:after="0"/>
        <w:rPr/>
      </w:pPr>
      <w:r>
        <w:rPr/>
        <w:t>В брошюре в соответствии со спорной концепцией Октябрьская и Февральская революции 1917 года объединены в понятии Великой русской революции. Члены исторического общества уверены, что эти события не следует разделять: «Мы решили, что они взаимосвязаны. Поэтому представили их как один этап Великой русской революции».</w:t>
      </w:r>
    </w:p>
    <w:p>
      <w:pPr>
        <w:pStyle w:val="Style15"/>
        <w:spacing w:before="0" w:after="0"/>
        <w:rPr/>
      </w:pPr>
      <w:r>
        <w:rPr/>
        <w:t>Многие педагоги и сегодня не понимают, зачем это делается. Учительница средней школы № 1541 Алена Тарахович в беседе с «НГ» заявила: «У нас в школе многие педагоги этим недовольны. Термин «великая» звучит как положительное явление. Несмотря на то, что на самом деле это была огромная трагедия. Непонятно, для чего нужно объединять события, которые, по сути, совершенно разные. К тому же неужели они являются настолько сложными для преподавания, что теперь их решили внести в эту методичку?»</w:t>
      </w:r>
    </w:p>
    <w:p>
      <w:pPr>
        <w:pStyle w:val="Style15"/>
        <w:spacing w:before="0" w:after="0"/>
        <w:rPr/>
      </w:pPr>
      <w:r>
        <w:rPr/>
        <w:t>В феврале состоится последнее заседание по итогам разработки нового учебно-методического комплекса. Затем Министерство образования и члены рабочей группы по созданию учебника объявят конкурс среди авторов. Речь идет о создании линейки учебников. Больше года уйдет на их написание, затем потребуется время на экспертизу. Кроме того, указом Минобрнауки в 2015 году вводится электронный формат школьной литературы. «Поскольку учебник выйдет не раньше 2016 года, участникам конкурса придется больше полагаться на электронный формат. А это подразумевает, что им также придется продумать целый спектр мультимедийных материалов», – отметили в РИО.</w:t>
      </w:r>
    </w:p>
    <w:p>
      <w:pPr>
        <w:pStyle w:val="Style15"/>
        <w:spacing w:before="0" w:after="0"/>
        <w:rPr/>
      </w:pPr>
      <w:r>
        <w:rPr/>
        <w:t xml:space="preserve">Сейчас группа экспертов, которые занимались разработкой концепции, столкнулась с еще одной проблемой. По словам руководителя рабочей группы Александра Чубарьяна, в следующем учебном году педагогам предстоит непростая задача – преподавать предмет им придется по старым учебникам, но учитывая новую концепцию. Между тем Министерство образования планирует внести корректировки в ЕГЭ. Часть нынешних вопросов усовершенствуют и синхронизируют в соответствии с будущей школьной программой по истории. «В первую очередь нужно синхронизировать будущий учебник с остальными предметами. Представим, что конкретный временной период в Европе (или других регионах) обсуждается по всеобщей истории и параллельно – по отечественной. Поэтому сейчас нам нужно придумать, как сделать, чтобы они соответствовали друг другу и чтобы не возникало противоречий», – пояснил «НГ» Чубарьян. </w:t>
      </w:r>
      <w:r>
        <w:rPr>
          <w:rStyle w:val="Appletabspan"/>
        </w:rPr>
        <w:tab/>
      </w:r>
    </w:p>
    <w:p>
      <w:pPr>
        <w:pStyle w:val="Heading1"/>
        <w:rPr/>
      </w:pPr>
      <w:r>
        <w:rPr/>
      </w:r>
    </w:p>
    <w:p>
      <w:pPr>
        <w:pStyle w:val="Heading1"/>
        <w:rPr/>
      </w:pPr>
      <w:bookmarkStart w:id="15" w:name="__RefHeading___Toc378944319"/>
      <w:bookmarkEnd w:id="15"/>
      <w:r>
        <w:rPr/>
        <w:t>Общество и политика</w:t>
      </w:r>
    </w:p>
    <w:p>
      <w:pPr>
        <w:pStyle w:val="Heading2"/>
        <w:rPr>
          <w:szCs w:val="24"/>
        </w:rPr>
      </w:pPr>
      <w:bookmarkStart w:id="16" w:name="__RefHeading___Toc378944320"/>
      <w:bookmarkEnd w:id="16"/>
      <w:r>
        <w:rPr>
          <w:szCs w:val="24"/>
        </w:rPr>
        <w:t>Телефонные номера оперативных экстренных служб изменились в России</w:t>
      </w:r>
    </w:p>
    <w:p>
      <w:pPr>
        <w:pStyle w:val="Normal"/>
        <w:numPr>
          <w:ilvl w:val="0"/>
          <w:numId w:val="0"/>
        </w:numPr>
        <w:outlineLvl w:val="3"/>
        <w:rPr>
          <w:b/>
          <w:b/>
          <w:bCs/>
          <w:szCs w:val="24"/>
        </w:rPr>
      </w:pPr>
      <w:r>
        <w:rPr>
          <w:b/>
          <w:bCs/>
          <w:szCs w:val="24"/>
        </w:rPr>
      </w:r>
    </w:p>
    <w:p>
      <w:pPr>
        <w:pStyle w:val="Normal"/>
        <w:rPr/>
      </w:pPr>
      <w:r>
        <w:rPr/>
        <w:t>27.01.14</w:t>
      </w:r>
    </w:p>
    <w:p>
      <w:pPr>
        <w:pStyle w:val="Normal"/>
        <w:rPr/>
      </w:pPr>
      <w:r>
        <w:rPr/>
        <w:t xml:space="preserve">Новости </w:t>
      </w:r>
      <w:r>
        <w:rPr>
          <w:lang w:val="en-US"/>
        </w:rPr>
        <w:t>Mail</w:t>
      </w:r>
      <w:r>
        <w:rPr/>
        <w:t>.</w:t>
      </w:r>
      <w:r>
        <w:rPr>
          <w:lang w:val="en-US"/>
        </w:rPr>
        <w:t>ru</w:t>
      </w:r>
    </w:p>
    <w:p>
      <w:pPr>
        <w:pStyle w:val="Normal"/>
        <w:rPr/>
      </w:pPr>
      <w:hyperlink r:id="rId33">
        <w:r>
          <w:rPr>
            <w:rStyle w:val="InternetLink"/>
          </w:rPr>
          <w:t>http://news.mail.ru/inregions/moscow/90/politics/16666777/?frommail=1</w:t>
        </w:r>
      </w:hyperlink>
    </w:p>
    <w:p>
      <w:pPr>
        <w:pStyle w:val="Normal"/>
        <w:numPr>
          <w:ilvl w:val="0"/>
          <w:numId w:val="0"/>
        </w:numPr>
        <w:outlineLvl w:val="3"/>
        <w:rPr>
          <w:b/>
          <w:b/>
          <w:bCs/>
        </w:rPr>
      </w:pPr>
      <w:r>
        <w:rPr>
          <w:b/>
          <w:bCs/>
        </w:rPr>
      </w:r>
    </w:p>
    <w:p>
      <w:pPr>
        <w:pStyle w:val="Normal"/>
        <w:numPr>
          <w:ilvl w:val="0"/>
          <w:numId w:val="0"/>
        </w:numPr>
        <w:outlineLvl w:val="3"/>
        <w:rPr>
          <w:b/>
          <w:b/>
          <w:bCs/>
        </w:rPr>
      </w:pPr>
      <w:r>
        <w:rPr>
          <w:b/>
          <w:bCs/>
        </w:rPr>
        <w:t>Телефонные номера для вызова каждой из экстренных служб в России с 27 января стали трехзначными, к каждому из привычных номеров – 01, 02, 03 впереди теперь необходимо добавлять единицу.</w:t>
      </w:r>
    </w:p>
    <w:p>
      <w:pPr>
        <w:pStyle w:val="Normal"/>
        <w:rPr/>
      </w:pPr>
      <w:r>
        <w:rPr/>
        <w:t xml:space="preserve">Телефонные номера для вызова каждой из экстренных служб в России с 27 января стали трехзначными, к каждому из привычных номеров – 01, 02, 03 впереди теперь необходимо </w:t>
      </w:r>
      <w:hyperlink r:id="rId34" w:tgtFrame="_blank">
        <w:r>
          <w:rPr>
            <w:rStyle w:val="InternetLink"/>
            <w:b/>
            <w:bCs/>
            <w:color w:val="0000FF"/>
            <w:u w:val="single"/>
          </w:rPr>
          <w:t>добавлять единицу</w:t>
        </w:r>
      </w:hyperlink>
      <w:r>
        <w:rPr/>
        <w:t>. Изменения вводятся в соответствии с приказом Министерства связи и массовых коммуникаций РФ от 20 ноября 2013 года №360.</w:t>
        <w:br/>
        <w:br/>
        <w:t>При звонке как со стационарных так и мобильных телефонов помимо единого номера 112 в пожарную охрану и органы МЧС теперь нужно набирать номер 101, для вызова полиции — 102, скорой медицинской помощи — 103, аварийной газовой службы — 104.</w:t>
      </w:r>
    </w:p>
    <w:p>
      <w:pPr>
        <w:pStyle w:val="Normal"/>
        <w:rPr/>
      </w:pPr>
      <w:r>
        <w:rPr/>
        <w:t>Приказом вводится также новый номер единой службы поддержки граждан для консультаций при получении государственных и муниципальных услуг в электронном виде — 115.</w:t>
        <w:br/>
        <w:br/>
        <w:t>При этом возможность использования привычных номеров 01, 02, 03 и 04 для стационарных телефонов сохранится еще на протяжении длительного времени.</w:t>
      </w:r>
    </w:p>
    <w:p>
      <w:pPr>
        <w:pStyle w:val="Normal"/>
        <w:rPr/>
      </w:pPr>
      <w:r>
        <w:rPr/>
      </w:r>
    </w:p>
    <w:p>
      <w:pPr>
        <w:pStyle w:val="Heading2"/>
        <w:rPr/>
      </w:pPr>
      <w:bookmarkStart w:id="17" w:name="__RefHeading___Toc378944321"/>
      <w:bookmarkEnd w:id="17"/>
      <w:r>
        <w:rPr/>
        <w:t>Министром образования и науки Хабаровского края стала учитель биологии Алла Кузнецова</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30.01.14</w:t>
      </w:r>
    </w:p>
    <w:p>
      <w:pPr>
        <w:pStyle w:val="Normal"/>
        <w:shd w:fill="FFFFFF" w:val="clear"/>
        <w:rPr>
          <w:lang w:val="en-US"/>
        </w:rPr>
      </w:pPr>
      <w:hyperlink r:id="rId35" w:tgtFrame="_blank">
        <w:r>
          <w:rPr>
            <w:rStyle w:val="InternetLink"/>
            <w:color w:val="000000"/>
            <w:lang w:val="en-US"/>
          </w:rPr>
          <w:t xml:space="preserve">dvnovosti.ru </w:t>
        </w:r>
      </w:hyperlink>
    </w:p>
    <w:p>
      <w:pPr>
        <w:pStyle w:val="Normal"/>
        <w:shd w:fill="FFFFFF" w:val="clear"/>
        <w:rPr>
          <w:color w:val="000000"/>
          <w:lang w:val="en-US"/>
        </w:rPr>
      </w:pPr>
      <w:hyperlink r:id="rId36">
        <w:r>
          <w:rPr>
            <w:rStyle w:val="InternetLink"/>
            <w:lang w:val="en-US"/>
          </w:rPr>
          <w:t>http://www.dvnovosti.ru/khab/2014/01/30/16198/</w:t>
        </w:r>
      </w:hyperlink>
    </w:p>
    <w:p>
      <w:pPr>
        <w:pStyle w:val="Style15"/>
        <w:shd w:fill="FFFFFF" w:val="clear"/>
        <w:spacing w:before="0" w:after="0"/>
        <w:rPr>
          <w:color w:val="000000"/>
          <w:lang w:val="en-US"/>
        </w:rPr>
      </w:pPr>
      <w:r>
        <w:rPr>
          <w:color w:val="000000"/>
          <w:lang w:val="en-US"/>
        </w:rPr>
      </w:r>
    </w:p>
    <w:p>
      <w:pPr>
        <w:pStyle w:val="Style15"/>
        <w:shd w:fill="FFFFFF" w:val="clear"/>
        <w:spacing w:before="0" w:after="0"/>
        <w:rPr/>
      </w:pPr>
      <w:r>
        <w:rPr>
          <w:color w:val="000000"/>
        </w:rPr>
        <w:t>Министром образования и науки Хабаровского края назначена Алла Геннадьевна Кузнецова, доктор педагогических наук, учитель биологии хабаровской средней школы № 74, бывший ректор Хабаровского краевого института развития образования.</w:t>
        <w:br/>
        <w:br/>
        <w:t>Алла Кузнецова — член-корреспондент Академии педагогических и социальных наук, действительный член Академии информатизации образования, отличник народного образования, а в 2011 году получила благодарность президента России. Под ее руководством защитились три кандидата педагогических наук, она автор более 86 научных работ.</w:t>
        <w:br/>
        <w:br/>
        <w:t>Кроме того, Алла Кузнецова — родитель множества инноваций, экспериментальных моделей, которые внедряются в образовании, она немало сил вложила в развитие и определение стратегии развития системы образования края в качестве. Под ее руководством в институте развития образования появилось множество интересных проектов, стали проводиться международные конференции, для педагогов региона лекции читали выдающиеся ученые страны.</w:t>
        <w:br/>
        <w:br/>
        <w:t xml:space="preserve">Напомним, ранее пост министра образования Хабаровского края занимал </w:t>
      </w:r>
      <w:hyperlink r:id="rId37">
        <w:r>
          <w:rPr>
            <w:rStyle w:val="InternetLink"/>
          </w:rPr>
          <w:t>Андрей Базилевский</w:t>
        </w:r>
      </w:hyperlink>
      <w:r>
        <w:rPr>
          <w:color w:val="000000"/>
        </w:rPr>
        <w:t>. В сентябре прошлого года он подал в отставку, а сейчас вернулся в правительство уже на должность зампреда.</w:t>
      </w:r>
    </w:p>
    <w:p>
      <w:pPr>
        <w:pStyle w:val="Heading2"/>
        <w:rPr/>
      </w:pPr>
      <w:bookmarkStart w:id="18" w:name="__RefHeading___Toc378944322"/>
      <w:bookmarkEnd w:id="18"/>
      <w:r>
        <w:rPr/>
        <w:t>40% молодых ученых готовы уехать за рубеж работать из-за возможных последствий реформы РАН</w:t>
      </w:r>
    </w:p>
    <w:p>
      <w:pPr>
        <w:pStyle w:val="Normal"/>
        <w:rPr>
          <w:bCs/>
          <w:color w:val="333333"/>
        </w:rPr>
      </w:pPr>
      <w:r>
        <w:rPr>
          <w:bCs/>
          <w:color w:val="333333"/>
        </w:rPr>
      </w:r>
    </w:p>
    <w:p>
      <w:pPr>
        <w:pStyle w:val="Normal"/>
        <w:rPr>
          <w:bCs/>
          <w:color w:val="333333"/>
        </w:rPr>
      </w:pPr>
      <w:r>
        <w:rPr>
          <w:bCs/>
          <w:color w:val="333333"/>
        </w:rPr>
        <w:t>28.01.14</w:t>
      </w:r>
    </w:p>
    <w:p>
      <w:pPr>
        <w:pStyle w:val="Normal"/>
        <w:rPr>
          <w:color w:val="333333"/>
        </w:rPr>
      </w:pPr>
      <w:hyperlink r:id="rId38">
        <w:r>
          <w:rPr>
            <w:rStyle w:val="InternetLink"/>
            <w:bCs/>
            <w:color w:val="333333"/>
          </w:rPr>
          <w:t>Учительская Газета</w:t>
        </w:r>
      </w:hyperlink>
    </w:p>
    <w:p>
      <w:pPr>
        <w:pStyle w:val="Normal"/>
        <w:rPr>
          <w:color w:val="333333"/>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ug</w:t>
        </w:r>
        <w:r>
          <w:rPr>
            <w:rStyle w:val="InternetLink"/>
          </w:rPr>
          <w:t>.</w:t>
        </w:r>
        <w:r>
          <w:rPr>
            <w:rStyle w:val="InternetLink"/>
            <w:lang w:val="en-US"/>
          </w:rPr>
          <w:t>ru</w:t>
        </w:r>
        <w:r>
          <w:rPr>
            <w:rStyle w:val="InternetLink"/>
          </w:rPr>
          <w:t>/</w:t>
        </w:r>
        <w:r>
          <w:rPr>
            <w:rStyle w:val="InternetLink"/>
            <w:lang w:val="en-US"/>
          </w:rPr>
          <w:t>news</w:t>
        </w:r>
        <w:r>
          <w:rPr>
            <w:rStyle w:val="InternetLink"/>
          </w:rPr>
          <w:t>/10756/</w:t>
        </w:r>
        <w:r>
          <w:rPr>
            <w:rStyle w:val="InternetLink"/>
            <w:lang w:val="en-US"/>
          </w:rPr>
          <w:t>version</w:t>
        </w:r>
        <w:r>
          <w:rPr>
            <w:rStyle w:val="InternetLink"/>
          </w:rPr>
          <w:t>/</w:t>
        </w:r>
        <w:r>
          <w:rPr>
            <w:rStyle w:val="InternetLink"/>
            <w:lang w:val="en-US"/>
          </w:rPr>
          <w:t>print</w:t>
        </w:r>
      </w:hyperlink>
    </w:p>
    <w:p>
      <w:pPr>
        <w:pStyle w:val="Normal"/>
        <w:rPr>
          <w:color w:val="333333"/>
        </w:rPr>
      </w:pPr>
      <w:r>
        <w:rPr>
          <w:color w:val="333333"/>
        </w:rPr>
      </w:r>
    </w:p>
    <w:p>
      <w:pPr>
        <w:pStyle w:val="Normal"/>
        <w:rPr/>
      </w:pPr>
      <w:r>
        <w:rPr/>
        <w:t>Согласно опросу, проведенному Советом научной молодежи Сибирского отделения РАН, только 8 % молодых ученых оценивают реформу РАН положительно, при этом 40% всех опрошенных не исключают отъезда за рубеж в случае ухудшении ситуации в науке, а 2,5% уже планируют переехать в другую страну в связи с реформой академии.</w:t>
      </w:r>
    </w:p>
    <w:p>
      <w:pPr>
        <w:pStyle w:val="Normal"/>
        <w:rPr/>
      </w:pPr>
      <w:r>
        <w:rPr/>
        <w:br/>
        <w:t>​Так, на пресс-конференции председатель Совета научной молодежи кандидат химических наук Андрей Матвеев и его зам, кандидат экономических наук, Юлия Сердюкова представили результаты опроса молодых ученых России, проведенного в конце 2013 года. Он прошёл в два этапа: первый (экспресс-вариант) был приурочен к заседанию Координационного совета по делам молодежи в научно-образовательной сфере при Президенте РФ, а второй, более полный, был обнародован на Съезде научной молодежи и отправлен в федеральные органы власти в декабре 2013 года.</w:t>
        <w:br/>
        <w:br/>
        <w:t>Опрос, проведенный СНМ СО РАН, по словам Андрея Матвеева, не претендует на научную значимость, но показывает срез настроений в среде молодых ученых. Всего в опросе приняло участие 1576 человек, средний возраст которых – 36 лет, при этом большая часть из них является научными сотрудниками (73%) и работает в Сибирском отделении РАН (63%).</w:t>
        <w:br/>
        <w:br/>
        <w:t>58% опрошенных считают, что в академии необходимы изменения, но они должны быть постепенными. По результатам ответов можно выделить 3 основные проблемы, которые волнуют молодых сотрудников. Первое место занимает невостребованность научных результатов в России, второе — зарплата, третье — старая приборная база. Если посмотреть на результаты опроса научной молодежи СО РАН в 2010 году, то можно заметить, что приоритетными проблемами на тот момент были жилье и зарплата, а научная сфера как таковая занимала третью строчку.</w:t>
        <w:br/>
        <w:br/>
        <w:t>Надо отметить, что помимо перехода институтов в ФАНО, изменениям подверглась и система финансирования науки в целом. Согласно поручениям президента, фундаментальные исследования будут существовать за счет грантов (РФФИ, РГНФ, Российский научный фонд), а федеральные целевые программы будут направлены на развитие прикладной науки. По мнению Андрея Матвеева, делать прогнозы относительно работоспособности такой системы пока рано: непонятно, насколько эффективно будет функционировать Российский научный фонд, но есть надежда, что система отчетности и документооборот будут выстроены более грамотно и продуманно.</w:t>
        <w:br/>
        <w:br/>
        <w:t>40% опрошенных считают, что с проведением реформы ситуация в российской науке только ухудшится и также 40% молодых ученых не исключают при таких обстоятельствах отъезда за рубеж в, а 11% видят такой вариант предпочтительным. 2, 5% молодых ученых уже планируют переезд в другую страну в связи с реформой. Те, кто выбрал вариант ответа "другое" в пояснениях указывают возможный переход работы в бизнес-структуры или сетуют, что у них уже нет возможности уехать.</w:t>
      </w:r>
    </w:p>
    <w:p>
      <w:pPr>
        <w:pStyle w:val="Normal"/>
        <w:rPr/>
      </w:pPr>
      <w:r>
        <w:rPr/>
        <w:br/>
        <w:t>Юлия Сердюкова отметила, что зарубежные научные организации также отреагировали на ситуацию, проходящую в России.</w:t>
        <w:br/>
        <w:br/>
        <w:t>— Иностранные подразделения различных компаний и просто исследовательские институты: Европы, США, Японии. Целым научным центрам приходили письма о том, что готовы принять всех сотрудников с сохранением направления исследования и обеспечить им достойную жизнь и работу, например, в Китае — это был Пущинский научный центр, на Дальнем Востоке были предложения от Южной Кореи и Японии. Часто в материалах СМИ подчеркивается несостоятельность Российской академии наук, именно то, что все её результаты недостойны мирового уровня. Но как же тогда оценивать такие письма? Которые говорят о необходимости полного сохранения некоторых направлений.</w:t>
        <w:br/>
        <w:br/>
        <w:t>Однако в завершении встречи Юлия Сергеевна отметила, что ситуацию ещё можно исправить:</w:t>
        <w:br/>
        <w:br/>
        <w:t>— Что такое чемоданное настроение? Это когда ты взял чемодан, но ещё не уехал. Люди ждут, что будут сформированы контуры: куда двигаться дальше, какие поставлены цели и задачи, и если они совпадают с тем, на что молодые ученые надеются, тогда, конечно, это чемоданное настроение просто испарится.</w:t>
      </w:r>
    </w:p>
    <w:p>
      <w:pPr>
        <w:pStyle w:val="Heading2"/>
        <w:rPr/>
      </w:pPr>
      <w:bookmarkStart w:id="19" w:name="__RefHeading___Toc378944323"/>
      <w:bookmarkEnd w:id="19"/>
      <w:r>
        <w:rPr/>
        <w:t>Минкомсвязи и Минобрнауки подготовили список запретов для интернет-доступа в российских школах</w:t>
      </w:r>
    </w:p>
    <w:p>
      <w:pPr>
        <w:pStyle w:val="Style15"/>
        <w:shd w:fill="FFFFFF" w:val="clear"/>
        <w:spacing w:before="0" w:after="0"/>
        <w:rPr>
          <w:color w:val="000000"/>
        </w:rPr>
      </w:pPr>
      <w:r>
        <w:rPr>
          <w:color w:val="000000"/>
        </w:rPr>
      </w:r>
    </w:p>
    <w:p>
      <w:pPr>
        <w:pStyle w:val="Style15"/>
        <w:shd w:fill="FFFFFF" w:val="clear"/>
        <w:spacing w:before="0" w:after="0"/>
        <w:rPr/>
      </w:pPr>
      <w:hyperlink r:id="rId40">
        <w:r>
          <w:rPr>
            <w:rStyle w:val="InternetLink"/>
            <w:color w:val="000000"/>
            <w:u w:val="none"/>
          </w:rPr>
          <w:t xml:space="preserve">Владимир Зыков, Павел Панов </w:t>
        </w:r>
      </w:hyperlink>
    </w:p>
    <w:p>
      <w:pPr>
        <w:pStyle w:val="Style15"/>
        <w:shd w:fill="FFFFFF" w:val="clear"/>
        <w:spacing w:before="0" w:after="0"/>
        <w:rPr>
          <w:color w:val="000000"/>
        </w:rPr>
      </w:pPr>
      <w:r>
        <w:rPr>
          <w:color w:val="000000"/>
        </w:rPr>
        <w:t>31.01.14</w:t>
      </w:r>
    </w:p>
    <w:p>
      <w:pPr>
        <w:pStyle w:val="Style15"/>
        <w:shd w:fill="FFFFFF" w:val="clear"/>
        <w:spacing w:before="0" w:after="0"/>
        <w:rPr>
          <w:color w:val="000000"/>
        </w:rPr>
      </w:pPr>
      <w:r>
        <w:rPr>
          <w:color w:val="000000"/>
        </w:rPr>
        <w:t>Известия</w:t>
      </w:r>
    </w:p>
    <w:p>
      <w:pPr>
        <w:pStyle w:val="Style15"/>
        <w:shd w:fill="FFFFFF" w:val="clear"/>
        <w:spacing w:before="0" w:after="0"/>
        <w:rPr>
          <w:color w:val="000000"/>
        </w:rPr>
      </w:pPr>
      <w:hyperlink r:id="rId41">
        <w:r>
          <w:rPr>
            <w:rStyle w:val="InternetLink"/>
          </w:rPr>
          <w:t>http://izvestia.ru/news/564915</w:t>
        </w:r>
      </w:hyperlink>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На школьных компьютерах скоро заблокируют доступ к банкам рефератов, мошенническим сайтам, интернет-ресурсам, посвященным магии и колдовству, и многим другим. Минкомсвязи и Минобрнауки совместно с Советом Федерации подготовили перечень видов информации в интернете, причиняющей вред здоровью и развитию детей или не соответствующей целям образования. Согласованный проект совместного приказа этих трех организаций есть в распоряжении «Известий».</w:t>
      </w:r>
    </w:p>
    <w:p>
      <w:pPr>
        <w:pStyle w:val="Style15"/>
        <w:shd w:fill="FFFFFF" w:val="clear"/>
        <w:spacing w:before="0" w:after="0"/>
        <w:rPr>
          <w:color w:val="000000"/>
        </w:rPr>
      </w:pPr>
      <w:r>
        <w:rPr>
          <w:color w:val="000000"/>
        </w:rPr>
        <w:t>Перечень содержит 18 пунктов. В него вошли онлайн-казино, тотализаторы и игры на деньги, а также ресурсы, ориентированные на обеспечение анонимности: в частности сайты-анонимайзеры и «шифрованный интернет» Tor. Школьников лишат возможности заходить на мошеннические сайты, то есть ресурсы, «навязывающие платные услуги на базе SMS-платежей либо обманным путем собирающие личную информацию». Документом запрещается также пользоваться всевозможными банками рефератов, эссе и дипломных работ, за исключением тех, которые соответствуют задачам образования.</w:t>
      </w:r>
    </w:p>
    <w:p>
      <w:pPr>
        <w:pStyle w:val="Style15"/>
        <w:shd w:fill="FFFFFF" w:val="clear"/>
        <w:spacing w:before="0" w:after="0"/>
        <w:rPr>
          <w:color w:val="000000"/>
        </w:rPr>
      </w:pPr>
      <w:r>
        <w:rPr>
          <w:color w:val="000000"/>
        </w:rPr>
        <w:t>По словам секретаря комиссии Совета Федерации по развитию информационного общества Александра Шепилова, в документе отражено два вида информации. Первая часть — та, что уже сегодня запрещена законодательством России, и вторая составлена на основе экспертных заключений Минобрнауки. Она не запрещена, но доступ со школьных компьютеров к ней не рекомендован.</w:t>
      </w:r>
    </w:p>
    <w:p>
      <w:pPr>
        <w:pStyle w:val="Style15"/>
        <w:shd w:fill="FFFFFF" w:val="clear"/>
        <w:spacing w:before="0" w:after="0"/>
        <w:rPr>
          <w:color w:val="000000"/>
        </w:rPr>
      </w:pPr>
      <w:r>
        <w:rPr>
          <w:color w:val="000000"/>
        </w:rPr>
        <w:t xml:space="preserve">— </w:t>
      </w:r>
      <w:r>
        <w:rPr>
          <w:color w:val="000000"/>
        </w:rPr>
        <w:t>Минобрнауки отвечает за контент, а мы за то, как он может фильтроваться. Делать это станут школы и операторы связи, мы лишь готовим технические рекомендации. Сейчас проект обсуждают эксперты, в том числе из компаний-операторов, — пояснила Екатерина Осадчая, представитель Минкомсвязи.</w:t>
      </w:r>
    </w:p>
    <w:p>
      <w:pPr>
        <w:pStyle w:val="Style15"/>
        <w:shd w:fill="FFFFFF" w:val="clear"/>
        <w:spacing w:before="0" w:after="0"/>
        <w:rPr>
          <w:color w:val="000000"/>
        </w:rPr>
      </w:pPr>
      <w:r>
        <w:rPr>
          <w:color w:val="000000"/>
        </w:rPr>
        <w:t xml:space="preserve">— </w:t>
      </w:r>
      <w:r>
        <w:rPr>
          <w:color w:val="000000"/>
        </w:rPr>
        <w:t>Рекомендации разрабатывались с учетом мнения экспертов из системы образования, психологов, специалистов по IT-технологиям, представителей муниципальной и региональной власти, — сообщила директор департамента информационной и региональной политики Минобрнауки Анна Усачева.</w:t>
      </w:r>
    </w:p>
    <w:p>
      <w:pPr>
        <w:pStyle w:val="Style15"/>
        <w:shd w:fill="FFFFFF" w:val="clear"/>
        <w:spacing w:before="0" w:after="0"/>
        <w:rPr>
          <w:color w:val="000000"/>
        </w:rPr>
      </w:pPr>
      <w:r>
        <w:rPr>
          <w:color w:val="000000"/>
        </w:rPr>
        <w:t>Шепилов пояснил, что сегодня к руководителям школ обращаются с предложениями производители различных средств блокировки сайтов. Разработанный перечень должен дать работникам образования ориентировку — какие возможности должны предоставлять такие программы.</w:t>
      </w:r>
    </w:p>
    <w:p>
      <w:pPr>
        <w:pStyle w:val="Style15"/>
        <w:shd w:fill="FFFFFF" w:val="clear"/>
        <w:spacing w:before="0" w:after="0"/>
        <w:rPr>
          <w:color w:val="000000"/>
        </w:rPr>
      </w:pPr>
      <w:r>
        <w:rPr>
          <w:color w:val="000000"/>
        </w:rPr>
        <w:t xml:space="preserve">— </w:t>
      </w:r>
      <w:r>
        <w:rPr>
          <w:color w:val="000000"/>
        </w:rPr>
        <w:t xml:space="preserve">Перечисленные в списке категории сайтов являются спорными — кроме тех, которые прямо упомянуты в законодательстве, — рассуждает директор Координационного центра национального домена сети интернет Андрей Колесников. — Что делать, если школьник станет программистом и захочет заниматься интернет-приложениями для Tor? Зачем блокировать ему доступ к этой сети, делать вид, что ее нет? Чем анонимайзеры могут навредить, я тоже не понимаю. А вот насчет опасности казино — согласен. Дети могут пристраститься к игре и тратить деньги с папиной кредитки. </w:t>
      </w:r>
    </w:p>
    <w:p>
      <w:pPr>
        <w:pStyle w:val="Style15"/>
        <w:shd w:fill="FFFFFF" w:val="clear"/>
        <w:spacing w:before="0" w:after="0"/>
        <w:rPr>
          <w:color w:val="000000"/>
        </w:rPr>
      </w:pPr>
      <w:r>
        <w:rPr>
          <w:color w:val="000000"/>
        </w:rPr>
        <w:t xml:space="preserve">— </w:t>
      </w:r>
      <w:r>
        <w:rPr>
          <w:color w:val="000000"/>
        </w:rPr>
        <w:t>В список следовало бы внести сайты с любыми пиратскими программами.</w:t>
        <w:br/>
        <w:t>Через них активно распространяются вирусы, — заявил руководитель аналитического центра Zecurion Владимир Ульянов.</w:t>
      </w:r>
    </w:p>
    <w:p>
      <w:pPr>
        <w:pStyle w:val="Style15"/>
        <w:shd w:fill="FFFFFF" w:val="clear"/>
        <w:spacing w:before="0" w:after="0"/>
        <w:rPr>
          <w:color w:val="000000"/>
        </w:rPr>
      </w:pPr>
      <w:r>
        <w:rPr>
          <w:color w:val="000000"/>
        </w:rPr>
        <w:t>Виктор Панин, руководитель общества по защите прав потребителей в сфере образования, считает запрет на скачивание рефератов в школах оправданным.</w:t>
      </w:r>
    </w:p>
    <w:p>
      <w:pPr>
        <w:pStyle w:val="Style15"/>
        <w:shd w:fill="FFFFFF" w:val="clear"/>
        <w:spacing w:before="0" w:after="0"/>
        <w:rPr>
          <w:color w:val="000000"/>
        </w:rPr>
      </w:pPr>
      <w:r>
        <w:rPr>
          <w:color w:val="000000"/>
        </w:rPr>
        <w:t xml:space="preserve">— </w:t>
      </w:r>
      <w:r>
        <w:rPr>
          <w:color w:val="000000"/>
        </w:rPr>
        <w:t>Надо учить детей со школьной скамьи, что воровать чужой интеллектуальный труд — это плохо. Ведь проще взять чужое и присвоить, нежели трудиться самостоятельно. Сейчас скачанные рефераты даже не читают — ученик просто вписывает свое имя и класс. Ввод запретов хотя бы на школьных компьютерах сможет обуздать тягу ребят к списыванию.</w:t>
      </w:r>
    </w:p>
    <w:p>
      <w:pPr>
        <w:pStyle w:val="Style15"/>
        <w:shd w:fill="FFFFFF" w:val="clear"/>
        <w:spacing w:before="0" w:after="0"/>
        <w:rPr>
          <w:color w:val="000000"/>
        </w:rPr>
      </w:pPr>
      <w:r>
        <w:rPr>
          <w:color w:val="000000"/>
        </w:rPr>
        <w:t xml:space="preserve">— </w:t>
      </w:r>
      <w:r>
        <w:rPr>
          <w:color w:val="000000"/>
        </w:rPr>
        <w:t>Хорошо, что такие требования наконец появились. Завершился период, когда не было ясно, что блокировать, какая информация считается соответствующей учебному процессу, какая — нет. Однако всё еще не ясно, как будет обеспечена блокировка и кто будет отвечать за плохую фильтрацию, — говорит глава «Лиги безопасного интернета» Денис Давыдов</w:t>
      </w:r>
    </w:p>
    <w:p>
      <w:pPr>
        <w:pStyle w:val="Normal"/>
        <w:jc w:val="right"/>
        <w:rPr>
          <w:b/>
          <w:b/>
          <w:color w:val="000000"/>
        </w:rPr>
      </w:pPr>
      <w:r>
        <w:rPr>
          <w:b/>
          <w:color w:val="000000"/>
        </w:rPr>
      </w:r>
    </w:p>
    <w:p>
      <w:pPr>
        <w:pStyle w:val="Normal"/>
        <w:jc w:val="right"/>
        <w:rPr>
          <w:b/>
          <w:b/>
        </w:rPr>
      </w:pPr>
      <w:r>
        <w:rPr>
          <w:b/>
        </w:rPr>
        <w:t>Подготовила Наталья Барташевич</w:t>
      </w:r>
    </w:p>
    <w:p>
      <w:pPr>
        <w:pStyle w:val="Normal"/>
        <w:rPr>
          <w:b/>
          <w:b/>
        </w:rPr>
      </w:pPr>
      <w:r>
        <w:rPr>
          <w:b/>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Articleheadertime1">
    <w:name w:val="article_header_time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ppletabspan">
    <w:name w:val="apple-tab-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Time3">
    <w:name w:val="time3"/>
    <w:basedOn w:val="Style11"/>
    <w:qFormat/>
    <w:rPr>
      <w:shd w:fill="auto" w:val="clear"/>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Anonce">
    <w:name w:val="anonce"/>
    <w:basedOn w:val="Normal"/>
    <w:qFormat/>
    <w:pPr>
      <w:spacing w:before="280" w:after="150"/>
      <w:textAlignment w:val="top"/>
    </w:pPr>
    <w:rPr/>
  </w:style>
  <w:style w:type="paragraph" w:styleId="Info">
    <w:name w:val="info"/>
    <w:basedOn w:val="Normal"/>
    <w:qFormat/>
    <w:pPr>
      <w:spacing w:lineRule="atLeast" w:line="225" w:before="300" w:after="312"/>
    </w:pPr>
    <w:rPr>
      <w:color w:val="75767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user/1" TargetMode="External"/><Relationship Id="rId3" Type="http://schemas.openxmlformats.org/officeDocument/2006/relationships/hyperlink" Target="http://www.ug.ru/news/10741/version/print" TargetMode="External"/><Relationship Id="rId4" Type="http://schemas.openxmlformats.org/officeDocument/2006/relationships/hyperlink" Target="http://www.gudok.ru/newspaper/?ID=1020820" TargetMode="External"/><Relationship Id="rId5" Type="http://schemas.openxmlformats.org/officeDocument/2006/relationships/hyperlink" Target="http://www.novayagazeta.ru/society/61921.html" TargetMode="External"/><Relationship Id="rId6" Type="http://schemas.openxmlformats.org/officeDocument/2006/relationships/hyperlink" Target="http://www.rg.ru/2014/01/27/olimpiada-site.html" TargetMode="External"/><Relationship Id="rId7" Type="http://schemas.openxmlformats.org/officeDocument/2006/relationships/hyperlink" Target="http://www.rg.ru/2014/01/24/sochinenie-site.html" TargetMode="External"/><Relationship Id="rId8" Type="http://schemas.openxmlformats.org/officeDocument/2006/relationships/image" Target="media/image1.jpeg"/><Relationship Id="rId9" Type="http://schemas.openxmlformats.org/officeDocument/2006/relationships/hyperlink" Target="http://www.rg.ru/2014/01/20/olimpiada.html" TargetMode="External"/><Relationship Id="rId10" Type="http://schemas.openxmlformats.org/officeDocument/2006/relationships/image" Target="media/image2.jpeg"/><Relationship Id="rId11" Type="http://schemas.openxmlformats.org/officeDocument/2006/relationships/hyperlink" Target="http://www.rg.ru/2014/01/19/vuzi-site-anons.html" TargetMode="External"/><Relationship Id="rId12" Type="http://schemas.openxmlformats.org/officeDocument/2006/relationships/image" Target="media/image3.jpeg"/><Relationship Id="rId13" Type="http://schemas.openxmlformats.org/officeDocument/2006/relationships/hyperlink" Target="http://molotro.ru/rubrics_article/studentov-priglashayut-stat-inspektorami-ege" TargetMode="External"/><Relationship Id="rId14" Type="http://schemas.openxmlformats.org/officeDocument/2006/relationships/hyperlink" Target="http://vk.com/away.php?to=http%3A%2F%2Fwww.%F7%E5%F1%F2%ED%FB%E9%E5%E3%FD.%F0%F4" TargetMode="External"/><Relationship Id="rId15" Type="http://schemas.openxmlformats.org/officeDocument/2006/relationships/hyperlink" Target="http://www.rg.ru/2014/01/28/semenov.html" TargetMode="External"/><Relationship Id="rId16" Type="http://schemas.openxmlformats.org/officeDocument/2006/relationships/hyperlink" Target="http://www.rg.ru/2013/12/20/mgu.html" TargetMode="External"/><Relationship Id="rId17" Type="http://schemas.openxmlformats.org/officeDocument/2006/relationships/image" Target="media/image4.jpeg"/><Relationship Id="rId18" Type="http://schemas.openxmlformats.org/officeDocument/2006/relationships/hyperlink" Target="http://www.rg.ru/2013/10/30/uchebnik.html" TargetMode="External"/><Relationship Id="rId19" Type="http://schemas.openxmlformats.org/officeDocument/2006/relationships/image" Target="media/image5.jpeg"/><Relationship Id="rId20" Type="http://schemas.openxmlformats.org/officeDocument/2006/relationships/hyperlink" Target="http://www.bfm.ru/news/245463?doctype=news" TargetMode="External"/><Relationship Id="rId21" Type="http://schemas.openxmlformats.org/officeDocument/2006/relationships/hyperlink" Target="http://www.bfm.ru/news/231145?doctype=news" TargetMode="External"/><Relationship Id="rId22" Type="http://schemas.openxmlformats.org/officeDocument/2006/relationships/hyperlink" Target="http://www.computerra.ru/author/romanov/" TargetMode="External"/><Relationship Id="rId23" Type="http://schemas.openxmlformats.org/officeDocument/2006/relationships/hyperlink" Target="http://www.computerra.ru/93116/300-let-tsyifiri-na-rusi-pyotr-pervyiy-i-edinstvennyiy/" TargetMode="External"/><Relationship Id="rId24" Type="http://schemas.openxmlformats.org/officeDocument/2006/relationships/hyperlink" Target="http://www.1sn.ru/95888.html" TargetMode="External"/><Relationship Id="rId25" Type="http://schemas.openxmlformats.org/officeDocument/2006/relationships/hyperlink" Target="http://www.1sn.ru/ http:/www.proksakha.ru/topic.php?id=5776" TargetMode="External"/><Relationship Id="rId26" Type="http://schemas.openxmlformats.org/officeDocument/2006/relationships/hyperlink" Target="http://ria.ru/" TargetMode="External"/><Relationship Id="rId27" Type="http://schemas.openxmlformats.org/officeDocument/2006/relationships/image" Target="media/image6.jpeg"/><Relationship Id="rId28" Type="http://schemas.openxmlformats.org/officeDocument/2006/relationships/hyperlink" Target="http://ria.ru/docs/about/copyright_afp.html" TargetMode="External"/><Relationship Id="rId29" Type="http://schemas.openxmlformats.org/officeDocument/2006/relationships/hyperlink" Target="http://www.poluostrov-kamchatka.ru/pknews/detail.php?ID=63939" TargetMode="External"/><Relationship Id="rId30" Type="http://schemas.openxmlformats.org/officeDocument/2006/relationships/hyperlink" Target="http://wwf.ru/resources/publ/book/809" TargetMode="External"/><Relationship Id="rId31" Type="http://schemas.openxmlformats.org/officeDocument/2006/relationships/hyperlink" Target="http://kazan.mk.ru/print/articles/976916-istoriya-vrazhdyi-kak-uchebnoe-posobie-podmochilo-reputatsiyu-tatarstana.html" TargetMode="External"/><Relationship Id="rId32" Type="http://schemas.openxmlformats.org/officeDocument/2006/relationships/hyperlink" Target="http://www.ng.ru/politics/2014-01-31/1_history.html" TargetMode="External"/><Relationship Id="rId33" Type="http://schemas.openxmlformats.org/officeDocument/2006/relationships/hyperlink" Target="http://news.mail.ru/inregions/moscow/90/politics/16666777/?frommail=1" TargetMode="External"/><Relationship Id="rId34" Type="http://schemas.openxmlformats.org/officeDocument/2006/relationships/hyperlink" Target="http://news.mail.ru/society/16642313/" TargetMode="External"/><Relationship Id="rId35" Type="http://schemas.openxmlformats.org/officeDocument/2006/relationships/hyperlink" Target="http://www.dvnovosti.ru/khab/2014/01/30/16198/" TargetMode="External"/><Relationship Id="rId36" Type="http://schemas.openxmlformats.org/officeDocument/2006/relationships/hyperlink" Target="http://www.dvnovosti.ru/khab/2014/01/30/16198/" TargetMode="External"/><Relationship Id="rId37" Type="http://schemas.openxmlformats.org/officeDocument/2006/relationships/hyperlink" Target="http://www.dvnovosti.ru/khab/2014/01/14/buzzy/" TargetMode="External"/><Relationship Id="rId38" Type="http://schemas.openxmlformats.org/officeDocument/2006/relationships/hyperlink" Target="http://www.ug.ru/user/1" TargetMode="External"/><Relationship Id="rId39" Type="http://schemas.openxmlformats.org/officeDocument/2006/relationships/hyperlink" Target="http://www.ug.ru/news/10756/version/print" TargetMode="External"/><Relationship Id="rId40" Type="http://schemas.openxmlformats.org/officeDocument/2006/relationships/hyperlink" Target="http://izvestia.ru/search?search=&#1042;&#1083;&#1072;&#1076;&#1080;&#1084;&#1080;&#1088;+&#1047;&#1099;&#1082;&#1086;&#1074;%2C+&#1055;&#1072;&#1074;&#1077;&#1083;+&#1055;&#1072;&#1085;&#1086;&#1074;++" TargetMode="External"/><Relationship Id="rId41" Type="http://schemas.openxmlformats.org/officeDocument/2006/relationships/hyperlink" Target="http://izvestia.ru/news/564915"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2:00Z</dcterms:created>
  <dc:creator>Пользователь Windows</dc:creator>
  <dc:description/>
  <dc:language>en-US</dc:language>
  <cp:lastModifiedBy>Пользователь Windows</cp:lastModifiedBy>
  <dcterms:modified xsi:type="dcterms:W3CDTF">2014-01-31T11:28:00Z</dcterms:modified>
  <cp:revision>4</cp:revision>
  <dc:subject/>
  <dc:title/>
</cp:coreProperties>
</file>