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бзор новостей образования 21-25 апрел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196784">
            <w:r>
              <w:rPr>
                <w:rStyle w:val="IndexLink"/>
                <w:lang w:val="en-US" w:eastAsia="en-US"/>
              </w:rPr>
              <w:t>Новости образован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85">
            <w:r>
              <w:rPr>
                <w:rStyle w:val="IndexLink"/>
                <w:lang w:val="en-US" w:eastAsia="en-US"/>
              </w:rPr>
              <w:t>Общие сведения о ЕГЭ по иностранным языкам, географии, химии и истории, проведенных 24 апрел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86">
            <w:r>
              <w:rPr>
                <w:rStyle w:val="IndexLink"/>
                <w:lang w:val="en-US" w:eastAsia="en-US"/>
              </w:rPr>
              <w:t>По всей стране откроются «офисы ЕГЭ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87">
            <w:r>
              <w:rPr>
                <w:rStyle w:val="IndexLink"/>
                <w:lang w:val="en-US" w:eastAsia="en-US"/>
              </w:rPr>
              <w:t>Стали известны темы сочинений для десятиклассников на 25 апре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88">
            <w:r>
              <w:rPr>
                <w:rStyle w:val="IndexLink"/>
                <w:lang w:val="en-US" w:eastAsia="en-US"/>
              </w:rPr>
              <w:t>Ливанов: к 2019 году надо создать дополнительно 6 млн школьных мес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89">
            <w:r>
              <w:rPr>
                <w:rStyle w:val="IndexLink"/>
                <w:lang w:val="en-US" w:eastAsia="en-US"/>
              </w:rPr>
              <w:t>Министр Дмитрий Ливанов назвал основные принципы Концепции дополнительного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0">
            <w:r>
              <w:rPr>
                <w:rStyle w:val="IndexLink"/>
                <w:kern w:val="2"/>
                <w:lang w:val="en-US" w:eastAsia="en-US"/>
              </w:rPr>
              <w:t>28 тысяч школьников в этом году стали победителями и призерами олимпиа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1">
            <w:r>
              <w:rPr>
                <w:rStyle w:val="IndexLink"/>
                <w:lang w:val="en-US" w:eastAsia="en-US"/>
              </w:rPr>
              <w:t>Второе высшее образование станет бесплатным. Даже зарубежно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2">
            <w:r>
              <w:rPr>
                <w:rStyle w:val="IndexLink"/>
                <w:kern w:val="2"/>
                <w:lang w:val="en-US" w:eastAsia="en-US"/>
              </w:rPr>
              <w:t>Правительство России утвердило госпрограмму "Развитие образования"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3">
            <w:r>
              <w:rPr>
                <w:rStyle w:val="IndexLink"/>
                <w:lang w:val="en-US" w:eastAsia="en-US"/>
              </w:rPr>
              <w:t>Учебни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4">
            <w:r>
              <w:rPr>
                <w:rStyle w:val="IndexLink"/>
                <w:lang w:val="en-US" w:eastAsia="en-US"/>
              </w:rPr>
              <w:t>Российские учебники в Крыму переведут на украинский и крымскотатарский язык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5">
            <w:r>
              <w:rPr>
                <w:rStyle w:val="IndexLink"/>
                <w:kern w:val="2"/>
                <w:lang w:val="en-US" w:eastAsia="en-US"/>
              </w:rPr>
              <w:t>На закупку учебников для школ Петербурга выделено почти полмиллиарда рубл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6">
            <w:r>
              <w:rPr>
                <w:rStyle w:val="IndexLink"/>
                <w:kern w:val="2"/>
                <w:lang w:val="en-US" w:eastAsia="en-US"/>
              </w:rPr>
              <w:t>"The Barents History Book": скандинавы издают учебник истории для Русского севе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7">
            <w:r>
              <w:rPr>
                <w:rStyle w:val="IndexLink"/>
                <w:kern w:val="2"/>
                <w:lang w:val="en-US" w:eastAsia="en-US"/>
              </w:rPr>
              <w:t>После развала СССР уровень образования в Азербайджане упал. Ляпы из азербайджанских учебник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8">
            <w:r>
              <w:rPr>
                <w:rStyle w:val="IndexLink"/>
                <w:kern w:val="2"/>
                <w:lang w:val="en-US" w:eastAsia="en-US"/>
              </w:rPr>
              <w:t>Киргизия: В школьных учебниках предложили печатать реклам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799">
            <w:r>
              <w:rPr>
                <w:rStyle w:val="IndexLink"/>
                <w:lang w:val="en-US" w:eastAsia="en-US"/>
              </w:rPr>
              <w:t>Общество и политик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800">
            <w:r>
              <w:rPr>
                <w:rStyle w:val="IndexLink"/>
                <w:kern w:val="2"/>
                <w:lang w:val="en-US" w:eastAsia="en-US"/>
              </w:rPr>
              <w:t>Прокуратура соберет со школ списки «проблемных» ученик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801">
            <w:r>
              <w:rPr>
                <w:rStyle w:val="IndexLink"/>
                <w:lang w:val="en-US" w:eastAsia="en-US"/>
              </w:rPr>
              <w:t>Школьники не доверяют Интернету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802">
            <w:r>
              <w:rPr>
                <w:rStyle w:val="IndexLink"/>
                <w:lang w:val="en-US" w:eastAsia="en-US"/>
              </w:rPr>
              <w:t>Возвращение идеолог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803">
            <w:r>
              <w:rPr>
                <w:rStyle w:val="IndexLink"/>
                <w:kern w:val="2"/>
                <w:lang w:val="en-US" w:eastAsia="en-US"/>
              </w:rPr>
              <w:t>Интернет признали антидепрессантом для пожилы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196804">
            <w:r>
              <w:rPr>
                <w:rStyle w:val="IndexLink"/>
                <w:lang w:val="en-US" w:eastAsia="en-US"/>
              </w:rPr>
              <w:t>C 2015 года все дети будут проходить диспансеризацию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86196784"/>
      <w:bookmarkEnd w:id="0"/>
      <w:r>
        <w:rPr/>
        <w:t>Новости образования</w:t>
      </w:r>
    </w:p>
    <w:p>
      <w:pPr>
        <w:pStyle w:val="Heading2"/>
        <w:rPr>
          <w:szCs w:val="28"/>
        </w:rPr>
      </w:pPr>
      <w:bookmarkStart w:id="1" w:name="__RefHeading___Toc386196785"/>
      <w:r>
        <w:rPr>
          <w:szCs w:val="28"/>
        </w:rPr>
        <w:t>Общие сведения о ЕГЭ по иностранным языкам, географии, химии и истории, проведенных 24 апреля</w:t>
      </w:r>
      <w:bookmarkEnd w:id="1"/>
      <w:r>
        <w:rPr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1F262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262D"/>
          <w:sz w:val="24"/>
          <w:szCs w:val="24"/>
        </w:rPr>
      </w:r>
    </w:p>
    <w:p>
      <w:pPr>
        <w:pStyle w:val="Normal"/>
        <w:rPr/>
      </w:pPr>
      <w:r>
        <w:rPr/>
        <w:t>24.04.14</w:t>
      </w:r>
    </w:p>
    <w:p>
      <w:pPr>
        <w:pStyle w:val="Normal"/>
        <w:rPr/>
      </w:pPr>
      <w:r>
        <w:rPr/>
        <w:t>ЕГЭ</w:t>
      </w:r>
    </w:p>
    <w:p>
      <w:pPr>
        <w:pStyle w:val="Normal"/>
        <w:rPr/>
      </w:pPr>
      <w:hyperlink r:id="rId2">
        <w:r>
          <w:rPr>
            <w:rStyle w:val="InternetLink"/>
          </w:rPr>
          <w:t>http://ege.edu.ru/ru/main/news/index.php?id_4=19137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1F262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262D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Единым расписанием ЕГЭ 24 апреля 2014 г. предусмотрены экзамены по иностранным языкам, географии, химии и истории.</w:t>
        <w:br/>
        <w:br/>
        <w:t xml:space="preserve">На участие в экзаменах приняты заявки из 49 субъектов Российской Федерации. Экзамены проведены без технологических сбоев. Для проведения ЕГЭ было задействовано 54 ППЭ и 104 аудитории, оснащенных системами on-line видеонаблюдения. </w:t>
        <w:br/>
        <w:br/>
        <w:t xml:space="preserve">Доставка экзаменационных материалов осуществлена в ППЭ установленные сроки. В 4 регионах КИМ печатали непосредственно в ППЭ. </w:t>
        <w:br/>
        <w:br/>
        <w:t>ЕГЭ по английскому языку проводился в 31 регионе. В экзамене заявлены 78 участников, из них – 76 выпускников текущего года. Экзамен прошел в 33 ППЭ, работу которых обеспечили 418 организаторов. Общественное наблюдение представлено в количестве 88 человек.</w:t>
        <w:br/>
        <w:br/>
        <w:t>Экзамен по химии состоялся в 22 субъектах Российской Федерации. На экзамен заявлено 35 участников ЕГЭ, из них 33 выпускника текущего года. Экзамен был организован на 22 ППЭ с привлечением 363 организаторов. Ход экзамена контролировали 70 общественных наблюдателей.</w:t>
        <w:br/>
        <w:br/>
        <w:t>История в качестве предмета по выбору определена 91 участником, из них – 81 чел. – выпускники текущего года. Экзамен проводился в 31 субъекте на базе 34 ППЭ, работу пунктов обеспечили 462 организатора. Также на экзамен было аккредитовано 82 общественных наблюдателя.</w:t>
        <w:br/>
        <w:br/>
        <w:t>ЕГЭ по географии прошел в 11 регионах, по 1 ППЭ в каждом регионе, обеспечение работы распределено на 198 организаторов. На экзамен заявлено 14 участников (все выпускники текущего года) и 46 общественных наблюдателей.</w:t>
        <w:br/>
        <w:br/>
        <w:t>Для осуществления мониторинга проведения ЕГЭ в 18 субъектов были направлены 19 федеральных экспертов, в 2 субъекта – 12 федеральных общественных наблюдателей. Кроме того, более 200 on-line наблюдателей отслеживали процедуры экзамена на портале СМОТРИЕГЭ.РФ.</w:t>
        <w:br/>
      </w:r>
    </w:p>
    <w:p>
      <w:pPr>
        <w:pStyle w:val="Heading2"/>
        <w:rPr/>
      </w:pPr>
      <w:bookmarkStart w:id="2" w:name="__RefHeading___Toc386196786"/>
      <w:bookmarkEnd w:id="2"/>
      <w:r>
        <w:rPr/>
        <w:t>По всей стране откроются «офисы ЕГЭ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Марина Лемуткина</w:t>
        </w:r>
      </w:hyperlink>
    </w:p>
    <w:p>
      <w:pPr>
        <w:pStyle w:val="Style16"/>
        <w:spacing w:before="0" w:after="0"/>
        <w:rPr/>
      </w:pPr>
      <w:r>
        <w:rPr/>
        <w:t>24.04.14</w:t>
      </w:r>
    </w:p>
    <w:p>
      <w:pPr>
        <w:pStyle w:val="Style16"/>
        <w:spacing w:before="0" w:after="0"/>
        <w:rPr/>
      </w:pPr>
      <w:r>
        <w:rPr/>
        <w:t>Московский комсомолец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</w:rPr>
          <w:t>http://www.mk.ru/social/education/article/2014/04/24/1020134-po-vsey-strane-otkroyutsya-ofisyi-ege.html</w:t>
        </w:r>
      </w:hyperlink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Богом молю, не наказывайте!» - просят пойманные торговцы лже-КИМами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Рособрнадзора Сергей Кравцов объявил об открытии в стране целой сети «ЕГЭ-офисов», где можно будет сдать и пересдать экзамен в любое время по желанию - первый из них заработал в Сыктывкаре. А также рассказал об успешной охоте на торговцев экзаменационными материалами в Интернете и о первых итогах досрочной сдачи единого госэкзамен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отличие от прошлогодней кампании ЕГЭ, богатой на скандалы, нынешняя богата на сюрпризы. Началась серьезная корректировка механизма единого госэкзамена - глава Рособрнадзора Сергей Кравцов объявил о начале радикальных перемен в организации сдачи ЕГЭ. С 2014 года начинают работу так называемые «Независимые центры проведения ЕГЭ», где экзамены можно будет сдавать в течение всего года, а если не устроит оценка - официально пересдавать! Накануне в Сыктывкаре (Республика Коми) открылся первый в России Центр проведения ЕГЭ, а в течение года к нему добавятся еще три: в Дагестане, Кабардино-Балкарии и Ставропольском кра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давать экзамены в этих новых «ЕГЭ-офисах» будут по-новому. Во-первых, Центры полностью выведены из системы образования: специально подготовленные организаторы не будут иметь отношения ни к местным минобрам, ни к школам, заинтересованным в результатах экзаменов. Во-вторых, сдавать ЕГЭ можно будет по готовности выпускника - в течение всего учебного года. А предметы, которые заканчиваются в 10-м классе - и за год до окончания школы. При этом экзамен, если не устроит оценка, разрешат пересдать, а затем выбрать лучший результат. Третьим отличием новых центров станет усиление мер информбезопасности - дополнение обязательных для обычных ППЭ (пунктов проведения экзаменов) системы видеозаписи и металлодетекторов, и даже установкой "глушилок" для мобильных телефон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же с 28 мая этого года, как уточнил "МК" Сергей Кравцов , в сыктывкарском независимом центре можно будет сдать ЕГЭ по русскому языку, математике, химии, биологии и обществознанию. Причем, сделать это, возможно, смогут ребята не только из Коми, но и из других регионов. "И если система отработает как надо,- добавил "МК" замглавы Рособрнадзора Анзор Музаев, - уже в 2015 году как минимум по одному такому центру появится в каждом российском регионе!"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Тем временем продолжается служебное расследование 87 нарушений, зафиксированных онлайн-наблюдателями на досрочном экзамене по русскому языку 21 апреля. В Рязани, например, по его итогам были отстранены руководители ППЭ, допустившие неправильную рассадку школьников, уточнил Музаев ("МК" писал об этом накануне): "Однако результаты экзамена все же решили не аннулировать: камеры не зафиксировали списывания, а дети не виноваты в том, что их неправильно посадили за столы". Правда, не менее четырех человек из других регионов (например, из Орловской области) были удалены с экзамена за попытки «сдуть». Однако в целом, подчеркивают в Рособрнадзоре, необоснованных всплесков сто- и высокобалльников по итогам досрочного экзамена по русскому языку нет: по предварительным данным, доля ребят, набравших более 70 баллов держится на уровне 10% от общего числа сдававших. А это - нормальная цифр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, наконец, о непрекращающейся торговле в интернете "экзаменационными материалами текущего года". Проведя очередную проверку, Рособрнадзор не только установил, что под видом реальных материалов 2014 года в соцсетях продаются материалы прошлого, 2013 года, но и вышел на самих торговцев. Многие из них для пущей важности представляются потенциальным покупателям чиновниками Минобрнауки, Рособрнадзора, а то и главой последнего - «Сергеем Кравцовым». На деле же, как показало расследование ведомства, это - старшеклассники или студенты российской глубинки, мающиеся со скуки или решившие по-легкому подзаработать (в среднем они просят 400-600 руб. за один экзамен) но, понятно, не имеющие доступа к реальным КИМа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мена, фамилии, места учебы и прочие адреса и явки торговцев лжеКИМами установлены, а на некоторых уже вышли персонально. "Богом молю, не называйте меня и не наказывайте! Простите, я больше не буду!" - взмолился в переписке с Рособрнадзором один из них - одиннадцатиклассник из Северного Башкортостана, чье имя хоть и установлено, но не разглашаетс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bookmarkStart w:id="3" w:name="__RefHeading___Toc386196787"/>
      <w:r>
        <w:rPr/>
        <w:t>Стали известны темы сочинений для десятиклассников на 25 апреля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я Дудалева </w:t>
      </w:r>
    </w:p>
    <w:p>
      <w:pPr>
        <w:pStyle w:val="Normal"/>
        <w:rPr/>
      </w:pPr>
      <w:r>
        <w:rPr/>
        <w:t>25.04.14</w:t>
      </w:r>
    </w:p>
    <w:p>
      <w:pPr>
        <w:pStyle w:val="Normal"/>
        <w:rPr/>
      </w:pPr>
      <w:r>
        <w:rPr/>
        <w:t>Мой район</w:t>
      </w:r>
    </w:p>
    <w:p>
      <w:pPr>
        <w:pStyle w:val="Normal"/>
        <w:rPr/>
      </w:pPr>
      <w:hyperlink r:id="rId5">
        <w:r>
          <w:rPr>
            <w:rStyle w:val="InternetLink"/>
          </w:rPr>
          <w:t>http://msk.mr7.ru/society/news/stali-izvestny-temy-sochineniy-dlya-desyatiklassni-106261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На сайте Департамента образования города Москвы были опубликованы следующие темы. </w:t>
      </w:r>
    </w:p>
    <w:p>
      <w:pPr>
        <w:pStyle w:val="Style16"/>
        <w:spacing w:before="0" w:after="0"/>
        <w:rPr/>
      </w:pPr>
      <w:r>
        <w:rPr/>
        <w:t>В пятницу, 25 апреля, на сайте Департамента образования города Москвы были опубликованы следующие темы сочинений для промежуточной аттестации учащихся 10-х классов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1. Книга, без которой я был бы совсем другим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2. Жизнь – это череда выборов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3. Для чего людям знать о тех, кто давно уже умер (исторические личности) или вообще никогда не существовал (литературные герои)?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4. Значимое и незначительное. «Главное в физике – умение пренебрегать!» (Л.Д. Ландау)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5. Зачем планировать? Как планы влияют на нашу жизнь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6. «Перемены – это постоянная величина» (А. Дидон). </w:t>
      </w:r>
    </w:p>
    <w:p>
      <w:pPr>
        <w:pStyle w:val="Heading1"/>
        <w:shd w:fill="FFFFFF" w:val="clear"/>
        <w:spacing w:before="0" w:after="0"/>
        <w:ind w:right="27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/>
      </w:pPr>
      <w:bookmarkStart w:id="4" w:name="__RefHeading___Toc386196788"/>
      <w:bookmarkEnd w:id="4"/>
      <w:r>
        <w:rPr/>
        <w:t>Ливанов: к 2019 году надо создать дополнительно 6 млн школьных мест</w:t>
      </w:r>
    </w:p>
    <w:p>
      <w:pPr>
        <w:pStyle w:val="Normal"/>
        <w:shd w:fill="FFFFFF" w:val="clear"/>
        <w:rPr>
          <w:rStyle w:val="Articleheadertime1"/>
          <w:color w:val="858F97"/>
        </w:rPr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rStyle w:val="Articleheadertime1"/>
          <w:b w:val="false"/>
        </w:rPr>
        <w:t>23.04.14</w:t>
      </w:r>
    </w:p>
    <w:p>
      <w:pPr>
        <w:pStyle w:val="Normal"/>
        <w:rPr/>
      </w:pPr>
      <w:r>
        <w:rPr/>
        <w:t xml:space="preserve">РИА Новости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3399"/>
        </w:rPr>
        <w:instrText xml:space="preserve"> HYPERLINK "http://ria.ru/society/20140423/1005119459.html" \l "ixzz2zmkM8zx9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ria.ru/society/20140423/1005119459.html#ixzz2zmkM8zx9</w:t>
      </w:r>
      <w:r>
        <w:rPr>
          <w:rStyle w:val="InternetLink"/>
          <w:color w:val="003399"/>
        </w:rPr>
        <w:fldChar w:fldCharType="end"/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Российская система общего образования должна обеспечить к 2019 году дополнительно около 6 миллионов школьных мест в связи с демографическим всплеском, сообщил журналистам в среду министр образования и науки РФ Дмитрий Ливанов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Ливанов посетил Ярославль в рамках Международного форума "Евразийский образовательный диалог"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 вторник премьер Дмитрий Медведев, выступая с отчетом о деятельности правительства в Госдуме, заявил о необходимости строительства в стране новых школ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"Здесь речь идет о том, что в результате благоприятных демографических трендов растет рождаемость и у нас, естественно, увеличивается количество детей школьного возраста. В 2019-2020 учебном году у нас будет на 2,5 миллиона детей школьного возраста больше, чем сегодня. Сегодня у нас 13,5 миллиона детей. А будет, соответственно, 16 миллионов", — пояснил журналистам Ливанов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отметил, что в России множество школ, которые работают в две смены, а в некоторых регионах школы вынуждены работать в три смены. Кроме того, немало школ находится в аварийном и непригодном для использования состоянии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"Вот, исходя из этого, нам необходимо в течение пяти-шести лет создать дополнительно примерно 6 миллионов новых мест в системе общего образования. И сделать это без масштабного строительства школьных зданий невозможно. Именно об этом и говорил председатель правительства", — подчеркнул Ливанов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 его словам, уже существует "большое многообразие" проектов по строительству будущих школ. В частности, начнется активное строительство зданий, которые допускают их использование как в качестве школы, так и детского сад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"О суммах пока рано говорить. Мы сейчас ведем анализ ситуации, по каждому муниципалитету будет определена потребность в новых местах. И после того, как эта очень объемная работа будет завершена, мы все эти данные сведем вместе, и тогда получим окончательные цифры", — сообщил министр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bookmarkStart w:id="5" w:name="__RefHeading___Toc386196789"/>
      <w:bookmarkEnd w:id="5"/>
      <w:r>
        <w:rPr/>
        <w:t>Министр Дмитрий Ливанов назвал основные принципы Концепции дополнительного образован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5.04.14</w:t>
      </w:r>
    </w:p>
    <w:p>
      <w:pPr>
        <w:pStyle w:val="Normal"/>
        <w:rPr>
          <w:b/>
          <w:b/>
          <w:color w:val="333333"/>
        </w:rPr>
      </w:pPr>
      <w:hyperlink r:id="rId6">
        <w:r>
          <w:rPr>
            <w:rStyle w:val="InternetLink"/>
            <w:b w:val="false"/>
            <w:bCs/>
            <w:color w:val="333333"/>
          </w:rPr>
          <w:t>Учительская Газета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11686/</w:t>
        </w:r>
        <w:r>
          <w:rPr>
            <w:rStyle w:val="InternetLink"/>
            <w:lang w:val="en-US"/>
          </w:rPr>
          <w:t>vers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23 апреля в Ярославле прошел Международный форум "Евразийский образовательный диалог", в котором приняли участие представители более 50 регионов России и многих зарубежных государств. В рамках Форума Дмитрий Ливанов рассказал о реализации проекта Концепции развития дополнительного образования детей, сегодня в Минобрнауки уточняют её основные положения.</w:t>
      </w:r>
    </w:p>
    <w:p>
      <w:pPr>
        <w:pStyle w:val="Normal"/>
        <w:rPr/>
      </w:pPr>
      <w:r>
        <w:rPr/>
        <w:t xml:space="preserve">В рамках </w:t>
      </w:r>
      <w:hyperlink r:id="rId8">
        <w:r>
          <w:rPr>
            <w:rStyle w:val="InternetLink"/>
          </w:rPr>
          <w:t>Форума</w:t>
        </w:r>
      </w:hyperlink>
      <w:r>
        <w:rPr/>
        <w:t xml:space="preserve"> состоялось заседание Межведомственного совета по развитию дополнительного образования с участием министра образования и науки РФ. Дмитрий Ливанов рассказал о реализации </w:t>
      </w:r>
      <w:hyperlink r:id="rId9">
        <w:r>
          <w:rPr>
            <w:rStyle w:val="InternetLink"/>
          </w:rPr>
          <w:t>проекта Концепции</w:t>
        </w:r>
      </w:hyperlink>
      <w:r>
        <w:rPr/>
        <w:t xml:space="preserve"> развития дополнительного образования детей.</w:t>
        <w:br/>
        <w:br/>
        <w:t>По словам министра, инициатором разработки проекта Концепции развития дополнительного образования детей в Российской Федерации выступило Минобрнауки России. Для обсуждения вопросов, связанных с ее реализацией была создана рабочая группа, в состав которой вошли специалисты сферы дополнительного образования, представители Минкультуры России, Минспорта России, общественные деятели. Возглавил рабочую группу директор Федерального института развития образования, академик и член президиума РАО Александр Асмолов.</w:t>
      </w:r>
    </w:p>
    <w:p>
      <w:pPr>
        <w:pStyle w:val="Normal"/>
        <w:rPr/>
      </w:pPr>
      <w:r>
        <w:rPr/>
        <w:t>"В настоящее время состоялось три заседания рабочей группы, проект концепции дорабатывается с учетом пожеланий и дискуссий, которые происходят в ходе общественных слушаний. 17 апреля в Совете Федерации состоялись парламентские слушания проекта концепции", – сообщил Дмитрий Ливанов.</w:t>
        <w:br/>
        <w:br/>
        <w:t>Глава Минобрнауки России также отметил, что в данный момент проект концепции размещен в свободном доступе на официальных сайтах Минобрнауки России и ФИРО для общественного обсуждения.</w:t>
        <w:br/>
        <w:br/>
        <w:t>Завершая свое выступление, министр озвучил основные принципы Концепции:</w:t>
        <w:br/>
        <w:br/>
        <w:t>- социальная гарантия государства на качественное и безопасное дополнительное образование детей;</w:t>
        <w:br/>
        <w:br/>
        <w:t>-общественно-государственная поддержка разнообразия детства, самобытности и уникальности личности посредством расширения спектра общеразвивающих и предпрофессиональных программ разной направленности и сетей дополнительного образования детей, обеспечивающих их приобщение к традиционным и общечеловеческим ценностям в современном информационном постиндустриальном поликультурном обществе;</w:t>
        <w:br/>
        <w:br/>
        <w:t>-реализация права на развитие личностного и профессионального самоопределения детей в различных видах конструктивной личностнообразующей деятельности;</w:t>
        <w:br/>
        <w:br/>
        <w:t>-расширение социальной, академической и профессиональной мобильности детей, подростков и молодежи через дополнительное образование</w:t>
        <w:br/>
        <w:br/>
        <w:t>-ориентация вариативных программ дополнительного образования на метапредметные и личностные результаты образования.</w:t>
        <w:br/>
        <w:br/>
        <w:t>-приобщение детей через вариативные программы дополнительного образования к различным традиционным и инновационным ремеслам, искусствам и технологиям;</w:t>
        <w:br/>
        <w:br/>
        <w:t>-общественно-государственное мотивирование средств массовой коммуникации (СМИ, телевидение, интернет, стейкхолдеры социальных и интеллектуальных сетей, издатели), способствующее расширению репертуара качественных научно-популярных программ, передач, цифровой и печатной продукции, технологии мобильного дистантного обучения, направленных на личностное и профессиональное самоопределение детей, подростков и молодежи, их самообразование и позитивную социализацию;</w:t>
        <w:br/>
        <w:br/>
        <w:t>-содействие частно-государствен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программ дополнительного образования, психолого-педагогическому проектированию образовательных сред, стимулированию детей к познанию, творчеству и конструктивной деятельности;</w:t>
        <w:br/>
        <w:br/>
        <w:t>- общественно-государственное мотивирование различных организаций культуры, спорта, здравоохранения, образования, науки и бизнеса как потенциальных ресурсов расширения экологии детства на предоставление возможностей в этих организациях реализации дополнительного образования детей, подростков и молодежи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kern w:val="2"/>
        </w:rPr>
      </w:pPr>
      <w:bookmarkStart w:id="6" w:name="__RefHeading___Toc386196790"/>
      <w:bookmarkEnd w:id="6"/>
      <w:r>
        <w:rPr>
          <w:kern w:val="2"/>
        </w:rPr>
        <w:t>28 тысяч школьников в этом году стали победителями и призерами олимпиад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Ирина Ивойлова</w:t>
        </w:r>
      </w:hyperlink>
      <w:r>
        <w:rPr/>
        <w:t xml:space="preserve"> </w:t>
      </w:r>
    </w:p>
    <w:p>
      <w:pPr>
        <w:pStyle w:val="Printlink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14</w:t>
      </w:r>
    </w:p>
    <w:p>
      <w:pPr>
        <w:pStyle w:val="Printlink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</w:t>
      </w:r>
    </w:p>
    <w:p>
      <w:pPr>
        <w:pStyle w:val="Printlink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4/04/24/olimpiady-site-anons.html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В этом году в России для школьников проводилось 73 олимпиады. Больше всего - по физике, математике, химии, истории. В проведении олимпиад участвовали 198 вузов, научных организаций, СМИ и органов госвласти.</w:t>
      </w:r>
    </w:p>
    <w:p>
      <w:pPr>
        <w:pStyle w:val="Style16"/>
        <w:spacing w:before="0" w:after="0"/>
        <w:rPr/>
      </w:pPr>
      <w:r>
        <w:rPr/>
        <w:t>- С 2009 года расширилась география олимпиад, а в 2014 году резко выросло число участников - их было 1400000 человек. Это в два раза больше, чем в прошлом году, - подчеркнул на заседании Совета олимпиад школьников министр образования и науки Дмитрий Ливанов.</w:t>
      </w:r>
    </w:p>
    <w:p>
      <w:pPr>
        <w:pStyle w:val="Style16"/>
        <w:spacing w:before="0" w:after="0"/>
        <w:rPr/>
      </w:pPr>
      <w:r>
        <w:rPr/>
        <w:t>Министр отметил, что новый порядок проведения олимпиад, который действовал в этом году, предусматривает повышенную ответственность организаторов. И в регионах проводились внеплановые проверки олимпиад, которые, впрочем, больших нарушений не выявили.</w:t>
      </w:r>
    </w:p>
    <w:p>
      <w:pPr>
        <w:pStyle w:val="Style16"/>
        <w:spacing w:before="0" w:after="0"/>
        <w:rPr/>
      </w:pPr>
      <w:r>
        <w:rPr/>
        <w:t>Изменилось не только количество участников этих интеллектуальных состязаний, но и их состав. Если в прежние годы большинство составляли ученики выпускных классов, то сейчас таких было всего 32 процента. Это говорит о том, что главное для участников - не льготы при поступлении, а возможность попробовать свои силы и показать себя.</w:t>
      </w:r>
    </w:p>
    <w:p>
      <w:pPr>
        <w:pStyle w:val="Style16"/>
        <w:spacing w:before="0" w:after="0"/>
        <w:rPr/>
      </w:pPr>
      <w:r>
        <w:rPr/>
        <w:t>- Среди участников было 20 тысяч из стран СНГ. Кроме того, в олимпиадах участвовали 258 воспитанников колоний из 27 регионов, - рассказал ректор МГУ Виктор Садовничий.</w:t>
      </w:r>
    </w:p>
    <w:p>
      <w:pPr>
        <w:pStyle w:val="Style16"/>
        <w:spacing w:before="0" w:after="0"/>
        <w:rPr/>
      </w:pPr>
      <w:r>
        <w:rPr/>
        <w:t>По его словам, 173 ученика участвовали в семи олимпиадах и более. Были такие, кто писал работы по 15-16 олимпиадам!</w:t>
      </w:r>
    </w:p>
    <w:p>
      <w:pPr>
        <w:pStyle w:val="Style16"/>
        <w:spacing w:before="0" w:after="0"/>
        <w:rPr/>
      </w:pPr>
      <w:r>
        <w:rPr/>
        <w:t>Совет олимпиад представил Минобрнауки предложения по установлению уровня олимпиад. А от этого, заметим, зависит льгота, которую получит абитуриент при поступлении в вузы. Самую большую льготу - зачисление вне конкурса - дает олимпиада первого уровня. Но для того, чтобы получить первый уровень, в олимпиаде должно быть не менее 2500 участников на протяжении двух лет. Второй уровень - число участников - не менее 1000, третий - не менее 300. Плюс требования по числу регионов-участников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bookmarkStart w:id="7" w:name="__RefHeading___Toc386196791"/>
      <w:r>
        <w:rPr/>
        <w:t>Второе высшее образование станет бесплатным. Даже зарубежное</w:t>
      </w:r>
      <w:bookmarkEnd w:id="7"/>
      <w:r>
        <w:rPr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1.04.14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Московский комсомолец</w:t>
      </w:r>
    </w:p>
    <w:p>
      <w:pPr>
        <w:pStyle w:val="Normal"/>
        <w:rPr>
          <w:iCs/>
          <w:color w:val="000000"/>
        </w:rPr>
      </w:pPr>
      <w:hyperlink r:id="rId12">
        <w:r>
          <w:rPr>
            <w:rStyle w:val="InternetLink"/>
            <w:iCs/>
          </w:rPr>
          <w:t>http://www.mk.ru/print/articles/1017711-vtoroe-vyisshee-obrazovanie-stanet-besplatnyim-dazhe-zarubezhnoe.html</w:t>
        </w:r>
      </w:hyperlink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00"/>
        </w:rPr>
        <w:t>Опубликован соответствующий проект постановления правительст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тельство России подготовило проект постановления, согласно которому второе высшее образование для ряда граждан РФ станет бесплатным.</w:t>
      </w:r>
    </w:p>
    <w:p>
      <w:pPr>
        <w:pStyle w:val="Normal"/>
        <w:rPr/>
      </w:pPr>
      <w:hyperlink r:id="rId13">
        <w:r>
          <w:rPr>
            <w:rStyle w:val="InternetLink"/>
            <w:color w:val="1A6290"/>
          </w:rPr>
          <w:t>Проект называется</w:t>
        </w:r>
      </w:hyperlink>
      <w:r>
        <w:rPr>
          <w:color w:val="000000"/>
        </w:rPr>
        <w:t xml:space="preserve"> «Об установлении критериев и порядка отбора лиц, проявивших выдающиеся творческие способности, и порядка предоставления денежных поощрений лицам, проявившим выдающиеся творческие способности, для получения указанными лицами образования, включая обучение за рубежом, за счет бюджетных ассигнований федерального бюджета»</w:t>
      </w:r>
    </w:p>
    <w:p>
      <w:pPr>
        <w:pStyle w:val="Normal"/>
        <w:rPr>
          <w:color w:val="000000"/>
        </w:rPr>
      </w:pPr>
      <w:r>
        <w:rPr>
          <w:color w:val="000000"/>
        </w:rPr>
        <w:t>Отсутствие возможности получить второе высшее бесплатно авторы законопроекта называют «серьезной проблемой» и «преградой». Из-за этого «теряются талантливые специалисты».</w:t>
      </w:r>
    </w:p>
    <w:p>
      <w:pPr>
        <w:pStyle w:val="Normal"/>
        <w:rPr>
          <w:color w:val="000000"/>
        </w:rPr>
      </w:pPr>
      <w:r>
        <w:rPr>
          <w:color w:val="000000"/>
        </w:rPr>
        <w:t>Впрочем, пока круг лиц, на которых распространится новшество, не бесконечен: пока это те, кто хочет получить специальности в областях «режиссура», «вокальное искусство», «дирижирование», «композиция».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Heading2"/>
        <w:rPr>
          <w:kern w:val="2"/>
        </w:rPr>
      </w:pPr>
      <w:bookmarkStart w:id="8" w:name="__RefHeading___Toc386196792"/>
      <w:bookmarkEnd w:id="8"/>
      <w:r>
        <w:rPr>
          <w:kern w:val="2"/>
        </w:rPr>
        <w:t>Правительство России утвердило госпрограмму "Развитие образования"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/>
      </w:pPr>
      <w:r>
        <w:rPr/>
        <w:t>18.04.20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ИА Новости 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3399"/>
        </w:rPr>
        <w:instrText xml:space="preserve"> HYPERLINK "http://ria.ru/society/20140418/1004506808.html" \l "ixzz2zUqWXnQa"</w:instrText>
      </w:r>
      <w:r>
        <w:rPr>
          <w:rStyle w:val="InternetLink"/>
          <w:u w:val="single"/>
          <w:color w:val="003399"/>
        </w:rPr>
        <w:fldChar w:fldCharType="separate"/>
      </w:r>
      <w:r>
        <w:rPr>
          <w:rStyle w:val="InternetLink"/>
          <w:color w:val="003399"/>
          <w:u w:val="single"/>
        </w:rPr>
        <w:t>http://ria.ru/society/20140418/1004506808.html#ixzz2zUqWXnQa</w:t>
      </w:r>
      <w:r>
        <w:rPr>
          <w:rStyle w:val="InternetLink"/>
          <w:u w:val="single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бщий объем финансирования программы из федерального бюджета составит более 4134 миллиардов рублей на весь срок ее действия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авительство РФ утвердило государственную программу "Развитие образования" на 2013-2020 годы, соответствующее постановление правительства и текст программы опубликованы в пятницу на сайте Минобрнаук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щий объем финансирования программы из федерального бюджета составит более 4134 миллиардов рублей на весь срок ее действия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Результатами реализации программы должно стать повышение удовлетворенности населения качеством образовательных услуг, повышение эффективности использования бюджетных средств, улучшение &lt;…&gt; качества общего образования. Также в числе задач программы повышение привлекательности педагогической профессии и уровня квалификации преподавательских кадров, увеличение количества российских вузов, отмеченных среди 500 лучших в наиболее признаваемых мировых рейтингах университетов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 результате реализации программы планируется полностью ликвидировать очереди в детские сады для детей 3-7 лет. Программами дополнительного образования должно быть охвачено не менее 75% детей в возрасте 5-18 лет. Доля молодых людей, участвующих в деятельности молодежных общественных объединений, должна возрасти с 17% в 2010 году до 28% в 2020 году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даль возвращаетс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Ирина Ивойлова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3.04.14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ая газета</w:t>
      </w:r>
    </w:p>
    <w:p>
      <w:pPr>
        <w:pStyle w:val="Normal"/>
        <w:rPr>
          <w:color w:val="000000"/>
        </w:rPr>
      </w:pPr>
      <w:hyperlink r:id="rId15">
        <w:r>
          <w:rPr>
            <w:rStyle w:val="InternetLink"/>
          </w:rPr>
          <w:t>http://www.rg.ru/2014/04/23/medal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ьготы вряд ли помогут отличникам поступить в вузы</w:t>
      </w:r>
    </w:p>
    <w:p>
      <w:pPr>
        <w:pStyle w:val="Normal"/>
        <w:rPr/>
      </w:pPr>
      <w:r>
        <w:rPr>
          <w:color w:val="000000"/>
        </w:rPr>
        <w:t xml:space="preserve">Минобрнауки </w:t>
      </w:r>
      <w:hyperlink r:id="rId16" w:tgtFrame="_blank">
        <w:r>
          <w:rPr>
            <w:rStyle w:val="InternetLink"/>
            <w:color w:val="000000"/>
            <w:u w:val="single"/>
          </w:rPr>
          <w:t>предлагает</w:t>
        </w:r>
      </w:hyperlink>
      <w:r>
        <w:rPr>
          <w:color w:val="000000"/>
        </w:rPr>
        <w:t xml:space="preserve"> снова повысить статус школьных медалей и выдавать их школьникам не только за успехи в учебе, но и за достижения в "физкультурной, спортивной, общественной, научной, научно-технической, творческой, экспериментальной и инновационной деятельности". И что самое важное, учитывать медаль при поступлении в вузы. Сейчас проект таких поправок находится на всеобщем обсуждении.</w:t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медали за успехи в учебе появились в России около 200 лет назад. И, к слову, были разными для мужчин и женщин. Никаких льгот при поступлении в университеты награда не давала. После революции медали отменили, а в 1945 году снова реабилитировали. Золотая медаль выдавалась практически 65 лет подряд и давала очень важную льготу: медалисты сдавали в вузах только один экзамен. И если абитуриент получал "пятерку" - его сразу зачисляли. Ректоры, правда, иногда жаловались, что не все медалисты учатся потом в вузах блестяще. В начале 2000-х годов число медалистов в России зашкаливало - медаль получал чуть ли не каждый десятый выпускник. Разумеется, было немало и фальшивых отличников. Говорят, что в те годы учителям могли переписать весь школьный журнал за год, чтобы подтянуть оценки "нужному" ученику. Андрей Козлов, и. о. директора московской гимназии N 1567 рассказал "РГ":</w:t>
      </w:r>
    </w:p>
    <w:p>
      <w:pPr>
        <w:pStyle w:val="Normal"/>
        <w:rPr>
          <w:color w:val="000000"/>
        </w:rPr>
      </w:pPr>
      <w:r>
        <w:rPr>
          <w:color w:val="000000"/>
        </w:rPr>
        <w:t>- В свое время в нашей школе из 120 выпускников медали получали 5-6 человек. А в соседней, где выпускался всего один класс, было 18 мед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Похоронный марш для золотой медали сыграл единый госэкзамен, когда всех выпускников поставили в равные условия и предложили показать свои знания. Вузы стали зачислять абитуриентов только по результатам ЕГЭ. И медаль сразу упала в цене. Вдобавок новый Закон "Об образовании в РФ" возложил все вопросы по стимулированию учеников на регионы. А это еще больше снизило престиж медали. А чтобы отличникам было не очень обидно, решено поменять цвет аттестата. В этом году пятерочники получат ярко-красные корочки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дея вернуть медали и расширить список заслуг для претендентов, понятна - повысить престиж учебы. Смущают только расплывчатые формулировки. Что понимать под спортивными успехами? Олимпийская медаль, как у школьницы Юлии Липницкой - одно, победа на районном кроссе - совсем другое. Понятие "общественная деятельность" еще загадочнее. А уж какая инновационная работа может быть в школе - вовсе не понятно.</w:t>
      </w:r>
    </w:p>
    <w:p>
      <w:pPr>
        <w:pStyle w:val="Normal"/>
        <w:rPr>
          <w:color w:val="000000"/>
        </w:rPr>
      </w:pPr>
      <w:r>
        <w:rPr>
          <w:color w:val="000000"/>
        </w:rPr>
        <w:t>О льготах - разговор особый. Сейчас медалистам обещано преимущественное право при зачислении в вузы: если пять человек набрали одинаковый балл, прежде всего возьмут медалиста. Льгота не такая уж и большая.</w:t>
      </w:r>
    </w:p>
    <w:p>
      <w:pPr>
        <w:pStyle w:val="Normal"/>
        <w:rPr>
          <w:color w:val="000000"/>
        </w:rPr>
      </w:pPr>
      <w:r>
        <w:rPr>
          <w:color w:val="000000"/>
        </w:rPr>
        <w:t>У педагогов вообще нет единого мнения - надо ли возвращать льготы медалистам?</w:t>
      </w:r>
    </w:p>
    <w:p>
      <w:pPr>
        <w:pStyle w:val="Normal"/>
        <w:rPr>
          <w:color w:val="000000"/>
        </w:rPr>
      </w:pPr>
      <w:r>
        <w:rPr>
          <w:color w:val="000000"/>
        </w:rPr>
        <w:t>- Любое стимулирование ребенка - это здорово. Но как только за этим идут поблажки и преференции - это уже безобразие. Думаю, медаль должна быть вкладом в портфолио. Или надо отдать этот вопрос на усмотрение вузов, - уверен и.о. директора гимназии 1567 Андрей Козлов. - Плохо то, что медаль у нас никак не соотносится с ЕГЭ. Если вы помните, в те времена, когда медаль имела вес при поступлении в вузы, сочинения и другие письменные работы медалистов проверялись отдельно и педагоги решали, тянет ли такая работа на медаль. Поэтому, принимая поправки, стоит подумать и об этих деталях.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гимназии N 9 Екатеринбурга Екатерина Сибирцева обеими руками за медали, но считает, что возвращать медалистам льготы при поступлении вовсе не обяза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- Все уже привыкли к иным правилам приема. К тому же медаль - показатель усердности и трудолюбия, а не таланта. Олимпиадники учатся лучше, чем медалисты, - говорит Екатерина Сибирцева.</w:t>
      </w:r>
    </w:p>
    <w:p>
      <w:pPr>
        <w:pStyle w:val="Normal"/>
        <w:rPr>
          <w:color w:val="000000"/>
        </w:rPr>
      </w:pPr>
      <w:r>
        <w:rPr>
          <w:color w:val="000000"/>
        </w:rPr>
        <w:t>И ректоры, и учителя, и выпускники ждут совсем другого: надо как можно скорее определиться, что должно быть у ученика в портфолио и учитывать его при поступлении в вузы. Вот там-то медаль могла быть стать важным показателем. Как, допустим, диплом об окончании музыкальной, художественной или спортивной школы, сертификаты изучения иностранных языков, спортивные разряды и прочие успехи школьников. Но до портфолио, еще, видимо, далеко. Пока что Госдума в первом чтении одобрила проект закона, который заставит минобрнауки четко прописать, кому и за что выдавать золотую медаль и похвальную грамоту. А вот кого наградить похвальным отзывом, объявлением благодарности, грамотой, ценным подарком, премией будет решать сама школа.</w:t>
      </w:r>
    </w:p>
    <w:p>
      <w:pPr>
        <w:pStyle w:val="Normal"/>
        <w:shd w:fill="CCCCCC" w:val="clear"/>
        <w:rPr>
          <w:color w:val="000000"/>
        </w:rPr>
      </w:pPr>
      <w:r>
        <w:rPr>
          <w:color w:val="000000"/>
        </w:rPr>
        <w:t>Мнения</w:t>
      </w:r>
    </w:p>
    <w:p>
      <w:pPr>
        <w:pStyle w:val="Normal"/>
        <w:rPr/>
      </w:pPr>
      <w:r>
        <w:rPr>
          <w:b/>
          <w:bCs/>
          <w:color w:val="000000"/>
        </w:rPr>
        <w:t xml:space="preserve">Николай Кропачев, </w:t>
      </w:r>
      <w:r>
        <w:rPr>
          <w:color w:val="000000"/>
        </w:rPr>
        <w:t>ректор СПбГУ:</w:t>
      </w:r>
    </w:p>
    <w:p>
      <w:pPr>
        <w:pStyle w:val="Normal"/>
        <w:rPr>
          <w:color w:val="000000"/>
        </w:rPr>
      </w:pPr>
      <w:r>
        <w:rPr>
          <w:color w:val="000000"/>
        </w:rPr>
        <w:t>- Инициатива минобрнауки - учитывать индивидуальные достижения поступающих - правильна и логична. Если поправки будут приняты в том виде, в котором представлены сейчас, медалисты получат преимущество, но оно не будет играть ключевой роли при поступлении в вуз. Ведь даже 1 балл ЕГЭ по одной из профильных дисциплин будет "весить" при поступлении больше, чем "золото", которое получает сильный выпускник по окончании школы.</w:t>
      </w:r>
    </w:p>
    <w:p>
      <w:pPr>
        <w:pStyle w:val="Normal"/>
        <w:rPr/>
      </w:pPr>
      <w:r>
        <w:rPr>
          <w:b/>
          <w:bCs/>
          <w:color w:val="000000"/>
        </w:rPr>
        <w:t xml:space="preserve">Евгений Князев, </w:t>
      </w:r>
      <w:r>
        <w:rPr>
          <w:color w:val="000000"/>
        </w:rPr>
        <w:t>народный артист России, ректор театрального института им. Б. Щукина:</w:t>
      </w:r>
    </w:p>
    <w:p>
      <w:pPr>
        <w:pStyle w:val="Normal"/>
        <w:rPr>
          <w:color w:val="000000"/>
        </w:rPr>
      </w:pPr>
      <w:r>
        <w:rPr>
          <w:color w:val="000000"/>
        </w:rPr>
        <w:t>- На нас медали никак не отразятся. Абитуриенты поступают к нам по результатам творческих испытаний. Сначала в апреле-мае проходит прослушивание, потом - испытания. Если они их выдержали, к тому же у них медаль, отличные оценки в аттестате, есть спортивные достижения - это большое счастье. Что плохого в медали? Они говорят о том, что у человека есть трудоспособность и терпение. А без этого ничего ни в какой профессии не добиться. Другое дело, что мы не всегда доверяем золотой медали, но тут смешиваются разные понятия.</w:t>
      </w:r>
    </w:p>
    <w:p>
      <w:pPr>
        <w:pStyle w:val="Normal"/>
        <w:rPr/>
      </w:pPr>
      <w:r>
        <w:rPr>
          <w:b/>
          <w:bCs/>
          <w:color w:val="000000"/>
        </w:rPr>
        <w:t xml:space="preserve">Виктория Скуратова, </w:t>
      </w:r>
      <w:r>
        <w:rPr>
          <w:color w:val="000000"/>
        </w:rPr>
        <w:t>директор клуба выпускников МГУ:</w:t>
      </w:r>
    </w:p>
    <w:p>
      <w:pPr>
        <w:pStyle w:val="Normal"/>
        <w:rPr>
          <w:color w:val="000000"/>
        </w:rPr>
      </w:pPr>
      <w:r>
        <w:rPr>
          <w:color w:val="000000"/>
        </w:rPr>
        <w:t>- Я за медаль. Но если бы ее давали, кроме учебы, за спортивные, общественные, инновационные достижения, думаю, на мехмат мало кто бы поступил. Если вы помните, в прежние годы медаль действовала только в течение одного года. И если уж снова давать медалистам льготы при поступлении, то надо ограничить их одним или в крайнем случае двумя годами.</w:t>
      </w:r>
    </w:p>
    <w:p>
      <w:pPr>
        <w:pStyle w:val="Normal"/>
        <w:shd w:fill="CCCCCC" w:val="clear"/>
        <w:rPr>
          <w:color w:val="000000"/>
        </w:rPr>
      </w:pPr>
      <w:r>
        <w:rPr>
          <w:color w:val="000000"/>
        </w:rPr>
        <w:t>А как у них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Немецкое свидетельство об окончании школы - это простой белый листок, без краски, гербов и множества подписей-печатей. Однако школьники берегут эту святыню пуще своего ока, ведь именно свидетельство - и "пропуск" в университет, и "билет" в профшколу, и важный козырь при устройстве на работу. Главное, итоговая оценка. Она в школах разного типа одна-единственная и высчитывается по определенной формуле. Ни медалей, ни свидетельств разного цвета в немецких школах нет. Тот, у кого красуется лучшая немецкая отметка - "единица", везде нарасхват. Окончание самых престижных школ "высшей ступени", к которым относятся и гимназии, считается в Германии достижением. В берлинской газете "Тагесшпигель", например, существует традиция каждый год публиковать списки выпускников - в них поименно называется каждый выпускник каждой столичной гимназии или "школы высшей ступени". Ведь для немецких молодых людей сам факт получения свидетельства о школьном образовании, важнее всяких призов и грамот.</w:t>
      </w:r>
    </w:p>
    <w:p>
      <w:pPr>
        <w:pStyle w:val="Heading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bookmarkStart w:id="9" w:name="__RefHeading___Toc386196793"/>
      <w:bookmarkEnd w:id="9"/>
      <w:r>
        <w:rPr/>
        <w:t>Учебники</w:t>
      </w:r>
    </w:p>
    <w:p>
      <w:pPr>
        <w:pStyle w:val="Heading2"/>
        <w:rPr>
          <w:szCs w:val="24"/>
        </w:rPr>
      </w:pPr>
      <w:bookmarkStart w:id="10" w:name="__RefHeading___Toc386196794"/>
      <w:r>
        <w:rPr>
          <w:szCs w:val="24"/>
        </w:rPr>
        <w:t>Российские учебники в Крыму переведут на украинский и крымскотатарский язык</w:t>
      </w:r>
      <w:bookmarkEnd w:id="10"/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04.14</w:t>
      </w:r>
    </w:p>
    <w:p>
      <w:pPr>
        <w:pStyle w:val="Normal"/>
        <w:rPr/>
      </w:pPr>
      <w:r>
        <w:rPr/>
        <w:t>Крымское Информационное Агентство</w:t>
      </w:r>
    </w:p>
    <w:p>
      <w:pPr>
        <w:pStyle w:val="Normal"/>
        <w:shd w:fill="FFFFFF" w:val="clear"/>
        <w:jc w:val="both"/>
        <w:rPr/>
      </w:pPr>
      <w:hyperlink r:id="rId17">
        <w:r>
          <w:rPr>
            <w:rStyle w:val="InternetLink"/>
          </w:rPr>
          <w:t>http://www.kianews.com.ua/news/rossiyskie-uchebniki-v-krymu-perevedut-na-ukrainskiy-i-krymskotatarskiy-yazyk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рыму российские учебники будут переведены на украинский и крымскотатарский языки для учащихся специализированных учреждений. Об этом вчера в ходе совещания в украинской школе-гимназии сообщила министр образования, науки и молодежи Крыма Наталья Гончар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Согласно статье 7 федерального закона об образовании, у нашего региона будет право на перевод учебников, которые нам доставят из РФ. Это будет чисто технический перевод тех учебников, которые к нам придут согласно нашим программам. По ним будут заниматься абсолютно все школы Крыма с украинским или крымскотатарским языком обучения. То есть все учащиеся будут изучать предметы одних авторов, но на разных языках», – подчеркнула минис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ее словам, на территории Крыма находятся всего два лицензированных для этого учреждения. Поэтому будет объявлен конкурс, в котором смогут принять участие издательские компании регионов Российской Федерации. Поскольку процесс конкурса и перевода довольно длительный, к началу учебного года дети будут обеспечены только русскоязычными учебн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оме того, Наталья Гончарова добавила, что из федерального перечня учебников, для Крыма будут выбраны наиболее подходящие для образовательных программ региона. При этом учащихся ждут серьезные изменения по учебникам иностранного языка и математи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помним, что Правительство РФ выделило </w:t>
      </w:r>
      <w:hyperlink r:id="rId18">
        <w:r>
          <w:rPr>
            <w:rStyle w:val="InternetLink"/>
            <w:color w:val="100011"/>
          </w:rPr>
          <w:t>около 42 млн. рублей</w:t>
        </w:r>
      </w:hyperlink>
      <w:r>
        <w:rPr>
          <w:color w:val="000000"/>
        </w:rPr>
        <w:t xml:space="preserve"> на развитие инфраструктуры в школах Крыма.</w:t>
        <w:br/>
      </w:r>
    </w:p>
    <w:p>
      <w:pPr>
        <w:pStyle w:val="Heading2"/>
        <w:rPr>
          <w:kern w:val="2"/>
        </w:rPr>
      </w:pPr>
      <w:bookmarkStart w:id="11" w:name="__RefHeading___Toc386196795"/>
      <w:bookmarkEnd w:id="11"/>
      <w:r>
        <w:rPr>
          <w:kern w:val="2"/>
        </w:rPr>
        <w:t>На закупку учебников для школ Петербурга выделено почти полмиллиарда рубле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1.04.14 </w: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ИНТЕРФАКС СЕВЕРО-ЗАПАД </w:t>
      </w:r>
    </w:p>
    <w:p>
      <w:pPr>
        <w:pStyle w:val="Normal"/>
        <w:rPr>
          <w:color w:val="1C1C1C"/>
        </w:rPr>
      </w:pPr>
      <w:hyperlink r:id="rId19">
        <w:r>
          <w:rPr>
            <w:rStyle w:val="InternetLink"/>
          </w:rPr>
          <w:t>http://www.interfax-russia.ru/NorthWest/news.asp?id=493020&amp;sec=1671</w:t>
        </w:r>
      </w:hyperlink>
    </w:p>
    <w:p>
      <w:pPr>
        <w:pStyle w:val="Normal"/>
        <w:rPr>
          <w:color w:val="1C1C1C"/>
        </w:rPr>
      </w:pPr>
      <w:r>
        <w:rPr>
          <w:color w:val="1C1C1C"/>
        </w:rPr>
        <w:t>Школы Петербурга в новом учебном году будут полностью обеспечены учебниками и дополнительными методическими материалами, сообщила глава комитета по образованию города Жанна Воробьева на пресс-конференции в понедельник.</w:t>
      </w:r>
    </w:p>
    <w:p>
      <w:pPr>
        <w:pStyle w:val="Normal"/>
        <w:rPr>
          <w:color w:val="1C1C1C"/>
        </w:rPr>
      </w:pPr>
      <w:r>
        <w:rPr>
          <w:color w:val="1C1C1C"/>
        </w:rPr>
        <w:t>"В этом году из бюджета Петербурга на покупку учебников выделено 400 миллионов рублей. Тех средств, которые выделены, будет достаточно на приобретение учебников. Родителям их покупать не придется", - сказала Ж. Воробьева.</w:t>
      </w:r>
    </w:p>
    <w:p>
      <w:pPr>
        <w:pStyle w:val="Normal"/>
        <w:rPr>
          <w:color w:val="1C1C1C"/>
        </w:rPr>
      </w:pPr>
      <w:r>
        <w:rPr>
          <w:color w:val="1C1C1C"/>
        </w:rPr>
        <w:t>По ее словам, всего на сферу образования в этом году из бюджета выделено 97,8 млрд руб., на 16% больше, чем в прошлом.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Heading2"/>
        <w:rPr>
          <w:kern w:val="2"/>
        </w:rPr>
      </w:pPr>
      <w:bookmarkStart w:id="12" w:name="__RefHeading___Toc386196796"/>
      <w:bookmarkEnd w:id="12"/>
      <w:r>
        <w:rPr>
          <w:kern w:val="2"/>
        </w:rPr>
        <w:t>"The Barents History Book": скандинавы издают учебник истории для Русского север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04.2014</w:t>
        <w:br/>
        <w:t>REGNUM</w:t>
        <w:br/>
      </w:r>
      <w:hyperlink r:id="rId20">
        <w:r>
          <w:rPr>
            <w:rStyle w:val="InternetLink"/>
          </w:rPr>
          <w:t>http://www.regnum.ru/news/1793416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Мы продолжаем цикл наших статей о политике мягкой силы Норвегии в северных приарктических районах Российской Федерации. На этот раз речь пойдет о попытках норвежцев воздействовать на региональные компоненты образования в РФ через культурную политику норвежского Баренцева Евро-Арктического региона (</w:t>
      </w:r>
      <w:hyperlink r:id="rId21" w:tgtFrame="_blank">
        <w:r>
          <w:rPr>
            <w:rStyle w:val="InternetLink"/>
            <w:i/>
            <w:iCs/>
            <w:color w:val="000000"/>
          </w:rPr>
          <w:t>БЕАР</w:t>
        </w:r>
      </w:hyperlink>
      <w:r>
        <w:rPr>
          <w:i/>
          <w:iCs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блемой российского постсоветского гуманитарного образования всех уровней по-прежнему остается т. н. региональный компонент государственного стандарта общего образования. Регионализация образования стала одним из стратегических направлений развития просвещения в России. Впервые региональный компонент образования в качестве эксперимента был опробован в 1989 году. Он включал в себя дополнение и корректировку образовательных программ в связи с национально-этническими, региональными и местными социально-культурными факторами. В настоящее время государственный образовательный стандарт регламентирует только федеральный компонент образования, а региональный компонент является прерогативой региональных властей и администраций школ. Федеральным законом он не регламентируется, что оставляет известный простор для творчества, впрочем, не всегда конструктивного.</w:t>
      </w:r>
    </w:p>
    <w:p>
      <w:pPr>
        <w:pStyle w:val="Normal"/>
        <w:jc w:val="both"/>
        <w:rPr/>
      </w:pPr>
      <w:r>
        <w:rPr>
          <w:color w:val="000000"/>
        </w:rPr>
        <w:t>Особенностью регионального компонента образования в субъектах федерации в Архангельской, Мурманской областях, республике Карелии, республике Коми и Ненецком автономном округе является то, что на него пытается воздействовать такая зарубежная структура, как норвежский Баренцев Евро-Арктический регион. Вклинивание БЕАР в систему регионального образования особенно заметно в Архангельске, поскольку его структуры изначально и давно получили прописку в местном университете, с 2010 года ставшего частью Северного Арктического федерального университета (САФУ). В своих публикациях мы уже фиксировали крайне негативные по своим последствиям примеры воздействия норвежского БЕАР и его идеологии на региональный компонент высшего, среднего и начального образования в Архангельской области. Особенно системный характер имеет попытка воздействия на местную высшую школу. Так, например, в 2001 году в Архангельске под грифом Министерства образования РФ, Поморского университета имени Ломоносова и секретариата Баренцева региона (Норвегия) было издано учебное пособие для высшей школы "Баренцев евро-арктический регион и Архангельская область: международное сотрудничество. История и современность".</w:t>
      </w:r>
      <w:r>
        <w:rPr>
          <w:i/>
          <w:iCs/>
          <w:color w:val="000000"/>
        </w:rPr>
        <w:t>(1)</w:t>
      </w:r>
      <w:r>
        <w:rPr>
          <w:color w:val="000000"/>
        </w:rPr>
        <w:t xml:space="preserve"> Авторами его выступили: ректор Поморского университета проф. </w:t>
      </w:r>
      <w:hyperlink r:id="rId22" w:tgtFrame="_blank">
        <w:r>
          <w:rPr>
            <w:rStyle w:val="InternetLink"/>
            <w:color w:val="000000"/>
          </w:rPr>
          <w:t>Владимир Булатов</w:t>
        </w:r>
      </w:hyperlink>
      <w:r>
        <w:rPr>
          <w:color w:val="000000"/>
        </w:rPr>
        <w:t xml:space="preserve"> и местный агент влияния Норвегии, директор Баренцева информационного центра в Архангельске </w:t>
      </w:r>
      <w:hyperlink r:id="rId23" w:tgtFrame="_blank">
        <w:r>
          <w:rPr>
            <w:rStyle w:val="InternetLink"/>
            <w:color w:val="000000"/>
          </w:rPr>
          <w:t>Андрей Шалев</w:t>
        </w:r>
      </w:hyperlink>
      <w:r>
        <w:rPr>
          <w:color w:val="000000"/>
        </w:rPr>
        <w:t>. В 2006 году в Архангельске было издано (в выходных данных обозначена Москва) учебное пособие для вузов "Русский Север" все того же проф. Владимира Булатова.</w:t>
      </w:r>
      <w:r>
        <w:rPr>
          <w:i/>
          <w:iCs/>
          <w:color w:val="000000"/>
        </w:rPr>
        <w:t>(2)</w:t>
      </w:r>
      <w:r>
        <w:rPr>
          <w:color w:val="000000"/>
        </w:rPr>
        <w:t xml:space="preserve"> При ближайшем рассмотрении выясняется, что на концепцию и содержание этого учебного пособия также негативное влияние оказала идеология "баренцева сотрудничества". По-существу, оба учебника являются направленной против интересов России фальсификацией региональной истории.</w:t>
      </w:r>
    </w:p>
    <w:p>
      <w:pPr>
        <w:pStyle w:val="Normal"/>
        <w:jc w:val="both"/>
        <w:rPr/>
      </w:pPr>
      <w:r>
        <w:rPr>
          <w:color w:val="000000"/>
        </w:rPr>
        <w:t>Однако Баренц-секретариат и его структуры не остановились на достигнутом. На повестке дня реализация фундаментальных проектов издания учебника истории и энциклопедии. С 2006 года идет работа по подготовке "единого учебника" по истории для высшей школы стран Баренцева региона под названием "The Barents History Book".</w:t>
      </w:r>
      <w:r>
        <w:rPr>
          <w:i/>
          <w:iCs/>
          <w:color w:val="000000"/>
        </w:rPr>
        <w:t>(3)</w:t>
      </w:r>
      <w:r>
        <w:rPr>
          <w:color w:val="000000"/>
        </w:rPr>
        <w:t xml:space="preserve"> По замыслу авторов этого проекта, учебник будет использоваться в учебном плане в университетах в Баренцевом регионе, в том числе, в России, а также в совместных транснациональных образовательных проектах, вроде программы подготовки "российских бакалавров циркумполярных наук".</w:t>
      </w:r>
    </w:p>
    <w:p>
      <w:pPr>
        <w:pStyle w:val="Normal"/>
        <w:jc w:val="both"/>
        <w:rPr/>
      </w:pPr>
      <w:r>
        <w:rPr>
          <w:color w:val="000000"/>
        </w:rPr>
        <w:t xml:space="preserve">Идея написать учебник об общей истории Баренцева региона родилась в 2001 году во время шведского председательства в ЕС. Она возникла у шведского координатора деятельности Баренцева региона </w:t>
      </w:r>
      <w:r>
        <w:rPr>
          <w:b/>
          <w:bCs/>
          <w:color w:val="000000"/>
        </w:rPr>
        <w:t>Гуннара Ласинатти</w:t>
      </w:r>
      <w:r>
        <w:rPr>
          <w:color w:val="000000"/>
        </w:rPr>
        <w:t xml:space="preserve">. Идея была подхвачена </w:t>
      </w:r>
      <w:r>
        <w:rPr>
          <w:b/>
          <w:bCs/>
          <w:color w:val="000000"/>
        </w:rPr>
        <w:t>Ларсом Элениусом</w:t>
      </w:r>
      <w:r>
        <w:rPr>
          <w:color w:val="000000"/>
        </w:rPr>
        <w:t xml:space="preserve"> - руководителем факультета социальных наук шведского Университета Лулео. Элениус сформулировал общую концепцию проектируемого для Баренцева региона учебника истории. По его замыслу, книга должна быть посвящена процессу модернизации в странах Баренцева региона. Учебник, таким образом, является еще и завершением исследовательского проекта 2004-2013 годов "Модернизационные процессы в Баренцевом регионе". Этот проект был профинансирован Северным советом скандинавских стран и Финляндии. В декабре 2006 года для определения источников финансирования создания учебника из шведов и норвежцев была создана руководящая группа. После этого собственно проект "The Barents History Book" стартовал 29 августа 2007 года. На следующий год, 11-12 октября 2007 года, в Киркинесе - "столице" Баренцева региона был проведен специальный семинар, посвященный проблеме будущего учебника, в котором приняли участие эксперты из университетов стран Баренцева региона, в том числе, и из России.</w:t>
      </w:r>
    </w:p>
    <w:p>
      <w:pPr>
        <w:pStyle w:val="Normal"/>
        <w:jc w:val="both"/>
        <w:rPr/>
      </w:pPr>
      <w:r>
        <w:rPr>
          <w:color w:val="000000"/>
        </w:rPr>
        <w:t xml:space="preserve">Финансирование проекта подготовки учебника обеспечивается несколькими национальными и международными источниками, в том числе, фондами </w:t>
      </w:r>
      <w:hyperlink r:id="rId24" w:tgtFrame="_blank">
        <w:r>
          <w:rPr>
            <w:rStyle w:val="InternetLink"/>
            <w:color w:val="000000"/>
          </w:rPr>
          <w:t>Европейского Союза</w:t>
        </w:r>
      </w:hyperlink>
      <w:r>
        <w:rPr>
          <w:color w:val="000000"/>
        </w:rPr>
        <w:t>. Проект, в частности, на национальном уровне оплачивается Шведским исследовательским советом, Шведско-финским культурным фондом, Норвежским исследовательским советом. Поток норвежского государственного финансирования идет через Университет Тромсе, финского - через Университет Оулу. Россия, разумеется, не участвует деньгами в проекте, хотя именно она является главной "мишенью" готовящегося учебника. Стадия подготовки текста "The Barents History Book" началась в 2010 году и сейчас заверш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проекта - написать учебник университетского уровня для студентов, в первую очередь, для тех, кто изучает историю, а также создать полезное учебное пособие для студентов, изучающих социальные и политические науки, а также для всех лиц, интересующихся историей "Фенно-Скандинавии" и российского Северо-запада. Книга охватывает хронологический промежуток времени с 800 года н. э до 2010 года, с упором на период модернизации ХIХ и ХХ веков. Готовая книга будет содержать 300-400 страниц, в том числе, карты, графики, иллюстрации и т. д. В книге предусмотрена хронологическая таблица и список рекомендованной литературы.</w:t>
      </w:r>
    </w:p>
    <w:p>
      <w:pPr>
        <w:pStyle w:val="Normal"/>
        <w:jc w:val="both"/>
        <w:rPr/>
      </w:pPr>
      <w:r>
        <w:rPr>
          <w:color w:val="000000"/>
        </w:rPr>
        <w:t xml:space="preserve">Всего в этом суперпроекте участвуют 35 университетских историков преподавателей из университетов Норвегии, Швеции, Финляндии и России. Учебник выходит под редакцией четырех авторов: проф. </w:t>
      </w:r>
      <w:r>
        <w:rPr>
          <w:b/>
          <w:bCs/>
          <w:color w:val="000000"/>
        </w:rPr>
        <w:t>Ларса Элениуса</w:t>
      </w:r>
      <w:r>
        <w:rPr>
          <w:color w:val="000000"/>
        </w:rPr>
        <w:t xml:space="preserve">, Университет Лулео, Швеция; проф. </w:t>
      </w:r>
      <w:r>
        <w:rPr>
          <w:b/>
          <w:bCs/>
          <w:color w:val="000000"/>
        </w:rPr>
        <w:t>Марии Ляхтенмяки</w:t>
      </w:r>
      <w:r>
        <w:rPr>
          <w:color w:val="000000"/>
        </w:rPr>
        <w:t xml:space="preserve">, Университет Оулу, Финляндия; асоц. проф. </w:t>
      </w:r>
      <w:r>
        <w:rPr>
          <w:b/>
          <w:bCs/>
          <w:color w:val="000000"/>
        </w:rPr>
        <w:t>Хальварда Тьелмеланда</w:t>
      </w:r>
      <w:r>
        <w:rPr>
          <w:color w:val="000000"/>
        </w:rPr>
        <w:t xml:space="preserve">, Университет Тромсе, Норвегия; доц. </w:t>
      </w:r>
      <w:r>
        <w:rPr>
          <w:b/>
          <w:bCs/>
          <w:color w:val="000000"/>
        </w:rPr>
        <w:t>Алексея Голубева</w:t>
      </w:r>
      <w:r>
        <w:rPr>
          <w:color w:val="000000"/>
        </w:rPr>
        <w:t xml:space="preserve">, Петрозаводский университет, РФ. Каждая из четырех стран Баренцева региона представлена одним соавтором в каждой главе. Всего в процесс написания текста, таким образом, вовлечено 24 историка из университетов Норвегии, Швеции, Финляндии и России. От России в авторском коллективе "The Barents History Book" участвуют: проф. </w:t>
      </w:r>
      <w:hyperlink r:id="rId25" w:tgtFrame="_blank">
        <w:r>
          <w:rPr>
            <w:rStyle w:val="InternetLink"/>
            <w:color w:val="000000"/>
          </w:rPr>
          <w:t>Виктор Семенов</w:t>
        </w:r>
      </w:hyperlink>
      <w:r>
        <w:rPr>
          <w:color w:val="000000"/>
        </w:rPr>
        <w:t xml:space="preserve"> (Сыктывкарский университет), проф. </w:t>
      </w:r>
      <w:hyperlink r:id="rId26" w:tgtFrame="_blank">
        <w:r>
          <w:rPr>
            <w:rStyle w:val="InternetLink"/>
            <w:color w:val="000000"/>
          </w:rPr>
          <w:t>Владислав Голдин</w:t>
        </w:r>
      </w:hyperlink>
      <w:r>
        <w:rPr>
          <w:color w:val="000000"/>
        </w:rPr>
        <w:t xml:space="preserve"> (САФУ, Архангельск), доц. </w:t>
      </w:r>
      <w:r>
        <w:rPr>
          <w:b/>
          <w:bCs/>
          <w:color w:val="000000"/>
        </w:rPr>
        <w:t>Илья Соломещ</w:t>
      </w:r>
      <w:r>
        <w:rPr>
          <w:color w:val="000000"/>
        </w:rPr>
        <w:t xml:space="preserve"> (Петрозаводский государственный университет), доц. </w:t>
      </w:r>
      <w:r>
        <w:rPr>
          <w:b/>
          <w:bCs/>
          <w:color w:val="000000"/>
        </w:rPr>
        <w:t>Ирина Чернякова</w:t>
      </w:r>
      <w:r>
        <w:rPr>
          <w:color w:val="000000"/>
        </w:rPr>
        <w:t xml:space="preserve"> (Петрозаводский государственный университет), доц. </w:t>
      </w:r>
      <w:hyperlink r:id="rId27" w:tgtFrame="_blank">
        <w:r>
          <w:rPr>
            <w:rStyle w:val="InternetLink"/>
            <w:color w:val="000000"/>
          </w:rPr>
          <w:t>Александр Пашков</w:t>
        </w:r>
      </w:hyperlink>
      <w:r>
        <w:rPr>
          <w:color w:val="000000"/>
        </w:rPr>
        <w:t xml:space="preserve"> (Петрозаводский государственный университет), проф. </w:t>
      </w:r>
      <w:hyperlink r:id="rId28" w:tgtFrame="_blank">
        <w:r>
          <w:rPr>
            <w:rStyle w:val="InternetLink"/>
            <w:color w:val="000000"/>
          </w:rPr>
          <w:t>Алексей Киселев</w:t>
        </w:r>
      </w:hyperlink>
      <w:r>
        <w:rPr>
          <w:color w:val="000000"/>
        </w:rPr>
        <w:t xml:space="preserve"> (Мурманский государственный гуманитарный университет), доц. </w:t>
      </w:r>
      <w:r>
        <w:rPr>
          <w:b/>
          <w:bCs/>
          <w:color w:val="000000"/>
        </w:rPr>
        <w:t>Владимир Карелин</w:t>
      </w:r>
      <w:r>
        <w:rPr>
          <w:color w:val="000000"/>
        </w:rPr>
        <w:t xml:space="preserve"> (Мурманский государственный гуманитарный университет), доц. </w:t>
      </w:r>
      <w:r>
        <w:rPr>
          <w:b/>
          <w:bCs/>
          <w:color w:val="000000"/>
        </w:rPr>
        <w:t>Денис Беляев</w:t>
      </w:r>
      <w:r>
        <w:rPr>
          <w:color w:val="000000"/>
        </w:rPr>
        <w:t xml:space="preserve"> (Мурманский государственный гуманитарный университет). Все названные российские историки в своей текущей деятельности тесно связаны с зарубежной грантовой актив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ен состав руководителей групп по написанию отдельных глав. Все они, за исключением двух групп - скандинавы и финны. Руководителем групп главы 5 (период 1939-1955) и главы 6 (период 1955-1970) является числящийся по Петрозаводскому государственному университету доц. Алексей Валерьевич Голубев. Одновременно Голубев, напомним, как указывалось выше, является и одним из четырех главных редакторов "The Barents History Book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такой доцент Голубев? При ближайшем рассмотрении выясняется, что у Голубева нет базового образования историка. Он закончил Петрозаводский университет по специальности филология, английский язык. Голубев с 2002 по 2006 год - преподаватель английского языка в провинциальном Петрозаводском университете. Только после этого он сменил эту стезю и стал "историком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ексей Голубев является типичным представителем молодого поколения в наших университетах, которые весь смысл отечественной истории, как "науки", видят для себя в непрерывной череде зарубежных грантов + постоянного научного туризма в страны Запада, оплачиваемого тем же Западом из средств т.н. "трэвел грантов". После защиты в 2006 году диссертации в Петрозаводске по теме НЭПа в Советской Карелии - название диссертации "Влияние экономического сознания на осуществление новой экономической политики (на примере Карелии)", Голубев активно занялся созданием "научных" каналов для получения "признания" на Западе. Для выхода на Финляндию, Канаду и США в 2006-2007 годах Голубев занимался проектом "Североамериканские финны в Советской Карелии". В 2007 году для выхода на Финляндию Голубев занимался проектом "Финская оккупация Карелии" в рамках oral-history. В 2009-2012 годах для выхода на Финляндию Голубев "исследовал" советский туризм в Финляндии. Заявленная цель проекта - изучение советского туризма на Западе, как опыта межкультурного общения. Все это, заметим - не актуальная тематика для отечественной истории. В 2010-2013 годах Голубев работал в проекте американского соросовского Института Открытого общества. Сейчас он активно занят во враждебном идеологически России норвежском проекте "Асимметричное соседство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илия Голубева были вознаграждены за рубежом. В 2011 году он получил четырехлетний грант для написания диссертации Ph. D. в Университете британской Колумбии в Ванкувере в Канаде. Одновременно он преподает в качестве ассистента в этом университете. Сейчас его будущая карьера и возможность постоянной работы на Западе зависят, в том числе, от "усердия" в участии в проекте "The Barents History Book". Поэтому концептуально присутствие этого "вундеркинда от истории" в качестве главного редактора в проекте "The Barents History Book" целиком подчинено ученым из Скандинавии. Разумеется, в означенном проекте Голубев будет отстаивать интересы скандинавов и стоящих за ними США. Голубев - уже не российский историк. И именно этот молодой (в научном плане) человек поставлен скандинавами в качестве главного редактора "The Barents History Book" от "российского сектора" Баренцева рег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jc w:val="both"/>
        <w:rPr/>
      </w:pPr>
      <w:r>
        <w:rPr>
          <w:color w:val="000000"/>
        </w:rPr>
        <w:t xml:space="preserve">Теперь об общей концепции подготавливаемого учебника. По определению авторов концепции "The Barents History Book", Баренц регион - это макрорегион эпохи постмодерна, состоящий из частей четырех национальных государств, которые частично находятся в ЕС, т. е. Швеция и Финляндия, а частично вне ЕС - Россия и Норвегия. При этом Баренцев регион состоит из десяти субрегионов, каждый из которых имеет свои отличительные социально-экономические и культурные особенности. Каждый из этих субрегионов играет собственную и определенную роль в своем национальном государстве. Одновременно в Баренцевом регионе сосуществуют различного типа экономические и политические системы: Россия и "Нордическое Содружество". Но как их соединить вместе? По определению авторов концепции "The Barents History Book", история Баренцева региона является историей ее субрегионов. По этой логике, история Баренцева Евро-Арктического региона начинается не в 1993 году, когда он и появился, а 1200 лет назад. Это весьма сомнительный с научной точки зрения подход, поскольку широкого экономического и культурного взаимодействия России и Скандинавии в приарктических областях в эпоху Средневековья и Нового времени не существовало. Между тем, авторы изображают дело таким образом, что единство Баренцева региона было нарушено только в ХХ веке после революции 1917 года и процесса "неправильной" модернизации в России. Период после Первой мировой войны до </w:t>
      </w:r>
      <w:hyperlink r:id="rId29" w:tgtFrame="_blank">
        <w:r>
          <w:rPr>
            <w:rStyle w:val="InternetLink"/>
            <w:color w:val="000000"/>
          </w:rPr>
          <w:t>Второй мировой войны</w:t>
        </w:r>
      </w:hyperlink>
      <w:r>
        <w:rPr>
          <w:color w:val="000000"/>
        </w:rPr>
        <w:t xml:space="preserve"> означал, по их мнению, "раскол в современном Баренцевом регионе". Идеологическая поляризация между партийно-политической системой в СССР и демократической системой стран Фенноскандии тогда еще далее отдалили культурные модели России и фенноскандинавских стран. "The Barents History Book" утверждает идею о том, что после 1989 года политика Баренцева региона направлена на преодоление этого раскола и воссоздание существовавшего ранее единства. Поэтому, с точки зрения "баренцева единства", текст будущего учебника получится весьма своеобразным и непривычным для российского читателя. История каждой из стран Баренц-региона будет излагаться не отдельно, а чересполосно сплошным текстом в рамках отдельных периодов. При этом, сказываются вполне размеры скандинавских стран. В тексте авторы при изложении истории северных "субрегионов" Швеции и Норвегии постоянно вынуждены обращаться к событиям в центре политической жизни этих стран. При этом не трудно заметить, что история российских приарктических субрегионов подается более отстраненно от событий в центре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учебника истории "The Barents History Book" является сравнение исторического развитие субрегионов в Баренцевом регионе, то есть развития северных административных единиц в рамках Норвегии, Швеции, Финляндии и России, т е. того, что сегодня составляет Баренцев регион. Основной акцент в готовящемся учебнике, как уже указывалось, делается на процессе модернизации в Баренцевом регионе в ХIХ и ХХ веках. При этом "нордическая модель" скандинавов признается в качестве общей универсальной модели и единственно правильной для построения успешного общества. Здесь необходимо указать на фундаментальную погрешность концепции авторов "The Barents History Book" в аспекте модернизационного подхода при описании модернизационных процессов в странах Фенноскандии и России. Географически оставаясь периферией Запада, страны Скандинавии с первой половины ХVI века испытали на себе общий импульс, характерный для ядра Запада. Протестантизм коренным образом изменил сознание индивида и общества, что стало исходной точкой для всех процессов модернизации в Скандинавии и Финляндии. Именно трансформация сознания привела к преодолению в этих странах традиционного общества. Россия, между тем, в силу своей цивилизационной принадлежности, не прошла трансформации общественного и индивидуального сознания, которая бы позволила преодолеть то, что в западной социологии называют "традиционным обществом". Россия и сейчас в социальном плане остается традиционным обществом - т. е. обществом незападного типа. Это не хорошо и не плохо. Это простой факт, который не нуждается в рефлексии. Это д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ду тем, процесс модернизации в "The Barents History Book" рассматривается для стран Фенноскандии и России, как параллельный процесс. Один, разумеется, в Фенноскандии - хороший и правильный, другой - в России неправильный. Между тем, на поверку, в России и странах Скандинавии были абсолютно разные по своему характеру модернизационные процессы. В России было явление "догоняющей модернизации", т. е. вынужденной и навязанной извне. В этой связи весьма характерно, что в тексте "The Barents History Book" утверждается, что царизм был препятствием для модернизации в России. На самом же деле, именно царизм - т. е. государственная автократическая власть, была главным двигателем процесса "догоняющей модернизации" в нашей стране в ХVII- начале ХХ века. Другое дело, что хроническая нехватка финансирования и различные чрезвычайные обстоятельства, как то - экономический кризис, войны, революции, стали относительным препятствием в осуществлении государственных проектов "догоняющей модернизации" в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тели концепции "The Barents History Book" полностью, по понятным причинам, игнорируют и тот факт, что процесс модернизации органически встраивал страны Скандинавии в систему Запада. Для России в силу ее цивилизационной чуждости путь встраивания в Запад был закрыт изначально. Запад определял место для России в качестве своей периферии. Поэтому догоняющая модернизация для России означала ее сопротивление включению в периферию Зап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тели концепции "The Barents History Book" при рассмотрении социально-экономических аспектов современной истории стран Баренцева региона в частностях правильно отмечают, как сходства, так и различия в модернизации у скандинавов и россиян. Сходства, касающиеся процесса индустриализации и сопутствующему ей экономическому развитию северной Норвегии, Швеции и Финляндии, Северо-Запада России, основываются на использовании при старте сырьевой экономики. Начало длительному росту дала все возрастающая с середины ХIХ века нехватка сырья с ростом цен на него в центральных частях Европы - в Англии, Германии, Франции, Голландии, Бельгии и т. д. Создатели концепции "The Barents History Book" определяют и существенные различия в системах индустриализации и модернизации в странах Скандинавии и России. Это кас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а накопления капитала и инвести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реждений, регулирующих рын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личий в политической и правовой системах, в системе принятия политических ре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ли рабочего класса в индустриализации и процессе модер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ли средств массовой информации в общественных измен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заметим, что авторам концепции "The Barents History Book" пришлось сопоставлять северные регионы Швеции, Норвегии и Финляндии с их изначально промысловым и горнодобывающим характером хозяйства с регионами российского Северо-Запада, где со времен Средневековья и в Новое время преобладал аграрный сельскохозяйственный сектор экономики, дополняемый промысловой деятельностью. Поэтому, естественно, что из сферы анализа в "The Barents History Book" совершенно уходят различия в системах земельной собственности в России и странах Скандинавии. В аграрном секторе российского Северо-Запада земля не становилась капиталом, прежде всего, благодаря природному и лишь потом культурному фактору. А, если земельная собственность, не рождает капитал, то и "правильный капитализм" не может возникнуть в подобных условиях. И именно это обстоятельство становится особенностью процесса догоняющей модернизации на российском Северо-Западе - "российском секторе Баренцева региона", по их определению.</w:t>
      </w:r>
    </w:p>
    <w:p>
      <w:pPr>
        <w:pStyle w:val="Normal"/>
        <w:jc w:val="both"/>
        <w:rPr/>
      </w:pPr>
      <w:r>
        <w:rPr>
          <w:color w:val="000000"/>
        </w:rPr>
        <w:t xml:space="preserve">В заключение, апологеты Баренцева региона у нас в стране и за рубежом подчеркивают оригинальность, новизну этого образования. Баренцев регион определяют, как "регион нового развития", плод процессов "новой регионализации" в мире и т. п. Однако при ближайшем рассмотрении выясняется, что это трансграничное образование в экономическом плане является фикцией. Это искусственный и в географическом смысле регион, в котором нет внутреннего органического единства. Главным содержанием деятельности Баренцева региона является транслируемая на Россию культурная политика, финансируемая скандинавами, главным образом, норвежцами. Убери это финансирование, и Баренцев регион на следующий день исчезнет. Зачем тогда нужно это искусственное образование? Дело в том, что существующий Баренцев регион играет для скандинавов важную роль в их политике национальной безопасности. Если </w:t>
      </w:r>
      <w:hyperlink r:id="rId30" w:tgtFrame="_blank">
        <w:r>
          <w:rPr>
            <w:rStyle w:val="InternetLink"/>
            <w:color w:val="000000"/>
          </w:rPr>
          <w:t>НАТО</w:t>
        </w:r>
      </w:hyperlink>
      <w:r>
        <w:rPr>
          <w:color w:val="000000"/>
        </w:rPr>
        <w:t xml:space="preserve"> в регионе играет роль сдерживания по линии "жесткой безопасности" - hard security, то Баренцев регион выполняет функцию наступательной против России политики "мягкой безопасности" - soft security с известными элементами soft power. Политика "мягкой безопасности" предполагает активное использование в России всякого рода НКО, различных институтов и новых механизмов, т. е. всего многообразия современных акторов с широким набором социокультурного, экологического и иного инструмента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авливаемый сейчас к изданию для России на деньги скандинавов учебник истории "The Barents History Book" является хорошим примером использования инструментария soft power для воздействия на сознание нового поколения российских граждан, проживающих в северных регионах Российской Федерации. Будет, в конечном итоге, переведен на русский язык "The Barents History Book" или нет - не важно. В любом случае эта книга предназначена для системного формирования сознания будущих российских историков и широкого спектра выпускников университетов, работающих в госаппарате, культуре, на общественной ниве, в СМИ. Более того, вне всякого сомнения, "The Barents History Book" в ближайшем будущем уже станет одним из источников для создания местных региональных компонентов образования. После выхода в свет "The Barents History Book" мы обязательно постараемся осветить с нашей национальной критической точки зрения ее содерж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Булатов В.Н., Шалев А.А. Баренцев Евро-Арктический регион и Архангельская область: Международное сотрудничество. История и современность. Архангельск: Поморский госуниверситет, 2001. 17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Булатов В. Н. Русский Север: Учебное пособие для вузов. М.: Академический Проект, Гаудеамус, 2006. 5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http://barentshistory.eu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товом варианте учебник по истории будет иметь следующие выходные данные: The Barents Region: A Transnational History of Subarctic Northern Europe. Oslo: PAX, 2014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Дмитрий Семушин (Архангельск)</w:t>
      </w:r>
    </w:p>
    <w:p>
      <w:pPr>
        <w:pStyle w:val="Heading2"/>
        <w:rPr>
          <w:kern w:val="2"/>
        </w:rPr>
      </w:pPr>
      <w:bookmarkStart w:id="13" w:name="__RefHeading___Toc386196797"/>
      <w:r>
        <w:rPr>
          <w:kern w:val="2"/>
        </w:rPr>
        <w:t>После развала СССР уровень образования в Азербайджане упал. Ляпы из азербайджанских учебников</w:t>
      </w:r>
      <w:bookmarkEnd w:id="13"/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18.04.14</w:t>
      </w:r>
    </w:p>
    <w:p>
      <w:pPr>
        <w:pStyle w:val="Normal"/>
        <w:rPr/>
      </w:pPr>
      <w:r>
        <w:rPr>
          <w:lang w:val="en"/>
        </w:rPr>
        <w:t>Panorama</w:t>
      </w:r>
      <w:r>
        <w:rPr/>
        <w:t>.</w:t>
      </w:r>
      <w:r>
        <w:rPr>
          <w:lang w:val="en"/>
        </w:rPr>
        <w:t>am</w:t>
      </w:r>
    </w:p>
    <w:p>
      <w:pPr>
        <w:pStyle w:val="Normal"/>
        <w:rPr/>
      </w:pPr>
      <w:hyperlink r:id="rId31">
        <w:r>
          <w:rPr>
            <w:rStyle w:val="InternetLink"/>
          </w:rPr>
          <w:t>http://www.panorama.am/ru/education/2014/04/18/az-schoo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й Союз развалился, и уровень образования в Азербайджане стремительно пошел на убыль. Отказавшись от системы советского обучения, и соответственно, учебников того времени, азербайджанские авторы стали составлять собственные учебники для средних школ, где можно встретить ужасные ляпы и откровенную безграмотность, пишет азербайджанское информагентство «Вести.аз».</w:t>
      </w:r>
    </w:p>
    <w:p>
      <w:pPr>
        <w:pStyle w:val="Normal"/>
        <w:rPr/>
      </w:pPr>
      <w:r>
        <w:rPr/>
        <w:t>Так, автор отмечает, что в учебнике 3-го класса «Познание мира» рассказывается, что на праздник Новруз принято «испекать» шекербуру.</w:t>
      </w:r>
    </w:p>
    <w:p>
      <w:pPr>
        <w:pStyle w:val="Normal"/>
        <w:rPr/>
      </w:pPr>
      <w:r>
        <w:rPr/>
        <w:t>Но на этом, как отмечает автор, издевательство над весенним праздником Новруз не заканчивается. В учебнике «Русский язык» 2-го класса говорится, что на Новруз в Азербайджане принято разжигать костры на крышах домов.</w:t>
      </w:r>
    </w:p>
    <w:p>
      <w:pPr>
        <w:pStyle w:val="Normal"/>
        <w:rPr/>
      </w:pPr>
      <w:r>
        <w:rPr/>
        <w:t>«Я, конечно, понимаю, что нынешние дети более продвинутые, чем мы в свое время, но разжигать костры на крышах - это перебор. Боже упаси, чтобы в обновленном варианте учебника детей не призвали разжигать костер прямо у себя дома. И в качестве пояснения могут отметить, что, мол, это безопасно для жизни, так как с крыши можно и упасть, прыгая через костер»,- пишет автор.</w:t>
      </w:r>
    </w:p>
    <w:p>
      <w:pPr>
        <w:pStyle w:val="Normal"/>
        <w:rPr/>
      </w:pPr>
      <w:r>
        <w:rPr/>
        <w:t>Согласно материалу, в азербайджанском учебнике по экономической географии 8 класса пишется про «конецную стадию металлургии».</w:t>
      </w:r>
    </w:p>
    <w:p>
      <w:pPr>
        <w:pStyle w:val="Normal"/>
        <w:rPr/>
      </w:pPr>
      <w:r>
        <w:rPr/>
        <w:t>Видимо, автор каким-то образом вспомнил, что корень слова все-таки конец. Хотя есть и другая версия, что автор является выходцем определенного региона Азербайджана, где буква «Ч» всегда трансформируется в «Ц», отмечает автор материала.</w:t>
      </w:r>
    </w:p>
    <w:p>
      <w:pPr>
        <w:pStyle w:val="Normal"/>
        <w:rPr/>
      </w:pPr>
      <w:r>
        <w:rPr/>
        <w:t>В материале приводится также «оригинальная» задача для учащихся 8 классов: «В психиатрической больнице есть главный врач и много сумасшедших. В течение недели каждый сумасшедший один раз в день кусал кого-нибудь (возможно и себя). В конце недели оказалось, что у каждого из больных по два укуса, а у главного врача – сто укусов. Сколько сумасшедших в больнице?».</w:t>
      </w:r>
    </w:p>
    <w:p>
      <w:pPr>
        <w:pStyle w:val="Normal"/>
        <w:rPr/>
      </w:pPr>
      <w:r>
        <w:rPr/>
        <w:t>Автор пишет, что азербайджанским детям также пытаются внушить, что 60 умножить на 3 делает целых 210.</w:t>
      </w:r>
    </w:p>
    <w:p>
      <w:pPr>
        <w:pStyle w:val="Normal"/>
        <w:rPr/>
      </w:pPr>
      <w:r>
        <w:rPr/>
        <w:t>«Или условие задачи для учащихся 3 классов гласит: «Длина первого отрезка 5 см, длина второго на 6 см короче первого». Так мало этого, там еще есть третий отрезок, длина которого еще на целых 2 см короче второго отрезка. И бедные детишки, учащиеся 3 класса должны найти сумму этих трех отрезков»,-говорится в материале.</w:t>
      </w:r>
    </w:p>
    <w:p>
      <w:pPr>
        <w:pStyle w:val="Normal"/>
        <w:rPr/>
      </w:pPr>
      <w:r>
        <w:rPr/>
        <w:t>Как отмечает автор, таких «оригинальных» задач и примеров можно найти очень много.</w:t>
      </w:r>
    </w:p>
    <w:p>
      <w:pPr>
        <w:pStyle w:val="Normal"/>
        <w:rPr/>
      </w:pPr>
      <w:r>
        <w:rPr/>
        <w:t>Согласно материалу, в учебнике истории же отмечается, что «Фашистские войска напали на территорию Советского Союза осенью 1941 года».</w:t>
      </w:r>
    </w:p>
    <w:p>
      <w:pPr>
        <w:pStyle w:val="Normal"/>
        <w:rPr/>
      </w:pPr>
      <w:r>
        <w:rPr/>
        <w:t xml:space="preserve">«Да, математиков из наших детей точно не сможем сделать с этими учебниками и подобными заданиями, впрочем, как заметили читатели, и грамматика будет хромать, то же самое можно сказать о географии и химии. В учебнике по химии указано соединение Н2СО4, которое не существует в природе»,- пишет автор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rPr/>
      </w:pPr>
      <w:bookmarkStart w:id="14" w:name="__RefHeading___Toc386196798"/>
      <w:bookmarkEnd w:id="14"/>
      <w:r>
        <w:rPr>
          <w:kern w:val="2"/>
        </w:rPr>
        <w:t>Киргизия: В школьных учебниках предложили печатать рекламу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/>
      </w:pPr>
      <w:hyperlink r:id="rId32">
        <w:r>
          <w:rPr>
            <w:rStyle w:val="InternetLink"/>
          </w:rPr>
          <w:t>Марина Мирошник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21.04.14 </w:t>
      </w:r>
    </w:p>
    <w:p>
      <w:pPr>
        <w:pStyle w:val="Normal"/>
        <w:rPr/>
      </w:pPr>
      <w:r>
        <w:rPr/>
        <w:t>Вечерний Бишкек</w:t>
      </w:r>
    </w:p>
    <w:p>
      <w:pPr>
        <w:pStyle w:val="Normal"/>
        <w:shd w:fill="FFFFFF" w:val="clear"/>
        <w:rPr>
          <w:color w:val="AAAAAA"/>
        </w:rPr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  <w:r>
          <w:rPr>
            <w:rStyle w:val="InternetLink"/>
          </w:rPr>
          <w:t>/270038</w:t>
        </w:r>
      </w:hyperlink>
    </w:p>
    <w:p>
      <w:pPr>
        <w:pStyle w:val="Normal"/>
        <w:shd w:fill="FFFFFF" w:val="clear"/>
        <w:rPr>
          <w:color w:val="AAAAAA"/>
        </w:rPr>
      </w:pPr>
      <w:r>
        <w:rPr>
          <w:color w:val="AAAAAA"/>
        </w:rPr>
      </w:r>
    </w:p>
    <w:p>
      <w:pPr>
        <w:pStyle w:val="Normal"/>
        <w:shd w:fill="FFFFFF" w:val="clear"/>
        <w:rPr/>
      </w:pPr>
      <w:r>
        <w:rPr/>
        <w:t xml:space="preserve">"Плата за аренду учебников в размере 25 сомов осложнит и без того нелегкую жизнь сельских жителей", - заявил сегодня, 21 апреля, на пресс-конференции член молодежного парламента Нурсултан Абдухалимов. </w:t>
      </w:r>
    </w:p>
    <w:p>
      <w:pPr>
        <w:pStyle w:val="Normal"/>
        <w:shd w:fill="FFFFFF" w:val="clear"/>
        <w:rPr/>
      </w:pPr>
      <w:r>
        <w:rPr/>
        <w:t xml:space="preserve">По его словам, в регионах родители учеников не в состоянии оплачивать аренду учебников. Поэтому молодежный парламент разработал альтернативное решение вопроса, заключающееся во взаимодействии бизнеса и государства. </w:t>
      </w:r>
    </w:p>
    <w:p>
      <w:pPr>
        <w:pStyle w:val="Normal"/>
        <w:shd w:fill="FFFFFF" w:val="clear"/>
        <w:rPr/>
      </w:pPr>
      <w:r>
        <w:rPr/>
        <w:t>"Мы предлагаем в качестве идеи, которая требует дальнейшей доработки, отводить определенное количество страниц для рекламы различных компаний. Это пять страниц в начале или в конце учебника. А когда Интернет будет во всех регионах страны и учащиеся получат планшеты, рекламное пространство в ресурсах будет принадлежать компаниям, которые помогли напечатать книги. План может быть осуществлен при наличии у Министерства образования конкретной информации о книгах, которых не хватает", – рассказал Абдухалимов.</w:t>
      </w:r>
    </w:p>
    <w:p>
      <w:pPr>
        <w:pStyle w:val="Normal"/>
        <w:shd w:fill="FFFFFF" w:val="clear"/>
        <w:rPr/>
      </w:pPr>
      <w:r>
        <w:rPr/>
        <w:t>Он добавил, что молодежный парламент разработал конкретный план по сбору информации о нехватке книг. А также планирует провести круглый стол в Бишкеке и Оше, где эти вопросы обсудят с экспертами и представителями министерств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5" w:name="__RefHeading___Toc386196799"/>
      <w:bookmarkEnd w:id="15"/>
      <w:r>
        <w:rPr/>
        <w:t>Общество и политика</w:t>
      </w:r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bookmarkStart w:id="16" w:name="__RefHeading___Toc386196800"/>
      <w:bookmarkEnd w:id="16"/>
      <w:r>
        <w:rPr>
          <w:kern w:val="2"/>
        </w:rPr>
        <w:t>Прокуратура соберет со школ списки «проблемных» учеников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/>
      </w:pPr>
      <w:hyperlink r:id="rId34">
        <w:r>
          <w:rPr>
            <w:rStyle w:val="InternetLink"/>
          </w:rPr>
          <w:t>Мария Шаталова</w:t>
        </w:r>
      </w:hyperlink>
      <w:r>
        <w:rPr/>
        <w:t xml:space="preserve">  </w:t>
      </w:r>
    </w:p>
    <w:p>
      <w:pPr>
        <w:pStyle w:val="Normal"/>
        <w:shd w:fill="FFFFFF" w:val="clear"/>
        <w:rPr/>
      </w:pPr>
      <w:r>
        <w:rPr/>
        <w:t>22.04.14</w:t>
      </w:r>
    </w:p>
    <w:p>
      <w:pPr>
        <w:pStyle w:val="Normal"/>
        <w:shd w:fill="FFFFFF" w:val="clear"/>
        <w:rPr/>
      </w:pPr>
      <w:r>
        <w:rPr/>
        <w:t>Известия</w:t>
      </w:r>
    </w:p>
    <w:p>
      <w:pPr>
        <w:pStyle w:val="Normal"/>
        <w:shd w:fill="FFFFFF" w:val="clear"/>
        <w:rPr/>
      </w:pPr>
      <w:hyperlink r:id="rId35">
        <w:r>
          <w:rPr>
            <w:rStyle w:val="InternetLink"/>
          </w:rPr>
          <w:t>http://izvestia.ru/news/569616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а, в школах которых не будет списков и произойдет инцидент по вине ученика, понесут личную ответстве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колы в Москве обяжут передавать в прокуратуру списки учеников, находящихся в группе риска. Первым округом города, которой начнет применять эту практику, станет ЗАО. Как рассказали «Известиям» в Кунцевской межрайонной прокуратуре, соответствующее решение было принято на межведомственном совещании, которое прошло на городском совещании в конце минувшей недели. Поводом для принятия решения послужили проверки столичных образовательных учреждений после трагического случая в школе № 263, когда ученик, пришедший в школу с оружием, расстрелял учителя, а позже убил приехавшего на вызов полицейского. Проверки показали, что большинство школ вообще не ведут внутреннего учета «проблемных» учеников и о них становится известно лишь после того, как ребенок совершил правонаруш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сле трагического случая в школе № 263, когда ученик расстрелял учителя географии и охранника, прокуратурой города организована проверка всех московских школ, — объяснил представитель ведомства. — В результате проверок, проведенных Кунцевской прокуратурой, стало известно, что во многих школах, поднадзорных прокуратуре, не ведут внутреннего учета учеников в группе риска, хотя обязаны делать это в соответствии с федеральным законом № 120 «Об основах системы профилактики безнадзорности и правонарушений несовершеннолетних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связи с этим, по словам представителя прокуратуры, было принято решение, которое подписали все участники межведомственного совещания (прокурор, начальник территориального отделения МВД по делам несовершеннолетних, представитель департамента образования): школы должны будут в обязательном порядке вести внутренний учет и самостоятельно раз в три месяца присылать список учеников в прокуратуру. Это необходимо для того, чтобы контролировать работу средних образовательных учреждений, которые должны заниматься профилактикой правонарушений среди учеников, но часто закрывают на это глаза, в результате чего о проблемах становится известно лишь тогда, когда подросток совершает правонарушени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беседник добавил, что сегодня если в некоторых государственных школах и ведутся списки, то в частных они, как правило, отсутствуют всег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обществе и среди преподавателей в частности существует стереотип о том, что в группу риска должны попадать непременно ребята из малообеспеченных семей или дети, у которых «проблемные» родители, хотя это далеко не всегда так, — отметили в ведомстве. — Сегодня есть новая тенденция: в состоятельных семьях, где родители много работают, но не уделяют достаточного внимания воспитанию сына или дочери, дети всё чаще попадают в плохие компании, пропадают на улице или, наоборот, проводят всё свободное время за игрой в компьютер. У таких ребят школьные психологи замечают изменения в поведении, которые могут привести к непредсказуемым последствиям. В связи с этим сказать, по какому именно критерию ребята должны попадать на школьный учет, большой вопрос. В настоящий момент критерии также обсуждаются специалистами. Сотрудники прокуратуры, имея на руках списки, станут контролировать работу профильных отделов полиции со школ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общественной организации «Гражданская безопасность» Сергей Гринин считает, что внутришкольный учет вести необходимо, однако стоит четко определить, по каким критериям ученик может попасть в черный списо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Если детей будут ставить на учет из-за плохой успеваемости или несерьезных дисциплинарных нарушений, это будет несправедливо, — пояснил эксперт. — Но если речь идет о систематических нарушениях, таких как вымогательство у младших детей, избиение одного ученика группой подростков — такие происшествия могут стать поводом для постановки виновника на внутришкольный учет. Отдел полиции по делам несовершеннолетних, в свою очередь, должен следить за тем, есть ли положительная динамика во внутришкольном учете: становится ли там больше учеников или постепенно этот список сокращается. Так будет легче вести профилактическую работу с несовершеннолетними до того, как они совершили правонарушение: часто подростку достаточно объяснить перспективу его поступков, или понять скрытые мотивы поведения, или припугнуть — ко всем должен быть индивидуальный подхо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сихолог центра «Образование в развитии» Татьяна Муха отмечает, что все механизмы, которые должны контролировать детей в группе риска, уже существую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Есть учет в детской комнате полиции, и то специалисты стараются не ставить подростков на учет, если только это не совсем критический случай, — сказала она. — Критерии, которые могут быть выработаны для постановки на внутришкольный учет, могут быть очень субъективны — опасно, если некоторые учителя будут пользоваться возможностью пугать ребенка постановкой на учет. Поэтому стоит еще раз подумать, есть ли необходимость в дополнительных способах контроля работы школ, родителей и социальных служб с трудными подростками — или стоит наладить ту систему, которая уже существуе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иректор школы Центр образования 293 Александр Евгеньевич Глозман говорит, что на школьный учет дети попадают не только из-за девиантного поведения, но и из-за проблем в семь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чь идет не только о хулиганах, но и о детях, у которых есть проблемы в семье, которые не могут найти общий язык с родителями или попали в сложную жизненную ситуацию, — объяснил Глозман. — Выявляют таких ребят школьные психологи и педагоги, ставят на учет для того, чтобы помочь им, причем помощь может быть очень разной: от психологической до материальной, например, бывает, что ребенку негде заниматься, потому что нет стола, или он пропускает школу, потому что мама просит остаться его с младшими детьми. Наша задача обеспечить таким детям моральную и физическую поддержку, вести работу с родителями, не допустить у ребенка нервного срыва. Если прокуратура станет еще одним социальным партнером в этой работе, это будет отличная поддерж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bookmarkStart w:id="17" w:name="__RefHeading___Toc386196801"/>
      <w:bookmarkEnd w:id="17"/>
      <w:r>
        <w:rPr/>
        <w:t>Школьники не доверяют Интер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 xml:space="preserve">Елена Герасимова </w:t>
        </w:r>
      </w:hyperlink>
    </w:p>
    <w:p>
      <w:pPr>
        <w:pStyle w:val="Normal"/>
        <w:rPr/>
      </w:pPr>
      <w:r>
        <w:rPr/>
        <w:t xml:space="preserve">22.04.2014 </w:t>
      </w:r>
    </w:p>
    <w:p>
      <w:pPr>
        <w:pStyle w:val="Normal"/>
        <w:rPr/>
      </w:pPr>
      <w:r>
        <w:rPr/>
        <w:t>Независимая газета</w:t>
      </w:r>
    </w:p>
    <w:p>
      <w:pPr>
        <w:pStyle w:val="Normal"/>
        <w:rPr/>
      </w:pPr>
      <w:hyperlink r:id="rId37">
        <w:r>
          <w:rPr>
            <w:rStyle w:val="InternetLink"/>
          </w:rPr>
          <w:t>http://www.ng.ru/education/2014-04-22/8_internet.html?print=Y</w:t>
        </w:r>
      </w:hyperlink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/>
        <w:t>Большинство молодых людей не публикуют в соцсетях подробную информацию о себе</w:t>
      </w:r>
    </w:p>
    <w:p>
      <w:pPr>
        <w:pStyle w:val="Normal"/>
        <w:rPr/>
      </w:pPr>
      <w:r>
        <w:rPr/>
        <w:t>Министерство образования и науки РФ опубликовало на специальном портале проект постановления правительства «Об антитеррористической защищенности организаций, осуществляющих образовательную деятельность». Портал предназначен для обсуждения законопроектов, находящихся в разработке федеральных органов власти. Документ, выложенный для общественного обсуждения, планируют принять 26 июня 2014 года.</w:t>
      </w:r>
    </w:p>
    <w:p>
      <w:pPr>
        <w:pStyle w:val="Normal"/>
        <w:rPr/>
      </w:pPr>
      <w:r>
        <w:rPr/>
        <w:t>Как заявлено на сайте, «обеспечением антитеррористической защищенности организаций и минимизацией возможных последствий и ликвидации угроз» займутся непосредственно руководители образовательных учреждений и их вышестоящее начальство.</w:t>
      </w:r>
    </w:p>
    <w:p>
      <w:pPr>
        <w:pStyle w:val="Normal"/>
        <w:rPr/>
      </w:pPr>
      <w:r>
        <w:rPr/>
        <w:t>Конечно, радует, что законопроект выставляют для общего обсуждения. Правда, объявленные сроки вступления его в силу заранее проговаривают невозможность отмены в случае его ненужности, что делает бессмысленным и его обсуждение. Тем не менее повторю – приятен сам факт публичного обсуждения.</w:t>
      </w:r>
    </w:p>
    <w:p>
      <w:pPr>
        <w:pStyle w:val="Normal"/>
        <w:rPr/>
      </w:pPr>
      <w:r>
        <w:rPr/>
        <w:t>Антитеррористическая защищенность школ будет основываться на анализе вероятных угроз для того или иного региона, сведений о «численности, оснащенности, подготовленности, осведомленности» нарушителей и их целей. Особое внимание будет уделяться не только простой безопасности школы (допустим, проверке, кто будет делать ремонт и т.д.), но и анализу своеобразного «самочувствия» школьного коллектива. Например, анализу общения школьного коллектива в соцсетях.</w:t>
      </w:r>
    </w:p>
    <w:p>
      <w:pPr>
        <w:pStyle w:val="Normal"/>
        <w:rPr/>
      </w:pPr>
      <w:r>
        <w:rPr/>
        <w:t>В связи с этим сразу же хочется вспомнить о недавнем исследовании Высшей школы экономики (НИУ), доклад о котором прозвучал во время Апрельской международной научной конференции. Речь там шла о том, насколько откровенны школьники в онлайн-общении.</w:t>
      </w:r>
    </w:p>
    <w:p>
      <w:pPr>
        <w:pStyle w:val="Normal"/>
        <w:rPr/>
      </w:pPr>
      <w:r>
        <w:rPr/>
        <w:t>Как показали данные опросов, около 80% детей имели на момент анкетирования свои профили в соцсетях. Удивительно, но факт: по этим показателям российские школьники опережают Европу, где в соцсетях живут немногим более 60% школьников. Как мы, возможно, замечаем по собственным детям, подростки часто занимаются в сетях самопрезентацией. Социологи ВШЭ с этим соглашаются, но добавляют, что при этом дети почти не дают подробную информацию о себе. Также довольно трудно понять их отношение к какому-нибудь явлению или предмету.</w:t>
      </w:r>
    </w:p>
    <w:p>
      <w:pPr>
        <w:pStyle w:val="Normal"/>
        <w:rPr/>
      </w:pPr>
      <w:r>
        <w:rPr/>
        <w:t>Если подробней, то исследователи, проанализировав соцсети, пришли к выводу, что около 70% школьников не пишут заметок о себе и своей жизни, не выражают большого желания использовать Интернет для самовыражения. Цели посещения виртуальной площадки гораздо прозаичнее. Школьнику нужна информация, пространство для обмена информацией и нужна площадка с целью заведения новых знакомств. А еще часто школьники смотрят кино, общаются с друзьями и слушают музыку. Проводивших опросы даже удивило, что подростки редко высказывают свою позицию по поводу каких-либо событий. Оценка, конечно, присутствует. Но в несколько завуалированном виде. Подростки тиражируют понравившуюся новость и выражают к ней чаще всего свое отношение с помощью специальных значков.</w:t>
      </w:r>
    </w:p>
    <w:p>
      <w:pPr>
        <w:pStyle w:val="Normal"/>
        <w:rPr/>
      </w:pPr>
      <w:r>
        <w:rPr/>
        <w:t xml:space="preserve">Даже если школьники и включены во многие сети, регулярно пользуются всего двумя-тремя. Большинство подростков (60%) регулярно проводят в интернет-сетях до трех часов своего времени. А 40% (из этих 60%) тратят на виртуальное общение еще больше, три–пять часов в день. </w:t>
      </w:r>
    </w:p>
    <w:p>
      <w:pPr>
        <w:pStyle w:val="Normal"/>
        <w:rPr/>
      </w:pPr>
      <w:r>
        <w:rPr/>
        <w:t>Среднее количество друзей у ребенка в сети – более 100. А вот в реальной жизни у них до 10 друзей.</w:t>
      </w:r>
    </w:p>
    <w:p>
      <w:pPr>
        <w:pStyle w:val="Normal"/>
        <w:rPr/>
      </w:pPr>
      <w:r>
        <w:rPr/>
        <w:t xml:space="preserve">Но это не означает, что в списки друзей подростков попадаются случайные люди. Абсолютное большинство школьников не склонны иметь в друзьях незнакомых им людей. </w:t>
      </w:r>
    </w:p>
    <w:p>
      <w:pPr>
        <w:pStyle w:val="Normal"/>
        <w:rPr/>
      </w:pPr>
      <w:r>
        <w:rPr/>
        <w:t>Здесь показателен случай, который сами учителя называют вполне типичным. В школе проходит дискотека. Школьники мало танцуют и мало общаются. В основном, как и положено, жмутся по стенкам. Но как только проходит дискотека и они возвращаются домой, начинается бурное виртуальное общение с теми, кого они только что видели на мероприятии.</w:t>
        <w:tab/>
      </w:r>
    </w:p>
    <w:p>
      <w:pPr>
        <w:pStyle w:val="Heading2"/>
        <w:rPr>
          <w:szCs w:val="24"/>
        </w:rPr>
      </w:pPr>
      <w:bookmarkStart w:id="18" w:name="__RefHeading___Toc386196802"/>
      <w:bookmarkEnd w:id="18"/>
      <w:r>
        <w:rPr>
          <w:szCs w:val="24"/>
        </w:rPr>
        <w:t>Возвращение иде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2.04.14</w:t>
      </w:r>
    </w:p>
    <w:p>
      <w:pPr>
        <w:pStyle w:val="Normal"/>
        <w:rPr/>
      </w:pPr>
      <w:r>
        <w:rPr/>
        <w:t>Петр Акопов</w:t>
      </w:r>
    </w:p>
    <w:p>
      <w:pPr>
        <w:pStyle w:val="Normal"/>
        <w:rPr/>
      </w:pPr>
      <w:r>
        <w:rPr/>
        <w:t xml:space="preserve">Взгляд </w:t>
      </w:r>
    </w:p>
    <w:p>
      <w:pPr>
        <w:pStyle w:val="Normal"/>
        <w:rPr/>
      </w:pPr>
      <w:hyperlink r:id="rId38">
        <w:r>
          <w:rPr>
            <w:rStyle w:val="InternetLink"/>
          </w:rPr>
          <w:t>http://www.vz.ru/politics/2014/4/22/68342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сле 1991 года в России появляется осмысленная ценностная поли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России есть свой цивилизационный код, а у народа – своя духовно-культурная матрица, поэтому государство должно поощрять и развивать только то в культуре, что соответствует нашей системе ценностей. Впервые в постсоветский период чиновники в государственных документах признают уникальность русского мира и даже обещают выстраивать политику исходя из этого.</w:t>
      </w:r>
    </w:p>
    <w:p>
      <w:pPr>
        <w:pStyle w:val="Normal"/>
        <w:rPr/>
      </w:pPr>
      <w:r>
        <w:rPr/>
        <w:t>Именно исходя из признания существования русской цивилизации построены предложения к проекту «Основ государственной культурной политики», подготовленные в Министерстве культуры для рабочей группы в администрации президента, разрабатывающей новую концепцию. Значение этого факта сложно переоценить – заканчивается эпоха идеологического вакуума, в которой успешно размножались лишь космополитические вирусы.</w:t>
      </w:r>
    </w:p>
    <w:p>
      <w:pPr>
        <w:pStyle w:val="Normal"/>
        <w:rPr/>
      </w:pPr>
      <w:r>
        <w:rPr/>
        <w:t>Под угрозой оказалось одно из главнейших достижений либералов – отказ России от идеологии. Записанный в 1993 году в Конституции принцип, что никакая идеология не может быть установлена в качестве государственной, имел не меньшее значение, чем принятый за год до этого закон о приватизации. Тогда либералы объясняли необходимость этой нормы очень просто – от коммунизма же страна и народ отказались, вот и нужны гарантии, что впредь никакая «тоталитарная идеология» не будет навязана обществу.</w:t>
      </w:r>
    </w:p>
    <w:p>
      <w:pPr>
        <w:pStyle w:val="Normal"/>
        <w:rPr/>
      </w:pPr>
      <w:r>
        <w:rPr/>
        <w:t>В реальности цель была гораздо более серьезная – нужно было сделать так, чтобы Россия забыла о своей уникальности, о своих ценностях и принципах и была интегрирована (вначале на уровне экономики и идеологии) в западное сообщество. Именно так – Россия должна стать частью (говорилось даже конкретнее – вернуться) в семью европейских народов (вариант – передовых цивилизаций) и начать наконец-то жить «как люди». Нет никакого русского пути – есть столбовая дорога человечества, с которой мы сбились (тут варианты разнились в зависимости от русофобии пропагандиста – 70 лет или 700 лет назад) и на которую нужно вернуться любой ценой. Главным врагом для либералов тогда выступали не столько коммунисты (раздавленные и деморализованные), сколько патриоты – те, кто говорил о русской цивилизации, о неприемлемости для России европейского пути, доказывая это в том числе и многочисленными примерами из русской истории.</w:t>
      </w:r>
    </w:p>
    <w:p>
      <w:pPr>
        <w:pStyle w:val="Normal"/>
        <w:rPr/>
      </w:pPr>
      <w:r>
        <w:rPr/>
        <w:t>То, что народ не разделяет ценности либеральной демократии и гедонистического общества потребления (высших достижений европейской цивилизации к нынешнему времени), никого из реформаторов не волновало – тем хуже для народа. Жизнь (то есть экономика и телевизор) заставят русских принять новую реальность. При этом запрет на идеологию касался только патриотического, национального мировоззрения – либеральная матрица окружала человека что в социально-экономических, общественных отношениях, что в пропаганде (СМИ, образование, культура). Либералы не признавали либерализм идеологией – что вы, какая идеология, это же естественный образ мышления и мировосприятия, ничего мы насильно не внедряем.</w:t>
      </w:r>
    </w:p>
    <w:p>
      <w:pPr>
        <w:pStyle w:val="Normal"/>
        <w:rPr/>
      </w:pPr>
      <w:r>
        <w:rPr/>
        <w:t>Хотя закрепление нового мировоззрения шло в ускоренном порядке, 90-е годы не привели к перерождению народа – да, его моральные принципы были сильно покорежены, уклад жизни социума изменен, но в целом он, даже живя по новым правилам, не переставал отвергать навязываемое ему мировоззрение. «Ну конечно, что еще ждать от такого отсталого народа, – скрипели зубами либералы, – никак не хочет европеизироваться тупое быдло».</w:t>
      </w:r>
    </w:p>
    <w:p>
      <w:pPr>
        <w:pStyle w:val="Normal"/>
        <w:rPr/>
      </w:pPr>
      <w:r>
        <w:rPr/>
        <w:t>Признать то, что чужая система ценностей просто отвергается русским миром, для либерала совершенно невозможно – потому что он просто не понимает, что такое русская цивилизация, не видит и не чувствует ее, и, соответственно, не признает ее права на самостоятельное существование (это, кстати, касается, как антисоветски, так и антиправославно настроенных либералов – хотя в принципе, как правило, они отвергают и СССР, и Святую Русь).</w:t>
      </w:r>
    </w:p>
    <w:p>
      <w:pPr>
        <w:pStyle w:val="Normal"/>
        <w:rPr/>
      </w:pPr>
      <w:r>
        <w:rPr/>
        <w:t>Русская культура для либерального космополита – это (причем в лучшем случае) некий набор достижений самых узнаваемых в мире художников, музыкантов и поэтов (что и было продемонстрировано нам на церемонии открытия Олимпиады, сделанной так, как будто симпатизирующий нам европеец смотрит на «русский колорит»), но ни в коем случае не отношение к семье, земле, Богу, государству, труду и предкам. Не мировоззрение – а ведь именно оно и является основой культуры, все остальное лишь производные.</w:t>
      </w:r>
    </w:p>
    <w:p>
      <w:pPr>
        <w:pStyle w:val="Normal"/>
        <w:rPr/>
      </w:pPr>
      <w:r>
        <w:rPr/>
        <w:t>Но если свести культуру лишь к художественному творчеству, то тогда им занимаются профессиональные сообщества. А в них выделяются «свои люди», междусобойчики, которые ориентированы даже не на «искусство ради искусства», а на конвертацию своих произведений в деньги и успех (хорошо бы еще и на Западе). Какие такие смыслы, вы что? Мы сами объясним тупым, что мы имели в виду, пускай государство даст нам денег на развитие и пропаганду нашего творчества.</w:t>
      </w:r>
    </w:p>
    <w:p>
      <w:pPr>
        <w:pStyle w:val="Normal"/>
        <w:rPr/>
      </w:pPr>
      <w:r>
        <w:rPr/>
        <w:t>Учитывая, что до недавнего времени власть не имела никакой национальной идеологии (ограничиваясь неким компотом из суверенного и общечеловеского), то и культура была предоставлена как бы сама себе. Как бы – потому что в реальности продолжалось внедрение либеральной матрицы (даже если она наполнялась якобы патриотическим содержанием), а государственные дотации и гранты распределяли представители узкого, но влиятельнейшего круга «рукопожатных» (чтобы обезопасить себя, они, конечно, иногда должны были учитывать и вкусы «быдла» – то есть давать что-то, например, академии Глазунова).</w:t>
      </w:r>
    </w:p>
    <w:p>
      <w:pPr>
        <w:pStyle w:val="Normal"/>
        <w:rPr/>
      </w:pPr>
      <w:r>
        <w:rPr/>
        <w:t>И вдруг в последние пару лет ситуация начала меняться – Путин заговорил о «духовных скрепах» (что вызвало лишь насмешки космополитов – какие-какие скрепы?), об идеологической и мировоззренческой борьбе в мире (сравнив ее с войной), об уникальности русской цивилизации, о ценностях. Концепцию «Основ государственной культурной политики» начали готовить еще прошлой осенью (после валдайской речи Путина), и работа над ней еще будет продолжаться, но уже понятно, что она станет важнейшим признаком того поворота в развитии России, который происходит на наших глазах. Стоило Путину признать очевидное – самобытность русской цивилизации – и начать часто и осмысленно говорить об этом, как государственная машина стала разворачиваться в правильную сторону. В предложениях Минкульта записаны простые, но очень важные вещ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Сначала в качестве объединяющего начала складывающегося народа возникает общее мировоззрение, основанное на конкретной системе ценностей: общее понимание добра и зла, допустимого и недопустимого, первичного и вторичного. Затем на этой мировоззренческой основе формируется «духовно-культурная матрица» данного народа, включающая в том числе культурные, нравственные, эстетические и этические нормы, национальный подход к пониманию прекрасн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При проведении ответственной государственной культурной политики следует поощрять и развивать только те культурные направления и «локальные культурные среды», которые соответствуют принятой в данном государстве системе ценностей. По выражению В. Р. Мединского, «пусть расцветают сто цветов, но поливать мы будем только те, которые нам полезны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тавляется необходимым при разработке основ государственной культурной политики основываться на цивилизационном принципе... Россия в рамках такого подхода должна рассматриваться как уникальная и самобытная цивилизация, не сводимая ни к «Западу» («Европе»), ни к «Востоку». Основой и ядром российской культуры является русская культура».</w:t>
      </w:r>
    </w:p>
    <w:p>
      <w:pPr>
        <w:pStyle w:val="Normal"/>
        <w:rPr/>
      </w:pPr>
      <w:r>
        <w:rPr/>
        <w:t>Ужас, охвативший либеральную общественность при чтении подобных пассажей, сложно передать словами. Как не Европа? Как это поддерживать «только те, которые»? Что это за «единый культурно-цивилизационный код»? А учитывая, что в проекте отвергаются такие опорные понятия либерального проекта, как мультикультурализм и толерантность (потому что они фактически служат лишь прикрытием для проникновения деструктивных матриц, отрицают традиционную культуру, которая в России и так всегда развивалась как «цветущая сложность»), нам гарантирован долгий и шумный крик «прогрессивной общественности». Еще бы, ведь это про них предлагается записать:</w:t>
      </w:r>
    </w:p>
    <w:p>
      <w:pPr>
        <w:pStyle w:val="Normal"/>
        <w:rPr/>
      </w:pPr>
      <w:r>
        <w:rPr>
          <w:i/>
          <w:iCs/>
        </w:rPr>
        <w:t xml:space="preserve">«Представляется необходимым при разработке основ государственной культурной политики основываться на принципе преемственности. Имеется в виду восприятие российской истории как непрерывного процесса – от Российской империи через СССР к современной Российской Федерации. Цивилизационное ядро русской (российской) культуры с присущими ей ценностями остается неизменным на протяжении всего этого периода. В XX веке были предприняты две мощные попытки изменить культурно-цивилизационную идентичность России: коммунистами в 1917 году и сторонниками «либерально-западного» пути развития в конце 1980-х </w:t>
      </w:r>
      <w:r>
        <w:rPr/>
        <w:t>–</w:t>
      </w:r>
      <w:r>
        <w:rPr>
          <w:i/>
          <w:iCs/>
        </w:rPr>
        <w:t xml:space="preserve"> 1990-х годах. Как видится и отмечается всеми исследователями, российскими и иностранными, обе попытки слома традиционной идентичности не имели успеха. Определенным подтверждением этого тезиса является сам факт разработки рассматриваемого документа, и об этом следует заявить в тексте основ государственной культурной политики».</w:t>
      </w:r>
    </w:p>
    <w:p>
      <w:pPr>
        <w:pStyle w:val="Normal"/>
        <w:rPr/>
      </w:pPr>
      <w:r>
        <w:rPr/>
        <w:t>Значение этого документа выходит далеко за рамки культурной политики – так, как ее понимают наши либералы. Речь идет о первом опыте закрепления не просто патриотических установок по развитию страны – а о признании того, что оно будет идти в соответствии с национальным мировоззрением. Это – революция в сознании, в мышлении государственной элиты, не побоявшейся признать очевидные, но принципиально неприемлемые для части элиты вещи.</w:t>
      </w:r>
    </w:p>
    <w:p>
      <w:pPr>
        <w:pStyle w:val="Normal"/>
        <w:rPr/>
      </w:pPr>
      <w:r>
        <w:rPr/>
        <w:t>Конечно, это напрямую связано и со взятым Путиным курсом на международную самостоятельность России. Невозможно проводить по-настоящему отвечающую национальным интересам внешнюю политику, если ты не веришь в самодостаточность своей страны, в уникальность ее цивилизации. И если не заботишься о сохранении главной составляющей национального суверенитета, того, что сохраняет твой народ, позволяет ему жить в соответствии с собственными представлениями о добре и зле:</w:t>
      </w:r>
    </w:p>
    <w:p>
      <w:pPr>
        <w:pStyle w:val="Normal"/>
        <w:rPr/>
      </w:pPr>
      <w:r>
        <w:rPr>
          <w:i/>
          <w:iCs/>
        </w:rPr>
        <w:t xml:space="preserve">«Глобализация означает не просто взаимное влияние культур, а их противоборство во всех сферах </w:t>
      </w:r>
      <w:r>
        <w:rPr/>
        <w:t>–</w:t>
      </w:r>
      <w:r>
        <w:rPr>
          <w:i/>
          <w:iCs/>
        </w:rPr>
        <w:t xml:space="preserve"> экономической, политической, культурной и т. д. В данном противоборстве главным нашим козырем является наша уникальная цивилизационная идентичность, выраженная в нашем историко-культурном наследии и в нашей системе ценностей. Благодаря этой идентичности российское государство выжило на протяжении более чем тысячелетней истории; соответственно, сохранение этой идентичности в условиях глобального противоборства является важнейшей задач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этому обогащение российской культуры во взаимодействии с культурами других народов допустимо лишь постольку, поскольку этим не размывается базовое ценностное ядро нашей культуры».</w:t>
      </w:r>
    </w:p>
    <w:p>
      <w:pPr>
        <w:pStyle w:val="Normal"/>
        <w:rPr/>
      </w:pPr>
      <w:r>
        <w:rPr/>
        <w:t>Появление основ государственной культурной политики логично продолжает ту работу, которая недавно была проделана по созданию концепции нового школьного учебника истории. И предвосхищает пока еще необъявленное, но напрашивающееся самим ходом событий формулирование новой концепции государственной кадровой политики (то есть оформление самой идеологии государственной службы – как служения, а не кормления). Но культура важнее экономики, обороны и системы управления, потому что без культуры не будет ни того, ни другого, ни третьего – об этом говорится в предложениях Минкульта, и в данном случае эта констатация не имеет никакого отношения к ведомственному протекционизму. «Потому что если нет культуры, то непонятно вообще, что такое суверенитет, и непонятно тогда, за что бороться», – напоминают слова Путина составители проекта.</w:t>
      </w:r>
    </w:p>
    <w:p>
      <w:pPr>
        <w:pStyle w:val="Normal"/>
        <w:rPr/>
      </w:pPr>
      <w:r>
        <w:rPr/>
        <w:t>Уже видно, по какому пути пытаются направить обсуждение новой концепции ее критики из либерального лагеря – вместо разговора о намеченном в ней принципиальном изменении подхода государства к идеологии и культуре (против которого они ничего не могут возразить по сути – как можно объяснить народу, что государство неправо, объявляя о своем развороте к национальному началу?), они переводят его на тему «запретов» и «навязывания». Вы что, собираетесь запретить все, что не отвечает коду русского мира? Но ведь речь не о запрещении, а о том, что будет поддерживать государство (которое есть лишь форма организации и институт сохранения народа). Мединский уже сформулировал это как «пусть расцветают сто цветов, но поливать мы будем только те, которые нам полезны». Но на практике-то, вы же понимаете, чиновники запретят теперь все не отвечающее – а кто определит эти критерии? Как кто? Любой человек знает, что такое добро и зло, может отличить фальшивку от подлинного, Есенина от Пригова.</w:t>
      </w:r>
    </w:p>
    <w:p>
      <w:pPr>
        <w:pStyle w:val="Normal"/>
        <w:rPr/>
      </w:pPr>
      <w:r>
        <w:rPr/>
        <w:t>Никто не запрещает Малевича (это теперь один из главных упреков либералов), не выкидывает его из истории нашей культуры – просто мы честно признаем, что его мировоззрение отличается от мировосприятия русского мира. Можно изучать «Черный квадрат», но нельзя воспитывать на нем будущие поколения. Нужно создавать условия для появления Рублевых, а не Малевичей (естественно, это касается всех сторон жизни общества). Если, конечно, мы хотим сохранять и строить русскую цивилизацию, а не вписывать ее в проект глобальной аннигиляции человечества.</w:t>
      </w:r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bookmarkStart w:id="19" w:name="__RefHeading___Toc386196803"/>
      <w:bookmarkEnd w:id="19"/>
      <w:r>
        <w:rPr>
          <w:kern w:val="2"/>
        </w:rPr>
        <w:t>Интернет признали антидепрессантом для пожилых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2.04.14</w:t>
      </w:r>
    </w:p>
    <w:p>
      <w:pPr>
        <w:pStyle w:val="Normal"/>
        <w:rPr>
          <w:color w:val="333333"/>
        </w:rPr>
      </w:pPr>
      <w:r>
        <w:rPr>
          <w:color w:val="333333"/>
        </w:rPr>
        <w:t>Педсовет</w:t>
      </w:r>
    </w:p>
    <w:p>
      <w:pPr>
        <w:pStyle w:val="Normal"/>
        <w:rPr>
          <w:color w:val="333333"/>
        </w:rPr>
      </w:pPr>
      <w:hyperlink r:id="rId39">
        <w:r>
          <w:rPr>
            <w:rStyle w:val="InternetLink"/>
          </w:rPr>
          <w:t>http://pedsovet.org/content/view/21868/530/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мериканские ученые установили в ходе эксперимента, что благодаря использованию интернета в «третьем возрасте» более чем на 30% уменьшается вероятность депрессии.</w:t>
        <w:br/>
        <w:t>Такое воздействие сети исследователи объясняют тем, что благодаря ей пенсионеры могут поддерживать отношения с ровесниками и не чувствовать себя брошенными.</w:t>
        <w:br/>
        <w:t>«Действительно, а какова альтернатива? Сериалы, телевизор? Врачи, социальные службы? Многие люди преклонного возраста начинают искать общение в этих структурах, но приносит ли оно удовлетворение? Дача, внуки? А если этого нет или нет возможности заниматься этим часто? Я согласна с американскими учеными, что общение через интернет может серьезно помочь пожилым людям и, более того, стать настоящим спасением», – считает заведующая кафедрой психологии Университета «Синергия» Елена Куроедова.</w:t>
        <w:br/>
        <w:t>Представим себе классического российского пенсионера. Бывшие коллеги постепенно забывают, перестают звонить, дети уже имеют свои семьи, и не могут уделять много внимания. В один прекрасный момент пожилой человек остается практически один: поговорить особо не с кем, нет ощущения своей полезности, он будто бы за бортом жизни.</w:t>
        <w:br/>
        <w:t>Увы, наша действительность такова, что чаще всего с уходом на пенсию круг социальных контактов человека резко сокращается. А интернет-общение позволяет легче адаптироваться к новым условиям жизни.</w:t>
        <w:br/>
        <w:t>«Новые контакты в социальных сетях и на форумах позволяют дружить с людьми разных возрастов, быть полезным, делиться своими знаниями, опытом, обсуждать сходные интересы, чему-то учиться. Пожилой человек опять становится востребованным, у него возрождается желание жить и развиваться. Это не только будет снижать угрозу депрессии, но и сохранит живость ума, продлит радость жизни», – продолжает Е.Куроедова.</w:t>
        <w:br/>
        <w:t>Психолог отмечает, что аудиторию социальных сетей, форумов по интересам в России составляет достаточно большое количество пожилых людей. Но активность наших пенсионеров, конечно же, намного ниже по сравнению с их ровесниками в Западной Европе и Америке, так как у многих есть страх освоения новой техники. По словам Е. Куроедовой, в нашей стране с помощью сети общается в основном городское население в возрасте от 55-60 до 70-75 ле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/>
      </w:pPr>
      <w:bookmarkStart w:id="20" w:name="__RefHeading___Toc386196804"/>
      <w:r>
        <w:rPr/>
        <w:t>C 2015 года все дети будут проходить диспансеризацию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14</w:t>
      </w:r>
    </w:p>
    <w:p>
      <w:pPr>
        <w:pStyle w:val="Normal"/>
        <w:rPr/>
      </w:pPr>
      <w:r>
        <w:rPr/>
        <w:t>Эврика</w:t>
      </w:r>
    </w:p>
    <w:p>
      <w:pPr>
        <w:pStyle w:val="Normal"/>
        <w:rPr/>
      </w:pPr>
      <w:hyperlink r:id="rId40">
        <w:r>
          <w:rPr>
            <w:rStyle w:val="InternetLink"/>
          </w:rPr>
          <w:t>http://www.eurekanet.ru/ewww/promo/22670.html</w:t>
        </w:r>
      </w:hyperlink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За три года финансирование программ модернизации здравоохранения в регионах "составило 665 млрд руб.". Об этом заявил премьер-министр РФ Дмитрий Медведев, выступая с ежегодным отчетом в Госдуме. </w:t>
      </w:r>
    </w:p>
    <w:p>
      <w:pPr>
        <w:pStyle w:val="Style16"/>
        <w:spacing w:before="0" w:after="0"/>
        <w:rPr/>
      </w:pPr>
      <w:r>
        <w:rPr/>
        <w:t xml:space="preserve">По его словам, уже есть положительные результаты: завершено строительство более 100 медучреждений, капитально отремонтировано 3,5 тыс. городских поликлиник, сельских амбулаторий и фельдшерско-акушерских пунктов, причем их технологическое оснащение "удалось поднять на принципиально другой уровень". </w:t>
      </w:r>
    </w:p>
    <w:p>
      <w:pPr>
        <w:pStyle w:val="Style16"/>
        <w:spacing w:before="0" w:after="0"/>
        <w:rPr/>
      </w:pPr>
      <w:r>
        <w:rPr/>
        <w:t xml:space="preserve">По его словам, эта работа в определенной мере способствовала улучшению демографической ситуации в стране. </w:t>
      </w:r>
    </w:p>
    <w:p>
      <w:pPr>
        <w:pStyle w:val="Style16"/>
        <w:spacing w:before="0" w:after="0"/>
        <w:rPr/>
      </w:pPr>
      <w:r>
        <w:rPr/>
        <w:t xml:space="preserve">В частности, Медведев отметил, что почти треть средств региональных программ была направлена на совершенствование медицинской помощи матерям и детям. Так, в 2013 году была начата широкомасштабная диспансеризация, которую прошли 35 млн человек, в том числе 14 млн детей. С 2015 года все дети должны будут ежегодно проходить медосмотр: "Мы вернемся к тем правилам, которые были раньше и хорошо себя зарекомендовали". </w:t>
      </w:r>
    </w:p>
    <w:p>
      <w:pPr>
        <w:pStyle w:val="Style16"/>
        <w:spacing w:before="0" w:after="0"/>
        <w:rPr/>
      </w:pPr>
      <w:r>
        <w:rPr/>
        <w:t xml:space="preserve">"Особое внимание будет уделяться сиротам и детям, находящимся в трудной жизненной ситуации", - сказал премьер. </w:t>
      </w:r>
    </w:p>
    <w:p>
      <w:pPr>
        <w:pStyle w:val="Style16"/>
        <w:spacing w:before="0" w:after="0"/>
        <w:rPr/>
      </w:pPr>
      <w:r>
        <w:rPr>
          <w:rStyle w:val="StrongEmphasis"/>
        </w:rPr>
        <w:t>Как решается проблема очередей в детсады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Медведев также сообщил, что правительству и регионам удалось серьезно продвинуться в решении проблемы очередей в детских садах. </w:t>
      </w:r>
    </w:p>
    <w:p>
      <w:pPr>
        <w:pStyle w:val="Style16"/>
        <w:spacing w:before="0" w:after="0"/>
        <w:rPr/>
      </w:pPr>
      <w:r>
        <w:rPr/>
        <w:t xml:space="preserve">Премьер-министр РФ пообещал ликвидировать очередь в детские сады до 2016 года </w:t>
      </w:r>
    </w:p>
    <w:p>
      <w:pPr>
        <w:pStyle w:val="Style16"/>
        <w:spacing w:before="0" w:after="0"/>
        <w:rPr/>
      </w:pPr>
      <w:r>
        <w:rPr/>
        <w:t xml:space="preserve">"Я считаю, нам, по сути, удалось осуществить настоящий прорыв, такого не было никогда, чтобы так быстро строили", - заявил он, отметив, что для этого "потребовались серьезные усилия". По словам Медведева, в 2013 году помимо бюджетных кредитов и субсидий на детские сады регионам дополнительно было выделено 50 млрд руб., а софинансирование со стороны субъектов федерации достигло 40 млрд руб. </w:t>
      </w:r>
    </w:p>
    <w:p>
      <w:pPr>
        <w:pStyle w:val="Style16"/>
        <w:spacing w:before="0" w:after="0"/>
        <w:rPr/>
      </w:pPr>
      <w:r>
        <w:rPr/>
        <w:t xml:space="preserve">"В результате было создано 400 тыс. новых мест в детских садах, что даже больше запланированного, и очередь мы сократили на 180 тыс. человек", - сообщил он. "Это очень хороший результат, но и он пока недостаточен", - заявил премьер. Он отметил, что своей очереди по-прежнему ждут 467 тыс. детей. "Поэтому правительство приняло решение сохранить финансирование детских садов на таком же уровне - 50 млрд руб. - и дальше действовать столь же быстро", - сообщил глава правительства, напомнив, что он лично занимается проблемой очередей в детсады и держит его исполнение на особом контроле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Наталья Барташе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rticleheadertime1">
    <w:name w:val="article_header_time1"/>
    <w:basedOn w:val="Style12"/>
    <w:qFormat/>
    <w:rPr>
      <w:b/>
      <w:bCs/>
    </w:rPr>
  </w:style>
  <w:style w:type="character" w:styleId="Author1">
    <w:name w:val="author1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link">
    <w:name w:val="printlink"/>
    <w:basedOn w:val="Normal"/>
    <w:qFormat/>
    <w:pPr>
      <w:spacing w:before="14" w:after="14"/>
    </w:pPr>
    <w:rPr>
      <w:rFonts w:ascii="Verdana" w:hAnsi="Verdana" w:cs="Arial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news/index.php?id_4=19137" TargetMode="External"/><Relationship Id="rId3" Type="http://schemas.openxmlformats.org/officeDocument/2006/relationships/hyperlink" Target="http://www.mk.ru/authors/page/276725-lemutkina-marina.html" TargetMode="External"/><Relationship Id="rId4" Type="http://schemas.openxmlformats.org/officeDocument/2006/relationships/hyperlink" Target="http://www.mk.ru/social/education/article/2014/04/24/1020134-po-vsey-strane-otkroyutsya-ofisyi-ege.html" TargetMode="External"/><Relationship Id="rId5" Type="http://schemas.openxmlformats.org/officeDocument/2006/relationships/hyperlink" Target="http://msk.mr7.ru/society/news/stali-izvestny-temy-sochineniy-dlya-desyatiklassni-1062618" TargetMode="External"/><Relationship Id="rId6" Type="http://schemas.openxmlformats.org/officeDocument/2006/relationships/hyperlink" Target="http://www.ug.ru/user/1" TargetMode="External"/><Relationship Id="rId7" Type="http://schemas.openxmlformats.org/officeDocument/2006/relationships/hyperlink" Target="http://www.ug.ru/news/11686/version/print" TargetMode="External"/><Relationship Id="rId8" Type="http://schemas.openxmlformats.org/officeDocument/2006/relationships/hyperlink" Target="http://www.ug.ru/news/11661" TargetMode="External"/><Relationship Id="rId9" Type="http://schemas.openxmlformats.org/officeDocument/2006/relationships/hyperlink" Target="http://www.ug.ru/news/11672" TargetMode="External"/><Relationship Id="rId10" Type="http://schemas.openxmlformats.org/officeDocument/2006/relationships/hyperlink" Target="http://www.rg.ru/author-Irina-Ivojlova/" TargetMode="External"/><Relationship Id="rId11" Type="http://schemas.openxmlformats.org/officeDocument/2006/relationships/hyperlink" Target="http://www.rg.ru/2014/04/24/olimpiady-site-anons.html" TargetMode="External"/><Relationship Id="rId12" Type="http://schemas.openxmlformats.org/officeDocument/2006/relationships/hyperlink" Target="http://www.mk.ru/print/articles/1017711-vtoroe-vyisshee-obrazovanie-stanet-besplatnyim-dazhe-zarubezhnoe.html" TargetMode="External"/><Relationship Id="rId13" Type="http://schemas.openxmlformats.org/officeDocument/2006/relationships/hyperlink" Target="http://regulation.gov.ru/project/14269.html?point=view_project&amp;stage=1&amp;stage_id=5292" TargetMode="External"/><Relationship Id="rId14" Type="http://schemas.openxmlformats.org/officeDocument/2006/relationships/hyperlink" Target="http://rg.ru/author-Irina-Ivojlova/" TargetMode="External"/><Relationship Id="rId15" Type="http://schemas.openxmlformats.org/officeDocument/2006/relationships/hyperlink" Target="http://www.rg.ru/2014/04/23/medal.html" TargetMode="External"/><Relationship Id="rId16" Type="http://schemas.openxmlformats.org/officeDocument/2006/relationships/hyperlink" Target="http://rg.ru/2014/04/17/medali-site.html" TargetMode="External"/><Relationship Id="rId17" Type="http://schemas.openxmlformats.org/officeDocument/2006/relationships/hyperlink" Target="http://www.kianews.com.ua/news/rossiyskie-uchebniki-v-krymu-perevedut-na-ukrainskiy-i-krymskotatarskiy-yazyk" TargetMode="External"/><Relationship Id="rId18" Type="http://schemas.openxmlformats.org/officeDocument/2006/relationships/hyperlink" Target="http://www.kianews.com.ua/news/na-razvitie-infrastruktury-shkol-kryma-napravyat-42-mln-rubley" TargetMode="External"/><Relationship Id="rId19" Type="http://schemas.openxmlformats.org/officeDocument/2006/relationships/hyperlink" Target="http://www.interfax-russia.ru/NorthWest/news.asp?id=493020&amp;sec=1671" TargetMode="External"/><Relationship Id="rId20" Type="http://schemas.openxmlformats.org/officeDocument/2006/relationships/hyperlink" Target="http://www.regnum.ru/news/1793416.html" TargetMode="External"/><Relationship Id="rId21" Type="http://schemas.openxmlformats.org/officeDocument/2006/relationships/hyperlink" Target="http://www.regnum.ru/look/c1c5c0d0/" TargetMode="External"/><Relationship Id="rId22" Type="http://schemas.openxmlformats.org/officeDocument/2006/relationships/hyperlink" Target="http://www.regnum.ru/look/c2ebe0e4e8ece8f020c1f3ebe0f2eee2/" TargetMode="External"/><Relationship Id="rId23" Type="http://schemas.openxmlformats.org/officeDocument/2006/relationships/hyperlink" Target="http://www.regnum.ru/look/c0ede4f0e5e920d8e0ebe5e2/" TargetMode="External"/><Relationship Id="rId24" Type="http://schemas.openxmlformats.org/officeDocument/2006/relationships/hyperlink" Target="http://www.regnum.ru/look/c5e2f0eeefe5e9f1eae8e920f1eefee7/" TargetMode="External"/><Relationship Id="rId25" Type="http://schemas.openxmlformats.org/officeDocument/2006/relationships/hyperlink" Target="http://www.regnum.ru/look/c2e8eaf2eef020d1e5ece5edeee2/" TargetMode="External"/><Relationship Id="rId26" Type="http://schemas.openxmlformats.org/officeDocument/2006/relationships/hyperlink" Target="http://www.regnum.ru/look/c2ebe0e4e8f1ebe0e220c3eeebe4e8ed/" TargetMode="External"/><Relationship Id="rId27" Type="http://schemas.openxmlformats.org/officeDocument/2006/relationships/hyperlink" Target="http://www.regnum.ru/look/c0ebe5eaf1e0ede4f020cfe0f8eaeee2/" TargetMode="External"/><Relationship Id="rId28" Type="http://schemas.openxmlformats.org/officeDocument/2006/relationships/hyperlink" Target="http://www.regnum.ru/look/c0ebe5eaf1e5e920cae8f1e5ebe5e2/" TargetMode="External"/><Relationship Id="rId29" Type="http://schemas.openxmlformats.org/officeDocument/2006/relationships/hyperlink" Target="http://www.regnum.ru/look/c2f2eef0e0ff20ece8f0eee2e0ff20e2eee9ede0/" TargetMode="External"/><Relationship Id="rId30" Type="http://schemas.openxmlformats.org/officeDocument/2006/relationships/hyperlink" Target="http://www.regnum.ru/look/cdc0d2ce/" TargetMode="External"/><Relationship Id="rId31" Type="http://schemas.openxmlformats.org/officeDocument/2006/relationships/hyperlink" Target="http://www.panorama.am/ru/education/2014/04/18/az-schools/" TargetMode="External"/><Relationship Id="rId32" Type="http://schemas.openxmlformats.org/officeDocument/2006/relationships/hyperlink" Target="http://www.vb.kg/?lable=681" TargetMode="External"/><Relationship Id="rId33" Type="http://schemas.openxmlformats.org/officeDocument/2006/relationships/hyperlink" Target="http://www.vb.kg/270038" TargetMode="External"/><Relationship Id="rId34" Type="http://schemas.openxmlformats.org/officeDocument/2006/relationships/hyperlink" Target="http://izvestia.ru/search?search=&#1052;&#1072;&#1088;&#1080;&#1103;+&#1064;&#1072;&#1090;&#1072;&#1083;&#1086;&#1074;&#1072;" TargetMode="External"/><Relationship Id="rId35" Type="http://schemas.openxmlformats.org/officeDocument/2006/relationships/hyperlink" Target="http://izvestia.ru/news/569616" TargetMode="External"/><Relationship Id="rId36" Type="http://schemas.openxmlformats.org/officeDocument/2006/relationships/hyperlink" Target="http://www.ng.ru/authors/9140/" TargetMode="External"/><Relationship Id="rId37" Type="http://schemas.openxmlformats.org/officeDocument/2006/relationships/hyperlink" Target="http://www.ng.ru/education/2014-04-22/8_internet.html?print=Y" TargetMode="External"/><Relationship Id="rId38" Type="http://schemas.openxmlformats.org/officeDocument/2006/relationships/hyperlink" Target="http://www.vz.ru/politics/2014/4/22/683423.html" TargetMode="External"/><Relationship Id="rId39" Type="http://schemas.openxmlformats.org/officeDocument/2006/relationships/hyperlink" Target="http://pedsovet.org/content/view/21868/530/" TargetMode="External"/><Relationship Id="rId40" Type="http://schemas.openxmlformats.org/officeDocument/2006/relationships/hyperlink" Target="http://www.eurekanet.ru/ewww/promo/22670.html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0:00Z</dcterms:created>
  <dc:creator>Пользователь Windows</dc:creator>
  <dc:description/>
  <dc:language>en-US</dc:language>
  <cp:lastModifiedBy>Пользователь Windows</cp:lastModifiedBy>
  <dcterms:modified xsi:type="dcterms:W3CDTF">2014-04-25T09:58:00Z</dcterms:modified>
  <cp:revision>2</cp:revision>
  <dc:subject/>
  <dc:title/>
</cp:coreProperties>
</file>