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480" w:after="0"/>
        <w:rPr/>
      </w:pPr>
      <w:r>
        <w:rPr/>
        <w:t>Обзор новостей образования 14-18 апреля</w:t>
      </w:r>
    </w:p>
    <w:p>
      <w:pPr>
        <w:pStyle w:val="Normal"/>
        <w:rPr>
          <w:lang w:eastAsia="ru-RU"/>
        </w:rPr>
      </w:pPr>
      <w:r>
        <w:rPr>
          <w:lang w:eastAsia="ru-RU"/>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b/>
              <w:bCs/>
              <w:rFonts w:eastAsia="Times New Roman" w:cs="Cambria" w:ascii="Cambria" w:hAnsi="Cambria"/>
              <w:lang w:val="en-US" w:eastAsia="en-US"/>
            </w:rPr>
            <w:instrText xml:space="preserve"> TOC \o "1-3" \h \z \u </w:instrText>
          </w:r>
          <w:r>
            <w:rPr>
              <w:rStyle w:val="IndexLink"/>
              <w:b/>
              <w:bCs/>
              <w:rFonts w:eastAsia="Times New Roman" w:cs="Cambria" w:ascii="Cambria" w:hAnsi="Cambria"/>
              <w:lang w:val="en-US" w:eastAsia="en-US"/>
            </w:rPr>
            <w:fldChar w:fldCharType="separate"/>
          </w:r>
          <w:hyperlink w:anchor="__RefHeading___Toc385584996">
            <w:r>
              <w:rPr>
                <w:rStyle w:val="IndexLink"/>
                <w:rFonts w:eastAsia="Times New Roman" w:cs="Cambria" w:ascii="Cambria" w:hAnsi="Cambria"/>
                <w:b/>
                <w:bCs/>
                <w:lang w:val="en-US" w:eastAsia="en-US"/>
              </w:rPr>
              <w:t>Новости образования</w:t>
            </w:r>
            <w:r>
              <w:rPr>
                <w:rStyle w:val="IndexLink"/>
                <w:lang w:val="en-US" w:eastAsia="en-US"/>
              </w:rPr>
              <w:tab/>
              <w:t>1</w:t>
            </w:r>
          </w:hyperlink>
        </w:p>
        <w:p>
          <w:pPr>
            <w:pStyle w:val="Contents2"/>
            <w:tabs>
              <w:tab w:val="clear" w:pos="708"/>
              <w:tab w:val="right" w:pos="9345" w:leader="dot"/>
            </w:tabs>
            <w:rPr>
              <w:rFonts w:eastAsia="Times New Roman"/>
              <w:lang w:val="en-US" w:eastAsia="en-US"/>
            </w:rPr>
          </w:pPr>
          <w:hyperlink w:anchor="__RefHeading___Toc385584997">
            <w:r>
              <w:rPr>
                <w:rStyle w:val="IndexLink"/>
                <w:rFonts w:eastAsia="Times New Roman"/>
                <w:lang w:val="en-US" w:eastAsia="en-US"/>
              </w:rPr>
              <w:t>Минобрнауки обновляет медальный ряд</w:t>
            </w:r>
            <w:r>
              <w:rPr>
                <w:rStyle w:val="IndexLink"/>
                <w:lang w:val="en-US" w:eastAsia="en-US"/>
              </w:rPr>
              <w:tab/>
              <w:t>1</w:t>
            </w:r>
          </w:hyperlink>
        </w:p>
        <w:p>
          <w:pPr>
            <w:pStyle w:val="Contents2"/>
            <w:tabs>
              <w:tab w:val="clear" w:pos="708"/>
              <w:tab w:val="right" w:pos="9345" w:leader="dot"/>
            </w:tabs>
            <w:rPr>
              <w:rFonts w:eastAsia="Times New Roman"/>
              <w:lang w:val="en-US" w:eastAsia="en-US"/>
            </w:rPr>
          </w:pPr>
          <w:hyperlink w:anchor="__RefHeading___Toc385584998">
            <w:r>
              <w:rPr>
                <w:rStyle w:val="IndexLink"/>
                <w:rFonts w:eastAsia="Times New Roman"/>
                <w:lang w:val="en-US" w:eastAsia="en-US"/>
              </w:rPr>
              <w:t>Из московских школьников собираются вырастить биллов гейтсов и цукербергов</w:t>
            </w:r>
            <w:r>
              <w:rPr>
                <w:rStyle w:val="IndexLink"/>
                <w:lang w:val="en-US" w:eastAsia="en-US"/>
              </w:rPr>
              <w:tab/>
              <w:t>3</w:t>
            </w:r>
          </w:hyperlink>
        </w:p>
        <w:p>
          <w:pPr>
            <w:pStyle w:val="Contents2"/>
            <w:tabs>
              <w:tab w:val="clear" w:pos="708"/>
              <w:tab w:val="right" w:pos="9345" w:leader="dot"/>
            </w:tabs>
            <w:rPr>
              <w:rFonts w:eastAsia="Times New Roman"/>
              <w:lang w:val="en-US" w:eastAsia="en-US"/>
            </w:rPr>
          </w:pPr>
          <w:hyperlink w:anchor="__RefHeading___Toc385584999">
            <w:r>
              <w:rPr>
                <w:rStyle w:val="IndexLink"/>
                <w:lang w:val="en-US" w:eastAsia="en-US"/>
              </w:rPr>
              <w:t>Российские школьники будут заниматься спортивной борьбой на физкультуре</w:t>
              <w:tab/>
              <w:t>4</w:t>
            </w:r>
          </w:hyperlink>
        </w:p>
        <w:p>
          <w:pPr>
            <w:pStyle w:val="Contents2"/>
            <w:tabs>
              <w:tab w:val="clear" w:pos="708"/>
              <w:tab w:val="right" w:pos="9345" w:leader="dot"/>
            </w:tabs>
            <w:rPr>
              <w:rFonts w:eastAsia="Times New Roman"/>
              <w:lang w:val="en-US" w:eastAsia="en-US"/>
            </w:rPr>
          </w:pPr>
          <w:hyperlink w:anchor="__RefHeading___Toc385585000">
            <w:r>
              <w:rPr>
                <w:rStyle w:val="IndexLink"/>
                <w:rFonts w:eastAsia="Times New Roman"/>
                <w:caps/>
                <w:lang w:val="en-US" w:eastAsia="en-US"/>
              </w:rPr>
              <w:t>С</w:t>
            </w:r>
            <w:r>
              <w:rPr>
                <w:rStyle w:val="IndexLink"/>
                <w:rFonts w:eastAsia="Times New Roman"/>
                <w:lang w:val="en-US" w:eastAsia="en-US"/>
              </w:rPr>
              <w:t>колько будут реформировать экзамен</w:t>
            </w:r>
            <w:r>
              <w:rPr>
                <w:rStyle w:val="IndexLink"/>
                <w:lang w:val="en-US" w:eastAsia="en-US"/>
              </w:rPr>
              <w:tab/>
              <w:t>5</w:t>
            </w:r>
          </w:hyperlink>
        </w:p>
        <w:p>
          <w:pPr>
            <w:pStyle w:val="Contents2"/>
            <w:tabs>
              <w:tab w:val="clear" w:pos="708"/>
              <w:tab w:val="right" w:pos="9345" w:leader="dot"/>
            </w:tabs>
            <w:rPr>
              <w:rFonts w:eastAsia="Times New Roman"/>
              <w:lang w:val="en-US" w:eastAsia="en-US"/>
            </w:rPr>
          </w:pPr>
          <w:hyperlink w:anchor="__RefHeading___Toc385585001">
            <w:r>
              <w:rPr>
                <w:rStyle w:val="IndexLink"/>
                <w:rFonts w:eastAsia="Times New Roman"/>
                <w:lang w:val="en-US" w:eastAsia="en-US"/>
              </w:rPr>
              <w:t>Не отнимать, а делить</w:t>
            </w:r>
            <w:r>
              <w:rPr>
                <w:rStyle w:val="IndexLink"/>
                <w:lang w:val="en-US" w:eastAsia="en-US"/>
              </w:rPr>
              <w:tab/>
              <w:t>6</w:t>
            </w:r>
          </w:hyperlink>
        </w:p>
        <w:p>
          <w:pPr>
            <w:pStyle w:val="Contents2"/>
            <w:tabs>
              <w:tab w:val="clear" w:pos="708"/>
              <w:tab w:val="right" w:pos="9345" w:leader="dot"/>
            </w:tabs>
            <w:rPr>
              <w:rFonts w:eastAsia="Times New Roman"/>
              <w:lang w:val="en-US" w:eastAsia="en-US"/>
            </w:rPr>
          </w:pPr>
          <w:hyperlink w:anchor="__RefHeading___Toc385585002">
            <w:r>
              <w:rPr>
                <w:rStyle w:val="IndexLink"/>
                <w:lang w:val="en-US" w:eastAsia="en-US"/>
              </w:rPr>
              <w:t>Образовательные программы для школ представили в форме инфографики на сайте Минобрнауки РФ</w:t>
              <w:tab/>
              <w:t>7</w:t>
            </w:r>
          </w:hyperlink>
        </w:p>
        <w:p>
          <w:pPr>
            <w:pStyle w:val="Contents2"/>
            <w:tabs>
              <w:tab w:val="clear" w:pos="708"/>
              <w:tab w:val="right" w:pos="9345" w:leader="dot"/>
            </w:tabs>
            <w:rPr>
              <w:rFonts w:eastAsia="Times New Roman"/>
              <w:lang w:val="en-US" w:eastAsia="en-US"/>
            </w:rPr>
          </w:pPr>
          <w:hyperlink w:anchor="__RefHeading___Toc385585003">
            <w:r>
              <w:rPr>
                <w:rStyle w:val="IndexLink"/>
                <w:rFonts w:eastAsia="Times New Roman"/>
                <w:lang w:val="en-US" w:eastAsia="en-US"/>
              </w:rPr>
              <w:t>СМИ: Школьники будут писать выпускное сочинение в декабре</w:t>
            </w:r>
            <w:r>
              <w:rPr>
                <w:rStyle w:val="IndexLink"/>
                <w:lang w:val="en-US" w:eastAsia="en-US"/>
              </w:rPr>
              <w:tab/>
              <w:t>8</w:t>
            </w:r>
          </w:hyperlink>
        </w:p>
        <w:p>
          <w:pPr>
            <w:pStyle w:val="Contents2"/>
            <w:tabs>
              <w:tab w:val="clear" w:pos="708"/>
              <w:tab w:val="right" w:pos="9345" w:leader="dot"/>
            </w:tabs>
            <w:rPr>
              <w:rFonts w:eastAsia="Times New Roman"/>
              <w:lang w:val="en-US" w:eastAsia="en-US"/>
            </w:rPr>
          </w:pPr>
          <w:hyperlink w:anchor="__RefHeading___Toc385585004">
            <w:r>
              <w:rPr>
                <w:rStyle w:val="IndexLink"/>
                <w:lang w:val="en-US" w:eastAsia="en-US"/>
              </w:rPr>
              <w:t>Идеология вломилась в школу</w:t>
              <w:tab/>
              <w:t>8</w:t>
            </w:r>
          </w:hyperlink>
        </w:p>
        <w:p>
          <w:pPr>
            <w:pStyle w:val="Contents1"/>
            <w:tabs>
              <w:tab w:val="clear" w:pos="708"/>
              <w:tab w:val="right" w:pos="9345" w:leader="dot"/>
            </w:tabs>
            <w:rPr>
              <w:rFonts w:eastAsia="Times New Roman"/>
              <w:lang w:val="en-US" w:eastAsia="en-US"/>
            </w:rPr>
          </w:pPr>
          <w:hyperlink w:anchor="__RefHeading___Toc385585005">
            <w:r>
              <w:rPr>
                <w:rStyle w:val="IndexLink"/>
                <w:rFonts w:eastAsia="Times New Roman" w:cs="Cambria" w:ascii="Cambria" w:hAnsi="Cambria"/>
                <w:b/>
                <w:bCs/>
                <w:lang w:val="en-US" w:eastAsia="en-US"/>
              </w:rPr>
              <w:t>Учебники</w:t>
            </w:r>
            <w:r>
              <w:rPr>
                <w:rStyle w:val="IndexLink"/>
                <w:lang w:val="en-US" w:eastAsia="en-US"/>
              </w:rPr>
              <w:tab/>
              <w:t>11</w:t>
            </w:r>
          </w:hyperlink>
        </w:p>
        <w:p>
          <w:pPr>
            <w:pStyle w:val="Contents2"/>
            <w:tabs>
              <w:tab w:val="clear" w:pos="708"/>
              <w:tab w:val="right" w:pos="9345" w:leader="dot"/>
            </w:tabs>
            <w:rPr>
              <w:rFonts w:eastAsia="Times New Roman"/>
              <w:lang w:val="en-US" w:eastAsia="en-US"/>
            </w:rPr>
          </w:pPr>
          <w:hyperlink w:anchor="__RefHeading___Toc385585006">
            <w:r>
              <w:rPr>
                <w:rStyle w:val="IndexLink"/>
                <w:rFonts w:eastAsia="Times New Roman"/>
                <w:lang w:val="en-US" w:eastAsia="en-US"/>
              </w:rPr>
              <w:t>К чему приведет создание единой линейки школьных учебников?</w:t>
            </w:r>
            <w:r>
              <w:rPr>
                <w:rStyle w:val="IndexLink"/>
                <w:lang w:val="en-US" w:eastAsia="en-US"/>
              </w:rPr>
              <w:tab/>
              <w:t>11</w:t>
            </w:r>
          </w:hyperlink>
        </w:p>
        <w:p>
          <w:pPr>
            <w:pStyle w:val="Contents2"/>
            <w:tabs>
              <w:tab w:val="clear" w:pos="708"/>
              <w:tab w:val="right" w:pos="9345" w:leader="dot"/>
            </w:tabs>
            <w:rPr>
              <w:rFonts w:eastAsia="Times New Roman"/>
              <w:lang w:val="en-US" w:eastAsia="en-US"/>
            </w:rPr>
          </w:pPr>
          <w:hyperlink w:anchor="__RefHeading___Toc385585007">
            <w:r>
              <w:rPr>
                <w:rStyle w:val="IndexLink"/>
                <w:rFonts w:eastAsia="Times New Roman"/>
                <w:lang w:val="en-US" w:eastAsia="en-US"/>
              </w:rPr>
              <w:t>Казахстанские эксперты предлагают не включать в учебники рассказы с печальным концом</w:t>
            </w:r>
            <w:r>
              <w:rPr>
                <w:rStyle w:val="IndexLink"/>
                <w:lang w:val="en-US" w:eastAsia="en-US"/>
              </w:rPr>
              <w:tab/>
              <w:t>12</w:t>
            </w:r>
          </w:hyperlink>
        </w:p>
        <w:p>
          <w:pPr>
            <w:pStyle w:val="Contents2"/>
            <w:tabs>
              <w:tab w:val="clear" w:pos="708"/>
              <w:tab w:val="right" w:pos="9345" w:leader="dot"/>
            </w:tabs>
            <w:rPr>
              <w:rFonts w:eastAsia="Times New Roman"/>
              <w:lang w:val="en-US" w:eastAsia="en-US"/>
            </w:rPr>
          </w:pPr>
          <w:hyperlink w:anchor="__RefHeading___Toc385585008">
            <w:r>
              <w:rPr>
                <w:rStyle w:val="IndexLink"/>
                <w:rFonts w:eastAsia="Times New Roman"/>
                <w:lang w:val="en-US" w:eastAsia="en-US"/>
              </w:rPr>
              <w:t>Учебник английского spotlight для 6 класса - источник знаний</w:t>
            </w:r>
            <w:r>
              <w:rPr>
                <w:rStyle w:val="IndexLink"/>
                <w:lang w:val="en-US" w:eastAsia="en-US"/>
              </w:rPr>
              <w:tab/>
              <w:t>12</w:t>
            </w:r>
          </w:hyperlink>
        </w:p>
        <w:p>
          <w:pPr>
            <w:pStyle w:val="Contents2"/>
            <w:tabs>
              <w:tab w:val="clear" w:pos="708"/>
              <w:tab w:val="right" w:pos="9345" w:leader="dot"/>
            </w:tabs>
            <w:rPr>
              <w:rFonts w:eastAsia="Times New Roman"/>
              <w:lang w:val="en-US" w:eastAsia="en-US"/>
            </w:rPr>
          </w:pPr>
          <w:hyperlink w:anchor="__RefHeading___Toc385585009">
            <w:r>
              <w:rPr>
                <w:rStyle w:val="IndexLink"/>
                <w:rFonts w:eastAsia="Times New Roman"/>
                <w:lang w:val="en-US" w:eastAsia="en-US"/>
              </w:rPr>
              <w:t>В Чувашии для учеников появятся книги и тетради на чувашском языке</w:t>
            </w:r>
            <w:r>
              <w:rPr>
                <w:rStyle w:val="IndexLink"/>
                <w:lang w:val="en-US" w:eastAsia="en-US"/>
              </w:rPr>
              <w:tab/>
              <w:t>13</w:t>
            </w:r>
          </w:hyperlink>
        </w:p>
        <w:p>
          <w:pPr>
            <w:pStyle w:val="Contents2"/>
            <w:tabs>
              <w:tab w:val="clear" w:pos="708"/>
              <w:tab w:val="right" w:pos="9345" w:leader="dot"/>
            </w:tabs>
            <w:rPr>
              <w:rFonts w:eastAsia="Times New Roman"/>
              <w:lang w:val="en-US" w:eastAsia="en-US"/>
            </w:rPr>
          </w:pPr>
          <w:hyperlink w:anchor="__RefHeading___Toc385585010">
            <w:r>
              <w:rPr>
                <w:rStyle w:val="IndexLink"/>
                <w:rFonts w:eastAsia="Times New Roman"/>
                <w:lang w:val="en-US" w:eastAsia="en-US"/>
              </w:rPr>
              <w:t>Кто виноват в том, что школьники учатся по опасным учебникам</w:t>
            </w:r>
            <w:r>
              <w:rPr>
                <w:rStyle w:val="IndexLink"/>
                <w:lang w:val="en-US" w:eastAsia="en-US"/>
              </w:rPr>
              <w:tab/>
              <w:t>13</w:t>
            </w:r>
          </w:hyperlink>
        </w:p>
        <w:p>
          <w:pPr>
            <w:pStyle w:val="Contents1"/>
            <w:tabs>
              <w:tab w:val="clear" w:pos="708"/>
              <w:tab w:val="right" w:pos="9345" w:leader="dot"/>
            </w:tabs>
            <w:rPr>
              <w:rFonts w:eastAsia="Times New Roman"/>
              <w:lang w:val="en-US" w:eastAsia="en-US"/>
            </w:rPr>
          </w:pPr>
          <w:hyperlink w:anchor="__RefHeading___Toc385585011">
            <w:r>
              <w:rPr>
                <w:rStyle w:val="IndexLink"/>
                <w:rFonts w:eastAsia="Times New Roman" w:cs="Cambria" w:ascii="Cambria" w:hAnsi="Cambria"/>
                <w:b/>
                <w:bCs/>
                <w:lang w:val="en-US" w:eastAsia="en-US"/>
              </w:rPr>
              <w:t>Общество и политика</w:t>
            </w:r>
            <w:r>
              <w:rPr>
                <w:rStyle w:val="IndexLink"/>
                <w:lang w:val="en-US" w:eastAsia="en-US"/>
              </w:rPr>
              <w:tab/>
              <w:t>16</w:t>
            </w:r>
          </w:hyperlink>
        </w:p>
        <w:p>
          <w:pPr>
            <w:pStyle w:val="Contents2"/>
            <w:tabs>
              <w:tab w:val="clear" w:pos="708"/>
              <w:tab w:val="right" w:pos="9345" w:leader="dot"/>
            </w:tabs>
            <w:rPr>
              <w:rFonts w:eastAsia="Times New Roman"/>
              <w:lang w:val="en-US" w:eastAsia="en-US"/>
            </w:rPr>
          </w:pPr>
          <w:hyperlink w:anchor="__RefHeading___Toc385585012">
            <w:r>
              <w:rPr>
                <w:rStyle w:val="IndexLink"/>
                <w:rFonts w:eastAsia="Times New Roman"/>
                <w:lang w:val="en-US" w:eastAsia="en-US"/>
              </w:rPr>
              <w:t>Уроки географии</w:t>
            </w:r>
            <w:r>
              <w:rPr>
                <w:rStyle w:val="IndexLink"/>
                <w:lang w:val="en-US" w:eastAsia="en-US"/>
              </w:rPr>
              <w:tab/>
              <w:t>16</w:t>
            </w:r>
          </w:hyperlink>
        </w:p>
        <w:p>
          <w:pPr>
            <w:pStyle w:val="Contents2"/>
            <w:tabs>
              <w:tab w:val="clear" w:pos="708"/>
              <w:tab w:val="right" w:pos="9345" w:leader="dot"/>
            </w:tabs>
            <w:rPr>
              <w:rFonts w:eastAsia="Times New Roman"/>
              <w:lang w:val="en-US" w:eastAsia="en-US"/>
            </w:rPr>
          </w:pPr>
          <w:hyperlink w:anchor="__RefHeading___Toc385585013">
            <w:r>
              <w:rPr>
                <w:rStyle w:val="IndexLink"/>
                <w:lang w:val="en-US" w:eastAsia="en-US"/>
              </w:rPr>
              <w:t>Константин Семин: Войну на Украине начал учитель истории</w:t>
              <w:tab/>
              <w:t>17</w:t>
            </w:r>
          </w:hyperlink>
        </w:p>
        <w:p>
          <w:pPr>
            <w:pStyle w:val="Contents2"/>
            <w:tabs>
              <w:tab w:val="clear" w:pos="708"/>
              <w:tab w:val="right" w:pos="9345" w:leader="dot"/>
            </w:tabs>
            <w:rPr>
              <w:rFonts w:eastAsia="Times New Roman"/>
              <w:lang w:val="en-US" w:eastAsia="en-US"/>
            </w:rPr>
          </w:pPr>
          <w:hyperlink w:anchor="__RefHeading___Toc385585014">
            <w:r>
              <w:rPr>
                <w:rStyle w:val="IndexLink"/>
                <w:lang w:val="en-US" w:eastAsia="en-US"/>
              </w:rPr>
              <w:t>Аналитическая компания Thomson Reuters оценила научный вклад РФ</w:t>
              <w:tab/>
              <w:t>18</w:t>
            </w:r>
          </w:hyperlink>
        </w:p>
        <w:p>
          <w:pPr>
            <w:pStyle w:val="Contents2"/>
            <w:tabs>
              <w:tab w:val="clear" w:pos="708"/>
              <w:tab w:val="right" w:pos="9345" w:leader="dot"/>
            </w:tabs>
            <w:rPr>
              <w:rFonts w:eastAsia="Times New Roman"/>
              <w:lang w:val="en-US" w:eastAsia="en-US"/>
            </w:rPr>
          </w:pPr>
          <w:hyperlink w:anchor="__RefHeading___Toc385585015">
            <w:r>
              <w:rPr>
                <w:rStyle w:val="IndexLink"/>
                <w:rFonts w:eastAsia="Times New Roman"/>
                <w:lang w:val="en-US" w:eastAsia="en-US"/>
              </w:rPr>
              <w:t>Школьникам и студентам разрешили бесплатно посещать музеи</w:t>
            </w:r>
            <w:r>
              <w:rPr>
                <w:rStyle w:val="IndexLink"/>
                <w:lang w:val="en-US" w:eastAsia="en-US"/>
              </w:rPr>
              <w:tab/>
              <w:t>19</w:t>
            </w:r>
          </w:hyperlink>
        </w:p>
        <w:p>
          <w:pPr>
            <w:pStyle w:val="Contents2"/>
            <w:tabs>
              <w:tab w:val="clear" w:pos="708"/>
              <w:tab w:val="right" w:pos="9345" w:leader="dot"/>
            </w:tabs>
            <w:rPr>
              <w:rFonts w:eastAsia="Times New Roman"/>
              <w:lang w:val="en-US" w:eastAsia="en-US"/>
            </w:rPr>
          </w:pPr>
          <w:hyperlink w:anchor="__RefHeading___Toc385585016">
            <w:r>
              <w:rPr>
                <w:rStyle w:val="IndexLink"/>
                <w:rFonts w:eastAsia="Times New Roman"/>
                <w:lang w:val="en-US" w:eastAsia="en-US"/>
              </w:rPr>
              <w:t>«Тотальный диктант»-2014: отличников стало вдвое больше, а двоечников засекретили</w:t>
            </w:r>
            <w:r>
              <w:rPr>
                <w:rStyle w:val="IndexLink"/>
                <w:lang w:val="en-US" w:eastAsia="en-US"/>
              </w:rPr>
              <w:tab/>
              <w:t>20</w:t>
            </w:r>
          </w:hyperlink>
        </w:p>
        <w:p>
          <w:pPr>
            <w:pStyle w:val="Contents2"/>
            <w:tabs>
              <w:tab w:val="clear" w:pos="708"/>
              <w:tab w:val="right" w:pos="9345" w:leader="dot"/>
            </w:tabs>
            <w:rPr>
              <w:rFonts w:eastAsia="Times New Roman"/>
              <w:lang w:val="en-US" w:eastAsia="en-US"/>
            </w:rPr>
          </w:pPr>
          <w:hyperlink w:anchor="__RefHeading___Toc385585017">
            <w:r>
              <w:rPr>
                <w:rStyle w:val="IndexLink"/>
                <w:rFonts w:eastAsia="Times New Roman"/>
                <w:lang w:val="en-US" w:eastAsia="en-US"/>
              </w:rPr>
              <w:t>Счетная палата РФ поставила Минобрнауки на первое место по неэффективности работы</w:t>
            </w:r>
            <w:r>
              <w:rPr>
                <w:rStyle w:val="IndexLink"/>
                <w:lang w:val="en-US" w:eastAsia="en-US"/>
              </w:rPr>
              <w:tab/>
              <w:t>21</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bookmarkStart w:id="0" w:name="__RefHeading___Toc385584996"/>
      <w:bookmarkEnd w:id="0"/>
      <w:r>
        <w:rPr>
          <w:rFonts w:eastAsia="Times New Roman" w:cs="Cambria" w:ascii="Cambria" w:hAnsi="Cambria"/>
          <w:b/>
          <w:bCs/>
          <w:color w:val="365F91"/>
          <w:sz w:val="28"/>
          <w:szCs w:val="28"/>
        </w:rPr>
        <w:t>Новости образования</w:t>
      </w:r>
    </w:p>
    <w:p>
      <w:pPr>
        <w:pStyle w:val="Heading2"/>
        <w:rPr>
          <w:lang w:eastAsia="ru-RU"/>
        </w:rPr>
      </w:pPr>
      <w:bookmarkStart w:id="1" w:name="__RefHeading___Toc385584997"/>
      <w:bookmarkEnd w:id="1"/>
      <w:r>
        <w:rPr>
          <w:lang w:eastAsia="ru-RU"/>
        </w:rPr>
        <w:t>Минобрнауки обновляет медальный ря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Ъ-Чер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рсантъ </w:t>
      </w:r>
    </w:p>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http://kommersant.ru/doc/2454100</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lang w:eastAsia="ru-RU"/>
        </w:rPr>
      </w:pPr>
      <w:r>
        <w:rPr>
          <w:lang w:eastAsia="ru-RU"/>
        </w:rPr>
        <w:t>Школьников вновь будут награждать за успехи в уч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образования и науки собирается вернуть медали для школьников — теперь ими будут награждать не только за хорошую учебу, но и за "успехи в спортивной, экспериментальной и инновационной деятельности". Обладатели медалей получат преимущественное право зачисления в вуз, если будут иметь при этом аттестат с отличием. Эксперты считают формулировки законопроекта неконкретными и указывают на возможные коррупционные последст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проект Минобрнауки, опубликованный на едином портале раскрытия информации, вносит поправки в закон "Об образовании в РФ". Ведомство предлагает поощрять школьников "за успехи в учебной, физкультурной, спортивной, общественной, научной, научно-технической, творческой, экспериментальной и инновационной деятельности". Каковы критерия оценки этих успехов, авторы не уточняю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телей медалей приравнивают к льготникам, которые могут поступить в вуз на приоритетной основе. Правда, для этого у них должен быть аттестат с отличием. Кроме того, медалисты должны "успешно пройти вступительные испытания" вуза. В документе не указано, что именно имеется в виду: высокий балл ЕГЭ или же самостоятельные экзамены, которые есть лишь в нескольких учебных заведениях. Минобрнауки вчера не смогло прокомментировать этот вопро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мним, медали для школьников были введены еще в 1944 году, тогда же было установлено, что золотой медалист зачислялся в вуз без вступительных экзаменов, а обладатель серебряной получал существенные льготы при поступлении. Медалью награждали за учебные достижения: школьник должен был учиться на одни пятерки по итогам четвертей в 10-11-м классах. Остальные критерии периодически менялись. После введения обязательного ЕГЭ медалисты потеряли любые льготы, а принятый в 2012 году закон "Об образовании" и вовсе не предусматривает подобных поощрений для отличников. Однако в некоторых регионах с этим не согласились: в Москве, Белгородской, Архангельской и некоторых других областях местные власти приняли собственные законы о введении золотых меда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хожий законопроект в начале года внесла в Госдуму группа депутатов во главе с председателем комитета по образованию Вячеславом Никоновым. Он заявил, что поддерживает позицию Минобрнауки за одним исключением: ведомство предлагает, чтобы каждый регион устанавливал свою собственную медаль, а депутаты хотят единую для всей страны. "Школьникам будет полезнее получить отличие на федеральном уровне",— уверен господин Никонов. Кроме того, депутаты не предлагают отдельных льгот обладателям медалей — по их мнению, она должна быть подкреплена ученическим портфолио, которое собираются ввести уже в следующем году. Такое портфолио даст владельцу несколько дополнительных баллов ЕГЭ. Пока законопроект к рассмотрению не приня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медалей была введена из лучших побуждений, но в итоге процедура ее получения стала слишком многоступенчатой и непрозрачной,— говорит заслуженный учитель России Тамара Эйдельман.— Я знаю ребят, которые получили ее честно, большим трудом. Но знаю и школы, где каждый год выпускали по десятку медалистов, чего просто не может быть". Эксперт указывает и на неопределенность в формулировках нового законопроекта: "Непонятно, что значит "успехи в инновационной деятельности". Ребенок докладик сделал, и за это ему медаль дадут?" По мнению учителя, введение льгот за медаль неизбежно приведет к возникновению коррупционных схем. "В некоторых школах родителей потенциальных медалистов собирали в начале года и в открытую спрашивали, чем они могут помочь школе,— приводит пример госпожа Эйдельман.— С другой стороны, на учителей давили, чтобы они не ставили такому ребенку заслуженную четверку или даже тройку. Возвращения такой системы никто не хочет".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Heading2"/>
        <w:rPr>
          <w:lang w:eastAsia="ru-RU"/>
        </w:rPr>
      </w:pPr>
      <w:bookmarkStart w:id="2" w:name="__RefHeading___Toc385584998"/>
      <w:r>
        <w:rPr>
          <w:lang w:eastAsia="ru-RU"/>
        </w:rPr>
        <w:t>Из московских школьников собираются вырастить биллов гейтсов и цукербергов</w:t>
      </w:r>
      <w:bookmarkEnd w:id="2"/>
      <w:r>
        <w:rPr>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Евгений Балабас</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4.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й комсомолец</w:t>
      </w:r>
    </w:p>
    <w:p>
      <w:pPr>
        <w:pStyle w:val="Normal"/>
        <w:spacing w:lineRule="auto" w:line="240" w:before="0" w:after="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http://www.mk.ru/social/article/2014/04/16/1015573-iz-moskovskih-shkolnikov-sobirayutsya-vyirastit-billov-geytsov-i-tsukerbergov.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i/>
          <w:iCs/>
          <w:color w:val="000000"/>
          <w:sz w:val="24"/>
          <w:szCs w:val="24"/>
          <w:lang w:eastAsia="ru-RU"/>
        </w:rPr>
        <w:t>Для этого столичных учителей решено подружить с бизнесменам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ководитель Департамента науки, промышленной политики и предпринимательства Москвы Алексей Комиссаров открыл цикл необычных уроков». Их друг для друга будут проводить учителя московских школ и президенты крупнейших российских компаний. Чему же научится школа у бизнеса? На первом таком уроке побывал «М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го рода программы профориентации в московских школах очень хорошо развиты. Мы уже не раз писали об эскурсионно-познавательных: «Университетские субботы», «Профессиональная среда», «Заводы — детям!» и т. д. Но такого тесного взаимодействия школ и бизнеса, как цикл «уроков» учителей с лидерами промышленности и торговли России, ранее еще не было. Руководители крупных и известных компаний лично, без пресс-служб и секретарей, встретятся с педагогами и без посредников расскажут им, как лучше донести до детей особенности построения успешной карьеры или создание своего собственного бизнес-проекта. Среди представителей бизнеса, собирающихся проводить «бизнес-ликбезы» с педагогами, замечены такие персоны, долларовый миллионер Максим Ноготков (владелец компании «Связной»), один из создателей компании «Вимм-Билль-Данн» Давид Якобашвили, владелец колбасных заводов Вадим Дымов, руководитель сети магазинов «Экспедиция» Александр Кравцов, президент компании Faberlic, Алексей Нечаев и многие другие. Главная цель этих встреч – обучить педагогов развивать интерес школьников и молодежи к предпринимательской деятельности, а также организовать участие школьников и студентов в международной программе SAGE – «Школьники в поддержку глобального предпринимательства» (Students for the Advancement of Global Entrepreneurship)</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которое время назад к нам обратился Департамент образования Москвы с просьбой посодействовать в донесении до школьников понимания сути предпринимательства – рассказал собравшимся на первой встрече учителям министр Правительства Москвы Алексей Комиссаров. - Сегодня по опросам выходит, что не более 2% людей планируют идти в предприниматели – это в разы меньше, чем в развитых странах! Предприниматели – это не бизнесмены, это те, кто в первую очередь создает что-то новое. Скажем, такие фамилии из тех, что на слуху – Абрамович, Прохоров – это бизнесмены, управленцы. Истинные предприниматели – это, к примеру, Сергей Белоусов, которого весь мир знает по его программе, позволяющей использовать Windows на компьютерах Apple. Он, кстати, выпускник физтеха, наш московский предприниматель. Или юный Данил Мишин, который приехал в Москву из Севастополя и открыл сеть доступных хостелов – я был в них – здорово, чисто, недорого! Человек умеет создавать новое, умеет решать возникающие перед ним проблемы. Например, когда его сотрудники начали утаивать выручку, он взял и установил датчики, показывающие лежит ли кто-то на кровати или нет! И мы хотим, чтобы учителя пообщались лично, в неформальной обстановке с такими людьми, подружились с ними и прониклись их энтузиазмом, чтобы сформировать у детей такую же креативность. Ведь именно школьный учитель создает то мировоззрение, с которым потом дети выходят в большой мир. Мы запланировали 6 встреч с успешными бизнесменами, на которые могут придти все желающие учителя – последняя встреча, что символично, пройдет 26 апреля в День российского предпринимателя (более подробная информация и программа встреч на сайте Департамента образования Москв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Алексей Комиссаров напомнил о том, что в августе в Москве пройдет Чемпионат мира SAGE World Cap-2014 – международные соревнования, рассчитанные на поощрение предпринимательской жилки в детях. Для участия нужно придумать бизнес-проект, создать команду, включая учителя-наставника и реализовать проект в течении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и часто предлагают очень интересные предпринимательские проекты-стартапы, которые с их точки зрения должны улучшить мир. Они выглядят перспективно и искренне, но наивно с точки зрения бизнеса. И вот как раз учитель, который пообщался с реальными предпринимателями и проникся их духом, сможет правильно сориентировать юных творцов на новые проекты!</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Heading2"/>
        <w:rPr>
          <w:rFonts w:eastAsia="Calibri"/>
        </w:rPr>
      </w:pPr>
      <w:bookmarkStart w:id="3" w:name="__RefHeading___Toc385584999"/>
      <w:r>
        <w:rPr>
          <w:rFonts w:eastAsia="Calibri"/>
        </w:rPr>
        <w:t>Российские школьники будут заниматься спортивной борьбой на физкультуре</w:t>
      </w:r>
      <w:bookmarkEnd w:id="3"/>
      <w:r>
        <w:rPr>
          <w:rFonts w:eastAsia="Calibri"/>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4.1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Василье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балт</w:t>
      </w:r>
    </w:p>
    <w:p>
      <w:pPr>
        <w:pStyle w:val="Normal"/>
        <w:spacing w:lineRule="auto" w:line="240" w:before="0" w:after="0"/>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1B5EA2"/>
            <w:sz w:val="24"/>
            <w:szCs w:val="24"/>
            <w:u w:val="single"/>
            <w:lang w:eastAsia="ru-RU"/>
          </w:rPr>
          <w:t>http://www.baltinfo.ru/2014/04/15/Rossiiskie-shkolniki-budut-zanimatsya-sportivnoi-borboi-na-fizkulture-419612</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ерство образования и науки и Федерация спортивной борьбы России подписали соглашение, согласно которому в общеобразовательных учреждениях на уроках физической культуры школьники будут осваивать элементы спортивной борьбы. Об этом на своей странице в </w:t>
      </w:r>
      <w:hyperlink r:id="rId6" w:tgtFrame="_blank">
        <w:r>
          <w:rPr>
            <w:rStyle w:val="InternetLink"/>
            <w:rFonts w:eastAsia="Times New Roman" w:cs="Times New Roman" w:ascii="Times New Roman" w:hAnsi="Times New Roman"/>
            <w:color w:val="1B5EA2"/>
            <w:sz w:val="24"/>
            <w:szCs w:val="24"/>
            <w:u w:val="single"/>
            <w:lang w:eastAsia="ru-RU"/>
          </w:rPr>
          <w:t>Facebook</w:t>
        </w:r>
      </w:hyperlink>
      <w:r>
        <w:rPr>
          <w:rFonts w:eastAsia="Times New Roman" w:cs="Times New Roman" w:ascii="Times New Roman" w:hAnsi="Times New Roman"/>
          <w:color w:val="000000"/>
          <w:sz w:val="24"/>
          <w:szCs w:val="24"/>
          <w:lang w:eastAsia="ru-RU"/>
        </w:rPr>
        <w:t xml:space="preserve"> написал первый вице-президент ФСБР Георгий Брю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словам Брюсова, Федерация спортивной борьбы России сформировала рабочую группу, занимавшуюся подготовкой программы «Спортивную борьбу - в школу!» После этого были проведены многочисленные консультации и тестирования данной программы, которую в итоге рекомендовали для рассмотрения Экспертному совету Министерства образования и науки РФ.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стало подписание соглашения о взаимодействии Министерства образования и науки РФ и ФСБР», - сообщил Брю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ности, в данном соглашении, копия которого оказалась в распоряжении «БалтИнфо», говорится, что стороны в рамках своих полномочий будут заниматься пропагандой физической культуры и спорта, здорового образа жизни в общеобразовательных учреждениях, создавать условия для совершенствования преподавания учебного предмета «физическая культура» и вовлечения обучающихся в внеурочную деятельность физкультурно-спортивной и оздоровительной направле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лижайшее время ФСБР планирует совместно с Минобрнауки презентовать программу региональным министерствам образования, подписать с ними соглашения о сотрудничестве, выбрать пилотные школы и непосредственно внедрить программы, в первую очередь во внеурочное время (секции, клуб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отка методики физического воспитания с использованием спортивной борьбы уже используется в ряде общеобразовательных школ Якутии, Красноярска и Москвы, - добавил первый вице-президент Федерации спортивной борьбы России. - Заинтересованность в реализации программы выразил глава Ингушетии Юнус-Бек Евкуров и глава Республики Дагестан Рамазан Абдулатипов во время торжественной церемонии открытия спортивного комплекса, объединившего центр борьбы и шахматный клуб, в станице Троиц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его словам, реализация программы требует методического и материально-технического обеспечения. Федерация спортивной борьбы уже разработала методику подготовки учителей по преподаванию уроков физического воспитания с использованием методов спортивной борьбы. Кроме того, была проведена ее отработка с первыми группами учител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необходимо определить базовые вузы, в которых учителя будут готовиться. Также подготовлен комплекс рекомендаций по оснащению системы образования спортивным оборудованием и инвентарем», - заявил Брюсов.</w:t>
      </w:r>
    </w:p>
    <w:p>
      <w:pPr>
        <w:pStyle w:val="Heading2"/>
        <w:rPr>
          <w:caps/>
          <w:lang w:eastAsia="ru-RU"/>
        </w:rPr>
      </w:pPr>
      <w:bookmarkStart w:id="4" w:name="__RefHeading___Toc385585000"/>
      <w:bookmarkEnd w:id="4"/>
      <w:r>
        <w:rPr>
          <w:caps/>
          <w:lang w:eastAsia="ru-RU"/>
        </w:rPr>
        <w:t>С</w:t>
      </w:r>
      <w:r>
        <w:rPr>
          <w:lang w:eastAsia="ru-RU"/>
        </w:rPr>
        <w:t>колько будут реформировать экзамен</w:t>
      </w:r>
    </w:p>
    <w:p>
      <w:pPr>
        <w:pStyle w:val="Normal"/>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rPr/>
      </w:pPr>
      <w:hyperlink r:id="rId7">
        <w:r>
          <w:rPr>
            <w:rStyle w:val="InternetLink"/>
            <w:rFonts w:eastAsia="Times New Roman" w:cs="Times New Roman" w:ascii="Times New Roman" w:hAnsi="Times New Roman"/>
            <w:sz w:val="24"/>
            <w:szCs w:val="24"/>
            <w:lang w:eastAsia="ru-RU"/>
          </w:rPr>
          <w:t xml:space="preserve">Наталья Савицкая </w:t>
          <w:br/>
        </w:r>
      </w:hyperlink>
      <w:r>
        <w:rPr>
          <w:rFonts w:eastAsia="Times New Roman" w:cs="Times New Roman" w:ascii="Times New Roman" w:hAnsi="Times New Roman"/>
          <w:sz w:val="24"/>
          <w:szCs w:val="24"/>
          <w:lang w:eastAsia="ru-RU"/>
        </w:rPr>
        <w:t>15.04.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ая газета</w:t>
      </w:r>
    </w:p>
    <w:p>
      <w:pPr>
        <w:pStyle w:val="Normal"/>
        <w:spacing w:lineRule="auto" w:line="240" w:before="0" w:after="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1B5EA2"/>
            <w:sz w:val="24"/>
            <w:szCs w:val="24"/>
            <w:u w:val="single"/>
            <w:lang w:eastAsia="ru-RU"/>
          </w:rPr>
          <w:t>http://www.ng.ru/education/2014-04-15/8_ege.html?print=Y</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Э совершенствуют, чтобы привлечь в вузы интеллектуальную эли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смотря на все усилия чиновников от образования, ЕГЭ, кажется, так и не удалось довести до у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случилось на прошлой неделе (имеется в виду заявление министра образования и науки РФ Дмитрия Ливанова о постепенном отказе от тестовой части единого государственного экзамена), расценивается многими экспертами как «сдача ЕГЭ без боя». Дескать, вот оно случилось, вбит первый гвоздь. Но на самом деле первый гвоздь в гроб единого экзамена забил не Дмитрий Ливанов, а российские вузы, открыв буквально в течение текущего года собственные лицеи. По сути, это возрождение системы специализированных школ при вузах. В их числе оказался и вуз – реформатор нашего образования – Высшая школа экономики. Набор в лицей НИУ ВШЭ начался с эт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пытна гипотеза, которой придерживаются ректоры, поддерживая открытие собственных школ и «усовершенствование» КИМов (контрольно-измерительных материалов), – мы, дескать, хотим, чтобы к нам пришла интеллектуальная элита. И подчеркивают: «Не дети элиты, а интеллектуальная элита». Кстати, и те, прежние школы при вузах, которые спокойно существовали еще со времен Советского Союза до тех пор, пока не превратились в места для особ приближенных, тоже начинали с того же самого лозунга – набирали будущую интеллектуальную элиту страны. Только вот спустя какое-то время основной костяк этих школ уже составляли «по счастливому совпадению» дети именитых родителей. Рыба ищет где глуб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ся, что главный тезис, который выдвигался при построении системы ЕГЭ, был такой, что в вузы должны прийти умные дети из глубинки. Пришли. Но, судя по итоговым спискам, – опять просто дети региональной элиты. Осталось надеяться, что когда-нибудь чиновникам удастся доказать обществу, что экзамен – это не лифт, развозящий молодых людей навсегда вверх или вниз по карьерной лестнице, а всего лишь объективная оценка знаний ребенка строго на определенном этапе его жизни. И вот тог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м-то деле и вопрос, как собрать у себя интеллектуальную элиту, решается не исключительно методом отбора и набора. Директор казанской школы «Солнца» Павел Шмаков уже давно предложил довольно неожиданный, но результативный способ – создать открытую школу. Это такая школа, которая открыта всем. Пусть все, кто хочет и может, приходят и начинают в ней учиться (месяц, год, два, три). Пусть сначала пробуют, потому что элите приходится много вкалывать. Не тусить, а вкалывать. И тогда, когда они научатся вкалывать, будет уже неважно, каких кровей эт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ел Шмаков даже вывел свою формулу: интеллектуальная элита – это дети интеллектуально увлеченные. (Их, кстати, по мнению Шмакова, гораздо больше, чем просто талантливых детей.) И у казанского директора есть пример, когда ученики его школы выезжали в другие города, чтобы немного поучиться в лучших школах Москвы или Санкт-Петербурга. Снимали одну квартиру на несколько человек, с ними выезжала мама какого-нибудь ученика. И учились там несколько меся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отбор настоящей элиты на этапе школы не так уж и затруднен. Возможно, такую тему надо поднимать и вузам, если они действительно мечтают о мотивированном студен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ело ведь не только в том, что ЕГЭ должен выявить детей, способных учиться в наших престижных вузах. Вопрос ЕГЭ: а что делать другой массе не мотивированных, а просто обычных людей? Что делает ЕГЭ с ними? Кстати, это ведь с родителей этих детей стригут купоны торговцы заданиями по ЕГЭ. А теперь будут с новой силой (при реформировании экзамена) стричь вузовские преподав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ектор Высшей школы экономики Григорий Канторович, у которого привычно берут интервью накануне вступительных экзаменов, уже не раз говорил, что возврата к прежней системе, когда в вузы поступало не более 15% студентов, нет. По той простой причине, что всем остальным было куда пойти работать и учиться еще. Сегодня функцию занятости молодежи выполняют только ву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рассказала обозревателю «НГ» курганская учительница Наталья Назимова, большинство ее выпускников учатся в вузах – на юриста, дизайнера, журналиста, продюсера и т.д. А вот те, кто уже окончил вуз, имеют один вид занятости для всех – торговля на местном рынке. </w:t>
      </w:r>
    </w:p>
    <w:p>
      <w:pPr>
        <w:pStyle w:val="Normal"/>
        <w:numPr>
          <w:ilvl w:val="0"/>
          <w:numId w:val="0"/>
        </w:numPr>
        <w:spacing w:lineRule="auto" w:line="240" w:before="0" w:after="0"/>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2"/>
        <w:rPr>
          <w:lang w:eastAsia="ru-RU"/>
        </w:rPr>
      </w:pPr>
      <w:bookmarkStart w:id="5" w:name="__RefHeading___Toc385585001"/>
      <w:bookmarkEnd w:id="5"/>
      <w:r>
        <w:rPr>
          <w:lang w:eastAsia="ru-RU"/>
        </w:rPr>
        <w:t>Не отнимать, а дел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hyperlink r:id="rId9">
        <w:r>
          <w:rPr>
            <w:rStyle w:val="InternetLink"/>
            <w:rFonts w:cs="Times New Roman" w:ascii="Times New Roman" w:hAnsi="Times New Roman"/>
            <w:sz w:val="24"/>
            <w:szCs w:val="24"/>
          </w:rPr>
          <w:t>Ирина Ивойлова</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4.1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газета</w:t>
      </w:r>
    </w:p>
    <w:p>
      <w:pPr>
        <w:pStyle w:val="Normal"/>
        <w:spacing w:lineRule="auto" w:line="240" w:before="0" w:after="0"/>
        <w:rPr>
          <w:rFonts w:ascii="Times New Roman" w:hAnsi="Times New Roman" w:eastAsia="Times New Roman" w:cs="Times New Roman"/>
          <w:color w:val="000000"/>
          <w:sz w:val="24"/>
          <w:szCs w:val="24"/>
          <w:lang w:eastAsia="ru-RU"/>
        </w:rPr>
      </w:pPr>
      <w:hyperlink r:id="rId10">
        <w:r>
          <w:rPr>
            <w:rStyle w:val="InternetLink"/>
            <w:rFonts w:eastAsia="Times New Roman" w:cs="Times New Roman" w:ascii="Times New Roman" w:hAnsi="Times New Roman"/>
            <w:color w:val="1B5EA2"/>
            <w:sz w:val="24"/>
            <w:szCs w:val="24"/>
            <w:u w:val="single"/>
            <w:lang w:eastAsia="ru-RU"/>
          </w:rPr>
          <w:t>http://www.rg.ru/2014/04/15/standarti.html</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2014 года не менее 44 процентов школьников будут заниматься по новым федеральным стандар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науки определило для себя десять самых важных задач на этот год. В числе них - переход на новые школьные стандарты. По плану министерства к концу 2014 года не менее 44 процентов учеников должны заниматься по новым стандар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им, по стандарту для началки стали учиться первоклашки, которые пошли в школу в 2011 году. И, по идее, переход на новые стандарты средней и старшей школы должен быть постепенным. Но некоторые учебные заведения уже фактически работают по новым стандартам не только в начальной школе, но и, допустим, в средней.</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lang w:val="en-US" w:eastAsia="en-US"/>
        </w:rPr>
        <w:drawing>
          <wp:inline distT="0" distB="0" distL="0" distR="0">
            <wp:extent cx="2190750" cy="19069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1"/>
                    <a:stretch>
                      <a:fillRect/>
                    </a:stretch>
                  </pic:blipFill>
                  <pic:spPr bwMode="auto">
                    <a:xfrm>
                      <a:off x="0" y="0"/>
                      <a:ext cx="2190750" cy="1906905"/>
                    </a:xfrm>
                    <a:prstGeom prst="rect">
                      <a:avLst/>
                    </a:prstGeom>
                  </pic:spPr>
                </pic:pic>
              </a:graphicData>
            </a:graphic>
          </wp:inline>
        </w:drawing>
      </w:r>
    </w:p>
    <w:p>
      <w:pPr>
        <w:pStyle w:val="Normal"/>
        <w:numPr>
          <w:ilvl w:val="0"/>
          <w:numId w:val="4"/>
        </w:numPr>
        <w:spacing w:lineRule="auto" w:line="240" w:before="0" w:after="0"/>
        <w:rPr/>
      </w:pPr>
      <w:hyperlink r:id="rId12">
        <w:r>
          <w:rPr>
            <w:rStyle w:val="InternetLink"/>
            <w:rFonts w:cs="Times New Roman" w:ascii="Times New Roman" w:hAnsi="Times New Roman"/>
            <w:vanish/>
            <w:color w:val="1B5EA2"/>
            <w:sz w:val="24"/>
            <w:szCs w:val="24"/>
            <w:u w:val="single"/>
          </w:rPr>
          <w:t>Минобрнауки России попросят вернуть экономику в школы</w:t>
        </w:r>
      </w:hyperlink>
      <w:r>
        <w:rPr>
          <w:rFonts w:cs="Times New Roman" w:ascii="Times New Roman" w:hAnsi="Times New Roman"/>
          <w:vanish/>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старшеклассников учить уже гораздо сложнее. Дело в том, что предметы для них делятся по уровням - на углубленный и базовый, и некоторые дисциплины изучаются по желанию. Стандартом предусмотрены сдача обязательного ЕГЭ не только по русскому языку, математике, но и по иностранному языку и возможность выбирать уровень ЕГЭ в зависимости от уровня изучаемого предмета. При этом итоговую аттестацию по некоторым предметам можно будет пройти в 10-м классе, а в расписании появляются такие новые предметы, как, например, "Россия в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ом стандарте для старшей школы шесть предметных областей, которые являются обязательными. Но это вовсе не значит, что придется изучать все предметы из этих областей. Кроме того, есть семь дополнительных дисциплин, включая астрономию, историю родного края, дизайн, и индивидуальный про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всего эксперты спорят по поводу предметов "Россия в мире", "Русский язык и литература" ( именно в таком, совмещенном виде) и "Естествознание". По мнению многих педагогов, больше всего скажется новый стандарт на естественнонаучных дисциплинах - физике, химии, биологии. В старших классах можно будет выбрать один из них для обязательного изучения. Или общий предмет "естествознание". Неизменными для всех будут только "Русский язык и литература", "Иностранный язык", "Математика", "История" (или "Россия в мире"), "Физкультура", "ОБЖ". Всего в учебном плане не должно быть больше 9-10 предметов. Из них 3-4 могут изучаться углубл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лучается, если выпускник выбрал к шести обязательным предметам информатику и экономику, то из области "естественные науки" он сможет взять только одну дисциплину, например, физику, оставшись без биологии и химии? А если захочет изучать физику, химию, биологию, то останется без информатики, географии, экономики, обществознания?</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lang w:val="en-US" w:eastAsia="en-US"/>
        </w:rPr>
        <w:drawing>
          <wp:inline distT="0" distB="0" distL="0" distR="0">
            <wp:extent cx="2190750" cy="190690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3"/>
                    <a:stretch>
                      <a:fillRect/>
                    </a:stretch>
                  </pic:blipFill>
                  <pic:spPr bwMode="auto">
                    <a:xfrm>
                      <a:off x="0" y="0"/>
                      <a:ext cx="2190750" cy="1906905"/>
                    </a:xfrm>
                    <a:prstGeom prst="rect">
                      <a:avLst/>
                    </a:prstGeom>
                  </pic:spPr>
                </pic:pic>
              </a:graphicData>
            </a:graphic>
          </wp:inline>
        </w:drawing>
      </w:r>
    </w:p>
    <w:p>
      <w:pPr>
        <w:pStyle w:val="Normal"/>
        <w:numPr>
          <w:ilvl w:val="0"/>
          <w:numId w:val="2"/>
        </w:numPr>
        <w:spacing w:lineRule="auto" w:line="240" w:before="0" w:after="0"/>
        <w:rPr/>
      </w:pPr>
      <w:hyperlink r:id="rId14">
        <w:r>
          <w:rPr>
            <w:rStyle w:val="InternetLink"/>
            <w:rFonts w:cs="Times New Roman" w:ascii="Times New Roman" w:hAnsi="Times New Roman"/>
            <w:vanish/>
            <w:color w:val="1B5EA2"/>
            <w:sz w:val="24"/>
            <w:szCs w:val="24"/>
            <w:u w:val="single"/>
          </w:rPr>
          <w:t>Минобрнауки определило критерии мониторинга всей системы образования</w:t>
        </w:r>
      </w:hyperlink>
      <w:r>
        <w:rPr>
          <w:rFonts w:cs="Times New Roman" w:ascii="Times New Roman" w:hAnsi="Times New Roman"/>
          <w:vanish/>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Э пока на уровни не разделен, но госэкзамен по иностранному языку в пробном режиме уже сдают многие школьники. Более того, ЕГЭ по языкам может стать обязательным в 2015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самых сложных вопросов - новые учебники, рассчитанные на разные уровни знаний и тесты ЕГЭ, которые тоже надо готовить иначе. Пока эта работа только-только начинается. В прежнем перечне учебников были пометки для книг, которые соответствуют стандартам для начальной и средней школы. Но учебники для старшей школы оставались прежними, без деления на уровни. Нового перечня пока нет, хотя в проекте документа книги для старшей школы делились на базовый и профильный уров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даниями для ЕГЭ тоже пока нет ясности: как будут выглядеть тесты, они ведь должны быть "привязаны" к программам и учебникам? Когда и где будет апробация новых заданий? Как оценивать ответы учеников базового и профильного уровня? Ставить 100 баллов за задачку из шестого класса, если ты освоил математику на базовом уровне, или все же только 30? Можно ли поступать в вуз, если ты почти все главные предметы освоил только на базовом уровне? Вопросов по-прежнему м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rFonts w:eastAsia="Calibri"/>
        </w:rPr>
      </w:pPr>
      <w:bookmarkStart w:id="6" w:name="__RefHeading___Toc385585002"/>
      <w:bookmarkEnd w:id="6"/>
      <w:r>
        <w:rPr>
          <w:rFonts w:eastAsia="Calibri"/>
        </w:rPr>
        <w:t>Образовательные программы для школ представили в форме инфографики на сайте Минобрнауки РФ</w:t>
      </w:r>
    </w:p>
    <w:p>
      <w:pPr>
        <w:pStyle w:val="Normal"/>
        <w:numPr>
          <w:ilvl w:val="0"/>
          <w:numId w:val="0"/>
        </w:numPr>
        <w:spacing w:lineRule="auto" w:line="240" w:before="0" w:after="0"/>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12.04.14</w:t>
      </w:r>
    </w:p>
    <w:p>
      <w:pPr>
        <w:pStyle w:val="Normal"/>
        <w:spacing w:lineRule="auto" w:line="240" w:before="0" w:after="0"/>
        <w:rPr>
          <w:rFonts w:ascii="Times New Roman" w:hAnsi="Times New Roman" w:cs="Times New Roman"/>
          <w:b/>
          <w:b/>
          <w:color w:val="333333"/>
          <w:sz w:val="24"/>
          <w:szCs w:val="24"/>
        </w:rPr>
      </w:pPr>
      <w:hyperlink r:id="rId15">
        <w:r>
          <w:rPr>
            <w:rStyle w:val="InternetLink"/>
            <w:rFonts w:cs="Times New Roman" w:ascii="Times New Roman" w:hAnsi="Times New Roman"/>
            <w:bCs/>
            <w:color w:val="333333"/>
            <w:sz w:val="24"/>
            <w:szCs w:val="24"/>
          </w:rPr>
          <w:t>Учительская Газета</w:t>
        </w:r>
      </w:hyperlink>
    </w:p>
    <w:p>
      <w:pPr>
        <w:pStyle w:val="Normal"/>
        <w:spacing w:lineRule="auto" w:line="240" w:before="0" w:after="0"/>
        <w:rPr>
          <w:rFonts w:ascii="Times New Roman" w:hAnsi="Times New Roman" w:cs="Times New Roman"/>
          <w:color w:val="333333"/>
          <w:sz w:val="24"/>
          <w:szCs w:val="24"/>
        </w:rPr>
      </w:pPr>
      <w:hyperlink r:id="rId16">
        <w:r>
          <w:rPr>
            <w:rStyle w:val="InternetLink"/>
            <w:rFonts w:cs="Times New Roman" w:ascii="Times New Roman" w:hAnsi="Times New Roman"/>
            <w:color w:val="000000"/>
            <w:sz w:val="24"/>
            <w:szCs w:val="24"/>
          </w:rPr>
          <w:t>http://ug.ru/news/11546</w:t>
        </w:r>
      </w:hyperlink>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Образовательные программы для школ представили в форме инфограф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е Министерства образования и науки Российской Федерации опубликована информация о Федеральном государственном образовательном стандарте начального общего образования.</w:t>
      </w:r>
    </w:p>
    <w:p>
      <w:pPr>
        <w:pStyle w:val="Normal"/>
        <w:spacing w:lineRule="auto" w:line="240" w:before="0" w:after="0"/>
        <w:rPr/>
      </w:pPr>
      <w:r>
        <w:rPr>
          <w:rFonts w:cs="Times New Roman" w:ascii="Times New Roman" w:hAnsi="Times New Roman"/>
          <w:sz w:val="24"/>
          <w:szCs w:val="24"/>
        </w:rPr>
        <w:t>Информация разделена на три блока, первый из которых посвящён обучающимся</w:t>
      </w:r>
      <w:hyperlink r:id="rId17">
        <w:r>
          <w:rPr>
            <w:rStyle w:val="InternetLink"/>
            <w:rFonts w:cs="Times New Roman" w:ascii="Times New Roman" w:hAnsi="Times New Roman"/>
            <w:color w:val="000000"/>
            <w:sz w:val="24"/>
            <w:szCs w:val="24"/>
          </w:rPr>
          <w:t xml:space="preserve"> 1–3 класса</w:t>
        </w:r>
      </w:hyperlink>
      <w:r>
        <w:rPr>
          <w:rFonts w:cs="Times New Roman" w:ascii="Times New Roman" w:hAnsi="Times New Roman"/>
          <w:sz w:val="24"/>
          <w:szCs w:val="24"/>
        </w:rPr>
        <w:t xml:space="preserve"> школ, второй – учащимся</w:t>
      </w:r>
      <w:hyperlink r:id="rId18">
        <w:r>
          <w:rPr>
            <w:rStyle w:val="InternetLink"/>
            <w:rFonts w:cs="Times New Roman" w:ascii="Times New Roman" w:hAnsi="Times New Roman"/>
            <w:color w:val="000000"/>
            <w:sz w:val="24"/>
            <w:szCs w:val="24"/>
          </w:rPr>
          <w:t xml:space="preserve"> 5–9 классов</w:t>
        </w:r>
      </w:hyperlink>
      <w:r>
        <w:rPr>
          <w:rFonts w:cs="Times New Roman" w:ascii="Times New Roman" w:hAnsi="Times New Roman"/>
          <w:sz w:val="24"/>
          <w:szCs w:val="24"/>
        </w:rPr>
        <w:t xml:space="preserve">, а третий – </w:t>
      </w:r>
      <w:hyperlink r:id="rId19">
        <w:r>
          <w:rPr>
            <w:rStyle w:val="InternetLink"/>
            <w:rFonts w:cs="Times New Roman" w:ascii="Times New Roman" w:hAnsi="Times New Roman"/>
            <w:color w:val="000000"/>
            <w:sz w:val="24"/>
            <w:szCs w:val="24"/>
          </w:rPr>
          <w:t>10-11 классам</w:t>
        </w:r>
      </w:hyperlink>
      <w:r>
        <w:rPr>
          <w:rFonts w:cs="Times New Roman" w:ascii="Times New Roman" w:hAnsi="Times New Roman"/>
          <w:sz w:val="24"/>
          <w:szCs w:val="24"/>
        </w:rPr>
        <w:t xml:space="preserve"> средней школы. </w:t>
        <w:br/>
        <w:br/>
        <w:t>Образовательным стандартом определяются такие аспекты школьного образования, как перечень предметов, входящих в обязательную и дополнительную программу, максимально допустимая образовательная нагрузка, вес ежедневного комплекта учебников и так далее.</w:t>
      </w:r>
    </w:p>
    <w:p>
      <w:pPr>
        <w:pStyle w:val="Heading2"/>
        <w:rPr/>
      </w:pPr>
      <w:bookmarkStart w:id="7" w:name="__RefHeading___Toc385585003"/>
      <w:bookmarkEnd w:id="7"/>
      <w:r>
        <w:rPr/>
        <w:t>СМИ: Школьники будут писать выпускное сочинение в декаб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балт</w:t>
      </w:r>
    </w:p>
    <w:p>
      <w:pPr>
        <w:pStyle w:val="Normal"/>
        <w:spacing w:lineRule="auto" w:line="240" w:before="0" w:after="0"/>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color w:val="000000"/>
            <w:sz w:val="24"/>
            <w:szCs w:val="24"/>
            <w:lang w:eastAsia="ru-RU"/>
          </w:rPr>
          <w:t>http://www.rosbalt.ru/main/2014/04/14/1256346.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5 года школьникам придется готовиться не только к Единому государственному экзамену, но и к выпускному сочинению. Как рассказал "Известиям" министр образования и науки Дмитрий Ливанов, создана рабочая группа для проведения открытого обсуждения и сбора предложений по формированию механизма сдачи сочинения в школ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основным вариантом является следующий: выпускники будут писать сочинение в условиях, приближенных к сдаче ЕГЭ (в специальных пунктах сдачи), в декабре, — сообщил министр. — Работы будут проверяться учителями, которые преподавали ученикам. Далее сочинения будут оцифровываться и храниться в федеральной базе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том, учитывать или не учитывать выпускное сочинение при поступлении в вуз, будет оставаться за высшим учебным заведением, добавил Ливанов. "Сочинение фактически будет являться допуском к итоговой аттестации. Школьники сдают его в декабре и получают зачет или незачет. В дальнейшем вузы сами определяют, будут ли они учитывать результаты сочинения в составе портфолио ученика при приеме и добавлять соответствующие баллы к результатам ЕГЭ или нет", — пояснил 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Минобрнауки, вопрос будет прорабатываться до июля, окончательные нормативы сдачи сочинения могут быть определены в авгу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им, президент России Владимир Путин еще в конце прошлого года поручил правительству рассмотреть вопрос о возвращении сочинения в выпускной экзамен по русскому языку и литературе в школах.</w:t>
      </w:r>
    </w:p>
    <w:p>
      <w:pPr>
        <w:pStyle w:val="Normal"/>
        <w:spacing w:lineRule="auto" w:line="240" w:before="0" w:after="0"/>
        <w:rPr/>
      </w:pPr>
      <w:r>
        <w:rPr>
          <w:rFonts w:eastAsia="Times New Roman" w:cs="Times New Roman" w:ascii="Times New Roman" w:hAnsi="Times New Roman"/>
          <w:sz w:val="24"/>
          <w:szCs w:val="24"/>
          <w:lang w:eastAsia="ru-RU"/>
        </w:rPr>
        <w:t xml:space="preserve">Напомним, президент России Владимир Путин еще в конце прошлого года поручил правительству рассмотреть вопрос о возвращении сочинения в выпускной экзамен по русскому языку и литературе в школах. Подробнее об этом читайте </w:t>
      </w:r>
      <w:hyperlink r:id="rId21">
        <w:r>
          <w:rPr>
            <w:rStyle w:val="InternetLink"/>
            <w:rFonts w:eastAsia="Times New Roman" w:cs="Times New Roman" w:ascii="Times New Roman" w:hAnsi="Times New Roman"/>
            <w:color w:val="000000"/>
            <w:sz w:val="24"/>
            <w:szCs w:val="24"/>
            <w:u w:val="single"/>
            <w:lang w:eastAsia="ru-RU"/>
          </w:rPr>
          <w:t>в материале "Росбалта"</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outlineLvl w:val="4"/>
        <w:rPr>
          <w:rStyle w:val="2"/>
          <w:rFonts w:eastAsia="Calibri"/>
          <w:lang w:eastAsia="ru-RU"/>
        </w:rPr>
      </w:pPr>
      <w:r>
        <w:rPr>
          <w:rFonts w:cs="Times New Roman" w:ascii="Times New Roman" w:hAnsi="Times New Roman"/>
          <w:sz w:val="24"/>
          <w:szCs w:val="24"/>
        </w:rPr>
        <w:t xml:space="preserve">При этом "единый государственный эксперимент" над школьниками продолжается. Ранее стало известно, что чиновники решили в 2015 году убрать из госэкзамена тестовую часть и заменить ее устным испытанием. Об этом — </w:t>
      </w:r>
      <w:hyperlink r:id="rId22">
        <w:r>
          <w:rPr>
            <w:rStyle w:val="InternetLink"/>
            <w:rFonts w:cs="Times New Roman" w:ascii="Times New Roman" w:hAnsi="Times New Roman"/>
            <w:color w:val="000000"/>
            <w:sz w:val="24"/>
            <w:szCs w:val="24"/>
            <w:u w:val="single"/>
          </w:rPr>
          <w:t>здесь</w:t>
        </w:r>
      </w:hyperlink>
      <w:r>
        <w:rPr>
          <w:rFonts w:cs="Times New Roman" w:ascii="Times New Roman" w:hAnsi="Times New Roman"/>
          <w:sz w:val="24"/>
          <w:szCs w:val="24"/>
        </w:rPr>
        <w:t>.</w:t>
        <w:br/>
      </w:r>
    </w:p>
    <w:p>
      <w:pPr>
        <w:pStyle w:val="Normal"/>
        <w:numPr>
          <w:ilvl w:val="0"/>
          <w:numId w:val="0"/>
        </w:numPr>
        <w:spacing w:lineRule="auto" w:line="240" w:before="0" w:after="0"/>
        <w:outlineLvl w:val="4"/>
        <w:rPr/>
      </w:pPr>
      <w:bookmarkStart w:id="8" w:name="__RefHeading___Toc385585004"/>
      <w:bookmarkEnd w:id="8"/>
      <w:r>
        <w:rPr>
          <w:rStyle w:val="2"/>
          <w:rFonts w:eastAsia="Calibri"/>
          <w:lang w:eastAsia="ru-RU"/>
        </w:rPr>
        <w:t>Идеология вломилась в школу</w:t>
      </w:r>
    </w:p>
    <w:p>
      <w:pPr>
        <w:pStyle w:val="Normal"/>
        <w:spacing w:lineRule="auto" w:line="240" w:before="0" w:after="0"/>
        <w:rPr>
          <w:rStyle w:val="2"/>
          <w:rFonts w:ascii="Times New Roman" w:hAnsi="Times New Roman" w:eastAsia="Times New Roman" w:cs="Times New Roman"/>
          <w:sz w:val="24"/>
          <w:szCs w:val="24"/>
          <w:lang w:eastAsia="ru-RU"/>
        </w:rPr>
      </w:pPr>
      <w:r>
        <w:rPr/>
      </w:r>
    </w:p>
    <w:p>
      <w:pPr>
        <w:pStyle w:val="Normal"/>
        <w:spacing w:lineRule="auto" w:line="240" w:before="0" w:after="0"/>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sz w:val="24"/>
            <w:szCs w:val="24"/>
            <w:lang w:eastAsia="ru-RU"/>
          </w:rPr>
          <w:t>Евгений Ямбург</w:t>
        </w:r>
      </w:hyperlink>
    </w:p>
    <w:p>
      <w:pPr>
        <w:pStyle w:val="Normal"/>
        <w:spacing w:lineRule="auto" w:line="240" w:before="0" w:after="0"/>
        <w:rPr/>
      </w:pPr>
      <w:r>
        <w:rPr>
          <w:rFonts w:eastAsia="Times New Roman" w:cs="Times New Roman" w:ascii="Times New Roman" w:hAnsi="Times New Roman"/>
          <w:sz w:val="24"/>
          <w:szCs w:val="24"/>
          <w:lang w:eastAsia="ru-RU"/>
        </w:rPr>
        <w:t>18.04.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й комсомолец</w:t>
      </w:r>
    </w:p>
    <w:p>
      <w:pPr>
        <w:pStyle w:val="Normal"/>
        <w:spacing w:lineRule="auto" w:line="240" w:before="0" w:after="0"/>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color w:val="0000FF"/>
            <w:sz w:val="24"/>
            <w:szCs w:val="24"/>
            <w:u w:val="single"/>
            <w:lang w:eastAsia="ru-RU"/>
          </w:rPr>
          <w:t>http://www.mk.ru/print/articles/1016020-ideologiya-vlomilas-v-shkolu.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 сравнению с этим ЕГЭ — мелкая проблема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ая мудрость гласит: вода камень точит. Случилось то, что должно было произойти еще несколько лет назад. Министр образования Д.В.Ливанов официально заявил, что со следующего года существенно изменится формат ЕГЭ. Из него будет изъята часть «А», прозванная в народе угадайкой. Кроме того, экзамены по гуманитарным предметам будут сдаваться в устной форме. Соответствующие документы будут опубликованы в августе — с тем, чтобы учащиеся и педагоги заранее знали новые правила сдачи ЕГЭ, а сама итоговая аттестация стала более объективной и прозрач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ит, не напрасно педагогическая общественность все предшествующие годы капала на коллективный административный мозг, предупреждая об опасности натаскивания выпускников на тесты. Напомню, что часть «А» — это задание, где из трех или четырех предлагаемых ответов выпускник должен угадать один единственно верный. Такое задание даже в точных науках мало что говорит о подлинных знаниях выпускника, а в гуманитарных дисциплинах выглядит просто карикатурно. Вот почему над угадайкой не издевался только ленив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л ли Онегин Татьяну? Предлагаемые отве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люб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не люб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к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ый ответ, как легко догадаться, трет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ликвидацию этого блока заданий можно только приветств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самого начала было ясно, что по-настоящему оценить глубину и прочность полученных знаний по гуманитарным дисциплинам возможно только в ходе устного экзамена, где помимо прочего можно оценить культуру речи выпускника, его способность к самостоятельным аргументированным суждениям. Но и здесь потребовались годы для осознания очевидного. Выручил экзамен по иностранному языку. Как проверить знания по этому предмету без аудирования (говорения)? Оказалось, что с помощью современных технических средств не так уж сложно записать устные ответы выпуск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очередь дошла и до других гуманитарных дисциплин, экзамен по которым предполагается принимать в устной форме. Что это — возвращение к старым добрым экзаменам прошлого? А вот и нет. Устные экзамены предстоит сдавать не в школе, а в пунктах приема независимым комиссиям. Разумеется, здесь возникает масса технических проблем, требующих своего решения, но, на мой, взгляд, они преодоли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вогу вызывает совсем другой вопрос, поставленный еще в позапрошлом веке в бессмертной комедии А.С.Грибоедова. Помни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удьи кто? — За древностию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вободной жизни их вражда непримири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ждения черпают из забытых газ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 очаковских и покоренья Кры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 уж эта русская классическая литература. Вечно она рождает опасные аллюзии. Вспоминаю, как в семидесятые годы прошлого века замечательного учителя литературы Феликса Александровича Раскольникова обвинили в антисоветском преподавании русской классической литературы. Он искренне недоумевал: «Я всего лишь адекватно, в соответствии со взглядами классиков, преподношу ее старшеклассникам». Замечательного педагога вытеснили-таки из профессии. Ему пришлось эмигрировать в Канаду, где он вскоре стал профессором университета, в котором до конца жизни вел курс славист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о отреагировав на донос родителя выпускницы, власти были по-своему правы: и Достоевский, и Салтыков-Щедрин по большому счету писатели антисоветск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та давняя история кому-то может показаться дикостью периода застоя. Но если бы так. Всего несколько дней назад глава администрации г. Смоленска Николай Алашеев расторг контракт с директором 17-й школы Владимиром Карнюшиным. Владимир Анатольевич — не случайный человек в школьном деле, работает в системе образования 29 лет. На его беду, он не только педагог и руководитель школы, но еще и ученый, кандидат филологических наук, автор четырех монографий, исследователь творчества своего земляка, писателя-фронтовика Бориса Васильева, чье 90-летие со дня рождения вскоре будет отмечать вся страна. В Москве готовится открытие памятника этому замечательному писателю, наверняка федеральные каналы покажут «А зори здесь тихие». Как ни говори — это уже классика советского кинематограф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ка в семнадцатой школе прошла международная конференция, посвященная творчеству писателя. Действительно международная, поскольку наряду со школьниками в ней приняли участие делегации из Китая и Германии, где Бориса Васильева ценят, переводят, читают взрослые и дети. И где же еще собраться накануне юбилея, как не на родине писателя, в школе, где стараниями директора и его коллектива создан музей памяти знаменитого на весь мир земля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азительно, но вскоре после этого события, которое, казалось бы, делает честь городу, директор Владимир Карнюшин был уволен. Закон позволяет сегодня учредителю уволить любого руководителя школы без объяснения причин. Но на сей раз объяснения последовали. Глава администрации озвучил официальную версию лаконично: «Семнадцатая школа превратилась в островок депрессивности и безнадежности». Второй страшный грех директора — он незаконно ввел в школе предмет «история мировых религ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эффективный сити-менеджер уволил директора школы за безнадежность. Видимо, сегодня «бодры» надо говорить бодрее, а «веселы» — веселее. Если кто забыл, это фраза начальника пионерского лагеря из фильма другого классика — Элема Климова «Добро пожаловать, или Посторонним вход воспрещен». Так, капля за каплей, уже в новейшее время из школ выдавливают совестливых думающих педагогов — они становятся посторонними. Отчего т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ежден, никакой команды сверху на увольнение не поступало, школа на хорошем счету, отмечена призами и наградами, ученики и их родители довольны, но эффективные менеджеры потому и эффективны, что обладают способностью держать нос по ветру. Чувство полного и глубокого удовлетворения — так, кажется, называлось шестое чувство советского человека, которое надлежало если не испытывать, то хотя бы имитир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контексте писатель Борис Васильев и педагоги, его пропагандирующие, действительно смущают юные неокрепшие души, не давая укорениться в них казенному оптимизму и лицемерию. «Капля за каплей» — так называется одна из пронзительных повестей Васильева, полная горьких размышлений о судьбе России в трагическом двадцатом веке. «Культура вытекает из России, как кровь из продырявленного пулями тела. Сколько их всадили в тебя, Родина моя? Сколько пустили на тот свет душ, так и не успевших отдать тебе осмысленное, выстраданное, взлелеянное? Даже любви не успели тебе отдать. Миллионы таких, как я, умерли, не вернув любви, и ты стала суровее и злее, земля предков моих. Мы обокрали тебя не по своей вине, но обокр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 в другом месте: «Россия писала стихи. Прекрасные удивительные стихи. А ее швырнули в грязь и топчут сапогами. Выдавливают ее из нас. Капля за кап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главного героя повести — шестнадцатилетнего подростка — обрывается в том самом Катынском лесу под Смоленском, где были расстреляны не только польские офицеры. Сити-менеджер прав: Борис Васильев действительно депрессивный писатель, отягощающий сознание и душу смолян проклятыми вопросами, на которые до сих пор нет внятных ответов. Чтобы их получить, надо воспользоваться рецептом другого классика, А.П.Чехова, — он, как известно, всю жизнь по капле вылавливал из себя раба. По капле долго, тут бы ведр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что я все о взрослых. Они вправе занимать любую позицию и нести за нее ответственность. Но чем дети-то провинились? Представим себе, что выпускники школы Корнюшина или ему подобных педагогов попадают на суд, иными словами — на устный экзамен по литературе, к не зависимым ни от чего, включая культуру, экспертам. Для меня последствия очевид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может быть, мы поторопились, вводя устный экзамен по гуманитарным предметам? Пусть уж лучше заполняют формальные тесты, угадывая, как Онегин любил Татьяну.</w:t>
      </w:r>
    </w:p>
    <w:p>
      <w:pPr>
        <w:pStyle w:val="Normal"/>
        <w:numPr>
          <w:ilvl w:val="0"/>
          <w:numId w:val="0"/>
        </w:numPr>
        <w:spacing w:lineRule="auto" w:line="240" w:before="0" w:after="0"/>
        <w:outlineLvl w:val="0"/>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b/>
          <w:bCs/>
          <w:caps/>
          <w:color w:val="000000"/>
          <w:kern w:val="2"/>
          <w:sz w:val="24"/>
          <w:szCs w:val="24"/>
          <w:lang w:eastAsia="ru-RU"/>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bookmarkStart w:id="9" w:name="__RefHeading___Toc385585005"/>
      <w:bookmarkEnd w:id="9"/>
      <w:r>
        <w:rPr>
          <w:rFonts w:eastAsia="Times New Roman" w:cs="Cambria" w:ascii="Cambria" w:hAnsi="Cambria"/>
          <w:b/>
          <w:bCs/>
          <w:color w:val="365F91"/>
          <w:sz w:val="28"/>
          <w:szCs w:val="28"/>
        </w:rPr>
        <w:t>Учебники</w:t>
      </w:r>
    </w:p>
    <w:p>
      <w:pPr>
        <w:pStyle w:val="Heading2"/>
        <w:rPr>
          <w:lang w:eastAsia="ru-RU"/>
        </w:rPr>
      </w:pPr>
      <w:bookmarkStart w:id="10" w:name="__RefHeading___Toc385585006"/>
      <w:bookmarkEnd w:id="10"/>
      <w:r>
        <w:rPr>
          <w:lang w:eastAsia="ru-RU"/>
        </w:rPr>
        <w:t>К чему приведет создание единой линейки школьных учебник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рина Ветрова</w:t>
      </w:r>
    </w:p>
    <w:p>
      <w:pPr>
        <w:pStyle w:val="Normal"/>
        <w:spacing w:lineRule="auto" w:line="240" w:before="0" w:after="0"/>
        <w:rPr/>
      </w:pPr>
      <w:r>
        <w:rPr>
          <w:rFonts w:eastAsia="Times New Roman" w:cs="Times New Roman" w:ascii="Times New Roman" w:hAnsi="Times New Roman"/>
          <w:bCs/>
          <w:sz w:val="24"/>
          <w:szCs w:val="24"/>
          <w:lang w:eastAsia="ru-RU"/>
        </w:rPr>
        <w:t>17.04.2014</w:t>
      </w: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мир</w:t>
      </w:r>
    </w:p>
    <w:p>
      <w:pPr>
        <w:pStyle w:val="Normal"/>
        <w:spacing w:lineRule="auto" w:line="240" w:before="0" w:after="0"/>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color w:val="0000FF"/>
            <w:sz w:val="24"/>
            <w:szCs w:val="24"/>
            <w:u w:val="single"/>
            <w:lang w:eastAsia="ru-RU"/>
          </w:rPr>
          <w:t>http://worldru.ru/index.php?nma=news&amp;fla=stat&amp;nums=32494</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России может быть создана единая линейка школьных учебников по русскому языку и литературе. С этим предложением 8 апреля выступила глава комитета Государственной Думы РФ по безопасности Ирина Яровая, напоминает газета «Новые Известия». Она считает, что учебники по данным предметам школьной программы должны способствовать формированию мировоззрения, а не только давать учащимся знания.</w:t>
        <w:br/>
        <w:t>По мнению Яровой, эти дисциплины не только обучают, но формируют и воспитывают личность. С их помощью человек идентифицирует себя как часть народа. Она убеждена, что культуру человека определяет знание языка, литературы и истории, поэтому прямой задачей государства является обеспечение качественного единства образования по вышеперечисленным предметам и единого культурного пространства. О вариативности школьных учебников можно говорить лишь в том случае, если дело касается обучения детей с ограниченными возможностями.</w:t>
        <w:br/>
        <w:t>Между тем в Министерстве образования и науки «НИ» сообщили, что проект создания единой линейки школьных учебников пока не прорабатывается.</w:t>
        <w:br/>
        <w:t>Всероссийская ассоциация учителей русского языка и литературы поддерживает единую концепцию преподавания литературы. Но в Ассоциации призвали не путать единый учебник с единой концепцией.</w:t>
        <w:br/>
        <w:br/>
        <w:t>«Один учитель хочет дать ученикам «Евгения Онегина», а другой – «Медного всадника» И при переходе из одной школы в другую у ребенка возникают проблемы из-за большой разницы в программах», – пояснил «НИ» председатель Всероссийской ассоциации учителей русского языка и литературы Роман Дощинский. Он утверждает, что написать единый учебник неправильно и невозможно. Необходим документ, подсказывающий учителям программу, которой они смогли бы придерживаться. В документе могут быть прописаны 60 процентов программы, а 40 процентов - оставлены на усмотрение учителя, заметил Дощинский. Он обратил внимание на то, что обсуждение единой концепции должно быть максимально открытым.</w:t>
        <w:br/>
        <w:t>По словам сопредседателя профсоюза «Учитель» Андрея Демидова, законом об образовании гарантирована свобода преподавания, и от этого нельзя отходить. Необходимо совершенствовать нынешние учебники, а не создавать единый, поскольку при обучении гуманитарным дисциплинам наличие единственной точки зрение опасно. Помимо этого, единая линейка учебников может отрицательным образом сказаться на конкуренции издательств, полагает Демидов.</w:t>
        <w:br/>
        <w:t>По мнению директора московского Центра образования № 109 Евгения Ямбурга, учителям нужно предоставить выбор, так как им приходится работать с различным контингентом учеников.</w:t>
      </w:r>
    </w:p>
    <w:p>
      <w:pPr>
        <w:pStyle w:val="Heading2"/>
        <w:rPr>
          <w:lang w:eastAsia="ru-RU"/>
        </w:rPr>
      </w:pPr>
      <w:bookmarkStart w:id="11" w:name="__RefHeading___Toc385585007"/>
      <w:bookmarkEnd w:id="11"/>
      <w:r>
        <w:rPr>
          <w:lang w:eastAsia="ru-RU"/>
        </w:rPr>
        <w:t>Казахстанские эксперты предлагают не включать в учебники рассказы с печальным конц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4.14</w:t>
      </w:r>
    </w:p>
    <w:p>
      <w:pPr>
        <w:pStyle w:val="Normal"/>
        <w:shd w:fill="FFFFFF" w:val="clear"/>
        <w:spacing w:lineRule="auto" w:line="240" w:before="0" w:after="0"/>
        <w:rPr>
          <w:rFonts w:ascii="Times New Roman" w:hAnsi="Times New Roman" w:eastAsia="Times New Roman" w:cs="Times New Roman"/>
          <w:sz w:val="24"/>
          <w:szCs w:val="24"/>
          <w:lang w:eastAsia="ru-RU"/>
        </w:rPr>
      </w:pPr>
      <w:hyperlink r:id="rId26" w:tgtFrame="_blank">
        <w:r>
          <w:rPr>
            <w:rStyle w:val="InternetLink"/>
            <w:rFonts w:eastAsia="Times New Roman" w:cs="Times New Roman" w:ascii="Times New Roman" w:hAnsi="Times New Roman"/>
            <w:sz w:val="24"/>
            <w:szCs w:val="24"/>
            <w:lang w:eastAsia="ru-RU"/>
          </w:rPr>
          <w:t>Казинформ</w:t>
        </w:r>
      </w:hyperlink>
      <w:r>
        <w:rPr>
          <w:rFonts w:eastAsia="Times New Roman" w:cs="Times New Roman" w:ascii="Times New Roman" w:hAnsi="Times New Roman"/>
          <w:sz w:val="24"/>
          <w:szCs w:val="24"/>
          <w:lang w:eastAsia="ru-RU"/>
        </w:rPr>
        <w:br/>
      </w:r>
      <w:hyperlink r:id="rId27">
        <w:r>
          <w:rPr>
            <w:rStyle w:val="InternetLink"/>
            <w:rFonts w:eastAsia="Times New Roman" w:cs="Times New Roman" w:ascii="Times New Roman" w:hAnsi="Times New Roman"/>
            <w:color w:val="0000FF"/>
            <w:sz w:val="24"/>
            <w:szCs w:val="24"/>
            <w:u w:val="single"/>
            <w:lang w:eastAsia="ru-RU"/>
          </w:rPr>
          <w:t>http://news.headline.kz/chto_v_strane/kazahstanskie_ekspertyi_predlagayut_ne_vklyuchat_v_uchebniki_rasskazyi_s_pechalnyim_kontsom.html</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чая группа проводит оценку учебников и учебно-методических материалов с 15 февраля текущего года.</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Эксперты, занимающиеся анализом учебников и учебно-методических материалов на казахском языке, считают, что рассказы с печальным концом негативно скажутся на психологии учеников начальных классов.</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акое предположение вчера на расширенном заседании высказала руководитель рабочей группы общественного совета «Мирас» по вопросам развития культуры и искусства при партии «Нур Отан» Динар Нукетаева.</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качестве примера она привела учебник 2010 года для третьего класса «Әдебиеттік оқу. Оқулық» (Литературное чтение. Учебник) издательства «Алматы кітап», авторами которых являются Б. Иманбекова, П. Жаманкул, З. Муфтибекова.</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 27 странице есть рассказ «Зәмзәм суы» (Целебная вода), где персонаж отправляется на поиски целебной воды для того, чтобы вылечить свою мать от болезни. Но на это у него уходит много времени и он находит эту воду, когда уже слишком поздно. Такие рассказы негативно влияют на психологию третьеклассника, который еще не имеет жизненного опыта и может принять это близко к сердцу. Эксперты считают, что не стоит давать такие рассказы в качестве примера», - отметила Динар Нукетаева, при этом подчеркнула, что в целом, в книге есть истории, пересказ которых учениками начальных классов, представляет сложность.</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чая группа проводит оценку учебников и учебно-методических материалов с 15 февраля текущего года. В нее входят 51 эксперт, среди которых семь докторов наук, семь профессоров, 36 доцентов и кандидатов наук и один старший преподаватель. Члены рабочей группы провели анализ более 170 учебной литературы, выпускаемой издательствами «Алматы кітап», «Мектеп», «Атамұра», «Арман ПВ», «Жазушы».</w:t>
      </w:r>
    </w:p>
    <w:p>
      <w:pPr>
        <w:pStyle w:val="Heading2"/>
        <w:rPr/>
      </w:pPr>
      <w:bookmarkStart w:id="12" w:name="__RefHeading___Toc385585008"/>
      <w:bookmarkEnd w:id="12"/>
      <w:r>
        <w:rPr/>
        <w:t>Учебник английского spotlight для 6 класса - источник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Влад</w:t>
        <w:softHyphen/>
        <w:t>Тайм</w:t>
      </w:r>
    </w:p>
    <w:p>
      <w:pPr>
        <w:pStyle w:val="Normal"/>
        <w:spacing w:lineRule="auto" w:line="240" w:before="0" w:after="0"/>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color w:val="000000"/>
            <w:sz w:val="24"/>
            <w:szCs w:val="24"/>
            <w:lang w:eastAsia="ru-RU"/>
          </w:rPr>
          <w:t>http://www.vladtime.ru/expert/366071-uchebnik-angliyskogo-spotlight-dlya-6-klassa-istochnik-znaniy.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й язык является ярким примером международного контактного языка. В настоящее время этот язык является достаточно востребованным, потому что работодатель всегда приветствует и материально поощряет знание английского языка. Изучают английский язык вначале в дошкольных учреждениях, а впоследствии в средних и высших учебных заведениях. Такой длительный период обучения предоставляет уникальную возможность успешно освоить достаточно глубокий курс знаний. </w:t>
      </w:r>
    </w:p>
    <w:p>
      <w:pPr>
        <w:pStyle w:val="Normal"/>
        <w:spacing w:lineRule="auto" w:line="240" w:before="0" w:after="0"/>
        <w:rPr/>
      </w:pPr>
      <w:r>
        <w:rPr>
          <w:rFonts w:cs="Times New Roman" w:ascii="Times New Roman" w:hAnsi="Times New Roman"/>
          <w:sz w:val="24"/>
          <w:szCs w:val="24"/>
        </w:rPr>
        <w:t xml:space="preserve">На примере </w:t>
      </w:r>
      <w:hyperlink r:id="rId29" w:tgtFrame="_blank">
        <w:r>
          <w:rPr>
            <w:rStyle w:val="InternetLink"/>
            <w:rFonts w:cs="Times New Roman" w:ascii="Times New Roman" w:hAnsi="Times New Roman"/>
            <w:color w:val="000000"/>
            <w:sz w:val="24"/>
            <w:szCs w:val="24"/>
          </w:rPr>
          <w:t>учебника английского spotlight для 6 класса</w:t>
        </w:r>
      </w:hyperlink>
      <w:r>
        <w:rPr>
          <w:rFonts w:cs="Times New Roman" w:ascii="Times New Roman" w:hAnsi="Times New Roman"/>
          <w:sz w:val="24"/>
          <w:szCs w:val="24"/>
        </w:rPr>
        <w:t xml:space="preserve"> можно получить представление о том, что из себя представляет процесс обучения. Учебное пособие, о котором идёт речь, разбито на разделы и подразделы, подобранные по конкретной системе и в определённой последовательности. Такой подход к подаче учебного материала рассчитан на его полное усвоение учеником. Каждый урок несёт определённое смысловое значение, даёт новый учебный материал, опорой которого служат наглядные примеры. При этом, урок складывается из составляющих, в основе которых лежат задания. К слову сказать, каждое из последующих заданий, с одной стороны, закрепляет пройденный материал и знания, полученные ранее, а, с другой стороны, рассчитан на освоение нов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ходить курс обучения по учебнику английского spotlight для 6 класса целесообразно как в индивидуальном порядке, то есть в пределах домашнего обучения, так и методом коллективного общения, основанного на контакте и ведении диалога. Учебник английского spotlight для 6 класса прямо и непосредственно рассчитан на учеников, обучающихся в 6-ом классе, поскольку степень их умственного развития и восприятия в этом возрасте позволяет освоить школьную программу в полном объё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ое учебное пособие является сбалансированным, в нём профессионально, грамотно и доступно преподнесён учебный материал. Этот учебник не приемлет поверхностное получение знаний, он с каждым уроком закладывает фундамент для обучения как разговорной речи, так и деловому общ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юмируя сказанное, можно констатировать, что учебник английского spotlight для 6 класса рассчитан на широкий круг потенциальных учеников, желающих в совершенстве овладеть английским язы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условно немаловажным фактором в процессе обучения играет учитель, который призван помочь ученикам 6 класса безболезненно освоить изложенный в учебнике материал. </w:t>
      </w:r>
    </w:p>
    <w:p>
      <w:pPr>
        <w:pStyle w:val="Heading2"/>
        <w:rPr>
          <w:lang w:eastAsia="ru-RU"/>
        </w:rPr>
      </w:pPr>
      <w:bookmarkStart w:id="13" w:name="__RefHeading___Toc385585009"/>
      <w:bookmarkEnd w:id="13"/>
      <w:r>
        <w:rPr>
          <w:lang w:eastAsia="ru-RU"/>
        </w:rPr>
        <w:t>В Чувашии для учеников появятся книги и тетради на чуваш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й Комсомолец</w:t>
      </w:r>
    </w:p>
    <w:p>
      <w:pPr>
        <w:pStyle w:val="Normal"/>
        <w:spacing w:lineRule="auto" w:line="240" w:before="0" w:after="0"/>
        <w:rPr>
          <w:rFonts w:ascii="Times New Roman" w:hAnsi="Times New Roman" w:eastAsia="Times New Roman" w:cs="Times New Roman"/>
          <w:color w:val="000000"/>
          <w:sz w:val="24"/>
          <w:szCs w:val="24"/>
          <w:lang w:eastAsia="ru-RU"/>
        </w:rPr>
      </w:pPr>
      <w:hyperlink r:id="rId30">
        <w:r>
          <w:rPr>
            <w:rStyle w:val="InternetLink"/>
            <w:rFonts w:eastAsia="Times New Roman" w:cs="Times New Roman" w:ascii="Times New Roman" w:hAnsi="Times New Roman"/>
            <w:color w:val="000000"/>
            <w:sz w:val="24"/>
            <w:szCs w:val="24"/>
            <w:lang w:eastAsia="ru-RU"/>
          </w:rPr>
          <w:t>http://cheb.mk.ru/print/articles/1013131-v-chuvashii-dlya-uchenikov-poyavyatsya-knigi-i-tetradi-na-chuvashskom-yazyike.html</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торы Чувашского книжного издательства перевели на чувашский язык рабочие тетради для учеников начальной ш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3 году издательством «Просвещение» выпущено в свет 12 федеральных учебников в переводе на чувашский язык для учащихся 1-4 классов. Теперь же, с начала нового учебного года, портфели школьников могут пополнить и рабочие тетради на чувашском языке к учебникам по математике и окружающему миру, входящих в учебно-методический комплекс «Школа Ро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сообщается на сайте Мининформполитики Чувашии, тетради по математике могут использоваться при работе с учебниками разных авторов. </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Heading2"/>
        <w:rPr>
          <w:lang w:eastAsia="ru-RU"/>
        </w:rPr>
      </w:pPr>
      <w:bookmarkStart w:id="14" w:name="__RefHeading___Toc385585010"/>
      <w:r>
        <w:rPr>
          <w:lang w:eastAsia="ru-RU"/>
        </w:rPr>
        <w:t>Кто виноват в том, что школьники учатся по опасным учебникам</w:t>
      </w:r>
      <w:bookmarkEnd w:id="14"/>
      <w:r>
        <w:rPr>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color w:val="000000"/>
            <w:sz w:val="24"/>
            <w:szCs w:val="24"/>
            <w:lang w:eastAsia="ru-RU"/>
          </w:rPr>
          <w:t>Кузнецова Ольга</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14</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седник </w:t>
      </w:r>
    </w:p>
    <w:p>
      <w:pPr>
        <w:pStyle w:val="Normal"/>
        <w:shd w:fill="FFFFFF" w:val="clear"/>
        <w:spacing w:lineRule="auto" w:line="240" w:before="0" w:after="0"/>
        <w:rPr>
          <w:rFonts w:ascii="Times New Roman" w:hAnsi="Times New Roman" w:eastAsia="Times New Roman" w:cs="Times New Roman"/>
          <w:sz w:val="24"/>
          <w:szCs w:val="24"/>
          <w:lang w:eastAsia="ru-RU"/>
        </w:rPr>
      </w:pPr>
      <w:hyperlink r:id="rId32">
        <w:r>
          <w:rPr>
            <w:rStyle w:val="InternetLink"/>
            <w:rFonts w:eastAsia="Times New Roman" w:cs="Times New Roman" w:ascii="Times New Roman" w:hAnsi="Times New Roman"/>
            <w:color w:val="000000"/>
            <w:sz w:val="24"/>
            <w:szCs w:val="24"/>
            <w:lang w:eastAsia="ru-RU"/>
          </w:rPr>
          <w:t>http://sobesednik.ru/rassledovanie/20140412-kto-vinovat-v-tom-chto-shkolniki-uchatsya-po-opasnym-uchebni</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написанному в школьных учебниках не всегда можно вери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пы в учебниках – такая же горячая тема, как школьные поборы и ЕГЭ. Их вылавливают даже у известных авторов уважаемых издательств. Почему сегодня школьная книга – источник не только знаний, но и нелепых ошиб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колько щенков родила кошка?</w:t>
      </w:r>
    </w:p>
    <w:p>
      <w:pPr>
        <w:pStyle w:val="Normal"/>
        <w:shd w:fill="FFFFFF" w:val="clear"/>
        <w:spacing w:lineRule="auto" w:line="240" w:before="0" w:after="0"/>
        <w:rPr/>
      </w:pPr>
      <w:r>
        <w:rPr>
          <w:rFonts w:eastAsia="Times New Roman" w:cs="Times New Roman" w:ascii="Times New Roman" w:hAnsi="Times New Roman"/>
          <w:sz w:val="24"/>
          <w:szCs w:val="24"/>
          <w:lang w:eastAsia="ru-RU"/>
        </w:rPr>
        <w:t>Задача из учебника по математике за 1-й класс, выпущенного в 2002 году одним из столичных издательств: «У кошки Мурки родились щенята: один черненький и два беленьких. Сколько у Мурки щенят?» Или вот другая: «</w:t>
      </w:r>
      <w:r>
        <w:rPr>
          <w:rFonts w:eastAsia="Times New Roman" w:cs="Times New Roman" w:ascii="Times New Roman" w:hAnsi="Times New Roman"/>
          <w:sz w:val="24"/>
          <w:szCs w:val="24"/>
          <w:lang w:val="en" w:eastAsia="ru-RU"/>
        </w:rPr>
        <w:t>H</w:t>
      </w:r>
      <w:r>
        <w:rPr>
          <w:rFonts w:eastAsia="Times New Roman" w:cs="Times New Roman" w:ascii="Times New Roman" w:hAnsi="Times New Roman"/>
          <w:sz w:val="24"/>
          <w:szCs w:val="24"/>
          <w:lang w:eastAsia="ru-RU"/>
        </w:rPr>
        <w:t>а полке стояли детские книжки. Подбежала собачка, взяла одну книжку, потом еще одну, потом еще две. Сколько книжек она прочитает?»</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Смешно? Да, но хотя бы неопасно. Чего не скажешь об истории 15-летней наркоманки из хрестоматии по литературе для 7-го класса «Путь к станции Я» (авторы Бунеев Р. Н., Бунеева Е. В., 2005 год). Чем руководствовались авторы – непонятно, в издательстве от комментариев категорически отказались. Можно предположить, что они решили, будто трагический конец отпугнет детей от наркотиков, но дьявол, как известно, кроется в деталях: «Спид» поначалу немного пугал, потому что Биллу пришлось вколоть его мне прямо в руку. Я так ненавидела уколы, когда лежала в больнице, но тут совсем другое, теперь не могу дождаться, да, не могу дождаться следующего раза. Неудивительно, что он называется </w:t>
      </w:r>
      <w:r>
        <w:rPr>
          <w:rFonts w:eastAsia="Times New Roman" w:cs="Times New Roman" w:ascii="Times New Roman" w:hAnsi="Times New Roman"/>
          <w:sz w:val="24"/>
          <w:szCs w:val="24"/>
          <w:lang w:val="en" w:eastAsia="ru-RU"/>
        </w:rPr>
        <w:t>speed</w:t>
      </w:r>
      <w:r>
        <w:rPr>
          <w:rFonts w:eastAsia="Times New Roman" w:cs="Times New Roman" w:ascii="Times New Roman" w:hAnsi="Times New Roman"/>
          <w:sz w:val="24"/>
          <w:szCs w:val="24"/>
          <w:lang w:eastAsia="ru-RU"/>
        </w:rPr>
        <w:t>! Я почти не контролировала себя, на самом деле я бы и не смогла, если б хотела этого, но я и не хотела. Я танцевала так, как и мечтать не может такая зацикленная на себе мышь вроде меня. Я чувствовала себя великолепно, я была свободной, распутной, другой, улучшенной, совершенной представительницей другого, улучшенного, совершенного биологического вида. Это было дико! Это было прекрас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отрывок, как можно предположить, возмутил психологов и родителей, которые посчитали его пропагандой наркотиков, поэтому из последующих изданий дневник наркоманки убрали. Но из увидевшей свет хрестоматии его уже не вырубишь топор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Окружающий мир» (1-й класс, Плешаков А.А, Новицкая М.Ю.) сообщает, что «Дом не велик, а стоять не велит». Вообще-то не велик мороз, а дом здесь ни при чем. Приводить примеры можно еще дол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рог – 100 ошиб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пишет все эти учебники, кто их проверяет? Теоретически стать автором учебника сейчас может каждый. Для этого нужно его написать и принести в издательство. Если книгу опубликуют, автор получит гонорар. Для нераскрученных это 30–50 тысяч рублей, новичку могут предложить напечатать учебник бесплатно.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дательстве «Просвещение» сообщили, что учебники для них пишет коллектив авторов – ученый, педагог и методист. Предпочтение отдается проверенным кадрам, которые сотрудничают с издательствами, и авторам с большим педагогическим и научным опытом. Но «Просвещение» – крупнейшее издательство. Мелкие, которым никто не запретил издавать учебники, авторами не избалован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ий ученый со способностями к педагогике – редкость, – говорит математик Виктор Васильев, который много лет проработал в комиссии РАН по экспертизе школьных учебников. – Мне попадались учебники, в которых каждая седьмая или восьмая задача были решены автором неправильно, потому что он не знает предме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ую, педагогическую и общественную экспертизы проходят все российские учебники. По правилам только после положительного заключения экспертов учебник может попасть в федеральный список Министерства образования и может быть допущен в школы. Научную и педагогическую экспертизы проводят эксперты из РАН и РАО. Как минимум три человека читают учебник и дают свое заключ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адемик Васильев в прошлом году не выдержал и вышел из состава комисси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ошибок зашкаливает, – констатирует он. – У меня было правило: если в учебнике содержалось очень много ошибок, я дочитывал до сотой страницы и писал отрицательное заключени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Васильева, отвергнутых учебников в его практике было немного. Как правило, эксперты отправляют макет издания на доработку и, после того как издательство вносит в него коррективы, ставят визу. Вроде бы никакой проблемы в том, чтобы внести поправки, нет. 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вает, издательство еще до экспертизы печатает тираж, и получается, что оно должно пустить под нож несколько тысяч экземпляров, а это деньги, – объясняет Васильев. – Поправки вносят, но старый тираж оставляют и сбрасывают в магазинах где-то на перифери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амяти академика несколько раз учебники, не прошедшие экспертизу в РАН, волшебным образом получали разрешение в министерстве. Это, собственно, и стало причиной его самоотвод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ыпускают все, кому не лень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ами занимается больше 20 издательств, и каждое считает своим долгом выпустить не один, а целую линейку по всем классам. Александр Снегуров, учитель истории московской школы №2045, устав обращать внимание детей на ошибки в чужих учебниках, написал свой по истории Древнего мира. С ним он обошел практически все издательства, но везде получил отказ.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говоров о качестве материала не было, – вспоминает он. – Издатели говорили об учебнике исключительно с экономической точки зрения: мол, надо еще посмотреть, как пойдет продукт. Многие предлагали написать серию учебников для всех классов. Но я не готов встать к стан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школьных учебников сегодня – конвейер, поэтому даже уважаемые авторы допускают глупые ошибки и досадные описки. Невозможно за короткий срок написать десять книг высокого качества. Но авторы – всего лишь исполнители, за ними стоят издательства, которые диктуют правила игры. Школьные учебники – бизнес, а в нем, как ни крути, главное – прибыль.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еще одна проблема. Со времен советской школы образовательные стандарты сильно изменились. Это 15 лет назад выпускники сдавали устные экзамены по необязательным предметам, а по русскому языку и литературе писали сочинение, сегодня они сдают пресловутый ЕГЭ, и вся школьная программа заточена под эту форму аттестаци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годня главный принцип образования – информационно-окрошечный, когда ученикам дается окрошка из фактов, – говорит кандидат психологических наук Людмила Ясюкова, руководитель лаборатории социальной психологии СПбГУ. – Советская школа ставила целью формирование системы научных знаний и понятийного мышления.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орфографические и стилистические ошибки, небрежные формулировки, утверждает социолог, еще полбеды. Чему научатся дети, если на уроках математики и физики они не задачи решают, а готовят презентации? Спасением могут быть специализированные – физико-математические, лингвистические – школы, где учителя преподают по альтернативным учебникам. Формально и в общеобразовательной школе учитель вправе выбирать их сам. На деле же действует добровольно-принудительный порядок: выбирают то, что уже выбрали в ГОРО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 в такой ситуации не остается ничего другого, как лишь сообщать о найденных ошибках. Учебники сейчас переиздаются каждый год, и есть надежда, что хотя бы в следующем издании Мурка родит котят, а не щен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ликбез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Если вы нашли ошибку в учебник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обращайтесь в издательство. Это можно сделать по телефону или электронной почте, которые указываются на их сайт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стараемся не допускать серьезных фактологических ошибок в наших учебниках, – говорит Ольга Котляр, заместитель главного редактора издательства «Просвещение». – Если поступает жалоба, вносим исправления в ближайший тираж. Для внесения поправки не нужно, чтобы учебник проходил дополнительную экспертизу.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рл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огромная страна с огромными возможностями, людскими и природными ресурсами, поэтому происходит постоянный рост численности чиновников». («Обществознание», 6-й клас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ы тоже становятся алкоголиками и летают опохмелять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Ж», 8-й класс)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угольником называют замкнутую ломаную линию без самопересечений». («Математика», 1-й клас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не велик, а стоять не велит». («Окружающий мир, 1-й класс»)</w:t>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rPr>
      </w:pPr>
      <w:bookmarkStart w:id="15" w:name="__RefHeading___Toc385585011"/>
      <w:bookmarkEnd w:id="15"/>
      <w:r>
        <w:rPr>
          <w:rFonts w:eastAsia="Times New Roman" w:cs="Cambria" w:ascii="Cambria" w:hAnsi="Cambria"/>
          <w:b/>
          <w:bCs/>
          <w:color w:val="365F91"/>
          <w:sz w:val="28"/>
          <w:szCs w:val="28"/>
        </w:rPr>
        <w:t>Общество и политика</w:t>
      </w:r>
    </w:p>
    <w:p>
      <w:pPr>
        <w:pStyle w:val="Heading2"/>
        <w:rPr>
          <w:lang w:eastAsia="ru-RU"/>
        </w:rPr>
      </w:pPr>
      <w:bookmarkStart w:id="16" w:name="__RefHeading___Toc385585012"/>
      <w:bookmarkEnd w:id="16"/>
      <w:r>
        <w:rPr>
          <w:lang w:eastAsia="ru-RU"/>
        </w:rPr>
        <w:t>Уроки географ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hyperlink r:id="rId33">
        <w:r>
          <w:rPr>
            <w:rStyle w:val="InternetLink"/>
            <w:rFonts w:cs="Times New Roman" w:ascii="Times New Roman" w:hAnsi="Times New Roman"/>
            <w:sz w:val="24"/>
            <w:szCs w:val="24"/>
          </w:rPr>
          <w:t>Кира Латухина</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1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газета</w:t>
      </w:r>
    </w:p>
    <w:p>
      <w:pPr>
        <w:pStyle w:val="Normal"/>
        <w:spacing w:lineRule="auto" w:line="240" w:before="0" w:after="0"/>
        <w:rPr>
          <w:rFonts w:ascii="Times New Roman" w:hAnsi="Times New Roman" w:eastAsia="Times New Roman" w:cs="Times New Roman"/>
          <w:color w:val="000000"/>
          <w:sz w:val="24"/>
          <w:szCs w:val="24"/>
          <w:lang w:eastAsia="ru-RU"/>
        </w:rPr>
      </w:pPr>
      <w:hyperlink r:id="rId34">
        <w:r>
          <w:rPr>
            <w:rStyle w:val="InternetLink"/>
            <w:rFonts w:eastAsia="Times New Roman" w:cs="Times New Roman" w:ascii="Times New Roman" w:hAnsi="Times New Roman"/>
            <w:color w:val="0000FF"/>
            <w:sz w:val="24"/>
            <w:szCs w:val="24"/>
            <w:u w:val="single"/>
            <w:lang w:eastAsia="ru-RU"/>
          </w:rPr>
          <w:t>http://www.rg.ru/2014/04/16/rgo.html</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имир Путин провел заседание Попечительского совета Р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граничиваться грантовой поддержкой, но и лично участвовать в работе Русского географического общества (РГО) призвал бизнесменов презид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опечительского совета РГО в Фундаментальной библиотеке МГУ его участники оценили итоги проектов в 2013 году и рассмотрели новые грантовые заявки. Многие инициативы, начинавшиеся как разовые, "обрастают" новыми участниками и направлениями, заметил Владимир Путин. Повестка РГО тесно связана с жизнью страны, проекты играют ощутимую просветительскую и гуманитарную роль, отметил 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программам по сохранению диких видов животных удалось получить не только уникальные сведения и рекомендации по защите редких зверей, но и принять ряд важных решений. В том числе - расширение заповедных зон и ужесточение природоохранного законодательства. Появились новые нацпарки, а за убийство ряда животных предусмотрено исключительно уголовное наказ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Дальневосточные леопарды" способствовал росту популяции этих животных почти вдвое, активно работает и Центр "Амурский тигр". Не менее значимые итоги дают проекты "Кызыл-Курагино", "Фукусима" и "Новосибирские острова". "Многие знают, что это связано с деятельностью человека", - сказал президент, добавив, что при реализации промышленных проектов важно не потерять то, что дорого из истории и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ребованы и многие инициативы, адресованные прежде всего молодежи. Например, экспедиция на остров Гогланд. "Теперь комплексные исследования охватят другие, близлежащие острова Финского залива", - сообщил президент. Расширятся не только задачи, но и круг участников: в Ленинградскую область приедут студенты из Крыма. "Можно было бы и финских коллег пригласить", - предложил глава государства. Крымские отделения РГО - в Симферополе и Севастополе - еще только создаются. А пока ребята смогут поработать в проектах своих коллег из других регионов. Одним из главных итогов прошлого года Путин считает и запуск молодежного движения "Следопыты РГО".</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lang w:val="en-US" w:eastAsia="en-US"/>
        </w:rPr>
        <w:drawing>
          <wp:inline distT="0" distB="0" distL="0" distR="0">
            <wp:extent cx="2190750" cy="190690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5"/>
                    <a:stretch>
                      <a:fillRect/>
                    </a:stretch>
                  </pic:blipFill>
                  <pic:spPr bwMode="auto">
                    <a:xfrm>
                      <a:off x="0" y="0"/>
                      <a:ext cx="2190750" cy="1906905"/>
                    </a:xfrm>
                    <a:prstGeom prst="rect">
                      <a:avLst/>
                    </a:prstGeom>
                  </pic:spPr>
                </pic:pic>
              </a:graphicData>
            </a:graphic>
          </wp:inline>
        </w:drawing>
      </w:r>
    </w:p>
    <w:p>
      <w:pPr>
        <w:pStyle w:val="Normal"/>
        <w:numPr>
          <w:ilvl w:val="0"/>
          <w:numId w:val="3"/>
        </w:numPr>
        <w:spacing w:lineRule="auto" w:line="240" w:before="0" w:after="0"/>
        <w:rPr/>
      </w:pPr>
      <w:hyperlink r:id="rId36">
        <w:r>
          <w:rPr>
            <w:rStyle w:val="InternetLink"/>
            <w:rFonts w:cs="Times New Roman" w:ascii="Times New Roman" w:hAnsi="Times New Roman"/>
            <w:vanish/>
            <w:color w:val="0000FF"/>
            <w:sz w:val="24"/>
            <w:szCs w:val="24"/>
            <w:u w:val="single"/>
          </w:rPr>
          <w:t>Дмитрий Песков раскрыл секреты "Прямой линии" с президентом</w:t>
        </w:r>
      </w:hyperlink>
      <w:r>
        <w:rPr>
          <w:rFonts w:cs="Times New Roman" w:ascii="Times New Roman" w:hAnsi="Times New Roman"/>
          <w:vanish/>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отметил и начало публикации серии "Великие русские путешественники", а цикл передач "Уроки географии" назвал одной из самых ярких просветительских телепрограмм. "Которых, кстати, нам все еще не хватает", - считает он. "Познавательные медиа- и издательские проекты РГО должны активно использоваться в отечественной системе образования", - подчеркнул глава государства. Должны стать дополнительным материалом не только для изучения географии, но и для преподавания ряда други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движения инициатив Общество заключает соглашения о сотрудничестве с другими объединениями, регионами и федеральными ведомствами. Вчера "на полях" заседания было подписано одно из них: министерство природных ресурсов стало официальным партнером РГО. "Надо еще активнее привлекать новых единомышленников", - указал Путин. Например, сотрудничать с Историческим и Военно-историческим общест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сударства также заявил, что нужно предложить попечителям больше возможностей для практического участия в работе РГО. "Чтобы вы не просто ограничивались системой грантовой поддержки", - сказал он, пояснив, что имеет в виду не финансовое, а личное консультативное, организационное участие в проектах. Особенно это важно для региональных отделений: над ними могли бы взять "шефство" подразделения комп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а поддержка позволяет не бросать дела на полпути, что особенно важно, когда участвуют молодые люди", - обратился к попечителям глава РГО, министр обороны Сергей Шойгу. За 4 года более полусотни молодежных проектов охватили 80 тысяч человек в 40 регионах, сообщил 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в распоряжении РГО есть свои исследовательские суда. "Мы в прошлом году провели первую такую экспедицию. Вы в ней принимали участие. В этом году таких экспедиций будет пять", - обратился к президенту Шойгу. "Вторая это была экспедиция. Первая - это мы же амфоры с вами доставали", - уточнил глава государства. В планах изучения - акватория вблизи побережья Кры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 Путин вручил свидетельства новым членам Попечительского совета РГО, среди которых теперь помощник президента - начальник Контрольного управления главы государства Константин Чуйченко (возглавляет набсовет АНО "Центр по изучению и сохранению популяции амурского т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золотой медалью были награждены первый вице-президент РГО Артур Чилингаров и заведующий Лабораторией эволюционной географии Института географии РАН Андрей Величко. Малой серебряной - глава правления "Ферринг Фармасьютикал Групп", член Попечительского совета РГО Фредерик Даг Арфст Паулсен. Также было объявлено о старте новых проектов - Фестиваля и Премии РГО и представлен новый цифровой телеканал "IQ H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сударства также вручил свидетельства о присуждении грантов 2014 года, всего их 9. Среди проектов фильм "Живая Ладога" (о знаменитой "Дороге жизни"), издание атласа-монографии о заселении Арктики, цикл документальных фильмов о реках нашей страны, а также работа, результатом которой станут рекомендации по защите от возможных высоких паводков в Приамурье.</w:t>
      </w:r>
    </w:p>
    <w:p>
      <w:pPr>
        <w:pStyle w:val="Heading2"/>
        <w:rPr>
          <w:rFonts w:eastAsia="Calibri"/>
        </w:rPr>
      </w:pPr>
      <w:bookmarkStart w:id="17" w:name="__RefHeading___Toc385585013"/>
      <w:bookmarkEnd w:id="17"/>
      <w:r>
        <w:rPr>
          <w:rFonts w:eastAsia="Calibri"/>
        </w:rPr>
        <w:t>Константин Семин: Войну на Украине начал учитель истор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ануне.ру</w:t>
      </w:r>
    </w:p>
    <w:p>
      <w:pPr>
        <w:pStyle w:val="Normal"/>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color w:val="000000"/>
            <w:sz w:val="24"/>
            <w:szCs w:val="24"/>
          </w:rPr>
          <w:t>http://www.nakanune.ru/news/2014/04/14/2234874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вторами" всего происходящего на Украине сегодня можно назвать министра образования Украины и учителя истории, которые смогли воспитать за 20 лет поколение манкуртов, заявил </w:t>
      </w:r>
      <w:r>
        <w:rPr>
          <w:rFonts w:cs="Times New Roman" w:ascii="Times New Roman" w:hAnsi="Times New Roman"/>
          <w:b/>
          <w:bCs/>
          <w:sz w:val="24"/>
          <w:szCs w:val="24"/>
        </w:rPr>
        <w:t>Накануне.RU</w:t>
      </w:r>
      <w:r>
        <w:rPr>
          <w:rFonts w:cs="Times New Roman" w:ascii="Times New Roman" w:hAnsi="Times New Roman"/>
          <w:sz w:val="24"/>
          <w:szCs w:val="24"/>
        </w:rPr>
        <w:t xml:space="preserve"> политический обозреватель "Россия 1", автор документальных фильмов Константин Семин после участия в Днях науки-2014 в МГ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сей важности инструментария психологической войны, которая, конечно, на Украине используется, основные вещи были сделаны не какими-то скрытыми способами, а совершенно легально и открыто. На Украине 20 лет с помощью измененной, полностью переформатированной системы образования выращивалось поколение манкуртов (те, кто забыл своё прошлое, отказался от своих национальных обычаев, традиций, ценностей, потерял нравственные ориентиры) – людей, у которых бабушки и дедушки воевали в рядах Красной армии, гибли, совершали подвиги, но за 20 лет с помощью учебника истории все изменилось", - сказал Се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казал Оскар Пешель: "В войне прусаков и австрийцев Пруссия победила, потому что победил учитель истории". Учитель истории на самом деле реальный автор того, что происходит на Украине сейчас. Это можно считать частью психологической войны, можно не считать, но самая простая психологическая война на Украине совершается министром образования и учителем истории", - заключил Константин Семин.</w:t>
      </w:r>
    </w:p>
    <w:p>
      <w:pPr>
        <w:pStyle w:val="Heading2"/>
        <w:rPr>
          <w:rFonts w:eastAsia="Calibri"/>
        </w:rPr>
      </w:pPr>
      <w:bookmarkStart w:id="18" w:name="__RefHeading___Toc385585014"/>
      <w:bookmarkEnd w:id="18"/>
      <w:r>
        <w:rPr>
          <w:rFonts w:eastAsia="Calibri"/>
        </w:rPr>
        <w:t>Аналитическая компания Thomson Reuters оценила научный вклад РФ</w:t>
      </w:r>
    </w:p>
    <w:p>
      <w:pPr>
        <w:pStyle w:val="Normal"/>
        <w:spacing w:lineRule="auto" w:line="240" w:before="0" w:after="0"/>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r>
    </w:p>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13.04.14</w:t>
      </w:r>
    </w:p>
    <w:p>
      <w:pPr>
        <w:pStyle w:val="Normal"/>
        <w:spacing w:lineRule="auto" w:line="240" w:before="0" w:after="0"/>
        <w:rPr>
          <w:rFonts w:ascii="Times New Roman" w:hAnsi="Times New Roman" w:cs="Times New Roman"/>
          <w:b/>
          <w:b/>
          <w:color w:val="333333"/>
          <w:sz w:val="24"/>
          <w:szCs w:val="24"/>
        </w:rPr>
      </w:pPr>
      <w:hyperlink r:id="rId38">
        <w:r>
          <w:rPr>
            <w:rStyle w:val="InternetLink"/>
            <w:rFonts w:cs="Times New Roman" w:ascii="Times New Roman" w:hAnsi="Times New Roman"/>
            <w:bCs/>
            <w:color w:val="333333"/>
            <w:sz w:val="24"/>
            <w:szCs w:val="24"/>
          </w:rPr>
          <w:t>Учительская Газета</w:t>
        </w:r>
      </w:hyperlink>
    </w:p>
    <w:p>
      <w:pPr>
        <w:pStyle w:val="Normal"/>
        <w:spacing w:lineRule="auto" w:line="240" w:before="0" w:after="0"/>
        <w:rPr>
          <w:rFonts w:ascii="Times New Roman" w:hAnsi="Times New Roman" w:cs="Times New Roman"/>
          <w:color w:val="333333"/>
          <w:sz w:val="24"/>
          <w:szCs w:val="24"/>
        </w:rPr>
      </w:pPr>
      <w:hyperlink r:id="rId3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ews</w:t>
        </w:r>
        <w:r>
          <w:rPr>
            <w:rStyle w:val="InternetLink"/>
            <w:rFonts w:cs="Times New Roman" w:ascii="Times New Roman" w:hAnsi="Times New Roman"/>
            <w:color w:val="000000"/>
            <w:sz w:val="24"/>
            <w:szCs w:val="24"/>
          </w:rPr>
          <w:t>/11558/</w:t>
        </w:r>
        <w:r>
          <w:rPr>
            <w:rStyle w:val="InternetLink"/>
            <w:rFonts w:cs="Times New Roman" w:ascii="Times New Roman" w:hAnsi="Times New Roman"/>
            <w:color w:val="000000"/>
            <w:sz w:val="24"/>
            <w:szCs w:val="24"/>
            <w:lang w:val="en-US"/>
          </w:rPr>
          <w:t>vers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int</w:t>
        </w:r>
      </w:hyperlink>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Российская наука серьезно отстает по сравнению с показателями стран, входящих в G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наука серьезно отстает по сравнению с показателями стран, входящих в "Группу двадцати",— такой вывод сделали эксперты авторитетной аналитической компании Thomson Reuters. За последнее десятилетие доля российских научных работ в международной базе Web of Science упала с 3% до 2,1%, утверждается в докладе Thomson Reuters, и они практически не замечены зарубежными учеными.</w:t>
      </w:r>
    </w:p>
    <w:p>
      <w:pPr>
        <w:pStyle w:val="Normal"/>
        <w:spacing w:lineRule="auto" w:line="240" w:before="0" w:after="0"/>
        <w:rPr/>
      </w:pPr>
      <w:r>
        <w:rPr>
          <w:rFonts w:cs="Times New Roman" w:ascii="Times New Roman" w:hAnsi="Times New Roman"/>
          <w:sz w:val="24"/>
          <w:szCs w:val="24"/>
        </w:rPr>
        <w:t>Если эта тенденция сохранится, то указ Владимира Путина о повышении доли российских научных работ именно в этой базе до 2,44% выполнен не будет.</w:t>
        <w:br/>
        <w:br/>
        <w:t xml:space="preserve">В докладе </w:t>
      </w:r>
      <w:r>
        <w:rPr>
          <w:rFonts w:cs="Times New Roman" w:ascii="Times New Roman" w:hAnsi="Times New Roman"/>
          <w:sz w:val="24"/>
          <w:szCs w:val="24"/>
          <w:lang w:val="en"/>
        </w:rPr>
        <w:t>Thomson</w:t>
      </w:r>
      <w:r>
        <w:rPr>
          <w:rFonts w:cs="Times New Roman" w:ascii="Times New Roman" w:hAnsi="Times New Roman"/>
          <w:sz w:val="24"/>
          <w:szCs w:val="24"/>
        </w:rPr>
        <w:t xml:space="preserve"> </w:t>
      </w:r>
      <w:r>
        <w:rPr>
          <w:rFonts w:cs="Times New Roman" w:ascii="Times New Roman" w:hAnsi="Times New Roman"/>
          <w:sz w:val="24"/>
          <w:szCs w:val="24"/>
          <w:lang w:val="en"/>
        </w:rPr>
        <w:t>Reuters</w:t>
      </w:r>
      <w:r>
        <w:rPr>
          <w:rFonts w:cs="Times New Roman" w:ascii="Times New Roman" w:hAnsi="Times New Roman"/>
          <w:sz w:val="24"/>
          <w:szCs w:val="24"/>
        </w:rPr>
        <w:t xml:space="preserve"> о состоянии науки в странах </w:t>
      </w:r>
      <w:r>
        <w:rPr>
          <w:rFonts w:cs="Times New Roman" w:ascii="Times New Roman" w:hAnsi="Times New Roman"/>
          <w:sz w:val="24"/>
          <w:szCs w:val="24"/>
          <w:lang w:val="en"/>
        </w:rPr>
        <w:t>G</w:t>
      </w:r>
      <w:r>
        <w:rPr>
          <w:rFonts w:cs="Times New Roman" w:ascii="Times New Roman" w:hAnsi="Times New Roman"/>
          <w:sz w:val="24"/>
          <w:szCs w:val="24"/>
        </w:rPr>
        <w:t>20, куда, кроме России, входят США, ЕС, Китай, Индия и другие страны утверждается, что с 2003 по 2012 годы большинство из этих государств развили свой научно-исследовательский потенциал или же сумели удержаться примерно на том же уровне. Россия же, по мнению авторов доклада, закрепилась "в статусе догоняющего".</w:t>
        <w:br/>
        <w:br/>
        <w:t xml:space="preserve">Международная корпорация </w:t>
      </w:r>
      <w:r>
        <w:rPr>
          <w:rFonts w:cs="Times New Roman" w:ascii="Times New Roman" w:hAnsi="Times New Roman"/>
          <w:sz w:val="24"/>
          <w:szCs w:val="24"/>
          <w:lang w:val="en"/>
        </w:rPr>
        <w:t>Thomson</w:t>
      </w:r>
      <w:r>
        <w:rPr>
          <w:rFonts w:cs="Times New Roman" w:ascii="Times New Roman" w:hAnsi="Times New Roman"/>
          <w:sz w:val="24"/>
          <w:szCs w:val="24"/>
        </w:rPr>
        <w:t xml:space="preserve"> </w:t>
      </w:r>
      <w:r>
        <w:rPr>
          <w:rFonts w:cs="Times New Roman" w:ascii="Times New Roman" w:hAnsi="Times New Roman"/>
          <w:sz w:val="24"/>
          <w:szCs w:val="24"/>
          <w:lang w:val="en"/>
        </w:rPr>
        <w:t>Reuters</w:t>
      </w:r>
      <w:r>
        <w:rPr>
          <w:rFonts w:cs="Times New Roman" w:ascii="Times New Roman" w:hAnsi="Times New Roman"/>
          <w:sz w:val="24"/>
          <w:szCs w:val="24"/>
        </w:rPr>
        <w:t xml:space="preserve"> была образована в 2008 году после слияния канадской компании </w:t>
      </w:r>
      <w:r>
        <w:rPr>
          <w:rFonts w:cs="Times New Roman" w:ascii="Times New Roman" w:hAnsi="Times New Roman"/>
          <w:sz w:val="24"/>
          <w:szCs w:val="24"/>
          <w:lang w:val="en"/>
        </w:rPr>
        <w:t>Thomson</w:t>
      </w:r>
      <w:r>
        <w:rPr>
          <w:rFonts w:cs="Times New Roman" w:ascii="Times New Roman" w:hAnsi="Times New Roman"/>
          <w:sz w:val="24"/>
          <w:szCs w:val="24"/>
        </w:rPr>
        <w:t xml:space="preserve"> и британского агентства </w:t>
      </w:r>
      <w:r>
        <w:rPr>
          <w:rFonts w:cs="Times New Roman" w:ascii="Times New Roman" w:hAnsi="Times New Roman"/>
          <w:sz w:val="24"/>
          <w:szCs w:val="24"/>
          <w:lang w:val="en"/>
        </w:rPr>
        <w:t>Reuters</w:t>
      </w:r>
      <w:r>
        <w:rPr>
          <w:rFonts w:cs="Times New Roman" w:ascii="Times New Roman" w:hAnsi="Times New Roman"/>
          <w:sz w:val="24"/>
          <w:szCs w:val="24"/>
        </w:rPr>
        <w:t xml:space="preserve"> </w:t>
      </w:r>
      <w:r>
        <w:rPr>
          <w:rFonts w:cs="Times New Roman" w:ascii="Times New Roman" w:hAnsi="Times New Roman"/>
          <w:sz w:val="24"/>
          <w:szCs w:val="24"/>
          <w:lang w:val="en"/>
        </w:rPr>
        <w:t>Group</w:t>
      </w:r>
      <w:r>
        <w:rPr>
          <w:rFonts w:cs="Times New Roman" w:ascii="Times New Roman" w:hAnsi="Times New Roman"/>
          <w:sz w:val="24"/>
          <w:szCs w:val="24"/>
        </w:rPr>
        <w:t xml:space="preserve">. Аналитическое подразделение компании является самой авторитетной организацией в области наукометрии и оценки качества образования. Так, </w:t>
      </w:r>
      <w:r>
        <w:rPr>
          <w:rFonts w:cs="Times New Roman" w:ascii="Times New Roman" w:hAnsi="Times New Roman"/>
          <w:sz w:val="24"/>
          <w:szCs w:val="24"/>
          <w:lang w:val="en"/>
        </w:rPr>
        <w:t>Thomson</w:t>
      </w:r>
      <w:r>
        <w:rPr>
          <w:rFonts w:cs="Times New Roman" w:ascii="Times New Roman" w:hAnsi="Times New Roman"/>
          <w:sz w:val="24"/>
          <w:szCs w:val="24"/>
        </w:rPr>
        <w:t xml:space="preserve"> </w:t>
      </w:r>
      <w:r>
        <w:rPr>
          <w:rFonts w:cs="Times New Roman" w:ascii="Times New Roman" w:hAnsi="Times New Roman"/>
          <w:sz w:val="24"/>
          <w:szCs w:val="24"/>
          <w:lang w:val="en"/>
        </w:rPr>
        <w:t>Reuters</w:t>
      </w:r>
      <w:r>
        <w:rPr>
          <w:rFonts w:cs="Times New Roman" w:ascii="Times New Roman" w:hAnsi="Times New Roman"/>
          <w:sz w:val="24"/>
          <w:szCs w:val="24"/>
        </w:rPr>
        <w:t xml:space="preserve"> участвует в создании одного из трех мировых рейтингов университетов </w:t>
      </w:r>
      <w:r>
        <w:rPr>
          <w:rFonts w:cs="Times New Roman" w:ascii="Times New Roman" w:hAnsi="Times New Roman"/>
          <w:sz w:val="24"/>
          <w:szCs w:val="24"/>
          <w:lang w:val="en"/>
        </w:rPr>
        <w:t>Times</w:t>
      </w:r>
      <w:r>
        <w:rPr>
          <w:rFonts w:cs="Times New Roman" w:ascii="Times New Roman" w:hAnsi="Times New Roman"/>
          <w:sz w:val="24"/>
          <w:szCs w:val="24"/>
        </w:rPr>
        <w:t xml:space="preserve"> </w:t>
      </w:r>
      <w:r>
        <w:rPr>
          <w:rFonts w:cs="Times New Roman" w:ascii="Times New Roman" w:hAnsi="Times New Roman"/>
          <w:sz w:val="24"/>
          <w:szCs w:val="24"/>
          <w:lang w:val="en"/>
        </w:rPr>
        <w:t>Higher</w:t>
      </w:r>
      <w:r>
        <w:rPr>
          <w:rFonts w:cs="Times New Roman" w:ascii="Times New Roman" w:hAnsi="Times New Roman"/>
          <w:sz w:val="24"/>
          <w:szCs w:val="24"/>
        </w:rPr>
        <w:t xml:space="preserve"> </w:t>
      </w:r>
      <w:r>
        <w:rPr>
          <w:rFonts w:cs="Times New Roman" w:ascii="Times New Roman" w:hAnsi="Times New Roman"/>
          <w:sz w:val="24"/>
          <w:szCs w:val="24"/>
          <w:lang w:val="en"/>
        </w:rPr>
        <w:t>Education</w:t>
      </w:r>
      <w:r>
        <w:rPr>
          <w:rFonts w:cs="Times New Roman" w:ascii="Times New Roman" w:hAnsi="Times New Roman"/>
          <w:sz w:val="24"/>
          <w:szCs w:val="24"/>
        </w:rPr>
        <w:t xml:space="preserve">. Также компания разрабатывает наиболее подробную базу данных научных публикаций </w:t>
      </w:r>
      <w:r>
        <w:rPr>
          <w:rFonts w:cs="Times New Roman" w:ascii="Times New Roman" w:hAnsi="Times New Roman"/>
          <w:sz w:val="24"/>
          <w:szCs w:val="24"/>
          <w:lang w:val="en"/>
        </w:rPr>
        <w:t>Web</w:t>
      </w:r>
      <w:r>
        <w:rPr>
          <w:rFonts w:cs="Times New Roman" w:ascii="Times New Roman" w:hAnsi="Times New Roman"/>
          <w:sz w:val="24"/>
          <w:szCs w:val="24"/>
        </w:rPr>
        <w:t xml:space="preserve"> </w:t>
      </w:r>
      <w:r>
        <w:rPr>
          <w:rFonts w:cs="Times New Roman" w:ascii="Times New Roman" w:hAnsi="Times New Roman"/>
          <w:sz w:val="24"/>
          <w:szCs w:val="24"/>
          <w:lang w:val="en"/>
        </w:rPr>
        <w:t>of</w:t>
      </w:r>
      <w:r>
        <w:rPr>
          <w:rFonts w:cs="Times New Roman" w:ascii="Times New Roman" w:hAnsi="Times New Roman"/>
          <w:sz w:val="24"/>
          <w:szCs w:val="24"/>
        </w:rPr>
        <w:t xml:space="preserve"> </w:t>
      </w:r>
      <w:r>
        <w:rPr>
          <w:rFonts w:cs="Times New Roman" w:ascii="Times New Roman" w:hAnsi="Times New Roman"/>
          <w:sz w:val="24"/>
          <w:szCs w:val="24"/>
          <w:lang w:val="en"/>
        </w:rPr>
        <w:t>science</w:t>
      </w:r>
      <w:r>
        <w:rPr>
          <w:rFonts w:cs="Times New Roman" w:ascii="Times New Roman" w:hAnsi="Times New Roman"/>
          <w:sz w:val="24"/>
          <w:szCs w:val="24"/>
        </w:rPr>
        <w:t>.</w:t>
        <w:br/>
        <w:br/>
        <w:t xml:space="preserve">По данным </w:t>
      </w:r>
      <w:r>
        <w:rPr>
          <w:rFonts w:cs="Times New Roman" w:ascii="Times New Roman" w:hAnsi="Times New Roman"/>
          <w:sz w:val="24"/>
          <w:szCs w:val="24"/>
          <w:lang w:val="en"/>
        </w:rPr>
        <w:t>Thomson</w:t>
      </w:r>
      <w:r>
        <w:rPr>
          <w:rFonts w:cs="Times New Roman" w:ascii="Times New Roman" w:hAnsi="Times New Roman"/>
          <w:sz w:val="24"/>
          <w:szCs w:val="24"/>
        </w:rPr>
        <w:t xml:space="preserve"> </w:t>
      </w:r>
      <w:r>
        <w:rPr>
          <w:rFonts w:cs="Times New Roman" w:ascii="Times New Roman" w:hAnsi="Times New Roman"/>
          <w:sz w:val="24"/>
          <w:szCs w:val="24"/>
          <w:lang w:val="en"/>
        </w:rPr>
        <w:t>Reuters</w:t>
      </w:r>
      <w:r>
        <w:rPr>
          <w:rFonts w:cs="Times New Roman" w:ascii="Times New Roman" w:hAnsi="Times New Roman"/>
          <w:sz w:val="24"/>
          <w:szCs w:val="24"/>
        </w:rPr>
        <w:t>, в 2003 году российские ученые опубликовали 25 573 научных работ в международных научных журналах. В 2012 году их количество выросло на 4% и составило 26 503 статьи. При этом общее количество научных работ в мире за этот период выросло на 50%.</w:t>
        <w:br/>
        <w:br/>
        <w:t xml:space="preserve">В итоге доля российских научных работ в базе </w:t>
      </w:r>
      <w:r>
        <w:rPr>
          <w:rFonts w:cs="Times New Roman" w:ascii="Times New Roman" w:hAnsi="Times New Roman"/>
          <w:sz w:val="24"/>
          <w:szCs w:val="24"/>
          <w:lang w:val="en"/>
        </w:rPr>
        <w:t>Web</w:t>
      </w:r>
      <w:r>
        <w:rPr>
          <w:rFonts w:cs="Times New Roman" w:ascii="Times New Roman" w:hAnsi="Times New Roman"/>
          <w:sz w:val="24"/>
          <w:szCs w:val="24"/>
        </w:rPr>
        <w:t xml:space="preserve"> </w:t>
      </w:r>
      <w:r>
        <w:rPr>
          <w:rFonts w:cs="Times New Roman" w:ascii="Times New Roman" w:hAnsi="Times New Roman"/>
          <w:sz w:val="24"/>
          <w:szCs w:val="24"/>
          <w:lang w:val="en"/>
        </w:rPr>
        <w:t>of</w:t>
      </w:r>
      <w:r>
        <w:rPr>
          <w:rFonts w:cs="Times New Roman" w:ascii="Times New Roman" w:hAnsi="Times New Roman"/>
          <w:sz w:val="24"/>
          <w:szCs w:val="24"/>
        </w:rPr>
        <w:t xml:space="preserve"> </w:t>
      </w:r>
      <w:r>
        <w:rPr>
          <w:rFonts w:cs="Times New Roman" w:ascii="Times New Roman" w:hAnsi="Times New Roman"/>
          <w:sz w:val="24"/>
          <w:szCs w:val="24"/>
          <w:lang w:val="en"/>
        </w:rPr>
        <w:t>Science</w:t>
      </w:r>
      <w:r>
        <w:rPr>
          <w:rFonts w:cs="Times New Roman" w:ascii="Times New Roman" w:hAnsi="Times New Roman"/>
          <w:sz w:val="24"/>
          <w:szCs w:val="24"/>
        </w:rPr>
        <w:t xml:space="preserve"> за девять лет упала с 3% до 2,1% от общего числа. За это время доля работ ученых Китая увеличилась с 5,6% до 14%. США также демонстрируют падение с 33% до 27,8%, но при этом они уступают лишь ученым объединенного Европейского союза (35,5% научных работ).</w:t>
        <w:br/>
        <w:br/>
        <w:t xml:space="preserve">Российские научные работы, которые все-таки оказались в базе данных </w:t>
      </w:r>
      <w:r>
        <w:rPr>
          <w:rFonts w:cs="Times New Roman" w:ascii="Times New Roman" w:hAnsi="Times New Roman"/>
          <w:sz w:val="24"/>
          <w:szCs w:val="24"/>
          <w:lang w:val="en"/>
        </w:rPr>
        <w:t>Web</w:t>
      </w:r>
      <w:r>
        <w:rPr>
          <w:rFonts w:cs="Times New Roman" w:ascii="Times New Roman" w:hAnsi="Times New Roman"/>
          <w:sz w:val="24"/>
          <w:szCs w:val="24"/>
        </w:rPr>
        <w:t xml:space="preserve"> </w:t>
      </w:r>
      <w:r>
        <w:rPr>
          <w:rFonts w:cs="Times New Roman" w:ascii="Times New Roman" w:hAnsi="Times New Roman"/>
          <w:sz w:val="24"/>
          <w:szCs w:val="24"/>
          <w:lang w:val="en"/>
        </w:rPr>
        <w:t>of</w:t>
      </w:r>
      <w:r>
        <w:rPr>
          <w:rFonts w:cs="Times New Roman" w:ascii="Times New Roman" w:hAnsi="Times New Roman"/>
          <w:sz w:val="24"/>
          <w:szCs w:val="24"/>
        </w:rPr>
        <w:t xml:space="preserve"> </w:t>
      </w:r>
      <w:r>
        <w:rPr>
          <w:rFonts w:cs="Times New Roman" w:ascii="Times New Roman" w:hAnsi="Times New Roman"/>
          <w:sz w:val="24"/>
          <w:szCs w:val="24"/>
          <w:lang w:val="en"/>
        </w:rPr>
        <w:t>Science</w:t>
      </w:r>
      <w:r>
        <w:rPr>
          <w:rFonts w:cs="Times New Roman" w:ascii="Times New Roman" w:hAnsi="Times New Roman"/>
          <w:sz w:val="24"/>
          <w:szCs w:val="24"/>
        </w:rPr>
        <w:t>, практически не замечаются зарубежными учеными — в 2012 году цитируемость российских работ была на 19% ниже среднемировых показателей. Чаще всего в мире ссылаются на исследования российских физиков, астрономов, математиков и химиков. "Общее число высокоцитируемых научных работ в России кажется необычайно низким для страны с таким научным потенциалом",— говорят авторы доклада.</w:t>
        <w:br/>
        <w:br/>
        <w:t>"Картина получается мрачная, но она вполне отражает реальность,— заявил начальник аналитического отдела управления академической экспертизы ВШЭ Иван Стерлигов.— Мы видим, что российские ученые из года в год выдают примерно одно и то же количество научных работ, хотя финансирование науки за это время серьезно выросло".</w:t>
        <w:br/>
        <w:br/>
        <w:t>В 2000 году из бюджета РФ на гражданские научные исследования было выделено 17 млрд рублей, а в 2014-м — 366 млрд рублей. За это время количество научных публикаций Китая выросло на 820%, Германии на 51%, а России — примерно на 5%, утверждает эксперт ВШЭ.</w:t>
        <w:br/>
        <w:br/>
        <w:t>"Средняя цитируемость публикаций из России в принципе растет, но до среднемировой она так и не дотягивает,— говорит Иван Стерлигов.— Сейчас в России не издается научных журналов мирового уровня, есть несколько просто хороших".</w:t>
        <w:br/>
        <w:br/>
        <w:t>Другая причина скромных результатов — ориентированность российской науки на традиционно сильные в нашей стране математику и физику. Сейчас в мире популярны биология и медицина, на которые и приходится значительная доля публикаций.</w:t>
        <w:br/>
        <w:br/>
        <w:t xml:space="preserve">Напомним, что в мае 2012 года президент Владимир Путин издал указ, согласно которому к 2015 году доля публикаций российских исследователей в </w:t>
      </w:r>
      <w:r>
        <w:rPr>
          <w:rFonts w:cs="Times New Roman" w:ascii="Times New Roman" w:hAnsi="Times New Roman"/>
          <w:sz w:val="24"/>
          <w:szCs w:val="24"/>
          <w:lang w:val="en"/>
        </w:rPr>
        <w:t>Web</w:t>
      </w:r>
      <w:r>
        <w:rPr>
          <w:rFonts w:cs="Times New Roman" w:ascii="Times New Roman" w:hAnsi="Times New Roman"/>
          <w:sz w:val="24"/>
          <w:szCs w:val="24"/>
        </w:rPr>
        <w:t xml:space="preserve"> </w:t>
      </w:r>
      <w:r>
        <w:rPr>
          <w:rFonts w:cs="Times New Roman" w:ascii="Times New Roman" w:hAnsi="Times New Roman"/>
          <w:sz w:val="24"/>
          <w:szCs w:val="24"/>
          <w:lang w:val="en"/>
        </w:rPr>
        <w:t>of</w:t>
      </w:r>
      <w:r>
        <w:rPr>
          <w:rFonts w:cs="Times New Roman" w:ascii="Times New Roman" w:hAnsi="Times New Roman"/>
          <w:sz w:val="24"/>
          <w:szCs w:val="24"/>
        </w:rPr>
        <w:t xml:space="preserve"> </w:t>
      </w:r>
      <w:r>
        <w:rPr>
          <w:rFonts w:cs="Times New Roman" w:ascii="Times New Roman" w:hAnsi="Times New Roman"/>
          <w:sz w:val="24"/>
          <w:szCs w:val="24"/>
          <w:lang w:val="en"/>
        </w:rPr>
        <w:t>Science</w:t>
      </w:r>
      <w:r>
        <w:rPr>
          <w:rFonts w:cs="Times New Roman" w:ascii="Times New Roman" w:hAnsi="Times New Roman"/>
          <w:sz w:val="24"/>
          <w:szCs w:val="24"/>
        </w:rPr>
        <w:t xml:space="preserve"> должна увеличиться до 2,44%. "Получается, что нам надо очень быстро вырасти в ближайшие два года, хотя этого не получилось сделать за целое десятилетие,— говорит Иван Стерлигов.— К сожалению, наукометрия не оставляет никаких надежд на выполнение указа".</w:t>
      </w:r>
    </w:p>
    <w:p>
      <w:pPr>
        <w:pStyle w:val="Heading2"/>
        <w:rPr>
          <w:lang w:eastAsia="ru-RU"/>
        </w:rPr>
      </w:pPr>
      <w:hyperlink r:id="rId40">
        <w:bookmarkStart w:id="19" w:name="__RefHeading___Toc385585015"/>
        <w:bookmarkEnd w:id="19"/>
        <w:r>
          <w:rPr>
            <w:rStyle w:val="InternetLink"/>
            <w:lang w:eastAsia="ru-RU"/>
          </w:rPr>
          <w:t>Школьникам и студентам разрешили бесплатно посещать музеи</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ред</w:t>
      </w:r>
    </w:p>
    <w:p>
      <w:pPr>
        <w:pStyle w:val="Normal"/>
        <w:spacing w:lineRule="auto" w:line="240" w:before="0" w:after="0"/>
        <w:rPr>
          <w:rFonts w:ascii="Times New Roman" w:hAnsi="Times New Roman" w:eastAsia="Times New Roman" w:cs="Times New Roman"/>
          <w:sz w:val="24"/>
          <w:szCs w:val="24"/>
          <w:lang w:eastAsia="ru-RU"/>
        </w:rPr>
      </w:pPr>
      <w:hyperlink r:id="rId41">
        <w:r>
          <w:rPr>
            <w:rStyle w:val="InternetLink"/>
            <w:rFonts w:eastAsia="Times New Roman" w:cs="Times New Roman" w:ascii="Times New Roman" w:hAnsi="Times New Roman"/>
            <w:color w:val="0000FF"/>
            <w:sz w:val="24"/>
            <w:szCs w:val="24"/>
            <w:u w:val="single"/>
            <w:lang w:eastAsia="ru-RU"/>
          </w:rPr>
          <w:t>http://rosred.ru/news/kultura/576-shkolnikam-i-studentam-razreshili-besplatno-poseschat-muzei.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Госдумы выступили в поддержку закона, регулирующего права детей, студентов и аспирантов на бесплатное посещение музеев. Молодым людям, обучающимся в ординатуре, ассистентуре и аспирантуре разрешается раз на месяц воспользоваться правом бесплатного входа в музей. В свою очередь, администрации музеев разрешено в единоличном порядке устанавливать даты и время бесплатного пос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законопроект приняли в первом чтении, в него были внесены правки, согласно которым правом бесплатного посещения музеев, помимо студентов и аспирантов, наделяются все несовершеннолетние жители РФ. Государство гарантирует всем обучающимся – школьникам, студентам, аспирантам –1 бесплатное посещение музея в месяц.</w:t>
      </w:r>
    </w:p>
    <w:p>
      <w:pPr>
        <w:pStyle w:val="Heading2"/>
        <w:rPr>
          <w:lang w:eastAsia="ru-RU"/>
        </w:rPr>
      </w:pPr>
      <w:bookmarkStart w:id="20" w:name="__RefHeading___Toc385585016"/>
      <w:bookmarkEnd w:id="20"/>
      <w:r>
        <w:rPr>
          <w:lang w:eastAsia="ru-RU"/>
        </w:rPr>
        <w:t>«Тотальный диктант»-2014: отличников стало вдвое больше, а двоечников засекрет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sz w:val="24"/>
            <w:szCs w:val="24"/>
            <w:lang w:eastAsia="ru-RU"/>
          </w:rPr>
          <w:t>Дина Карпицкая</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4.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й комсомолец</w:t>
      </w:r>
    </w:p>
    <w:p>
      <w:pPr>
        <w:pStyle w:val="Normal"/>
        <w:spacing w:lineRule="auto" w:line="240" w:before="0" w:after="0"/>
        <w:rPr>
          <w:rFonts w:ascii="Times New Roman" w:hAnsi="Times New Roman" w:eastAsia="Times New Roman" w:cs="Times New Roman"/>
          <w:sz w:val="24"/>
          <w:szCs w:val="24"/>
          <w:lang w:eastAsia="ru-RU"/>
        </w:rPr>
      </w:pPr>
      <w:hyperlink r:id="rId43">
        <w:r>
          <w:rPr>
            <w:rStyle w:val="InternetLink"/>
            <w:rFonts w:eastAsia="Times New Roman" w:cs="Times New Roman" w:ascii="Times New Roman" w:hAnsi="Times New Roman"/>
            <w:color w:val="0000FF"/>
            <w:sz w:val="24"/>
            <w:szCs w:val="24"/>
            <w:u w:val="single"/>
            <w:lang w:eastAsia="ru-RU"/>
          </w:rPr>
          <w:t>http://www.mk.ru/social/education/article/2014/04/16/1015459-totalnyiy-diktant2014-otlichnikov-stalo-vdvoe-bolshe-a-dvoechnikov-zasekretili.html</w:t>
        </w:r>
      </w:hyperlink>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i/>
          <w:iCs/>
          <w:color w:val="000000"/>
          <w:sz w:val="24"/>
          <w:szCs w:val="24"/>
          <w:lang w:eastAsia="ru-RU"/>
        </w:rPr>
        <w:t>Зато выяснилось, что россияне не знают, как пишется «гармошк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ли известны предварительные результаты международной акции по проверке грамотности «Тотальный диктант». И хотя проверка закончилась далеко не во во всех городах, уже понятно, что диктант-2014 стал рекордсменом. В первую очередь, по количеству участников: в России их набралось более 58 тысяч человек, а за рубежом - 5,8 тысячи. Всего около 64 тысяч, что в два раза больше, чем в предыдущем году. А еще в 2014 году стало вдвое больше отлич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ым северным населенным пунктом, в котором написали Тотальный диктант, стал поселок Диксон на Таймыре (Россия), самым южным – внутриконтинентальная антарктическая научная станция «Восток». Также к акции подключился член экипажа МКС, лётчик-космонавт Олег Артемьев, и сотрудники Российской антарктической экспедиции (РАЭ) на всех пяти российских научных станциях: «Мирный», «Восток», «Беллинсгаузен», «Прогресс» и «Новолазаревс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аудитория «Тотального диктанта» в этом году выросла в 3 раза. Более 6 500 человек написали диктант в режиме онлай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ло 2000 человек написали диктант на «отлично» (в 2013 году - 400). Вошел в это число «пятерочников» и ведущий метеоролог антарктической станции «Беллинсгаузен» Станислав Ивашкевич, а вот результаты космонавта Артемьева сообщить постеснялись. Однако, организаторы «Тотального диктанта» не связывают количество пятерок лишь с возросшим числом участников. Руководитель проекта Ольга Ребковец считает, что помогли повысить грамотность в том числе курсы русского языка «Русский по пятницам», проходившие во всех городах-участник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тати, число двоечников организаторами никогда не оглашается. «Зачем это делать? Ведь люди приходят на проверку своих знаний добровольно, и в первую очередь для себя», - объясняют в оргкомит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самые распространенные ошибки пишущих все же стали известны. Чаще всего неправильно были написаны слова: «гармошка», «перрон», «семафор», «палисадник» и «расхристанный». «Эти ошибки связаны не столько с незнанием правил русского языка, сколько с реалиями, в которых они употребляются. объясняет ситуацию Наталья Кошкарёва, председатель экспертной комиссии Тотального диктанта. - Например, сейчас немного изменилась культура и формат путешествий, и если слово «семафор» постепенно уходит из речи, то и из письма тож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стный филолог, профессор, доктор наук, заведующий кафедрой русского языка, директор Института лингвистики РГГУ Максим Анисимович Кронгауз сам диктант не писа, а только диктовал. «Мне показалось, что диктант был не очень сложным, - говорит Кронгауз. - Обычная такая, средняя работа для старшеклассника. Скорее всего, у пишущий могли возникнуть сложности с пунктуацией. И то, во многих местах расстановка запятых носила скорее вариативный характер (то есть, их можно было ставить, а можно и нет)»</w:t>
      </w:r>
    </w:p>
    <w:p>
      <w:pPr>
        <w:pStyle w:val="Heading2"/>
        <w:rPr>
          <w:lang w:eastAsia="ru-RU"/>
        </w:rPr>
      </w:pPr>
      <w:bookmarkStart w:id="21" w:name="__RefHeading___Toc385585017"/>
      <w:bookmarkEnd w:id="21"/>
      <w:r>
        <w:rPr>
          <w:lang w:eastAsia="ru-RU"/>
        </w:rPr>
        <w:t>Счетная палата РФ поставила Минобрнауки на первое место по неэффективности работы</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04.14</w:t>
      </w:r>
    </w:p>
    <w:p>
      <w:pPr>
        <w:pStyle w:val="Normal"/>
        <w:spacing w:lineRule="auto" w:line="240" w:before="0" w:after="0"/>
        <w:rPr>
          <w:rFonts w:ascii="Times New Roman" w:hAnsi="Times New Roman" w:eastAsia="Times New Roman" w:cs="Times New Roman"/>
          <w:color w:val="333333"/>
          <w:sz w:val="24"/>
          <w:szCs w:val="24"/>
          <w:lang w:eastAsia="ru-RU"/>
        </w:rPr>
      </w:pPr>
      <w:hyperlink r:id="rId44">
        <w:r>
          <w:rPr>
            <w:rStyle w:val="InternetLink"/>
            <w:rFonts w:eastAsia="Times New Roman" w:cs="Times New Roman" w:ascii="Times New Roman" w:hAnsi="Times New Roman"/>
            <w:bCs/>
            <w:color w:val="333333"/>
            <w:sz w:val="24"/>
            <w:szCs w:val="24"/>
            <w:lang w:eastAsia="ru-RU"/>
          </w:rPr>
          <w:t>Учительская Газета</w:t>
        </w:r>
      </w:hyperlink>
    </w:p>
    <w:p>
      <w:pPr>
        <w:pStyle w:val="Normal"/>
        <w:spacing w:lineRule="auto" w:line="240" w:before="0" w:after="0"/>
        <w:rPr>
          <w:rFonts w:ascii="Times New Roman" w:hAnsi="Times New Roman" w:eastAsia="Times New Roman" w:cs="Times New Roman"/>
          <w:color w:val="333333"/>
          <w:sz w:val="24"/>
          <w:szCs w:val="24"/>
          <w:lang w:eastAsia="ru-RU"/>
        </w:rPr>
      </w:pPr>
      <w:hyperlink r:id="rId45">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ug</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news</w:t>
        </w:r>
        <w:r>
          <w:rPr>
            <w:rStyle w:val="InternetLink"/>
            <w:rFonts w:eastAsia="Times New Roman" w:cs="Times New Roman" w:ascii="Times New Roman" w:hAnsi="Times New Roman"/>
            <w:color w:val="0000FF"/>
            <w:sz w:val="24"/>
            <w:szCs w:val="24"/>
            <w:u w:val="single"/>
            <w:lang w:eastAsia="ru-RU"/>
          </w:rPr>
          <w:t>/11609/</w:t>
        </w:r>
        <w:r>
          <w:rPr>
            <w:rStyle w:val="InternetLink"/>
            <w:rFonts w:eastAsia="Times New Roman" w:cs="Times New Roman" w:ascii="Times New Roman" w:hAnsi="Times New Roman"/>
            <w:color w:val="0000FF"/>
            <w:sz w:val="24"/>
            <w:szCs w:val="24"/>
            <w:u w:val="single"/>
            <w:lang w:val="en-US" w:eastAsia="ru-RU"/>
          </w:rPr>
          <w:t>versio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rint</w:t>
        </w:r>
      </w:hyperlink>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едставителями Минобрнауки не был разработан ряд ключевы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ная палата РФ проверила федеральные ведомства в рамках экспертно-аналитического мероприятия по анализу эффективности использования бюджетных средств, направленных на осуществление федеральными органами исполнительной власти собственных полномочий. В итоге Минобрнауки заняло первое место по неэффективности работы. Согласно отчету, чиновники не приняли 19 нормативно-правовых актов, которые необходимы для полноценной работы сферы образования и науки.</w:t>
      </w:r>
    </w:p>
    <w:p>
      <w:pPr>
        <w:pStyle w:val="Normal"/>
        <w:spacing w:lineRule="auto" w:line="240" w:before="0" w:after="0"/>
        <w:rPr/>
      </w:pPr>
      <w:r>
        <w:rPr>
          <w:rFonts w:eastAsia="Times New Roman" w:cs="Times New Roman" w:ascii="Times New Roman" w:hAnsi="Times New Roman"/>
          <w:sz w:val="24"/>
          <w:szCs w:val="24"/>
          <w:lang w:eastAsia="ru-RU"/>
        </w:rPr>
        <w:br/>
        <w:t xml:space="preserve">Как сообщает сайт </w:t>
      </w:r>
      <w:hyperlink r:id="rId46">
        <w:r>
          <w:rPr>
            <w:rStyle w:val="InternetLink"/>
            <w:rFonts w:eastAsia="Times New Roman" w:cs="Times New Roman" w:ascii="Times New Roman" w:hAnsi="Times New Roman"/>
            <w:color w:val="1B5EA2"/>
            <w:sz w:val="24"/>
            <w:szCs w:val="24"/>
            <w:u w:val="single"/>
            <w:lang w:eastAsia="ru-RU"/>
          </w:rPr>
          <w:t>"Известий"</w:t>
        </w:r>
      </w:hyperlink>
      <w:r>
        <w:rPr>
          <w:rFonts w:eastAsia="Times New Roman" w:cs="Times New Roman" w:ascii="Times New Roman" w:hAnsi="Times New Roman"/>
          <w:sz w:val="24"/>
          <w:szCs w:val="24"/>
          <w:lang w:eastAsia="ru-RU"/>
        </w:rPr>
        <w:t xml:space="preserve"> со ссылкой на имеющийся в распоряжении редакции отчет СП РФ, аудиторы пришли к заключению, что Министерство образования и науки стало своеобразным чемпионом среди остальных ведомств по количеству неразработанных нормативных актов, регламентирующих ключевые вопросы отрасли. </w:t>
        <w:br/>
        <w:br/>
        <w:t>Иными словами, министерство не исполнило свои законодательно установленные полномочия — чиновники из ведомства, согласно результатам отчета, не приняли 19 нормативно-правовых актов, которые необходимы для полноценной работы сферы образования и науки.</w:t>
        <w:br/>
        <w:br/>
        <w:t>На втором месте после Министерства образования и науки идет Министерство культуры — специалисты из ведомства Владимира Мединского не разработали 18 необходимых нормативно-правовых актов — 18,3% от количества предусмотренных. Например, "из 10 целевых индикаторов проекта "Развитие библиотечного дела", ответственным исполнителем которого является Минкультуры, плановые целевые показатели не были достигнуты по 5".</w:t>
        <w:br/>
        <w:br/>
        <w:t>Министерством спорта не приняты 9 нормативных документов — 13,4%.</w:t>
        <w:br/>
        <w:br/>
        <w:t>В пресс-службах министерств материалы проверок оперативно прокомментировать не смогли.</w:t>
        <w:br/>
        <w:br/>
        <w:t>— На втором месте после Министерства образования идет Министерство культуры. Ведомства фактически не исполнили свою основную функцию — и с этим надо разбираться, — цитирует издание представителя Счетной палаты.</w:t>
        <w:br/>
        <w:br/>
        <w:t>В частности, представителями Минобрнауки не был разработан ряд ключевых документов: порядок формирования федеральной системы подготовки и переподготовки педагогических кадров образовательных учреждений и работников органов, осуществляющих управление в сфере образования, а также порядок формирования материально-технической, экспериментальной и приборной базы науки. До сих пор не установлен порядок предоставления специальных государственных стипендий для получения образования гражданами, проявившими выдающиеся способности, включая стипендии для обучения за рубежом, а также порядок присуждения премий президента РФ и премий правительства РФ в области образования, науки и техники.</w:t>
        <w:br/>
        <w:br/>
        <w:t>Согласно заключению аудиторов, Министерство образования и науки не разработало административный регламент по исполнению государственных функций контроля (надзора). В нарушение п. 4 постановления правительства РФ от 16 мая 2011 год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42,9% регламентов Минобрнауки не были размещены в федеральных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 Госуслуги, предоставляемые Минобрнауки, не размещены в Федеральном реестре государственных услуг (функций). Субсидии бюджетным учреждениям Минобрнауки выделялись без достаточных обоснований расходов на выполнение государственных заданий.</w:t>
        <w:br/>
        <w:br/>
        <w:t xml:space="preserve">Анализ информации об индикаторах проектов показал, что из 50 целевых индикаторов проекта "Развитие дошкольного и общего образования", ответственным исполнителем которого является Минобрнауки, плановые целевые значения не были достигнуты по 22 индикаторам. По проекту "Комплексная модернизация профессионального образования" (ответственным исполнителем которого также является Минобрнауки) по индикатору "Удельный вес численности студентов вузов очной формы, обучающихся за счет предоставленных образовательных кредитов (включая сопутствующие), от общей численности студентов вузов", фактическое значение составило 1% при плановом значении 2,5%. </w:t>
        <w:br/>
        <w:br/>
        <w:t>Глава профильного думского комитета по образованию Вячеслав Никонов подтвердил, что не всегда сроки по разработке нормативно-правовых актов соблюдаются, часто приходится их продлевать.</w:t>
        <w:br/>
        <w:br/>
        <w:t>— Не всегда эти сроки соблюдаются, в том числе министерством. Ничего смертельного пока что не происходило из-за этого. У нас много следящих органов, есть и инструменты парламентского контроля. Порой разные бывают обстоятельства, часто у нас задерживают заключения правительства по законопроектам, мы часто продлеваем сроки и так далее. Когда-то поторапливаем. Сейчас мы готовим документ по образовательной системе Крыма и просим до второго чтения дать проекты подзаконных актов. Чтобы можно было рассмотреть. Потом закон вступит в силу, а подзаконные акты будут дольше разрабатываться, — добавил он.</w:t>
        <w:br/>
        <w:br/>
        <w:t>Депутат Госдумы РФ Владимир Бурматов направил запрос на имя вице-премьера Ольги Голодец с перечислением недостатков, которые были выявлены Счетной палатой, и попросил обеспечить контроль за оперативным устранением недостат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b/>
          <w:b/>
          <w:sz w:val="28"/>
          <w:szCs w:val="28"/>
        </w:rPr>
      </w:pPr>
      <w:r>
        <w:rPr>
          <w:b/>
          <w:sz w:val="28"/>
          <w:szCs w:val="28"/>
        </w:rPr>
        <w:t>Подготовила Наталья Барташевич</w:t>
      </w:r>
    </w:p>
    <w:p>
      <w:pPr>
        <w:pStyle w:val="Normal"/>
        <w:spacing w:before="0" w:after="200"/>
        <w:rPr>
          <w:b/>
          <w:b/>
          <w:sz w:val="28"/>
          <w:szCs w:val="28"/>
        </w:rPr>
      </w:pPr>
      <w:r>
        <w:rPr>
          <w:b/>
          <w:sz w:val="28"/>
          <w:szCs w:val="28"/>
        </w:rPr>
      </w:r>
    </w:p>
    <w:sectPr>
      <w:footerReference w:type="default" r:id="rId4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mersant.ru/doc/2454100" TargetMode="External"/><Relationship Id="rId3" Type="http://schemas.openxmlformats.org/officeDocument/2006/relationships/hyperlink" Target="http://www.mk.ru/authors/page/350053-balabas-evgeniy.html" TargetMode="External"/><Relationship Id="rId4" Type="http://schemas.openxmlformats.org/officeDocument/2006/relationships/hyperlink" Target="http://www.mk.ru/social/article/2014/04/16/1015573-iz-moskovskih-shkolnikov-sobirayutsya-vyirastit-billov-geytsov-i-tsukerbergov.html" TargetMode="External"/><Relationship Id="rId5" Type="http://schemas.openxmlformats.org/officeDocument/2006/relationships/hyperlink" Target="http://www.baltinfo.ru/2014/04/15/Rossiiskie-shkolniki-budut-zanimatsya-sportivnoi-borboi-na-fizkulture-419612" TargetMode="External"/><Relationship Id="rId6" Type="http://schemas.openxmlformats.org/officeDocument/2006/relationships/hyperlink" Target="https://www.facebook.com/Bryusoff" TargetMode="External"/><Relationship Id="rId7" Type="http://schemas.openxmlformats.org/officeDocument/2006/relationships/hyperlink" Target="http://www.ng.ru/authors/6229/" TargetMode="External"/><Relationship Id="rId8" Type="http://schemas.openxmlformats.org/officeDocument/2006/relationships/hyperlink" Target="http://www.ng.ru/education/2014-04-15/8_ege.html?print=Y" TargetMode="External"/><Relationship Id="rId9" Type="http://schemas.openxmlformats.org/officeDocument/2006/relationships/hyperlink" Target="http://www.rg.ru/author-Irina-Ivojlova/" TargetMode="External"/><Relationship Id="rId10" Type="http://schemas.openxmlformats.org/officeDocument/2006/relationships/hyperlink" Target="http://www.rg.ru/2014/04/15/standarti.html" TargetMode="External"/><Relationship Id="rId11" Type="http://schemas.openxmlformats.org/officeDocument/2006/relationships/image" Target="media/image1.jpeg"/><Relationship Id="rId12" Type="http://schemas.openxmlformats.org/officeDocument/2006/relationships/hyperlink" Target="http://www.rg.ru/2014/03/26/ekonomika-site.html" TargetMode="External"/><Relationship Id="rId13" Type="http://schemas.openxmlformats.org/officeDocument/2006/relationships/image" Target="media/image2.jpeg"/><Relationship Id="rId14" Type="http://schemas.openxmlformats.org/officeDocument/2006/relationships/hyperlink" Target="http://www.rg.ru/2014/03/19/monitoring.html" TargetMode="External"/><Relationship Id="rId15" Type="http://schemas.openxmlformats.org/officeDocument/2006/relationships/hyperlink" Target="http://ug.ru/user/1" TargetMode="External"/><Relationship Id="rId16" Type="http://schemas.openxmlformats.org/officeDocument/2006/relationships/hyperlink" Target="http://ug.ru/news/11546" TargetMode="External"/><Relationship Id="rId17" Type="http://schemas.openxmlformats.org/officeDocument/2006/relationships/hyperlink" Target="http://xn--80abucjiibhv9a.xn--p1ai/&#1087;&#1088;&#1077;&#1089;&#1089;-&#1094;&#1077;&#1085;&#1090;&#1088;/4074" TargetMode="External"/><Relationship Id="rId18" Type="http://schemas.openxmlformats.org/officeDocument/2006/relationships/hyperlink" Target="http://xn--80abucjiibhv9a.xn--p1ai/&#1087;&#1088;&#1077;&#1089;&#1089;-&#1094;&#1077;&#1085;&#1090;&#1088;/4076" TargetMode="External"/><Relationship Id="rId19" Type="http://schemas.openxmlformats.org/officeDocument/2006/relationships/hyperlink" Target="http://xn--80abucjiibhv9a.xn--p1ai/&#1087;&#1088;&#1077;&#1089;&#1089;-&#1094;&#1077;&#1085;&#1090;&#1088;/4077" TargetMode="External"/><Relationship Id="rId20" Type="http://schemas.openxmlformats.org/officeDocument/2006/relationships/hyperlink" Target="http://www.rosbalt.ru/main/2014/04/14/1256346.html" TargetMode="External"/><Relationship Id="rId21" Type="http://schemas.openxmlformats.org/officeDocument/2006/relationships/hyperlink" Target="http://www.rosbalt.ru/moscow/2013/12/06/1208216.html" TargetMode="External"/><Relationship Id="rId22" Type="http://schemas.openxmlformats.org/officeDocument/2006/relationships/hyperlink" Target="http://www.rosbalt.ru/piter/2014/04/10/1255301.html" TargetMode="External"/><Relationship Id="rId23" Type="http://schemas.openxmlformats.org/officeDocument/2006/relationships/hyperlink" Target="http://www.mk.ru/authors/page/345521-yamburg-evgeniy.html" TargetMode="External"/><Relationship Id="rId24" Type="http://schemas.openxmlformats.org/officeDocument/2006/relationships/hyperlink" Target="http://www.mk.ru/print/articles/1016020-ideologiya-vlomilas-v-shkolu.html" TargetMode="External"/><Relationship Id="rId25" Type="http://schemas.openxmlformats.org/officeDocument/2006/relationships/hyperlink" Target="http://worldru.ru/index.php?nma=news&amp;fla=stat&amp;nums=32494" TargetMode="External"/><Relationship Id="rId26" Type="http://schemas.openxmlformats.org/officeDocument/2006/relationships/hyperlink" Target="http://www.inform.kz/" TargetMode="External"/><Relationship Id="rId27" Type="http://schemas.openxmlformats.org/officeDocument/2006/relationships/hyperlink" Target="http://news.headline.kz/chto_v_strane/kazahstanskie_ekspertyi_predlagayut_ne_vklyuchat_v_uchebniki_rasskazyi_s_pechalnyim_kontsom.html" TargetMode="External"/><Relationship Id="rId28" Type="http://schemas.openxmlformats.org/officeDocument/2006/relationships/hyperlink" Target="http://www.vladtime.ru/expert/366071-uchebnik-angliyskogo-spotlight-dlya-6-klassa-istochnik-znaniy.html" TargetMode="External"/><Relationship Id="rId29" Type="http://schemas.openxmlformats.org/officeDocument/2006/relationships/hyperlink" Target="http://www.uchiyaziki.ru/index.php/angliyskiy-jazyk-5-6-klass" TargetMode="External"/><Relationship Id="rId30" Type="http://schemas.openxmlformats.org/officeDocument/2006/relationships/hyperlink" Target="http://cheb.mk.ru/print/articles/1013131-v-chuvashii-dlya-uchenikov-poyavyatsya-knigi-i-tetradi-na-chuvashskom-yazyike.html" TargetMode="External"/><Relationship Id="rId31" Type="http://schemas.openxmlformats.org/officeDocument/2006/relationships/hyperlink" Target="http://sobesednik.ru/authors/kuznetsova-olga" TargetMode="External"/><Relationship Id="rId32" Type="http://schemas.openxmlformats.org/officeDocument/2006/relationships/hyperlink" Target="http://sobesednik.ru/rassledovanie/20140412-kto-vinovat-v-tom-chto-shkolniki-uchatsya-po-opasnym-uchebni" TargetMode="External"/><Relationship Id="rId33" Type="http://schemas.openxmlformats.org/officeDocument/2006/relationships/hyperlink" Target="http://www.rg.ru/author-Kira-Latuhina/" TargetMode="External"/><Relationship Id="rId34" Type="http://schemas.openxmlformats.org/officeDocument/2006/relationships/hyperlink" Target="http://www.rg.ru/2014/04/16/rgo.html" TargetMode="External"/><Relationship Id="rId35" Type="http://schemas.openxmlformats.org/officeDocument/2006/relationships/image" Target="media/image3.jpeg"/><Relationship Id="rId36" Type="http://schemas.openxmlformats.org/officeDocument/2006/relationships/hyperlink" Target="http://www.rg.ru/2014/04/16/peskov.html" TargetMode="External"/><Relationship Id="rId37" Type="http://schemas.openxmlformats.org/officeDocument/2006/relationships/hyperlink" Target="http://www.nakanune.ru/news/2014/04/14/22348748" TargetMode="External"/><Relationship Id="rId38" Type="http://schemas.openxmlformats.org/officeDocument/2006/relationships/hyperlink" Target="http://www.ug.ru/user/1" TargetMode="External"/><Relationship Id="rId39" Type="http://schemas.openxmlformats.org/officeDocument/2006/relationships/hyperlink" Target="http://www.ug.ru/news/11558/version/print" TargetMode="External"/><Relationship Id="rId40" Type="http://schemas.openxmlformats.org/officeDocument/2006/relationships/hyperlink" Target="http://rosred.ru/news/kultura/576-shkolnikam-i-studentam-razreshili-besplatno-poseschat-muzei.html" TargetMode="External"/><Relationship Id="rId41" Type="http://schemas.openxmlformats.org/officeDocument/2006/relationships/hyperlink" Target="http://rosred.ru/news/kultura/576-shkolnikam-i-studentam-razreshili-besplatno-poseschat-muzei.html" TargetMode="External"/><Relationship Id="rId42" Type="http://schemas.openxmlformats.org/officeDocument/2006/relationships/hyperlink" Target="http://www.mk.ru/authors/page/345598-karpitskaya-dina.html" TargetMode="External"/><Relationship Id="rId43" Type="http://schemas.openxmlformats.org/officeDocument/2006/relationships/hyperlink" Target="http://www.mk.ru/social/education/article/2014/04/16/1015459-totalnyiy-diktant2014-otlichnikov-stalo-vdvoe-bolshe-a-dvoechnikov-zasekretili.html" TargetMode="External"/><Relationship Id="rId44" Type="http://schemas.openxmlformats.org/officeDocument/2006/relationships/hyperlink" Target="http://www.ug.ru/user/1" TargetMode="External"/><Relationship Id="rId45" Type="http://schemas.openxmlformats.org/officeDocument/2006/relationships/hyperlink" Target="http://www.ug.ru/news/11609/version/print" TargetMode="External"/><Relationship Id="rId46" Type="http://schemas.openxmlformats.org/officeDocument/2006/relationships/hyperlink" Target="http://izvestia.ru/news/569370"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09:00Z</dcterms:created>
  <dc:creator>vst</dc:creator>
  <dc:description/>
  <dc:language>en-US</dc:language>
  <cp:lastModifiedBy>vst</cp:lastModifiedBy>
  <dcterms:modified xsi:type="dcterms:W3CDTF">2014-04-18T07:48:00Z</dcterms:modified>
  <cp:revision>1</cp:revision>
  <dc:subject/>
  <dc:title/>
</cp:coreProperties>
</file>