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numPr>
          <w:ilvl w:val="0"/>
          <w:numId w:val="0"/>
        </w:numPr>
        <w:spacing w:lineRule="auto" w:line="276" w:before="480" w:after="0"/>
        <w:rPr/>
      </w:pPr>
      <w:r>
        <w:rPr/>
        <w:t>Обзор новостей образования 11-14 марта</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563565">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82563566">
            <w:r>
              <w:rPr>
                <w:rStyle w:val="IndexLink"/>
                <w:rFonts w:eastAsia="Times New Roman"/>
                <w:lang w:val="en-US" w:eastAsia="en-US"/>
              </w:rPr>
              <w:t>Русский сдал, математику принял</w:t>
            </w:r>
            <w:r>
              <w:rPr>
                <w:rStyle w:val="IndexLink"/>
                <w:lang w:val="en-US" w:eastAsia="en-US"/>
              </w:rPr>
              <w:tab/>
              <w:t>1</w:t>
            </w:r>
          </w:hyperlink>
        </w:p>
        <w:p>
          <w:pPr>
            <w:pStyle w:val="Contents2"/>
            <w:tabs>
              <w:tab w:val="clear" w:pos="708"/>
              <w:tab w:val="right" w:pos="9345" w:leader="dot"/>
            </w:tabs>
            <w:rPr>
              <w:rFonts w:eastAsia="Times New Roman"/>
              <w:lang w:val="en-US" w:eastAsia="en-US"/>
            </w:rPr>
          </w:pPr>
          <w:hyperlink w:anchor="__RefHeading___Toc382563567">
            <w:r>
              <w:rPr>
                <w:rStyle w:val="IndexLink"/>
                <w:rFonts w:eastAsia="Times New Roman"/>
                <w:lang w:val="en-US" w:eastAsia="en-US"/>
              </w:rPr>
              <w:t>Российские школьники в 2014 году предпочли сдавать обществознание и физику</w:t>
            </w:r>
            <w:r>
              <w:rPr>
                <w:rStyle w:val="IndexLink"/>
                <w:lang w:val="en-US" w:eastAsia="en-US"/>
              </w:rPr>
              <w:tab/>
              <w:t>2</w:t>
            </w:r>
          </w:hyperlink>
        </w:p>
        <w:p>
          <w:pPr>
            <w:pStyle w:val="Contents2"/>
            <w:tabs>
              <w:tab w:val="clear" w:pos="708"/>
              <w:tab w:val="right" w:pos="9345" w:leader="dot"/>
            </w:tabs>
            <w:rPr>
              <w:rFonts w:eastAsia="Times New Roman"/>
              <w:lang w:val="en-US" w:eastAsia="en-US"/>
            </w:rPr>
          </w:pPr>
          <w:hyperlink w:anchor="__RefHeading___Toc382563568">
            <w:r>
              <w:rPr>
                <w:rStyle w:val="IndexLink"/>
                <w:rFonts w:eastAsia="Times New Roman"/>
                <w:kern w:val="2"/>
                <w:lang w:val="en-US" w:eastAsia="en-US"/>
              </w:rPr>
              <w:t>Элитный статус оправдывают не все лицеи, показало исследование</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382563569">
            <w:r>
              <w:rPr>
                <w:rStyle w:val="IndexLink"/>
                <w:rFonts w:eastAsia="Times New Roman"/>
                <w:kern w:val="2"/>
                <w:lang w:val="en-US" w:eastAsia="en-US"/>
              </w:rPr>
              <w:t>Единую школьную форму не смогут ввести в 2014 году</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382563570">
            <w:r>
              <w:rPr>
                <w:rStyle w:val="IndexLink"/>
                <w:rFonts w:eastAsia="Times New Roman"/>
                <w:lang w:val="en-US" w:eastAsia="en-US"/>
              </w:rPr>
              <w:t>Методом "погружения" собираются готовить будущих директоров школ в Омске</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382563571">
            <w:r>
              <w:rPr>
                <w:rStyle w:val="IndexLink"/>
                <w:rFonts w:eastAsia="Times New Roman"/>
                <w:lang w:val="en-US" w:eastAsia="en-US"/>
              </w:rPr>
              <w:t>В Севастополе хотят сохранить в школах преподавание на двух языках</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382563572">
            <w:r>
              <w:rPr>
                <w:rStyle w:val="IndexLink"/>
                <w:rFonts w:eastAsia="Times New Roman"/>
                <w:kern w:val="2"/>
                <w:lang w:val="en-US" w:eastAsia="en-US"/>
              </w:rPr>
              <w:t>Британское министерство образования наймет в Шанхае 60 учителей математики</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382563573">
            <w:r>
              <w:rPr>
                <w:rStyle w:val="IndexLink"/>
                <w:lang w:val="en-US" w:eastAsia="en-US"/>
              </w:rPr>
              <w:t>Таджикистан просит Россию прислать 400 учителей русского языка</w:t>
              <w:tab/>
              <w:t>6</w:t>
            </w:r>
          </w:hyperlink>
        </w:p>
        <w:p>
          <w:pPr>
            <w:pStyle w:val="Contents1"/>
            <w:tabs>
              <w:tab w:val="clear" w:pos="708"/>
              <w:tab w:val="right" w:pos="9345" w:leader="dot"/>
            </w:tabs>
            <w:rPr>
              <w:rFonts w:eastAsia="Times New Roman"/>
              <w:lang w:val="en-US" w:eastAsia="en-US"/>
            </w:rPr>
          </w:pPr>
          <w:hyperlink w:anchor="__RefHeading___Toc382563574">
            <w:r>
              <w:rPr>
                <w:rStyle w:val="IndexLink"/>
                <w:lang w:val="en-US" w:eastAsia="en-US"/>
              </w:rPr>
              <w:t>Учебники</w:t>
              <w:tab/>
              <w:t>7</w:t>
            </w:r>
          </w:hyperlink>
        </w:p>
        <w:p>
          <w:pPr>
            <w:pStyle w:val="Contents2"/>
            <w:tabs>
              <w:tab w:val="clear" w:pos="708"/>
              <w:tab w:val="right" w:pos="9345" w:leader="dot"/>
            </w:tabs>
            <w:rPr>
              <w:rFonts w:eastAsia="Times New Roman"/>
              <w:lang w:val="en-US" w:eastAsia="en-US"/>
            </w:rPr>
          </w:pPr>
          <w:hyperlink w:anchor="__RefHeading___Toc382563575">
            <w:r>
              <w:rPr>
                <w:rStyle w:val="IndexLink"/>
                <w:rFonts w:eastAsia="Times New Roman"/>
                <w:kern w:val="2"/>
                <w:lang w:val="en-US" w:eastAsia="en-US"/>
              </w:rPr>
              <w:t>В Баку презентовали пособие по изучению русского языка «Шаг вперед»-2</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382563576">
            <w:r>
              <w:rPr>
                <w:rStyle w:val="IndexLink"/>
                <w:rFonts w:eastAsia="Times New Roman"/>
                <w:kern w:val="2"/>
                <w:lang w:val="en-US" w:eastAsia="en-US"/>
              </w:rPr>
              <w:t>В Татарстане общественники повторно обратились в Генпрокуратуру по поводу антироссийских учебников</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382563577">
            <w:r>
              <w:rPr>
                <w:rStyle w:val="IndexLink"/>
                <w:rFonts w:eastAsia="Times New Roman"/>
                <w:kern w:val="2"/>
                <w:lang w:val="en-US" w:eastAsia="en-US"/>
              </w:rPr>
              <w:t>Минобразования РФ отказалось от учебников самарского ИД "Федоров"</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382563578">
            <w:r>
              <w:rPr>
                <w:rStyle w:val="IndexLink"/>
                <w:rFonts w:eastAsia="Times New Roman"/>
                <w:lang w:val="en-US" w:eastAsia="en-US"/>
              </w:rPr>
              <w:t>В Казахстане будут контролировать разработку и издание учебников</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382563579">
            <w:r>
              <w:rPr>
                <w:rStyle w:val="IndexLink"/>
                <w:rFonts w:eastAsia="Times New Roman"/>
                <w:kern w:val="2"/>
                <w:lang w:val="en-US" w:eastAsia="en-US"/>
              </w:rPr>
              <w:t>Минобрнауки подготовило новый федеральный перечень учебников</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382563580">
            <w:r>
              <w:rPr>
                <w:rStyle w:val="IndexLink"/>
                <w:lang w:val="en-US" w:eastAsia="en-US"/>
              </w:rPr>
              <w:t>Общество и политика</w:t>
              <w:tab/>
              <w:t>13</w:t>
            </w:r>
          </w:hyperlink>
        </w:p>
        <w:p>
          <w:pPr>
            <w:pStyle w:val="Contents2"/>
            <w:tabs>
              <w:tab w:val="clear" w:pos="708"/>
              <w:tab w:val="right" w:pos="9345" w:leader="dot"/>
            </w:tabs>
            <w:rPr>
              <w:rFonts w:eastAsia="Times New Roman"/>
              <w:lang w:val="en-US" w:eastAsia="en-US"/>
            </w:rPr>
          </w:pPr>
          <w:hyperlink w:anchor="__RefHeading___Toc382563581">
            <w:r>
              <w:rPr>
                <w:rStyle w:val="IndexLink"/>
                <w:rFonts w:eastAsia="Times New Roman"/>
                <w:lang w:val="en-US" w:eastAsia="en-US"/>
              </w:rPr>
              <w:t>Журналисты и учителя столицы должны объединить усилия</w:t>
            </w:r>
            <w:r>
              <w:rPr>
                <w:rStyle w:val="IndexLink"/>
                <w:lang w:val="en-US" w:eastAsia="en-US"/>
              </w:rPr>
              <w:tab/>
              <w:t>13</w:t>
            </w:r>
          </w:hyperlink>
        </w:p>
        <w:p>
          <w:pPr>
            <w:pStyle w:val="Contents2"/>
            <w:tabs>
              <w:tab w:val="clear" w:pos="708"/>
              <w:tab w:val="right" w:pos="9345" w:leader="dot"/>
            </w:tabs>
            <w:rPr>
              <w:rFonts w:eastAsia="Times New Roman"/>
              <w:lang w:val="en-US" w:eastAsia="en-US"/>
            </w:rPr>
          </w:pPr>
          <w:hyperlink w:anchor="__RefHeading___Toc382563582">
            <w:r>
              <w:rPr>
                <w:rStyle w:val="IndexLink"/>
                <w:rFonts w:eastAsia="Times New Roman"/>
                <w:lang w:val="en-US" w:eastAsia="en-US"/>
              </w:rPr>
              <w:t>Все тотальней и тотальней</w:t>
            </w:r>
            <w:r>
              <w:rPr>
                <w:rStyle w:val="IndexLink"/>
                <w:lang w:val="en-US" w:eastAsia="en-US"/>
              </w:rPr>
              <w:tab/>
              <w:t>15</w:t>
            </w:r>
          </w:hyperlink>
        </w:p>
        <w:p>
          <w:pPr>
            <w:pStyle w:val="Contents2"/>
            <w:tabs>
              <w:tab w:val="clear" w:pos="708"/>
              <w:tab w:val="right" w:pos="9345" w:leader="dot"/>
            </w:tabs>
            <w:rPr>
              <w:rFonts w:eastAsia="Times New Roman"/>
              <w:lang w:val="en-US" w:eastAsia="en-US"/>
            </w:rPr>
          </w:pPr>
          <w:hyperlink w:anchor="__RefHeading___Toc382563583">
            <w:r>
              <w:rPr>
                <w:rStyle w:val="IndexLink"/>
                <w:lang w:val="en-US" w:eastAsia="en-US"/>
              </w:rPr>
              <w:t>Российская школа нуждается в открытости</w:t>
              <w:tab/>
              <w:t>16</w:t>
            </w:r>
          </w:hyperlink>
        </w:p>
        <w:p>
          <w:pPr>
            <w:pStyle w:val="Contents2"/>
            <w:tabs>
              <w:tab w:val="clear" w:pos="708"/>
              <w:tab w:val="right" w:pos="9345" w:leader="dot"/>
            </w:tabs>
            <w:rPr>
              <w:rFonts w:eastAsia="Times New Roman"/>
              <w:lang w:val="en-US" w:eastAsia="en-US"/>
            </w:rPr>
          </w:pPr>
          <w:hyperlink w:anchor="__RefHeading___Toc382563584">
            <w:r>
              <w:rPr>
                <w:rStyle w:val="IndexLink"/>
                <w:lang w:val="en-US" w:eastAsia="en-US"/>
              </w:rPr>
              <w:t>Московские школьники за последние три года стали меньше хулиганить, но чаще грабить и воровать</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82563565"/>
      <w:bookmarkEnd w:id="0"/>
      <w:r>
        <w:rPr/>
        <w:t>Новости образования</w:t>
      </w:r>
    </w:p>
    <w:p>
      <w:pPr>
        <w:pStyle w:val="Heading2"/>
        <w:rPr>
          <w:lang w:eastAsia="ru-RU"/>
        </w:rPr>
      </w:pPr>
      <w:bookmarkStart w:id="1" w:name="__RefHeading___Toc382563566"/>
      <w:bookmarkEnd w:id="1"/>
      <w:r>
        <w:rPr>
          <w:lang w:eastAsia="ru-RU"/>
        </w:rPr>
        <w:t>Русский сдал, математику приня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Марина Лемуткин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омсомолец</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sz w:val="24"/>
            <w:szCs w:val="24"/>
          </w:rPr>
          <w:t>http://www.mk.ru/social/education/article/2014/03/12/997486-russkiy-sdal-matematiku-prinyal.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итоговая аттестация после 9-го класса стала обязательно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2014 году все девятиклассники страны впервые сдадут обязательные экзамены ГИА. Полной информацией о том, что ждет учеников, о перечне и расписании экзаменов поделился глава Рособрнадзора Сергей Кравц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и для всех девятиклассников будут лишь два экзамена: по русскому языку и по математике. Все остальные предметы — литература, физика, химия, биология, география, история, обществознание, информатика и ИКТ, иностранные языки (4), родной язык и родная литература — по выбору учащихся. При этом, какие именно ГИА потребуются для поступления в профильные классы и школы — например с гуманитарным уклоном — и потребуются ли они вообще, каждый регион определит самостоя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не регионов будут решаться и проблемы информационной безопасности ГИА (устанавливать ли рамки металлоискателей, аппаратуру видеозаписи, подавления сигнала и т.д.), а также задача формирования контрольно-измерительных материалов (КИМов). В этой связи глава Рособрнадзора особо подчеркнул: никаких единых федеральных КИМов по ГИА не существует, так что «появившаяся в Интернете информация о якобы имеющихся у кого-то КИМах для 9-х классов не соответствует действи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впервые заранее открыты все банки реальных заданий для ГИА текущего года (на их основе регионы и составят свои экзаменационные материалы). Сейчас открытый банк содержит около 40 тыс. заданий по всем предме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ы ГИА по ряду предметов будут принципиально отличаться от ЕГЭ, подчеркнул Кравцов. Так, в ГИА по иностранным языкам в отличие от ЕГЭ уже в 2014 году будет устная часть; ГИА по информатике и ИКТ будет сдаваться с использованием компьютера, а ГИА по физике — с обязательной лабораторной частью и использованием соответствующей аппаратуры. Лабораторная, практическая часть может появиться и при сдаче ГИА по химии. Но окончательное решение о ее введении по этому предмету останется за каждым регионом, уточнил Кравцов «М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й особенностью ГИА станет присутствие на экзаменах дополнительных организаторов и экзаменаторов, а также наличие дополнительных экзаменационных аудиторий как неизбежное следствие введения устной и лабораторной частей ряда экзам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2014 году ГИА будут сдавать около 1,3 млн человек. Досрочный этап государственной итоговой аттестации по всем предметам пройдет с 21 апреля по 17 мая. Расписание основного этапа так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мая — обществознание, химия, литература, информатика и И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ая — матема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юня — география, история, биология, иностранные языки, физ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юня — русский язы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й этап (пересдачи обязательных предметов и досдачи остальных) пройдет с 10 по 19 июня: 10 июня — география, химия, литература, история, физика, иностранные языки, обществознание, биология, информатика и ИКТ; 16 июня — русский и математика; 19 июня — по всем учебным предметам.</w:t>
      </w:r>
    </w:p>
    <w:p>
      <w:pPr>
        <w:pStyle w:val="Heading2"/>
        <w:rPr>
          <w:lang w:eastAsia="ru-RU"/>
        </w:rPr>
      </w:pPr>
      <w:bookmarkStart w:id="2" w:name="__RefHeading___Toc382563567"/>
      <w:bookmarkEnd w:id="2"/>
      <w:r>
        <w:rPr>
          <w:lang w:eastAsia="ru-RU"/>
        </w:rPr>
        <w:t>Российские школьники в 2014 году предпочли сдавать обществознание и физик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3.1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тмосфера</w:t>
      </w:r>
    </w:p>
    <w:p>
      <w:pPr>
        <w:pStyle w:val="Normal"/>
        <w:spacing w:lineRule="auto" w:line="240" w:before="0" w:after="0"/>
        <w:rPr>
          <w:rFonts w:ascii="Times New Roman" w:hAnsi="Times New Roman" w:eastAsia="Times New Roman" w:cs="Times New Roman"/>
          <w:bCs/>
          <w:color w:val="000000"/>
          <w:sz w:val="24"/>
          <w:szCs w:val="24"/>
          <w:lang w:eastAsia="ru-RU"/>
        </w:rPr>
      </w:pPr>
      <w:hyperlink r:id="rId4">
        <w:r>
          <w:rPr>
            <w:rStyle w:val="InternetLink"/>
            <w:bCs/>
            <w:sz w:val="24"/>
            <w:szCs w:val="24"/>
          </w:rPr>
          <w:t>http://www.asfera.info/news/education/2014/03/13/rossiyskie_shkolniki_2014_godu_predpochli_sdavat_obshche_86675.html#</w:t>
        </w:r>
      </w:hyperlink>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особрнадзор проанализировал выбор предметов для сдачи ЕГЭ, который сделали выпускники российских школ в этом году, оказалось, что самыми популярными, кроме обязательных, стали </w:t>
      </w:r>
      <w:r>
        <w:rPr>
          <w:rFonts w:eastAsia="Times New Roman" w:cs="Times New Roman" w:ascii="Times New Roman" w:hAnsi="Times New Roman"/>
          <w:b/>
          <w:bCs/>
          <w:color w:val="000000"/>
          <w:sz w:val="24"/>
          <w:szCs w:val="24"/>
          <w:lang w:eastAsia="ru-RU"/>
        </w:rPr>
        <w:t>обществознание и физика</w:t>
      </w:r>
      <w:r>
        <w:rPr>
          <w:rFonts w:eastAsia="Times New Roman" w:cs="Times New Roman" w:ascii="Times New Roman" w:hAnsi="Times New Roman"/>
          <w:color w:val="000000"/>
          <w:sz w:val="24"/>
          <w:szCs w:val="24"/>
          <w:lang w:eastAsia="ru-RU"/>
        </w:rPr>
        <w:t xml:space="preserve">, сообщают </w:t>
      </w:r>
      <w:hyperlink r:id="rId5">
        <w:r>
          <w:rPr>
            <w:rStyle w:val="InternetLink"/>
            <w:rFonts w:eastAsia="Times New Roman" w:cs="Times New Roman" w:ascii="Times New Roman" w:hAnsi="Times New Roman"/>
            <w:color w:val="2CA5AC"/>
            <w:sz w:val="24"/>
            <w:szCs w:val="24"/>
            <w:u w:val="single"/>
            <w:lang w:eastAsia="ru-RU"/>
          </w:rPr>
          <w:t>"Известия"</w:t>
        </w:r>
      </w:hyperlink>
      <w:r>
        <w:rPr>
          <w:rFonts w:eastAsia="Times New Roman" w:cs="Times New Roman" w:ascii="Times New Roman" w:hAnsi="Times New Roman"/>
          <w:color w:val="000000"/>
          <w:sz w:val="24"/>
          <w:szCs w:val="24"/>
          <w:lang w:eastAsia="ru-RU"/>
        </w:rPr>
        <w:t xml:space="preserve"> со ссылкой на пресс-службу ведомств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писок предметов возглавляет обществознание, на втором месте физика, на третьем – история, затем идут биология, химия, английский и информатика. Всего ЕГЭ по итогам обучения в школе будут сдавать </w:t>
      </w:r>
      <w:r>
        <w:rPr>
          <w:rFonts w:eastAsia="Times New Roman" w:cs="Times New Roman" w:ascii="Times New Roman" w:hAnsi="Times New Roman"/>
          <w:b/>
          <w:bCs/>
          <w:color w:val="000000"/>
          <w:sz w:val="24"/>
          <w:szCs w:val="24"/>
          <w:lang w:eastAsia="ru-RU"/>
        </w:rPr>
        <w:t>675 тысяч выпускников</w:t>
      </w:r>
      <w:r>
        <w:rPr>
          <w:rFonts w:eastAsia="Times New Roman" w:cs="Times New Roman" w:ascii="Times New Roman" w:hAnsi="Times New Roman"/>
          <w:color w:val="000000"/>
          <w:sz w:val="24"/>
          <w:szCs w:val="24"/>
          <w:lang w:eastAsia="ru-RU"/>
        </w:rPr>
        <w:t>", – цитирует издание результаты статистического исследования Рособрнадз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часть одиннадцатиклассников так же, как и в прошлом году, предпочла сдавать три и больше дополнительных экзамена. Самые популярные предметы по выбору набрали сотни тысяч желающих. Так, экзамен по обществознанию будут сдавать более 420 тысяч человек, физику – 189 тысяч школьников, историю – 157 тысяч, а биологию – 141 тысяча выпускник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Мы рассчитываем, что такой выбор приведет к более высоким конкурсным баллам при приеме в вузы и притоку более подготовленных студентов на важные для российской экономики специальности", – заявил руководитель Рособрнадзора </w:t>
      </w:r>
      <w:r>
        <w:rPr>
          <w:rFonts w:eastAsia="Times New Roman" w:cs="Times New Roman" w:ascii="Times New Roman" w:hAnsi="Times New Roman"/>
          <w:b/>
          <w:bCs/>
          <w:color w:val="000000"/>
          <w:sz w:val="24"/>
          <w:szCs w:val="24"/>
          <w:lang w:eastAsia="ru-RU"/>
        </w:rPr>
        <w:t>Сергей Кравцов</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рушает общей тенденции и Алтайский край. В этом году интерес к предметам по выбору распределился следующим образом: обязательные русский язык и математику будут сдавать 11 764 и 11 758 человек соответственно, обществознание – 7535 выпускников, физику – 3295, историю – 2613 и биологию – 2227 школьников выпускных класс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Есть и предметы-антилидеры, например </w:t>
      </w:r>
      <w:r>
        <w:rPr>
          <w:rFonts w:eastAsia="Times New Roman" w:cs="Times New Roman" w:ascii="Times New Roman" w:hAnsi="Times New Roman"/>
          <w:b/>
          <w:bCs/>
          <w:color w:val="000000"/>
          <w:sz w:val="24"/>
          <w:szCs w:val="24"/>
          <w:lang w:eastAsia="ru-RU"/>
        </w:rPr>
        <w:t>французский язык, который выбрал только один одиннадцатиклассник</w:t>
      </w:r>
      <w:r>
        <w:rPr>
          <w:rFonts w:eastAsia="Times New Roman" w:cs="Times New Roman" w:ascii="Times New Roman" w:hAnsi="Times New Roman"/>
          <w:color w:val="000000"/>
          <w:sz w:val="24"/>
          <w:szCs w:val="24"/>
          <w:lang w:eastAsia="ru-RU"/>
        </w:rPr>
        <w:t>. Досрочная сдача ЕГЭ начнется уже в апреле. А основной период сдачи экзаменов стартует 26 мая. Резервные дни для сдачи тех, кто отсутствовал по уважительной причине, намечены с 16 по 20 июня. Дополнительный период сдачи ЕГЭ – с 7 по 16 июл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этом году выпускников ждут некоторые изменения, но коснутся они, в основном, организации проведения ЕГЭ. В каждой аудитории пункта проведения экзаменов </w:t>
      </w:r>
      <w:r>
        <w:rPr>
          <w:rFonts w:eastAsia="Times New Roman" w:cs="Times New Roman" w:ascii="Times New Roman" w:hAnsi="Times New Roman"/>
          <w:b/>
          <w:bCs/>
          <w:color w:val="000000"/>
          <w:sz w:val="24"/>
          <w:szCs w:val="24"/>
          <w:lang w:eastAsia="ru-RU"/>
        </w:rPr>
        <w:t>установят видеокамеры</w:t>
      </w:r>
      <w:r>
        <w:rPr>
          <w:rFonts w:eastAsia="Times New Roman" w:cs="Times New Roman" w:ascii="Times New Roman" w:hAnsi="Times New Roman"/>
          <w:color w:val="000000"/>
          <w:sz w:val="24"/>
          <w:szCs w:val="24"/>
          <w:lang w:eastAsia="ru-RU"/>
        </w:rPr>
        <w:t xml:space="preserve">. Все видеозаписи будут храниться в течение трех месяцев. Чтобы школьники не смогли пронести с собой телефоны или другие информационные носители, все пункты проведения экзаменов </w:t>
      </w:r>
      <w:r>
        <w:rPr>
          <w:rFonts w:eastAsia="Times New Roman" w:cs="Times New Roman" w:ascii="Times New Roman" w:hAnsi="Times New Roman"/>
          <w:b/>
          <w:bCs/>
          <w:color w:val="000000"/>
          <w:sz w:val="24"/>
          <w:szCs w:val="24"/>
          <w:lang w:eastAsia="ru-RU"/>
        </w:rPr>
        <w:t>оборудуют металлодетекторами.</w:t>
      </w:r>
      <w:r>
        <w:rPr>
          <w:rFonts w:eastAsia="Times New Roman" w:cs="Times New Roman" w:ascii="Times New Roman" w:hAnsi="Times New Roman"/>
          <w:color w:val="000000"/>
          <w:sz w:val="24"/>
          <w:szCs w:val="24"/>
          <w:lang w:eastAsia="ru-RU"/>
        </w:rPr>
        <w:t xml:space="preserve"> Выпускники, пойманные "с поличным", будут удалены с экзамена. Пересдать экзамен они смогут только через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с этого года вся информация о результатах ЕГЭ будет храниться только в электронном виде в Федеральной информационной системе, к которой будет обеспечен доступ учреждений профессионального образования. Срок действия результатов Единого экзамена, полученных в 2012 и 2013 годах, продлевается до 2016 и 2017 годов соответственно.</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151515"/>
          <w:kern w:val="2"/>
          <w:sz w:val="24"/>
          <w:szCs w:val="24"/>
          <w:lang w:eastAsia="ru-RU"/>
        </w:rPr>
      </w:pPr>
      <w:r>
        <w:rPr>
          <w:rFonts w:eastAsia="Times New Roman" w:cs="Times New Roman" w:ascii="Times New Roman" w:hAnsi="Times New Roman"/>
          <w:b/>
          <w:color w:val="151515"/>
          <w:kern w:val="2"/>
          <w:sz w:val="24"/>
          <w:szCs w:val="24"/>
          <w:lang w:eastAsia="ru-RU"/>
        </w:rPr>
      </w:r>
    </w:p>
    <w:p>
      <w:pPr>
        <w:pStyle w:val="Heading2"/>
        <w:rPr>
          <w:kern w:val="2"/>
          <w:lang w:eastAsia="ru-RU"/>
        </w:rPr>
      </w:pPr>
      <w:bookmarkStart w:id="3" w:name="__RefHeading___Toc382563568"/>
      <w:bookmarkEnd w:id="3"/>
      <w:r>
        <w:rPr>
          <w:kern w:val="2"/>
          <w:lang w:eastAsia="ru-RU"/>
        </w:rPr>
        <w:t>Элитный статус оправдывают не все лицеи, показало исследование</w:t>
      </w:r>
    </w:p>
    <w:p>
      <w:pPr>
        <w:pStyle w:val="Normal"/>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0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А Новости </w:t>
      </w:r>
    </w:p>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3399"/>
        </w:rPr>
        <w:instrText xml:space="preserve"> HYPERLINK "http://ria.ru/society/20140314/999463537.html" \l "ixzz2vvAjMkv5"</w:instrText>
      </w:r>
      <w:r>
        <w:rPr>
          <w:rStyle w:val="InternetLink"/>
          <w:sz w:val="24"/>
          <w:u w:val="single"/>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u w:val="single"/>
        </w:rPr>
        <w:t>http://ria.ru/society/20140314/999463537.html#ixzz2vvAjMkv5</w:t>
      </w:r>
      <w:r>
        <w:rPr>
          <w:rStyle w:val="InternetLink"/>
          <w:sz w:val="24"/>
          <w:u w:val="single"/>
          <w:szCs w:val="24"/>
          <w:rFonts w:cs="Times New Roman" w:ascii="Times New Roman" w:hAnsi="Times New Roman"/>
          <w:color w:val="003399"/>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Статус элитных образовательных учреждений оправдывают не все лицеи и гимназии, свидетельствуют итоги рейтинга школ повышенного уровня, подготовленного Агентством социальных исследований "Социальный навигатор" при поддержке Межрегиональной ассоциации мониторинга и статистики образования (МАМСО), при участии региональных органов управления образованием 39 регионов РФ, "Учительской газеты" и журнала "Директор</w:t>
      </w:r>
      <w:r>
        <w:rPr>
          <w:rFonts w:eastAsia="Times New Roman" w:cs="Times New Roman" w:ascii="Times New Roman" w:hAnsi="Times New Roman"/>
          <w:color w:val="333333"/>
          <w:sz w:val="24"/>
          <w:szCs w:val="24"/>
          <w:lang w:eastAsia="ru-RU"/>
        </w:rPr>
        <w:t xml:space="preserve"> школ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йтинге приняли участие 1428 школ из 41 субъекта РФ, это 38% всех лицеев, гимназий и школ с углубленным изучением отдельных предметов. Большинство регионов представили данные по более чем 75% своих школ повышенного уровня. Учебные заведения оценивались с точки зрения возможности индивидуального развития детей, результатов и условий обучения, доступности образов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данных подтвердил факт, выявленный на предыдущих раундах рейтингования, что не все лицеи и гимназии могут претендовать на статус элитных школ. В частности, средний балл ЕГЭ по математике в 30% физико-математических школ, то есть в каждой третьей школе, ниже 60 баллов, а в 5% таких школ — ниже 50 баллов", — отмечают авторы исследов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лидерах — 33 образовательных учреждения из 20 регионов, в том числе из Ханты-Мансийского автономного округа, Красноярского края, Волгоградской, Саратовской, Московской и Челябинского областей, Санкт-Петербурга, Москвы и Ямало-Ненецкого автономного округ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ловам авторов рейтинга, к ожидаемым результатам можно отнести, например, то, что школы, функционирующие в конкурентной среде, показывают лучшие результаты, чем те, которые являются единственными поставщиками образовательных услуг повышенного уровня в населенном пункте или городском районе. Или то, что сельские школы в среднем уступают городским. Однако есть и неожиданные итоги, например то, что школы небольших городов могут с успехом конкурировать с теми, что находятся в региональных столицах.</w:t>
      </w:r>
    </w:p>
    <w:p>
      <w:pPr>
        <w:pStyle w:val="Heading2"/>
        <w:rPr>
          <w:kern w:val="2"/>
          <w:lang w:eastAsia="ru-RU"/>
        </w:rPr>
      </w:pPr>
      <w:bookmarkStart w:id="4" w:name="__RefHeading___Toc382563569"/>
      <w:bookmarkEnd w:id="4"/>
      <w:r>
        <w:rPr>
          <w:kern w:val="2"/>
          <w:lang w:eastAsia="ru-RU"/>
        </w:rPr>
        <w:t>Единую школьную форму не смогут ввести в 2014 году</w:t>
      </w:r>
    </w:p>
    <w:p>
      <w:pPr>
        <w:pStyle w:val="Normal"/>
        <w:shd w:fill="FFFFFF" w:val="clear"/>
        <w:spacing w:lineRule="auto" w:line="240" w:before="0" w:after="0"/>
        <w:rPr>
          <w:rFonts w:ascii="Times New Roman" w:hAnsi="Times New Roman" w:eastAsia="Times New Roman" w:cs="Times New Roman"/>
          <w:color w:val="444444"/>
          <w:kern w:val="2"/>
          <w:sz w:val="24"/>
          <w:szCs w:val="24"/>
          <w:lang w:eastAsia="ru-RU"/>
        </w:rPr>
      </w:pPr>
      <w:r>
        <w:rPr>
          <w:rFonts w:eastAsia="Times New Roman" w:cs="Times New Roman" w:ascii="Times New Roman" w:hAnsi="Times New Roman"/>
          <w:color w:val="444444"/>
          <w:kern w:val="2"/>
          <w:sz w:val="24"/>
          <w:szCs w:val="24"/>
          <w:lang w:eastAsia="ru-RU"/>
        </w:rPr>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03.14</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ента.р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hyperlink r:id="rId6">
        <w:r>
          <w:rPr>
            <w:rStyle w:val="InternetLink"/>
            <w:sz w:val="24"/>
            <w:szCs w:val="24"/>
          </w:rPr>
          <w:t>http://lenta.ru/news/2014/03/13/forma/</w:t>
        </w:r>
      </w:hyperlink>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444444"/>
          <w:sz w:val="24"/>
          <w:szCs w:val="24"/>
          <w:lang w:eastAsia="ru-RU"/>
        </w:rPr>
        <w:t xml:space="preserve">Введение в России единой школьной формы откладывается как минимум до 2015 года, так как к сентябрю 2014 года поставщики ее сшить уже не успеют. Об этом в четверг, 13 марта, сообщает газета </w:t>
      </w:r>
      <w:hyperlink r:id="rId7" w:tgtFrame="_blank">
        <w:r>
          <w:rPr>
            <w:rStyle w:val="InternetLink"/>
            <w:rFonts w:eastAsia="Times New Roman" w:cs="Times New Roman" w:ascii="Times New Roman" w:hAnsi="Times New Roman"/>
            <w:color w:val="151515"/>
            <w:sz w:val="24"/>
            <w:szCs w:val="24"/>
            <w:lang w:eastAsia="ru-RU"/>
          </w:rPr>
          <w:t>«Коммерсантъ»</w:t>
        </w:r>
      </w:hyperlink>
      <w:r>
        <w:rPr>
          <w:rFonts w:eastAsia="Times New Roman" w:cs="Times New Roman" w:ascii="Times New Roman" w:hAnsi="Times New Roman"/>
          <w:color w:val="444444"/>
          <w:sz w:val="24"/>
          <w:szCs w:val="24"/>
          <w:lang w:eastAsia="ru-RU"/>
        </w:rPr>
        <w:t xml:space="preserve"> со ссылкой на главу Национального союза производителей школьной формы Евгения Томак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его словам, производитель может работать только при наличии технического задания. В частности, он должен знать, какую именно одежду, в каком объеме и в какой срок нужно сшить. При этом, по данным издания, проекты формы до сих пор не утверждены. Они обсуждались на закрытом правительственном совещании 12 марта, но не устроили вице-премьера Ольгу Голодец.</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частности, предложение Минпромторга ввести для всей страны одинаковую форму, устраняющую признаки социального неравенства и производящуюся на отечественных предприятий, вице-премьер сочла лоббистским. В свою очередь вариант Минобрнауки, наделяющий правом выбирать форму совет школы и родительский комитет, показался Голодец слишком размытым.</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татье отмечается, что запланированное на 13 марта заседание думского комитета, на котором должны были сформулировать поправки ко второму чтению законопроекта об образовании, было решено перенести на апрел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онопроект о введении в России единой школьной формы был внесен в Госдуму в апреле 2013 года. Его автор Ольга Тимофеева из фракции «Единая Россия» предложила ввести форму по всей стране, но дать регионам право самостоятельно определять ее вид. Тогда ожидалось, что законопроект рассмотрят в кратчайшие сроки и в силу он вступит уже к сентябрю 2013 год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вести в всей России единую школьную форму осенью 2012 года предложил президент страны Владимир Путин. Это заявление прозвучало вскоре после скандала в ставропольской школе, где директор отказался пустить на занятия ученицу в хиджабе. После этого в крае ввели школьную форму на региональном уровне.</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rPr>
          <w:lang w:eastAsia="ru-RU"/>
        </w:rPr>
      </w:pPr>
      <w:bookmarkStart w:id="5" w:name="__RefHeading___Toc382563570"/>
      <w:bookmarkEnd w:id="5"/>
      <w:r>
        <w:rPr>
          <w:lang w:eastAsia="ru-RU"/>
        </w:rPr>
        <w:t>Методом "погружения" собираются готовить будущих директоров школ в Омске</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hyperlink r:id="rId8">
        <w:r>
          <w:rPr>
            <w:rStyle w:val="InternetLink"/>
            <w:rFonts w:eastAsia="Times New Roman" w:cs="Times New Roman" w:ascii="Times New Roman" w:hAnsi="Times New Roman"/>
            <w:bCs/>
            <w:color w:val="333333"/>
            <w:sz w:val="24"/>
            <w:szCs w:val="24"/>
            <w:lang w:eastAsia="ru-RU"/>
          </w:rPr>
          <w:t>Наталья Яковлев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ская газета</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cs="Times New Roman" w:ascii="Times New Roman" w:hAnsi="Times New Roman"/>
            <w:sz w:val="24"/>
            <w:szCs w:val="24"/>
            <w:lang w:eastAsia="ru-RU"/>
          </w:rPr>
          <w:t>http://www.ug.ru/news/11203/version/prin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партаменте образования администрации Омска формируется кадровый резерв потенциальных руководителей профильных учреждений. Для организации работы по формированию списка потенциальных претендентов на должности руководителей системы образования, разработано и утверждено Положение о кадровом резерве руководителей бюджетных учреждений, изучены кандидатуры, утвержден состав рабочей группы и критерии оценок потенциальных претен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егодня назрела необходимость начать работу по подготовке и переподготовке лиц, рекомендованных на включение в резерв, а также лиц, уже числящихся в его составе, - отмечает директор департамента образования администрации Омска Екатерина Спехова. - Директора школ несут на себе немалый груз забот, и подчас физически не могут изучить всех нюансов предполагаемой работы. Мы выстроили новую систему работы с резервом, которая включает в себя подготовку и переподготовку, а также дальнейшее привлечение в систему государственного управления наиболее квалифицированных, инициативных и перспективных сотрудников.</w:t>
        <w:br/>
        <w:br/>
        <w:t>Сейчас в 369 образовательных учреждениях города руководящих вакансий сейчас нет, но возникают они периодически, по словам Екатерины Спеховой, в основном потому, что директора - люди молодые, в декрет уходят. Для резервистов созданы стажировочные площадки, где проводятся обучающие семинары, круглые стол и лекции. Кроме того, будущих руководителей, помимо подготовки на курсах, будут "окунать" в работу лучших школ и детских садов. Не своих, где и стены помогают, а других, чтобы стало понятно, насколько "новенький" готов начальствовать. Как считает директор департамента, это опыт, который помогает не ставить крест на тех, у кого что-то не получается, а учиться работать дальше.</w:t>
        <w:br/>
        <w:br/>
        <w:t>Больше всего внимания, конечно, уделяется молодым специалистам, которых в Омске сейчас более 2,5 тысяч. В течение трех последних лет показатель закрепляемости стабилен и составляет 93%. Но в департаменте пришли к выводу, что мер соцподдержки недостаточно, дабы сделать из выпускников в перспективе руководителей. Поэтому наставничество, существовавшее прежде как-то "в общем", сейчас индивидуализируется - старший коллега, способный подсказать, поддержать в трудную минуту, должен быть у каждого молодого педагога.</w:t>
      </w:r>
    </w:p>
    <w:p>
      <w:pPr>
        <w:pStyle w:val="Heading2"/>
        <w:rPr>
          <w:lang w:eastAsia="ru-RU"/>
        </w:rPr>
      </w:pPr>
      <w:bookmarkStart w:id="6" w:name="__RefHeading___Toc382563571"/>
      <w:bookmarkEnd w:id="6"/>
      <w:r>
        <w:rPr>
          <w:lang w:eastAsia="ru-RU"/>
        </w:rPr>
        <w:t>В Севастополе хотят сохранить в школах преподавание на двух язы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ий комсомолец</w:t>
      </w:r>
    </w:p>
    <w:p>
      <w:pPr>
        <w:pStyle w:val="Normal"/>
        <w:spacing w:lineRule="auto" w:line="240" w:before="0" w:after="0"/>
        <w:rPr/>
      </w:pPr>
      <w:hyperlink r:id="rId10">
        <w:r>
          <w:rPr>
            <w:rStyle w:val="InternetLink"/>
            <w:rFonts w:cs="Times New Roman" w:ascii="Times New Roman" w:hAnsi="Times New Roman"/>
            <w:sz w:val="24"/>
            <w:szCs w:val="24"/>
            <w:lang w:eastAsia="ru-RU"/>
          </w:rPr>
          <w:t>http://www.mk.ru/social/news/2014/03/11/996182-v-sevastopole-hotyat-sohranit-v-shkolah-prepodavanie-na-dvuh-yazyikah.html</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Севастополя намерены сохранить преподавание в школах города на двух языках - на русском и украинском. Об этом в понедельник сообщил журналистам исполняющий обязанности начальника управления образования Севастополя Виктор Оганес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культурных традиций, языковых особенностей региона мы поставим вопрос о двуязычии в школах - о сохранении преподавания украинского", - сказал он. При этом, по словам Оганесяна, количество часов преподавания русского языка будет значительно увели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продолжил он, в школах татарской общины будет также выделены часы для изучения крымско-татарского языка. "Крым - это многонациональный регион, мы должны жить в гармонии и в этом смысле брать пример с Приднестровья, где используются все три языка - русский, молдавский и украинский", - подчеркнул Оганесян.</w:t>
      </w:r>
    </w:p>
    <w:p>
      <w:pPr>
        <w:pStyle w:val="Heading2"/>
        <w:rPr>
          <w:kern w:val="2"/>
          <w:lang w:eastAsia="ru-RU"/>
        </w:rPr>
      </w:pPr>
      <w:bookmarkStart w:id="7" w:name="__RefHeading___Toc382563572"/>
      <w:bookmarkEnd w:id="7"/>
      <w:r>
        <w:rPr>
          <w:kern w:val="2"/>
          <w:lang w:eastAsia="ru-RU"/>
        </w:rPr>
        <w:t>Британское министерство образования наймет в Шанхае 60 учителей математик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4</w:t>
      </w:r>
    </w:p>
    <w:p>
      <w:pPr>
        <w:pStyle w:val="Barticleslistitemsource"/>
        <w:shd w:fill="FFFFFF" w:val="clear"/>
        <w:textAlignment w:val="top"/>
        <w:rPr>
          <w:color w:val="000000"/>
          <w:sz w:val="24"/>
          <w:szCs w:val="24"/>
        </w:rPr>
      </w:pPr>
      <w:r>
        <w:rPr>
          <w:color w:val="000000"/>
          <w:sz w:val="24"/>
          <w:szCs w:val="24"/>
        </w:rPr>
        <w:t>Русская Планета</w:t>
      </w:r>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cs="Times New Roman" w:ascii="Times New Roman" w:hAnsi="Times New Roman"/>
            <w:sz w:val="24"/>
            <w:szCs w:val="24"/>
          </w:rPr>
          <w:t>http://rusplt.ru/news/britanskoe-ministerstvo-obrazovaniya-naymet-v-shanhae-60-uchiteley-matematiki-104831.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60 учителей математики из Шанхая приедут работать в Великобританию для повышения качества обучения этой дисциплине в британских школ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bbc.com/news/education-26533428" \l "TWEET106928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ередае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Би-б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Соединенного королевства достигло договоренности о приезде преподавателей именно с этой китайской провинцией, поскольку шанхайские школьники регулярно занимают первые места в международ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Организации экономического сотрудничества и развития, дети из бедных шанхайских семей в среднем показывают лучшие результаты по математике, чем отпрыски британского среднего класса. Эту ситуацию правительство намерено изменить в рамках долговременного плана по улучшению показателей.</w:t>
      </w:r>
      <w:r>
        <w:rPr/>
        <w:t xml:space="preserve"> </w:t>
      </w:r>
      <w:r>
        <w:rPr>
          <w:rFonts w:eastAsia="Times New Roman" w:cs="Times New Roman" w:ascii="Times New Roman" w:hAnsi="Times New Roman"/>
          <w:sz w:val="24"/>
          <w:szCs w:val="24"/>
          <w:lang w:eastAsia="ru-RU"/>
        </w:rPr>
        <w:t>Ожидается, что учителя будут вести мастер-классы в 30 «математических хабах», которые задумываются как сетевые центры повышения квалификации. Кандидатов на работу в Великобритании также будут отбирать по уровню владения английским языком.</w:t>
      </w:r>
    </w:p>
    <w:p>
      <w:pPr>
        <w:pStyle w:val="Heading2"/>
        <w:rPr/>
      </w:pPr>
      <w:bookmarkStart w:id="8" w:name="__RefHeading___Toc382563573"/>
      <w:bookmarkEnd w:id="8"/>
      <w:r>
        <w:rPr/>
        <w:t>Таджикистан просит Россию прислать 400 учителей русского язы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2014 </w:t>
      </w:r>
    </w:p>
    <w:p>
      <w:pPr>
        <w:pStyle w:val="Normal"/>
        <w:shd w:fill="FFFFFF" w:val="clear"/>
        <w:spacing w:lineRule="auto" w:line="240" w:before="0" w:after="0"/>
        <w:rPr>
          <w:rFonts w:ascii="Times New Roman" w:hAnsi="Times New Roman" w:eastAsia="Times New Roman" w:cs="Times New Roman"/>
          <w:color w:val="999999"/>
          <w:sz w:val="24"/>
          <w:szCs w:val="24"/>
          <w:lang w:eastAsia="ru-RU"/>
        </w:rPr>
      </w:pPr>
      <w:hyperlink r:id="rId12">
        <w:r>
          <w:rPr>
            <w:rStyle w:val="InternetLink"/>
            <w:rFonts w:eastAsia="Times New Roman" w:cs="Times New Roman" w:ascii="Times New Roman" w:hAnsi="Times New Roman"/>
            <w:sz w:val="24"/>
            <w:szCs w:val="24"/>
            <w:lang w:eastAsia="ru-RU"/>
          </w:rPr>
          <w:t>Псковская Лента Новостей</w:t>
        </w:r>
      </w:hyperlink>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hyperlink r:id="rId13">
        <w:r>
          <w:rPr>
            <w:rStyle w:val="InternetLink"/>
            <w:sz w:val="24"/>
            <w:szCs w:val="24"/>
          </w:rPr>
          <w:t>http://pln-pskov.ru/allworld/163332.html</w:t>
        </w:r>
      </w:hyperlink>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Россия рассмотрит вопрос отправки в Таджикистан учителей русского языка, сообщила председатель Совета Федерации РФ Валентина Матвиенко на встрече со своим таджикским коллегой Махмадсаидом Убайдуллоевым.</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Таджикистан обратился с просьбой к России направить в таджикские школы свыше 400 учителей. Это хороший шаг со стороны Таджикистана, и на сегодняшний день здесь реально созданы условия для изучения русского языка», - цитирует в четверг В.Матвиенко пресс-служба Маджлиси Милли (сената) таджикского парламента, пишет «Интерфакс».</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В.Матвиенко встретилась со своим таджикским коллегой в среду поздно вечером.</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Тут нужно обсуждать условия жизни, зарплату учителей и другие вопросы», - отметила спикер Совета Федерации.</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М.Убайдуллоев, в свою очередь, сообщил, что в Таджикистане принята правительственная программа по углубленному изучению русского языка. Он также сообщил, что в республике работает 166 школ с обучением исключительно на русском языке, в школах работает 1,5 тыс. русских классов, а русский язык преподается абсолютно во всех школах Таджикистана.</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Мы нуждаемся в русской литературе и в носителях этого языка», - подчеркнул спикер таджикского сената.</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Мы готовы предоставить российским учителям самые широкие возможности, обеспечить всеми льготами, которыми сегодня располагает страна», - сказал М.Убайдуллоев.</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Эксперты указывают на то, что с одной стороны около половины трудоспособного населения Таджикистана - более миллиона человек - живет и работает в России. С другой стороны, количество этнических русских в восьмимиллионном Таджикистане составляет менее 35 тыс. человек и с каждым годом применение русского языка сужается. Большая часть таджикских студентов вовсе не говорят по-русски, предпочитая ему активное изучение английского, арабского и персидского языков.</w:t>
      </w:r>
    </w:p>
    <w:p>
      <w:pPr>
        <w:pStyle w:val="Normal"/>
        <w:shd w:fill="FFFFFF" w:val="clear"/>
        <w:spacing w:lineRule="auto" w:line="240" w:before="0" w:after="0"/>
        <w:rPr>
          <w:rFonts w:ascii="Times New Roman" w:hAnsi="Times New Roman" w:eastAsia="Times New Roman" w:cs="Times New Roman"/>
          <w:color w:val="3E3E3E"/>
          <w:sz w:val="24"/>
          <w:szCs w:val="24"/>
          <w:lang w:eastAsia="ru-RU"/>
        </w:rPr>
      </w:pPr>
      <w:r>
        <w:rPr>
          <w:rFonts w:eastAsia="Times New Roman" w:cs="Times New Roman" w:ascii="Times New Roman" w:hAnsi="Times New Roman"/>
          <w:color w:val="3E3E3E"/>
          <w:sz w:val="24"/>
          <w:szCs w:val="24"/>
          <w:lang w:eastAsia="ru-RU"/>
        </w:rPr>
        <w:t>В.Матвиенко, прибывшая накануне в Душанбе с двухдневным официальным визитом, привезла с собой в дар таджикским школам 2,5 тонны российских учебников.</w:t>
      </w:r>
    </w:p>
    <w:p>
      <w:pPr>
        <w:pStyle w:val="Heading1"/>
        <w:rPr>
          <w:rFonts w:ascii="Times New Roman" w:hAnsi="Times New Roman" w:eastAsia="Times New Roman" w:cs="Times New Roman"/>
          <w:color w:val="3E3E3E"/>
          <w:sz w:val="24"/>
          <w:szCs w:val="24"/>
          <w:lang w:eastAsia="ru-RU"/>
        </w:rPr>
      </w:pPr>
      <w:r>
        <w:rPr>
          <w:rFonts w:eastAsia="Times New Roman" w:cs="Times New Roman"/>
          <w:color w:val="3E3E3E"/>
          <w:sz w:val="24"/>
          <w:szCs w:val="24"/>
          <w:lang w:eastAsia="ru-RU"/>
        </w:rPr>
      </w:r>
    </w:p>
    <w:p>
      <w:pPr>
        <w:pStyle w:val="Heading1"/>
        <w:rPr/>
      </w:pPr>
      <w:bookmarkStart w:id="9" w:name="__RefHeading___Toc382563574"/>
      <w:bookmarkEnd w:id="9"/>
      <w:r>
        <w:rPr/>
        <w:t>Учебники</w:t>
      </w:r>
    </w:p>
    <w:p>
      <w:pPr>
        <w:pStyle w:val="Heading2"/>
        <w:rPr>
          <w:kern w:val="2"/>
          <w:lang w:eastAsia="ru-RU"/>
        </w:rPr>
      </w:pPr>
      <w:bookmarkStart w:id="10" w:name="__RefHeading___Toc382563575"/>
      <w:bookmarkEnd w:id="10"/>
      <w:r>
        <w:rPr>
          <w:kern w:val="2"/>
          <w:lang w:eastAsia="ru-RU"/>
        </w:rPr>
        <w:t>В Баку презентовали пособие по изучению русского языка «Шаг вперед»-2</w:t>
      </w:r>
    </w:p>
    <w:p>
      <w:pPr>
        <w:pStyle w:val="Normal"/>
        <w:spacing w:lineRule="auto" w:line="240" w:before="0" w:after="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0.0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и-Азербайджан</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cs="Times New Roman" w:ascii="Times New Roman" w:hAnsi="Times New Roman"/>
            <w:sz w:val="24"/>
            <w:szCs w:val="24"/>
            <w:lang w:eastAsia="ru-RU"/>
          </w:rPr>
          <w:t>http://www.newsazerbaijan.ru/education/20140310/300054290-print.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кресенье в Баку в Доме Русской Книги состоялась презентация второй части пособия по изучению русского языка «Шаг вперед»-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издания Самая Сема в декабре прошлого года вынесла на суд читателей первую часть цикла пособий, состоящего из четырех книг. Презентуя вторую часть учебного пособия, Самая Сема отметила, что положительные отклики в читательской среде побудили ее продолжить начатую работу. Главным преимуществом предложенного методического пособия «Шаг вперед», отличающим его от других учебников, является сравнительный анализ грамматик азербайджанского и русского языков, а также доступность и новизна в его из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изучению русского языка и русской литературы в среде азербайджаноязычной молодежи неуклонно растет, и издание книги «Шаг вперед»-2 явилось своевременным вкладом молодого филолога в этом напр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и приняли участие языковеды, преподаватели и студенты различных ВУЗов Азербайджана и представители молодежных обществен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выступлении зам.директора азербайджанского филиала Фонда развития «Институт Евразийских Исследований» Вагиф Джаванширов отметил, что русский язык является родным для более чем 150 тысяч граждан Азербайдж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я официального статуса в Азербайджане, русский язык, тем не менее, присутствует в повседневной жизни жителей Баку, хотя за пределами столицы количество владеющих и использующих русский язык заметно снизилось. В этой связи, книга Самаи Сема «Шаг вперед» может оказать определенную помощь азербайджаноязычной молодежи в изучении русского языка.</w:t>
      </w:r>
    </w:p>
    <w:p>
      <w:pPr>
        <w:pStyle w:val="Heading2"/>
        <w:rPr>
          <w:kern w:val="2"/>
          <w:lang w:eastAsia="ru-RU"/>
        </w:rPr>
      </w:pPr>
      <w:bookmarkStart w:id="11" w:name="__RefHeading___Toc382563576"/>
      <w:bookmarkEnd w:id="11"/>
      <w:r>
        <w:rPr>
          <w:kern w:val="2"/>
          <w:lang w:eastAsia="ru-RU"/>
        </w:rPr>
        <w:t>В Татарстане общественники повторно обратились в Генпрокуратуру по поводу антироссийских учебников</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2014</w:t>
        <w:br/>
      </w:r>
      <w:hyperlink r:id="rId15" w:tgtFrame="_blank">
        <w:r>
          <w:rPr>
            <w:rStyle w:val="InternetLink"/>
            <w:rFonts w:eastAsia="Times New Roman" w:cs="Times New Roman" w:ascii="Times New Roman" w:hAnsi="Times New Roman"/>
            <w:bCs/>
            <w:color w:val="000000"/>
            <w:sz w:val="24"/>
            <w:szCs w:val="24"/>
            <w:lang w:eastAsia="ru-RU"/>
          </w:rPr>
          <w:t>ИА REGNUM</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6">
        <w:r>
          <w:rPr>
            <w:rStyle w:val="InternetLink"/>
            <w:rFonts w:cs="Times New Roman" w:ascii="Times New Roman" w:hAnsi="Times New Roman"/>
            <w:sz w:val="24"/>
            <w:szCs w:val="24"/>
          </w:rPr>
          <w:t>http://www.regnum.ru/news/1776666.html</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едседатель Общества русской культуры Татарстана профессор-социолог </w:t>
      </w:r>
      <w:hyperlink r:id="rId17" w:tgtFrame="_blank">
        <w:r>
          <w:rPr>
            <w:rStyle w:val="InternetLink"/>
            <w:rFonts w:eastAsia="Times New Roman" w:cs="Times New Roman" w:ascii="Times New Roman" w:hAnsi="Times New Roman"/>
            <w:color w:val="000000"/>
            <w:sz w:val="24"/>
            <w:szCs w:val="24"/>
            <w:lang w:eastAsia="ru-RU"/>
          </w:rPr>
          <w:t>Александр Салагаев</w:t>
        </w:r>
      </w:hyperlink>
      <w:r>
        <w:rPr>
          <w:rFonts w:eastAsia="Times New Roman" w:cs="Times New Roman" w:ascii="Times New Roman" w:hAnsi="Times New Roman"/>
          <w:color w:val="000000"/>
          <w:sz w:val="24"/>
          <w:szCs w:val="24"/>
          <w:lang w:eastAsia="ru-RU"/>
        </w:rPr>
        <w:t xml:space="preserve"> обратился к генеральному прокурору РФ </w:t>
      </w:r>
      <w:hyperlink r:id="rId18" w:tgtFrame="_blank">
        <w:r>
          <w:rPr>
            <w:rStyle w:val="InternetLink"/>
            <w:rFonts w:eastAsia="Times New Roman" w:cs="Times New Roman" w:ascii="Times New Roman" w:hAnsi="Times New Roman"/>
            <w:color w:val="000000"/>
            <w:sz w:val="24"/>
            <w:szCs w:val="24"/>
            <w:lang w:eastAsia="ru-RU"/>
          </w:rPr>
          <w:t>Юрию Чайке</w:t>
        </w:r>
      </w:hyperlink>
      <w:r>
        <w:rPr>
          <w:rFonts w:eastAsia="Times New Roman" w:cs="Times New Roman" w:ascii="Times New Roman" w:hAnsi="Times New Roman"/>
          <w:color w:val="000000"/>
          <w:sz w:val="24"/>
          <w:szCs w:val="24"/>
          <w:lang w:eastAsia="ru-RU"/>
        </w:rPr>
        <w:t xml:space="preserve"> с заявлением, в котором он просит изъять из учебного процесса в республике две книги - </w:t>
      </w:r>
      <w:hyperlink r:id="rId19" w:tgtFrame="_blank">
        <w:r>
          <w:rPr>
            <w:rStyle w:val="InternetLink"/>
            <w:rFonts w:eastAsia="Times New Roman" w:cs="Times New Roman" w:ascii="Times New Roman" w:hAnsi="Times New Roman"/>
            <w:color w:val="000000"/>
            <w:sz w:val="24"/>
            <w:szCs w:val="24"/>
            <w:lang w:eastAsia="ru-RU"/>
          </w:rPr>
          <w:t>"Освободительная война татарского народа"</w:t>
        </w:r>
      </w:hyperlink>
      <w:r>
        <w:rPr>
          <w:rFonts w:eastAsia="Times New Roman" w:cs="Times New Roman" w:ascii="Times New Roman" w:hAnsi="Times New Roman"/>
          <w:color w:val="000000"/>
          <w:sz w:val="24"/>
          <w:szCs w:val="24"/>
          <w:lang w:eastAsia="ru-RU"/>
        </w:rPr>
        <w:t xml:space="preserve"> (автор - </w:t>
      </w:r>
      <w:r>
        <w:rPr>
          <w:rFonts w:eastAsia="Times New Roman" w:cs="Times New Roman" w:ascii="Times New Roman" w:hAnsi="Times New Roman"/>
          <w:b/>
          <w:bCs/>
          <w:color w:val="000000"/>
          <w:sz w:val="24"/>
          <w:szCs w:val="24"/>
          <w:lang w:eastAsia="ru-RU"/>
        </w:rPr>
        <w:t>Нурулла Гариф</w:t>
      </w:r>
      <w:r>
        <w:rPr>
          <w:rFonts w:eastAsia="Times New Roman" w:cs="Times New Roman" w:ascii="Times New Roman" w:hAnsi="Times New Roman"/>
          <w:color w:val="000000"/>
          <w:sz w:val="24"/>
          <w:szCs w:val="24"/>
          <w:lang w:eastAsia="ru-RU"/>
        </w:rPr>
        <w:t xml:space="preserve">, ориентировано на детскую аудиторию) и </w:t>
      </w:r>
      <w:hyperlink r:id="rId20" w:tgtFrame="_blank">
        <w:r>
          <w:rPr>
            <w:rStyle w:val="InternetLink"/>
            <w:rFonts w:eastAsia="Times New Roman" w:cs="Times New Roman" w:ascii="Times New Roman" w:hAnsi="Times New Roman"/>
            <w:color w:val="000000"/>
            <w:sz w:val="24"/>
            <w:szCs w:val="24"/>
            <w:lang w:eastAsia="ru-RU"/>
          </w:rPr>
          <w:t>"История Татарстана с древнейших времен до наших дней"</w:t>
        </w:r>
      </w:hyperlink>
      <w:r>
        <w:rPr>
          <w:rFonts w:eastAsia="Times New Roman" w:cs="Times New Roman" w:ascii="Times New Roman" w:hAnsi="Times New Roman"/>
          <w:color w:val="000000"/>
          <w:sz w:val="24"/>
          <w:szCs w:val="24"/>
          <w:lang w:eastAsia="ru-RU"/>
        </w:rPr>
        <w:t xml:space="preserve"> (учебник для студентов ВУЗов, авторы - Д.К. Сабирова и Я.Ш. Шарап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к сообщил </w:t>
      </w:r>
      <w:hyperlink r:id="rId21" w:tgtFrame="_blank">
        <w:r>
          <w:rPr>
            <w:rStyle w:val="InternetLink"/>
            <w:rFonts w:eastAsia="Times New Roman" w:cs="Times New Roman" w:ascii="Times New Roman" w:hAnsi="Times New Roman"/>
            <w:b/>
            <w:bCs/>
            <w:color w:val="000000"/>
            <w:sz w:val="24"/>
            <w:szCs w:val="24"/>
            <w:lang w:eastAsia="ru-RU"/>
          </w:rPr>
          <w:t>ИА REGNUM</w:t>
        </w:r>
      </w:hyperlink>
      <w:r>
        <w:rPr>
          <w:rFonts w:eastAsia="Times New Roman" w:cs="Times New Roman" w:ascii="Times New Roman" w:hAnsi="Times New Roman"/>
          <w:color w:val="000000"/>
          <w:sz w:val="24"/>
          <w:szCs w:val="24"/>
          <w:lang w:eastAsia="ru-RU"/>
        </w:rPr>
        <w:t xml:space="preserve"> профессор Салагаев, с аналогичной просьбой к генпрокурору РФ </w:t>
      </w:r>
      <w:hyperlink r:id="rId22" w:tgtFrame="_blank">
        <w:r>
          <w:rPr>
            <w:rStyle w:val="InternetLink"/>
            <w:rFonts w:eastAsia="Times New Roman" w:cs="Times New Roman" w:ascii="Times New Roman" w:hAnsi="Times New Roman"/>
            <w:color w:val="000000"/>
            <w:sz w:val="24"/>
            <w:szCs w:val="24"/>
            <w:lang w:eastAsia="ru-RU"/>
          </w:rPr>
          <w:t>уже обращался</w:t>
        </w:r>
      </w:hyperlink>
      <w:r>
        <w:rPr>
          <w:rFonts w:eastAsia="Times New Roman" w:cs="Times New Roman" w:ascii="Times New Roman" w:hAnsi="Times New Roman"/>
          <w:color w:val="000000"/>
          <w:sz w:val="24"/>
          <w:szCs w:val="24"/>
          <w:lang w:eastAsia="ru-RU"/>
        </w:rPr>
        <w:t xml:space="preserve"> выпускник казанского вуза </w:t>
      </w:r>
      <w:r>
        <w:rPr>
          <w:rFonts w:eastAsia="Times New Roman" w:cs="Times New Roman" w:ascii="Times New Roman" w:hAnsi="Times New Roman"/>
          <w:b/>
          <w:bCs/>
          <w:color w:val="000000"/>
          <w:sz w:val="24"/>
          <w:szCs w:val="24"/>
          <w:lang w:eastAsia="ru-RU"/>
        </w:rPr>
        <w:t>Роман Корнилов</w:t>
      </w:r>
      <w:r>
        <w:rPr>
          <w:rFonts w:eastAsia="Times New Roman" w:cs="Times New Roman" w:ascii="Times New Roman" w:hAnsi="Times New Roman"/>
          <w:color w:val="000000"/>
          <w:sz w:val="24"/>
          <w:szCs w:val="24"/>
          <w:lang w:eastAsia="ru-RU"/>
        </w:rPr>
        <w:t xml:space="preserve"> (КНИТУ-КАИ), однако в результате его обращение было спущено по инстанции в прокуратуру Татарстана, откуда реакции пока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едется активная работа на всех уровнях государственной власти по выработке механизмов для достижения межконфессионального и межрелигиозного согласия и веротерпимости, - указано в заявлении. - Этому, как справедливо полагают в руководстве РФ, должна способствовать правильная подача информации об историческом прошлом России и народов ее населяющих. &lt;...&gt; Однако ряд учебных пособий, подготовленных авторами из Республики Татарстан, находящихся здесь в открытом доступе, и даже "рекомендуемых" к изучению, откровенно направлены на противопоставление русских и татар, православных и мусульман, формирование враждебного отношения к России. Эти обстоятельства крайне беспокоят Общество русской культуры Республики Татарстан, в связи с чем мы считаем необходимым обратить внимание Прокуратуры Российской Федерации на данную ситуацию в её субъекте - Республике Татарст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ужно сказать, что подобные издания (</w:t>
      </w:r>
      <w:r>
        <w:rPr>
          <w:rFonts w:eastAsia="Times New Roman" w:cs="Times New Roman" w:ascii="Times New Roman" w:hAnsi="Times New Roman"/>
          <w:i/>
          <w:iCs/>
          <w:color w:val="000000"/>
          <w:sz w:val="24"/>
          <w:szCs w:val="24"/>
          <w:lang w:eastAsia="ru-RU"/>
        </w:rPr>
        <w:t xml:space="preserve">книга Нуруллы Гарифа "Освободительная война..." и учебник Дании Сабировой и Якуба Шарапова "История Татарстана..." - прим. </w:t>
      </w:r>
      <w:hyperlink r:id="rId23" w:tgtFrame="_blank">
        <w:r>
          <w:rPr>
            <w:rStyle w:val="InternetLink"/>
            <w:rFonts w:eastAsia="Times New Roman" w:cs="Times New Roman" w:ascii="Times New Roman" w:hAnsi="Times New Roman"/>
            <w:b/>
            <w:bCs/>
            <w:i/>
            <w:iCs/>
            <w:color w:val="000000"/>
            <w:sz w:val="24"/>
            <w:szCs w:val="24"/>
            <w:lang w:eastAsia="ru-RU"/>
          </w:rPr>
          <w:t>ИА REGNUM</w:t>
        </w:r>
      </w:hyperlink>
      <w:r>
        <w:rPr>
          <w:rFonts w:eastAsia="Times New Roman" w:cs="Times New Roman" w:ascii="Times New Roman" w:hAnsi="Times New Roman"/>
          <w:color w:val="000000"/>
          <w:sz w:val="24"/>
          <w:szCs w:val="24"/>
          <w:lang w:eastAsia="ru-RU"/>
        </w:rPr>
        <w:t>) - не единичные и являются лишь характерными для Республики Татарстан изданиями по истории, - пишет Александр Салагаев. - Нужно отметить, что подобные тенденции являются системными признаками исторической науки, развивающейся последние десятилетия на всех площадках Республики Татарстан, наиболее характерными среди которых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Институт истории им. Ш. Марджани Академии наук Республики Татарстан (директор </w:t>
      </w:r>
      <w:r>
        <w:rPr>
          <w:rFonts w:eastAsia="Times New Roman" w:cs="Times New Roman" w:ascii="Times New Roman" w:hAnsi="Times New Roman"/>
          <w:b/>
          <w:bCs/>
          <w:color w:val="000000"/>
          <w:sz w:val="24"/>
          <w:szCs w:val="24"/>
          <w:lang w:eastAsia="ru-RU"/>
        </w:rPr>
        <w:t>Р.С. Хакимов</w:t>
      </w:r>
      <w:r>
        <w:rPr>
          <w:rFonts w:eastAsia="Times New Roman" w:cs="Times New Roman" w:ascii="Times New Roman" w:hAnsi="Times New Roman"/>
          <w:color w:val="000000"/>
          <w:sz w:val="24"/>
          <w:szCs w:val="24"/>
          <w:lang w:eastAsia="ru-RU"/>
        </w:rPr>
        <w:t xml:space="preserve"> - экс-советник президента РТ </w:t>
      </w:r>
      <w:r>
        <w:rPr>
          <w:rFonts w:eastAsia="Times New Roman" w:cs="Times New Roman" w:ascii="Times New Roman" w:hAnsi="Times New Roman"/>
          <w:b/>
          <w:bCs/>
          <w:color w:val="000000"/>
          <w:sz w:val="24"/>
          <w:szCs w:val="24"/>
          <w:lang w:eastAsia="ru-RU"/>
        </w:rPr>
        <w:t>М.Ш. Шаймиева</w:t>
      </w:r>
      <w:r>
        <w:rPr>
          <w:rFonts w:eastAsia="Times New Roman" w:cs="Times New Roman" w:ascii="Times New Roman" w:hAnsi="Times New Roman"/>
          <w:color w:val="000000"/>
          <w:sz w:val="24"/>
          <w:szCs w:val="24"/>
          <w:lang w:eastAsia="ru-RU"/>
        </w:rPr>
        <w:t xml:space="preserve"> по политическим вопрос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Исторический факультет Казанского (Приволжского) Федерального университета (декан - д.и.н., академик </w:t>
      </w:r>
      <w:r>
        <w:rPr>
          <w:rFonts w:eastAsia="Times New Roman" w:cs="Times New Roman" w:ascii="Times New Roman" w:hAnsi="Times New Roman"/>
          <w:b/>
          <w:bCs/>
          <w:color w:val="000000"/>
          <w:sz w:val="24"/>
          <w:szCs w:val="24"/>
          <w:lang w:eastAsia="ru-RU"/>
        </w:rPr>
        <w:t>И.Р. Тагиров</w:t>
      </w:r>
      <w:r>
        <w:rPr>
          <w:rFonts w:eastAsia="Times New Roman" w:cs="Times New Roman" w:ascii="Times New Roman" w:hAnsi="Times New Roman"/>
          <w:color w:val="000000"/>
          <w:sz w:val="24"/>
          <w:szCs w:val="24"/>
          <w:lang w:eastAsia="ru-RU"/>
        </w:rPr>
        <w:t xml:space="preserve"> - председатель специализированного совета при Казанском университете по защите кандидатских и докторских диссертаций, один из организаторов и первый председатель исполкома Всемирного конгресса татар - признанный глава исторической школы Республики Татар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выше изложенного и в целях обеспечения верховенства закона, единства и укрепления законности, защиты прав и свобод человека и граждан, а также, охраняемых законом интересов общества и государства от имени Общества Русской культуры Республики Татарстан прош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требовать от руководителей и других должностных лиц, виновных в распространении указанных выше материалов, необходим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е передавая данную жалобу в Прокуратуру Республики Татарстан и Следственный Комитет Республики Татарстан, самостоятельно провести экспертизу по содержанию изложенных в жалобе фактов на предмет разжигания ненависти и враж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инять по содержанию изложенных в жалобе фактов меры прокурорского реагирования, а также, в случаях выявления нарушений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титься в суд с требованием о признании данных книжных материалов разжигающими ненависть и враж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ъять данные книжные материалы из обращения ВУЗов РТ и полок книжных магази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ести виновным лицам представление об устранении нарушений прав и свобод человека и гражданина".</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Heading2"/>
        <w:rPr>
          <w:kern w:val="2"/>
          <w:lang w:eastAsia="ru-RU"/>
        </w:rPr>
      </w:pPr>
      <w:bookmarkStart w:id="12" w:name="__RefHeading___Toc382563577"/>
      <w:r>
        <w:rPr>
          <w:kern w:val="2"/>
          <w:lang w:eastAsia="ru-RU"/>
        </w:rPr>
        <w:t>Минобразования РФ отказалось от учебников самарского ИД "Федоров"</w:t>
      </w:r>
      <w:bookmarkEnd w:id="12"/>
      <w:r>
        <w:rPr>
          <w:kern w:val="2"/>
          <w:lang w:eastAsia="ru-RU"/>
        </w:rPr>
        <w:t xml:space="preserve"> </w:t>
      </w:r>
    </w:p>
    <w:p>
      <w:pPr>
        <w:pStyle w:val="Normal"/>
        <w:numPr>
          <w:ilvl w:val="0"/>
          <w:numId w:val="0"/>
        </w:numPr>
        <w:shd w:fill="FFFFFF" w:val="clear"/>
        <w:spacing w:lineRule="auto" w:line="240" w:before="0" w:after="0"/>
        <w:outlineLvl w:val="3"/>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shd w:fill="FFFFFF" w:val="clear"/>
        <w:spacing w:lineRule="auto" w:line="240" w:before="0" w:after="0"/>
        <w:rPr/>
      </w:pPr>
      <w:hyperlink r:id="rId24">
        <w:r>
          <w:rPr>
            <w:rStyle w:val="InternetLink"/>
            <w:rFonts w:eastAsia="Times New Roman" w:cs="Times New Roman" w:ascii="Times New Roman" w:hAnsi="Times New Roman"/>
            <w:sz w:val="24"/>
            <w:szCs w:val="24"/>
            <w:lang w:eastAsia="ru-RU"/>
          </w:rPr>
          <w:t>Ульяна Каргина</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1.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Волга Ньюс</w:t>
      </w:r>
    </w:p>
    <w:p>
      <w:pPr>
        <w:pStyle w:val="Normal"/>
        <w:spacing w:lineRule="auto" w:line="240" w:before="0" w:after="0"/>
        <w:rPr>
          <w:rFonts w:ascii="Times New Roman" w:hAnsi="Times New Roman" w:eastAsia="Times New Roman" w:cs="Times New Roman"/>
          <w:sz w:val="24"/>
          <w:szCs w:val="24"/>
          <w:lang w:eastAsia="ru-RU"/>
        </w:rPr>
      </w:pPr>
      <w:hyperlink r:id="rId25">
        <w:r>
          <w:rPr>
            <w:rStyle w:val="InternetLink"/>
            <w:rFonts w:cs="Times New Roman" w:ascii="Times New Roman" w:hAnsi="Times New Roman"/>
            <w:sz w:val="24"/>
            <w:szCs w:val="24"/>
          </w:rPr>
          <w:t>http://vninform.ru/292193/article/minobrazovaniya-rf-otkazalos-ot-uchebnikov-samarskogo-id-fedorov.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ики по системе развивающего обучения Л.В. Занкова, издаваемые самарским ИД "Федоров", не вошли в федеральный перечень книг на следующий учебный год. Такое решение было принято в Минобразования РФ.</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здательского дома Сергей Федоров считает, что учебник был исключен из федерального перечня по сугубо формальным причинам. В феврале компания в положенный срок сдала в Минобрнауки весь необходимый комплект документов для рассмотрения на научно-методическом совете по учебникам. А отказ мотивировался тем, что в пакет документов вошли не оригиналы заключений педагогической экспертизы, а их нотариально заверенные коп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копия была подана по устной рекомендации конкретного сотрудника министерства, принимавшего документы, сообщают в издательст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й взгляд, причиной стала неразбериха внутри министерства, - считает директор издательского дома. - Когда министерство ставит задачу по сокращению количества учебников и их начинают отбирать не по качеству, а по формальным признакам, то получаются такие ошиб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в свою очередь, считают соответствующее решение Минобразования РФ неправомерным. 42 учебника, которые были представлены на суд ведомству, получили положительные заключения научной, педагогической и общественной экспертиз. Сергей Федоров уточняет, что их не включили по формальной причине и это не говорит о том, что систему обучения Занкова будут заменять. По ней сейчас обучается 13% всех российских школьников первых - четвертых классов, это 500 тыс. учеников и 12 тыс. уч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му издательскому дому отказ министерства грозит серьезными финансовыми потерями, считает Федоров. В год ИД выпускает 5 млн книг, и 95% из них - это учебники по системе обучения Занк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руководителя издательства, в год компания приносит более 100 млн руб. только налогов, а без заказов на издательство этих учебников на улице может оказаться более ста работ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Федоров также заявил, что если не удастся вернуть учебник в федеральный перечень "мирным путем", то он обратится в су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Интернете уже появилось обращение к министру образования и науки РФ Дмитрию Ливанову с призывом вернуть учебники по системе Л.В. Занкова в федеральный перечень 2014-2015. Ее уже подписали доктор педагогических наук Елена Архипова, профессор Московского института открытого образования Марина Битянова, а также профессор, почетный член РАО Диана Богоявленская и многие други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28 февраля Научно-методический совет по учебникам при Минобрнауки РФ </w:t>
      </w:r>
      <w:hyperlink r:id="rId26">
        <w:r>
          <w:rPr>
            <w:rStyle w:val="InternetLink"/>
            <w:rFonts w:eastAsia="Times New Roman" w:cs="Times New Roman" w:ascii="Times New Roman" w:hAnsi="Times New Roman"/>
            <w:b/>
            <w:bCs/>
            <w:sz w:val="24"/>
            <w:szCs w:val="24"/>
            <w:lang w:eastAsia="ru-RU"/>
          </w:rPr>
          <w:t>рассмотрел</w:t>
        </w:r>
      </w:hyperlink>
      <w:r>
        <w:rPr>
          <w:rFonts w:eastAsia="Times New Roman" w:cs="Times New Roman" w:ascii="Times New Roman" w:hAnsi="Times New Roman"/>
          <w:b/>
          <w:bCs/>
          <w:sz w:val="24"/>
          <w:szCs w:val="24"/>
          <w:lang w:eastAsia="ru-RU"/>
        </w:rPr>
        <w:t xml:space="preserve"> поступившие от различных издательств учебники согласно новому порядку включения в перечень. Всего на рассмотрение было принято более 1,5 тыс. учебников от 26 организаций. Совет принял решение не рекомендовать к включению в перечень 136 учебников. Таким образом, по сравнению с действующим сейчас перечнем общее количество учебников сократится почти в два с половиной раза, сообщает официальный сайт ведомства. В частности, издательствам было отказано по следующим причинам: представление неполного комплекта материалов к учебнику, поступление материалов после контрольного срока (15 февраля), нарушение процедуры прохождения экспертизы учебн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rPr>
          <w:lang w:eastAsia="ru-RU"/>
        </w:rPr>
      </w:pPr>
      <w:bookmarkStart w:id="13" w:name="__RefHeading___Toc382563578"/>
      <w:r>
        <w:rPr>
          <w:lang w:eastAsia="ru-RU"/>
        </w:rPr>
        <w:t>В Казахстане будут контролировать разработку и издание учебников</w:t>
      </w:r>
      <w:bookmarkEnd w:id="13"/>
      <w:r>
        <w:rPr>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2014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KZinform</w:t>
      </w:r>
    </w:p>
    <w:p>
      <w:pPr>
        <w:pStyle w:val="Normal"/>
        <w:spacing w:lineRule="auto" w:line="240" w:before="0" w:after="0"/>
        <w:rPr/>
      </w:pPr>
      <w:hyperlink r:id="rId27">
        <w:r>
          <w:rPr>
            <w:rStyle w:val="InternetLink"/>
            <w:rFonts w:cs="Times New Roman" w:ascii="Times New Roman" w:hAnsi="Times New Roman"/>
            <w:sz w:val="24"/>
            <w:szCs w:val="24"/>
          </w:rPr>
          <w:t>http://kzinform.com/ru/news/20140312/35516.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захстане будет создан институт по регулированию разработки и изданию учебной литературы, сообщила пресс-служба правительства Казахст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екту, инициатором которого является Министерство образования и науки РК, будет создан новый орган, задачей которого будет мониторинг изданий учебной литературы в соответствии с государственной программой развития образования. Также будут выделены средства для повышения квалификации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сейчас не все казахстанские издания могут качественно и вовремя представлять продукцию на экспертизу, делать необходимую доработку учебных материалов, так как с 2007 года в государстве не регламентируется издание учебной литературы. Этими задачами также займется новый институт. </w:t>
      </w:r>
    </w:p>
    <w:p>
      <w:pPr>
        <w:pStyle w:val="Heading2"/>
        <w:rPr>
          <w:kern w:val="2"/>
          <w:lang w:eastAsia="ru-RU"/>
        </w:rPr>
      </w:pPr>
      <w:bookmarkStart w:id="14" w:name="__RefHeading___Toc382563579"/>
      <w:bookmarkEnd w:id="14"/>
      <w:r>
        <w:rPr>
          <w:kern w:val="2"/>
          <w:lang w:eastAsia="ru-RU"/>
        </w:rPr>
        <w:t>Минобрнауки подготовило новый федеральный перечень учебников</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pPr>
      <w:hyperlink r:id="rId28">
        <w:r>
          <w:rPr>
            <w:rStyle w:val="InternetLink"/>
            <w:rFonts w:eastAsia="Times New Roman" w:cs="Times New Roman" w:ascii="Times New Roman" w:hAnsi="Times New Roman"/>
            <w:sz w:val="24"/>
            <w:szCs w:val="24"/>
            <w:lang w:eastAsia="ru-RU"/>
          </w:rPr>
          <w:t>Павел Панов</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1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hyperlink r:id="rId29">
        <w:r>
          <w:rPr>
            <w:rStyle w:val="InternetLink"/>
            <w:sz w:val="24"/>
            <w:szCs w:val="24"/>
          </w:rPr>
          <w:t>http://izvestia.ru/news/567262</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b/>
          <w:b/>
          <w:lang w:eastAsia="ru-RU"/>
        </w:rPr>
      </w:pPr>
      <w:r>
        <w:rPr>
          <w:b/>
          <w:lang w:eastAsia="ru-RU"/>
        </w:rPr>
        <w:t>В масштабном сокращении списка учебных пособий эксперты видят лоббирование интересов издат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ерство образования и науки РФ подготовило приказ об утверждении федерального перечня учебников, рекомендуемых к использованию при реализации образовательных программ начального, основного и среднего общего образования на 2014/15 учебный год. Согласно приказу (есть в распоряжении «Известий»), на данный момент в перечень вошло менее 1,5 тыс. учебников, однако список еще не до конца сформирован. Ранее перечень рекомендованных учебных пособий насчитывал свыше 3 тыс. изданий, однако после проведения нескольких проверок в ведомстве решили сократить список почти в два раза. Помимо этого, образовательные учреждения теперь смогут выбирать учебники только в рамках утвержденного списка — ранее такого ограничения не был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формирования федеральных перечней учебников был изменен в сентябре 2013 года. В первую очередь это связано с новым законом «Об образовании в Российской Федерации», который вступил в силу 1 сентября 2013 года. Законом закреплено, что общеобразовательные учреждения имеют право использовать в образовательном процессе только те учебники, которые входят в федеральный перечень учебников. Раньше он формировался по результатам двух экспертиз — научной и педагогической. При этом существовала только функция включения в перечень и не было предусмотрено возможности исключения, — пояснили в пресс-службе Минобрна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домстве также отметили, что перечень учебников будет формироваться раз в три года, а ежегодный пересмотр перечня, как это было раньше, видится неэффективным. Еще одно новшество — процедура исключения учебника из перечня при выявлении его несоответствия требуемым нормам. Школы не сразу будут обновлять учебники. В Минобрнауки отвели переходный период на замену учебников, которые были приобретены образовательными учреждениями, они будут использоваться, пока не истечет срок износа (в среднем он составляет 5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овому списку, для начальной школы (1–4-й классы) составлен список учебников по русскому языку (61 учебник, включая буквари), литературному чтению (36 учебников), иностранным языкам (английский, немецкий, французский, испанский и финский; 49 учебников), математике (44 учебника), обществознанию и естествознанию (36 учебников), основам религиозных культур и светской этики (15 учебников), изобразительному искусству (36 учебников), музыке (37 учебников), технологии (43 учебника) и физической культуре (24 учеб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ой школе (5–8-й классы) список учебников более обширный: по русскому языку (34 учебника), литературе (35 учебников), иностранным языкам (английский, немецкий, французский, испанский и итальянский; 101 учебник), истории России (20 учебников), всеобщей истории (26 учебников), обществознанию (20 учебников), географии (31 учебник), математике (31 учебник), алгебре (33 учебника), геометрии (16 учебников), информатике (13 учебников), физике (24 учебника), биологии (60 учебников), химии (17 учебников), изобразительному искусству (19 учебников), музыке (14 учебников), труду и ведению дома (28 учебников), физкультуре (11 учебников) и ОБЖ (17 учеб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писке литературы» для среднего общего образования (9–11-й классы) сразу же бросается в глаза разделение учебников на две подкатегории — базовый и углубленный. Это вписывается в концепцию Минобрнауки, согласно которой уже в 2015 году Единый государственный экзамен будет разделен на два уровня: базовый и профильный. Так, при поступлении в технический вуз абитуриенту придется сдавать профильную математику и базовый русский язык. А при поступлении в гуманитарные высшие учебные заведения будущему студенту придется сдать профильный русский язык и базовый уровень математи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задание ЕГЭ состоит из трех блоков: А (тесты с вариантами готовых ответов), B (требуется ответ из одного или нескольких слов, букв или чисел), C (требуется развернутый ответ). По задумке ведомства, в базовый вариант войдут задания блока B, в профильный — А и C.</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были разделены следующим образом: русский язык и литература (20 базовых и 3 «углубленных» учебника), иностранные языки (17 базовых и 9 «углубленных» учебников), всеобщая история и история России (15 базовых и 9 «углубленных» учебников), география (6 базовых и 4 «углубленных» учебника), экономика (7 базовых и 1 «углубленный» учебник), алгебра и начало математического анализа и геометрия (52 базовых и 10 «углубленных» учебников), информатика (4 базовых и 8 «углубленных» учебников), физика (16 базовых и 9 «углубленных» учебников), химия (8 базовых и 8 «углубленных» учебников) и биология (14 базовых и 5 «углубленных» учеб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ами, которые остались на «базовом уровне», стали: естествознание (6 учебников), физическая культура (4 учебника), экология (4 учебника), ОБЖ (9 учебников), обществознание (6 учебников), право (2 учебника) и Россия в мире (2 учеб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составлен отдельный список учебников для коррекционных образовательных учреждений (всего 173 учебника) и перечень учебников с учетом региональных и этнокультурных особенностей субъектов РФ.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Института развития образования НИУ ВШЭ Ирина Абанкина не одобряет сокращение перечня учебников и усматривает в этом коррупционную составляющ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не совершенно не нравится такая тенденция. Если новым законом об образовании мы дали школам возможность формирования вариативных программ обучения, то стандартизируя и уменьшая количество учебников, мы отчасти забираем это право. Ведь если учебники прошли полную экспертизу нескольких структур и есть груз ответственности, то почему их не должно быть много? — негодует Абанкин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 также отметила, что сокращение числа учебников также указывает на желание определенных компаний монополизировать рынок учебных пособий, чтобы заработать «огромное количество денег на поставках больших тираж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едседатель межрегионального профсоюза учителей Андрей Демидов также опасается, что новшество введено не в интересах улучшения обучения детей, а в интересах определенных игроков ры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ует риск монополизации, когда одна или несколько компаний захватят все поле. Это плохо как с точки зрения качества, так и с точки зрения подачи материала. Когда есть конкуренция, есть и борьба за качество. Компании бьются за то, чтобы именно их продукцию закупали школы, — говорит Демидов. — Поэтому при составлении перечня лоббирование, скорее всего, было или как минимум могло быть, потому что это слишком большой кусок. Нужно совершенствовать экспертизу и проверки учебников, а не сводить линейку пособий до одного или двух названий.</w:t>
      </w:r>
    </w:p>
    <w:p>
      <w:pPr>
        <w:pStyle w:val="Heading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1"/>
        <w:rPr/>
      </w:pPr>
      <w:bookmarkStart w:id="15" w:name="__RefHeading___Toc382563580"/>
      <w:bookmarkEnd w:id="15"/>
      <w:r>
        <w:rPr/>
        <w:t>Общество и политика</w:t>
      </w:r>
    </w:p>
    <w:p>
      <w:pPr>
        <w:pStyle w:val="Heading2"/>
        <w:rPr>
          <w:lang w:eastAsia="ru-RU"/>
        </w:rPr>
      </w:pPr>
      <w:bookmarkStart w:id="16" w:name="__RefHeading___Toc382563581"/>
      <w:bookmarkEnd w:id="16"/>
      <w:r>
        <w:rPr>
          <w:lang w:eastAsia="ru-RU"/>
        </w:rPr>
        <w:t>Журналисты и учителя столицы должны объединить усилия</w:t>
      </w:r>
    </w:p>
    <w:p>
      <w:pPr>
        <w:pStyle w:val="Normal"/>
        <w:shd w:fill="FFFFFF" w:val="clear"/>
        <w:spacing w:lineRule="auto" w:line="240" w:before="0" w:after="0"/>
        <w:rPr>
          <w:rFonts w:ascii="Times New Roman" w:hAnsi="Times New Roman" w:eastAsia="Times New Roman" w:cs="Times New Roman"/>
          <w:caps/>
          <w:color w:val="222222"/>
          <w:sz w:val="24"/>
          <w:szCs w:val="24"/>
          <w:lang w:eastAsia="ru-RU"/>
        </w:rPr>
      </w:pPr>
      <w:r>
        <w:rPr>
          <w:rFonts w:eastAsia="Times New Roman" w:cs="Times New Roman" w:ascii="Times New Roman" w:hAnsi="Times New Roman"/>
          <w:caps/>
          <w:color w:val="222222"/>
          <w:sz w:val="24"/>
          <w:szCs w:val="24"/>
          <w:lang w:eastAsia="ru-RU"/>
        </w:rPr>
      </w:r>
    </w:p>
    <w:p>
      <w:pPr>
        <w:pStyle w:val="Normal"/>
        <w:shd w:fill="FFFFFF" w:val="clear"/>
        <w:spacing w:lineRule="auto" w:line="240" w:before="0" w:after="0"/>
        <w:rPr>
          <w:rFonts w:ascii="Times New Roman" w:hAnsi="Times New Roman" w:eastAsia="Times New Roman" w:cs="Times New Roman"/>
          <w:caps/>
          <w:color w:val="222222"/>
          <w:sz w:val="24"/>
          <w:szCs w:val="24"/>
          <w:lang w:eastAsia="ru-RU"/>
        </w:rPr>
      </w:pPr>
      <w:hyperlink r:id="rId30">
        <w:r>
          <w:rPr>
            <w:rStyle w:val="InternetLink"/>
            <w:rFonts w:eastAsia="Times New Roman" w:cs="Times New Roman" w:ascii="Times New Roman" w:hAnsi="Times New Roman"/>
            <w:color w:val="222222"/>
            <w:sz w:val="24"/>
            <w:szCs w:val="24"/>
            <w:lang w:eastAsia="ru-RU"/>
          </w:rPr>
          <w:t>Мария Раевская</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03.14</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ечерняя Москв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hyperlink r:id="rId31">
        <w:r>
          <w:rPr>
            <w:rStyle w:val="InternetLink"/>
            <w:rFonts w:cs="Times New Roman" w:ascii="Times New Roman" w:hAnsi="Times New Roman"/>
            <w:sz w:val="24"/>
            <w:szCs w:val="24"/>
            <w:lang w:eastAsia="ru-RU"/>
          </w:rPr>
          <w:t>http://vm.ru/news/2014/03/10/zhurnalisti-i-uchitelya-stolitsi-dolzhni-obedinit-usiliya-238933.html</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В каждом номере «Прессы в образовании» мы публикуем интервью. Газета приходит в гости к лучшим московским учителям. А сегодня у нас необычная встреча — директора лучших столичных школ недавно побывали в редакции «Вечерней Москвы» и приняли участие в круглом столе. </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встрече было предложено создать в редакции клуб учителей. Ведь у них с журналистами и задачи одинаковые.</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Александр Куприянов, главный редактор «Вечерней Москвы»:</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ы с вами коллеги. Я никогда не был директором школы, но я год преподавал русский язык и литературу в вечерней школе. И вся моя родня — кто моряки, а кто учителя.</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1990-е годы я учился в колледже медиауправления в Англии, и мой преподаватель Тони Бриггс мне сказал: «Новые технологии не приходят сами по себе — они приносят новый образ жизни». И в наше время это ярко проявляется.</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Я смотрю на мальчишек и девчонок из нашей школы журналистики «Новый фейерверк» — у них даже моторика особая. Пальцы такие длинные, они набирают заметки на своих гаджетах не глядя. Я попросил одного мальчика помочь мне разобраться с фотоаппаратом — он за 10 минут наладил сложнейшую систему, без инструкци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 дело не только в том, что они играют в «стрелялки», что снимают нас исподтишка на телефоны, что читают электронные книги. Страшно другое. Мы стали резко терять ценности, которые у нас был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пример, чувство коллективизма. У подростков появилась тенденция — обгонять всех, быть круче всех. И происходит это не всегда хорошими путям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Я склонен винить в этом в первую очередь семью, а не школу. Потому что учителя сейчас отодвинуты на второй план.</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Я спрашивал наших юнкоров, есть ли у них любимые учителя. Оказалось, не у всех. А вот я воспитывался в интернате, среди его учеников были и малолетние преступники, и заброшенные родителями дети охотников и рыболовов. Дело было на Дальнем Востоке. Так вот, любимые учителя были у всех. Я со своей учительницей Тамарой Спиридоновной Скворцовой, которая, как говорится, в люди вывела меня, переписывался до конца ее дней.</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коле надо вернуть ее роль, поднять статус педагога. Вы знаете, что такое воспитание через коллектив — если один человек будет правильно заряжен, он правильно зарядит и других.</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Исаак Калина, руководитель Департамента образования Москвы:</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д вами учителя школ, в которых реализуются очень правильные идеи. Учится школьник в профильном классе, но живет в метапредметном мире большой школы.</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ни все друг с другом общаются, и это обогащает всех. У молодого человека не может быть железно выбранного коридора. В многопрофильной школе есть возможность интеграци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Ирина Мальчевская, «Школа здоровья» №97:</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ru-RU"/>
        </w:rPr>
        <w:t xml:space="preserve">Три года назад </w:t>
      </w:r>
      <w:r>
        <w:rPr>
          <w:rFonts w:eastAsia="Times New Roman" w:cs="Times New Roman" w:ascii="Times New Roman" w:hAnsi="Times New Roman"/>
          <w:i/>
          <w:iCs/>
          <w:color w:val="222222"/>
          <w:sz w:val="24"/>
          <w:szCs w:val="24"/>
          <w:lang w:eastAsia="ru-RU"/>
        </w:rPr>
        <w:t xml:space="preserve">(тогда школа № 874 не прошла аккредитацию, и ее присоединили к школе № 97. — </w:t>
      </w:r>
      <w:r>
        <w:rPr>
          <w:rFonts w:eastAsia="Times New Roman" w:cs="Times New Roman" w:ascii="Times New Roman" w:hAnsi="Times New Roman"/>
          <w:b/>
          <w:bCs/>
          <w:i/>
          <w:iCs/>
          <w:color w:val="222222"/>
          <w:sz w:val="24"/>
          <w:szCs w:val="24"/>
          <w:lang w:eastAsia="ru-RU"/>
        </w:rPr>
        <w:t>«ВМ»</w:t>
      </w:r>
      <w:r>
        <w:rPr>
          <w:rFonts w:eastAsia="Times New Roman" w:cs="Times New Roman" w:ascii="Times New Roman" w:hAnsi="Times New Roman"/>
          <w:i/>
          <w:iCs/>
          <w:color w:val="222222"/>
          <w:sz w:val="24"/>
          <w:szCs w:val="24"/>
          <w:lang w:eastAsia="ru-RU"/>
        </w:rPr>
        <w:t xml:space="preserve">) </w:t>
      </w:r>
      <w:r>
        <w:rPr>
          <w:rFonts w:eastAsia="Times New Roman" w:cs="Times New Roman" w:ascii="Times New Roman" w:hAnsi="Times New Roman"/>
          <w:color w:val="222222"/>
          <w:sz w:val="24"/>
          <w:szCs w:val="24"/>
          <w:lang w:eastAsia="ru-RU"/>
        </w:rPr>
        <w:t>мне пришлось дать 20–30 интервью.</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том было стыдно читать то, что выдавали за мою прямую речь. Но среди тех, кто искажал мои слова, не было журналистов «Вечерней Москвы».</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отелось бы, чтобы вы чаще рассказывали о нас, о профильных школах. О детях, которые хотят помогать другим детям. Например, недавно мы были в центре для детей с ограниченными возможностям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льга Ярославская, школа №1298:</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школах не все так плохо, как вам кажется. К счастью, не все подчинено рейтингам и ЕГЭ.</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школа не несет воспитательной миссии, к ней не идут родител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ша школа находится в благополучном районе Куркино.</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 мы обязаны развернуть детей лицом к остальной стране, показать, что не все живут так хорошо, как они. У нас есть благотворительный фонд, через него мы осуществляем множество программ. Например, когда произошла трагедия в Комсомольске-наАмуре, мы сразу направили гуманитарную помощь школе № 15.</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десь говорили о гаджетах.</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ни часть нашей жизни. Теперь надо рекомендовать детям, не только какие книги читать, но и в какие компьютерные игры играть. Почему не создать игры, поддерживающие российскую идентичность? Например, о Сталинградской битве.</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адим Меламуд, Измайловская гимназия №1508:</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д нашей школой установлен памятник саперам, погибшим в годы Великой Отечественной войны. Работает Музей боевой славы 4-й инженерно-саперной Уманской Краснознаменной ордена Богдана Хмельницкого бригады.</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бята сами ухаживают за памятником, без всяких напоминаний, возлагают к нему цветы и в праздничные дни, и в будн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Ирина Ильчева, гимназия №1409:</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шей школе на днях исполнилось 8 лет, мы открылись 6 марта 2006 года. Мы с самого начала хотели объединить всех — детей, педагогов и родителей. Родители стали участниками учебного процесса. Каждый из них — профессионал в своей област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ни пришли в школу и стали помогать в профориентаци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пример, у нас появился школьный журналистский салон при Государственной думе РФ. А спортсмены организовали секци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гда проходила Олимпиада, мы устроили свои Малые олимпийские игры. У нас все дети занимаются спортом, но в этих соревнованиях участвовали только те, у кого есть достижения. И у них было ощущение, что когда побеждает вся страна — побеждают и они. Когда Олимпиада закрывалась, им казалось, что ее выиграли и они в том числе.</w:t>
      </w:r>
    </w:p>
    <w:p>
      <w:pPr>
        <w:pStyle w:val="Heading2"/>
        <w:rPr>
          <w:lang w:eastAsia="ru-RU"/>
        </w:rPr>
      </w:pPr>
      <w:bookmarkStart w:id="17" w:name="__RefHeading___Toc382563582"/>
      <w:r>
        <w:rPr>
          <w:lang w:eastAsia="ru-RU"/>
        </w:rPr>
        <w:t>Все тотальней и тотальней</w:t>
      </w:r>
      <w:bookmarkEnd w:id="17"/>
      <w:r>
        <w:rPr>
          <w:lang w:eastAsia="ru-RU"/>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мофей Тумашевич</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w:t>
        <w:softHyphen/>
        <w:t>Инфо.ru</w:t>
      </w:r>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sz w:val="24"/>
            <w:szCs w:val="24"/>
          </w:rPr>
          <w:t>http://www.baltinfo.ru/2014/03/12/Vse-totalnei-i-totalnei-413070</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десять лет «Тотальный диктант» стал одним из крупнейших в России проектов, обращающих внимание на проблему грамотного письма. В Петербурге, как и по всей стране, мероприятие пройдет 12 апреля сразу на 6 площадках. Автором текста в этом году стал знаменитый пермский писатель Алексей Ив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 проверке грамотности «Тотальный диктант» была создана в 2004 году в Новосибирском государственном университете (НГУ) и со временем радикально расширилась. Так, «Тотальный диктант –2014» состоится 12 апреля уже в двухстах городах России и в ста — за рубежом. В нем, по прогнозам, примут участие до 45 тыс. человек. Организаторы акции всячески подчеркивают ее аполитичность. В частности, в этом году, как и в прошлом, в мероприятии будут активно задействованы жители Украины. Диктант смогут написать в Симферополе, Львове, Виннице, Горловке, Харькове и Киеве. По словам идеолога проекта Егора Заикина, для тех, кто не сможет лично прийти на одну из площадок, по традиции будет организована онлайн-трансля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тербурге очередной «Тотальный диктант» в 2014 году пройдет в шести точках города. Как рассказала региональный координатор проекта Ирина Рожкова, в этом году свои площадки под мероприятие готовы отдать Публичная библиотека им. Маяковского, две гимназии и три вуза: Санкт-Петербургский государственный экономический университет (ФИНЭК), РГПУ им. Герцена и Государственный университет аэрокосмического приборостроения (ГУАП). Отметим, что в Петербурге диктант будет проходить лишь в третий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уже стал общественной системой дополнительного образования в системе русского языка, в которой каждый может совершенно бесплатно и без каких-либо ограничений повысить свой образовательный и культурный уровень», — рассказала руководитель проекта Ольга Ребковец. Действительно, во многих городах для подготовки к экзамену организованы специальные курсы. Так, в Петербурге «Тренировки правильнописания» будут проходить по пятницам – 14, 21, 28 марта и 4 апреля – с 18.00 до 20.00 в библиотеке Маяковского и ФИНЭ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диктанта специально для акции готовят современные русские писатели (в прошлые годы – Борис Стругацкий, Дмитрий Быков, Захар Прилепин и другие). Автором текста в этом году стал Алексей Иванов — автор романов «Географ глобус пропил», «Сердце Пармы, или Чердынь — княгиня гор», «Комьюнити» и других. По сложившейся традиции, автор будет зачитывать его в НГУ. «Текст будет про воспоминания о детстве. Его основной парадокс: любовь к Родине закладывается в детстве, но оно все дальше, а Родина все ближе», - заявил Иванов. Он также отметил, что сам никогда не писал диктант. «Я не сомневался, что пишу грамотно. Но когда принес свой авторский текст специалистам, они нашли в нем ошибки», - отмет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ь гордится тем, что ему предложили поучаствовать в акции. «Главным нашим национальным ресурсом остается русский язык, и основная задача - превратить проблемы русской речи в некие интерактивные явления. «Тотальный диктант» - пример суперуспешного мероприятия именно в этом ключе», - отмет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ы, не всегда эта безобидная, казалось бы, акция проходит гладко. Следует напомнить, что в 2013 году в Ульяновской области в ходе подготовки к диктанту разгорелся скандал. Губернатор Сергей Морозов принял решение заменить проверочный текст, автором которого являлась писательница Дина Рубина. По мнению Морозова, неправильно, что автором текста стала писательница, в произведениях которой используется ненормативная лексика. Губернатора многие заподозрили в антисемитизме и незаконном вмешательстве в дела общественных организаций, а в Ульяновске «Тотальный диктант-2014» проводиться не буд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иктанта преследует не только образовательные, но и научные цели. «За проектом стоит мощная команда профессионалов-филологов, которые оценивают не только уровень знаний экзаменующихся, но и тенденции современного русского языка», — рассказала Ольга Ребковец. Так, в феврале этого года в НГУ состоялась конференция, на которой организаторы «Тотального диктанта» обсудили его результаты и выработали предложения по изменению норм правописания для Орфографической комиссии РАН. Отмечались и прочие проблемы русского языка. В частности, что за две недели Олимпийских игр портал gramota.ru получил множество вопросов об именовании спортсменов новых для нас видов спорта, например, как следует называть спортсменов в шорт-треке: шорт-трекер или шорт-трекист? При этом олимпийский глоссарий вообще рекомендует «шорт-треков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ференции приняли решение обратиться в Орфографическую комиссию РАН с просьбой скорректировать формулировки некоторых правил, что обеспечило бы их более последовательное и понятное применение. Например, назрела необходимость отчетливее сформулировать зону постановки тире между подлежащим и сказуемым, тем более что в школьных учебниках это правило изучается не в полном объеме, существенно меньшем, чем это зафиксировано в «Правилах русской орфографии и пунктуации» под редакцией Лопа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следует отметить, что многие филологи весьма скептично относятся к расхожему представлению о том, что грамотность населения падает. «Еще в 19 веке об этом говорили, то есть она все падает и падает, и все никак не упадет. Понять стремление лингвистов к идеалу можно. Но к таким утверждениям нужно относиться спокойно. Каждое старшее поколение уверяет, что младшее менее грамотно, это, по сути, проблема отцов и детей»», - рассказала директор центра грамотности Елена Кали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ругой стороны, растущая информатизация делает грамотность более востребованной. «К нам пришла девушка, пробующая себя в роли администратора салона красоты. С русским языком она последний раз имела дела еще в школе. И училась на тройки. Сейчас руководство доверило ей вести корпоративный сайт, и у девушки возникли проблемы. То есть развитие интернета выявляет скрытую неграмотность и стимулирует решать эту проблему», - отмечает она.</w:t>
      </w:r>
    </w:p>
    <w:p>
      <w:pPr>
        <w:pStyle w:val="Heading2"/>
        <w:rPr/>
      </w:pPr>
      <w:r>
        <w:rPr>
          <w:color w:val="222222"/>
          <w:lang w:eastAsia="ru-RU"/>
        </w:rPr>
        <w:br/>
      </w:r>
      <w:bookmarkStart w:id="18" w:name="__RefHeading___Toc382563583"/>
      <w:r>
        <w:rPr>
          <w:lang w:eastAsia="ru-RU"/>
        </w:rPr>
        <w:t>Российская школа нуждается в открытости</w:t>
      </w:r>
      <w:bookmarkEnd w:id="18"/>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03.14</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уч.инфо</w:t>
      </w:r>
    </w:p>
    <w:p>
      <w:pPr>
        <w:pStyle w:val="Normal"/>
        <w:spacing w:lineRule="auto" w:line="240" w:before="0" w:after="0"/>
        <w:jc w:val="both"/>
        <w:rPr>
          <w:rFonts w:ascii="Times New Roman" w:hAnsi="Times New Roman" w:eastAsia="Times New Roman" w:cs="Times New Roman"/>
          <w:color w:val="333333"/>
          <w:sz w:val="24"/>
          <w:szCs w:val="24"/>
          <w:lang w:eastAsia="ru-RU"/>
        </w:rPr>
      </w:pPr>
      <w:r>
        <w:fldChar w:fldCharType="begin"/>
      </w:r>
      <w:r>
        <w:rPr>
          <w:rStyle w:val="InternetLink"/>
          <w:sz w:val="24"/>
          <w:szCs w:val="24"/>
        </w:rPr>
        <w:instrText xml:space="preserve"> HYPERLINK "http://www.zavuch.info/news/news_main/503/" \l "sthash.YqoH2KFR.dpbs"</w:instrText>
      </w:r>
      <w:r>
        <w:rPr>
          <w:rStyle w:val="InternetLink"/>
          <w:sz w:val="24"/>
          <w:szCs w:val="24"/>
        </w:rPr>
        <w:fldChar w:fldCharType="separate"/>
      </w:r>
      <w:r>
        <w:rPr>
          <w:rStyle w:val="InternetLink"/>
          <w:sz w:val="24"/>
          <w:szCs w:val="24"/>
        </w:rPr>
        <w:t>http://www.zavuch.info/news/news_main/503/#sthash.YqoH2KFR.dpbs</w:t>
      </w:r>
      <w:r>
        <w:rPr>
          <w:rStyle w:val="InternetLink"/>
          <w:sz w:val="24"/>
          <w:szCs w:val="24"/>
        </w:rPr>
        <w:fldChar w:fldCharType="end"/>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йская школа недостаточно информирует общество о своей жизни. Великобритания, США, Австралия и Чили более продвинуты в этом плане. Они предлагают семьям учеников множество форм мониторинга – от систем навигации и докладов школ до вердиктов независимых инспекций. Подобные ресурсы помогают учителям и детям работать лучше, рассказал Игорь Вальдман в сборнике статей «Информационная открытость образования: разные взгляды – разные ценности», опубликованном НИУ ВШЭ и Общественной палатой РФ</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клады директоров школ, интернет-сайты образовательных учреждений, электронные журналы и дневники, порталы органов управления образованием, рейтинги школ и оценка качества образования – все эти информационные продукты, служащие индикаторами работы школы, в России уже существуют. Правда, не везде и не всегда. Необходимо присмотреться к зарубежной практике отчетов школ перед обществом, считает завлабораторией мониторинга в образовании Института управления образованием РАО </w:t>
      </w:r>
      <w:r>
        <w:rPr>
          <w:rFonts w:eastAsia="Times New Roman" w:cs="Times New Roman" w:ascii="Times New Roman" w:hAnsi="Times New Roman"/>
          <w:b/>
          <w:bCs/>
          <w:color w:val="333333"/>
          <w:sz w:val="24"/>
          <w:szCs w:val="24"/>
          <w:lang w:eastAsia="ru-RU"/>
        </w:rPr>
        <w:t>Игорь Вальдман</w:t>
      </w:r>
      <w:r>
        <w:rPr>
          <w:rFonts w:eastAsia="Times New Roman" w:cs="Times New Roman" w:ascii="Times New Roman" w:hAnsi="Times New Roman"/>
          <w:color w:val="333333"/>
          <w:sz w:val="24"/>
          <w:szCs w:val="24"/>
          <w:lang w:eastAsia="ru-RU"/>
        </w:rPr>
        <w:t>. В статье «Как обеспечить информационную открытость школы перед обществом: несколько уроков из международного опыта» он приводит примеры «рапортов» школ Великобритании, США, Австралии и Чил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b/>
          <w:b/>
          <w:lang w:eastAsia="ru-RU"/>
        </w:rPr>
      </w:pPr>
      <w:r>
        <w:rPr>
          <w:b/>
          <w:lang w:eastAsia="ru-RU"/>
        </w:rPr>
        <w:t>Большая независимость – большая подотчетность шк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многих странах в работе школ сменились приоритеты. Помимо широкого охвата образованием (массовизации), необходимо обеспечить его качество, что требует децентрализации системы. Но, когда школы получают большую автономию, они при этом несут и большую ответственность перед обществом, подчеркивает Вальдман. Школы должны регулярно отчитываться перед семьями учеников. И каждый такой отчет должен быть понятен представителям всех заинтересованных груп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портовать о своих достижениях и планах школы могут в разных жанрах – от отчетов по итогам тестирования до всеобъемлющих докладов, сюжетами которых становятся, например, социально-экономические характеристики учащихся, финансирование школы, квалификация учителе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втор статьи называет три основных канала распространения информации о работе школы. Во-первых, это данные, предоставляемые самим образовательным учреждением (встречи с родителями, интернет-сайт, публичные доклады и пр.). Во-вторых, это внешние оценки со стороны органов управления образованием (итоги национальных тестов и экзаменов, рейтинги, доклады национальной инспекции и пр.). В третьих, это независимые источники (рейтинги СМИ, ресурсы общественных организац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b/>
          <w:b/>
          <w:lang w:eastAsia="ru-RU"/>
        </w:rPr>
      </w:pPr>
      <w:r>
        <w:rPr>
          <w:b/>
          <w:lang w:eastAsia="ru-RU"/>
        </w:rPr>
        <w:t>Великобритания: информация по всем канала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чет государства перед обществом – во многом именно так воспринимается в Великобритании информация образовательных учреждений о своей работе. Не случайно источники данных о школе в этой стране максимально разнообраз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орь Вальдман обращает внимание на такой ресурс, как рекламный проспект школы для привлечения новых учеников. Проспект публикуется на сайте школы (при необходимости – на разных языках) и выдается родителям учеников в печатном виде. Как отмечает эксперт, содержание проспекта включает условия поступления, миссию и ценности, статус школы по отношению к религии и результаты оценки обучения детей в соответствии с требованиями национального учебного плана. Сообщаются и сведения о количестве свободных мест, итоги сдачи госэкзаменов на получение сертификата о среднем образовании, а также данные о рабочих местах выпускников.</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Сайт школы дает более детальную информацию. На нем публикуются такие важные параметры, как размер средств, полученных от государства за обучение детей из бедных семей, учебный план, правила поведения, а также ссылка на доклады государственной инспекции </w:t>
      </w:r>
      <w:r>
        <w:rPr>
          <w:rFonts w:eastAsia="Times New Roman" w:cs="Times New Roman" w:ascii="Times New Roman" w:hAnsi="Times New Roman"/>
          <w:i/>
          <w:iCs/>
          <w:color w:val="333333"/>
          <w:sz w:val="24"/>
          <w:szCs w:val="24"/>
          <w:lang w:eastAsia="ru-RU"/>
        </w:rPr>
        <w:t>Ofsted (Office for Standards in Education)</w:t>
      </w:r>
      <w:r>
        <w:rPr>
          <w:rFonts w:eastAsia="Times New Roman" w:cs="Times New Roman" w:ascii="Times New Roman" w:hAnsi="Times New Roman"/>
          <w:color w:val="333333"/>
          <w:sz w:val="24"/>
          <w:szCs w:val="24"/>
          <w:lang w:eastAsia="ru-RU"/>
        </w:rPr>
        <w:t xml:space="preserve"> и на так называемые таблицы достижен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правило, таблица достижений содержит данные об успехах школьников на ключевых этапах обучения разным предметам, особенно математике и английскому языку. Важно, что такая информация дается в динамике и в сравнении с другими школами, подчеркивает Вельдман.</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Государственная инспекция </w:t>
      </w:r>
      <w:r>
        <w:rPr>
          <w:rFonts w:eastAsia="Times New Roman" w:cs="Times New Roman" w:ascii="Times New Roman" w:hAnsi="Times New Roman"/>
          <w:i/>
          <w:iCs/>
          <w:color w:val="333333"/>
          <w:sz w:val="24"/>
          <w:szCs w:val="24"/>
          <w:lang w:eastAsia="ru-RU"/>
        </w:rPr>
        <w:t>Ofsted</w:t>
      </w:r>
      <w:r>
        <w:rPr>
          <w:rFonts w:eastAsia="Times New Roman" w:cs="Times New Roman" w:ascii="Times New Roman" w:hAnsi="Times New Roman"/>
          <w:color w:val="333333"/>
          <w:sz w:val="24"/>
          <w:szCs w:val="24"/>
          <w:lang w:eastAsia="ru-RU"/>
        </w:rPr>
        <w:t xml:space="preserve"> независима от национального министерства образования, что позволяет обсуждать работу школ беспристрастно. И это принципиальный момент. </w:t>
      </w:r>
      <w:r>
        <w:rPr>
          <w:rFonts w:eastAsia="Times New Roman" w:cs="Times New Roman" w:ascii="Times New Roman" w:hAnsi="Times New Roman"/>
          <w:b/>
          <w:bCs/>
          <w:color w:val="333333"/>
          <w:sz w:val="24"/>
          <w:szCs w:val="24"/>
          <w:lang w:eastAsia="ru-RU"/>
        </w:rPr>
        <w:t xml:space="preserve">Ведь одна из задач докладов </w:t>
      </w:r>
      <w:r>
        <w:rPr>
          <w:rFonts w:eastAsia="Times New Roman" w:cs="Times New Roman" w:ascii="Times New Roman" w:hAnsi="Times New Roman"/>
          <w:b/>
          <w:bCs/>
          <w:i/>
          <w:iCs/>
          <w:color w:val="333333"/>
          <w:sz w:val="24"/>
          <w:szCs w:val="24"/>
          <w:lang w:eastAsia="ru-RU"/>
        </w:rPr>
        <w:t>Ofsted</w:t>
      </w:r>
      <w:r>
        <w:rPr>
          <w:rFonts w:eastAsia="Times New Roman" w:cs="Times New Roman" w:ascii="Times New Roman" w:hAnsi="Times New Roman"/>
          <w:b/>
          <w:bCs/>
          <w:color w:val="333333"/>
          <w:sz w:val="24"/>
          <w:szCs w:val="24"/>
          <w:lang w:eastAsia="ru-RU"/>
        </w:rPr>
        <w:t xml:space="preserve"> – улучшить работу каждой конкретной школы, определив ее плюсы и минусы, дать руководство к действию. Отсюда и ключевые темы доклада: качество образования, качество управления (включая эффективность использования финансов), моральное, социальное и культурное развитие учащихся.</w:t>
      </w:r>
      <w:r>
        <w:rPr>
          <w:rFonts w:eastAsia="Times New Roman" w:cs="Times New Roman" w:ascii="Times New Roman" w:hAnsi="Times New Roman"/>
          <w:color w:val="333333"/>
          <w:sz w:val="24"/>
          <w:szCs w:val="24"/>
          <w:lang w:eastAsia="ru-RU"/>
        </w:rPr>
        <w:t xml:space="preserve"> Доклад </w:t>
      </w:r>
      <w:r>
        <w:rPr>
          <w:rFonts w:eastAsia="Times New Roman" w:cs="Times New Roman" w:ascii="Times New Roman" w:hAnsi="Times New Roman"/>
          <w:i/>
          <w:iCs/>
          <w:color w:val="333333"/>
          <w:sz w:val="24"/>
          <w:szCs w:val="24"/>
          <w:lang w:eastAsia="ru-RU"/>
        </w:rPr>
        <w:t>Ofsted</w:t>
      </w:r>
      <w:r>
        <w:rPr>
          <w:rFonts w:eastAsia="Times New Roman" w:cs="Times New Roman" w:ascii="Times New Roman" w:hAnsi="Times New Roman"/>
          <w:color w:val="333333"/>
          <w:sz w:val="24"/>
          <w:szCs w:val="24"/>
          <w:lang w:eastAsia="ru-RU"/>
        </w:rPr>
        <w:t xml:space="preserve"> направляется в школу, а та, в свою очередь, должна разослать документ родителям. На базе доклада школа готовит план работы над обнаруженными ошибками.</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Любопытно, что в докладе </w:t>
      </w:r>
      <w:r>
        <w:rPr>
          <w:rFonts w:eastAsia="Times New Roman" w:cs="Times New Roman" w:ascii="Times New Roman" w:hAnsi="Times New Roman"/>
          <w:i/>
          <w:iCs/>
          <w:color w:val="333333"/>
          <w:sz w:val="24"/>
          <w:szCs w:val="24"/>
          <w:lang w:eastAsia="ru-RU"/>
        </w:rPr>
        <w:t>Ofsted</w:t>
      </w:r>
      <w:r>
        <w:rPr>
          <w:rFonts w:eastAsia="Times New Roman" w:cs="Times New Roman" w:ascii="Times New Roman" w:hAnsi="Times New Roman"/>
          <w:color w:val="333333"/>
          <w:sz w:val="24"/>
          <w:szCs w:val="24"/>
          <w:lang w:eastAsia="ru-RU"/>
        </w:rPr>
        <w:t xml:space="preserve"> учтена и «обратная связь»: приводятся мнения родителей о том, например, нравится ли их детям учиться в этой школе, показывают ли они прогресс, хорошо ли работают учител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яд газет в Великобритании имеют приложения по образованию (например, </w:t>
      </w:r>
      <w:r>
        <w:rPr>
          <w:rFonts w:eastAsia="Times New Roman" w:cs="Times New Roman" w:ascii="Times New Roman" w:hAnsi="Times New Roman"/>
          <w:i/>
          <w:iCs/>
          <w:color w:val="333333"/>
          <w:sz w:val="24"/>
          <w:szCs w:val="24"/>
          <w:lang w:eastAsia="ru-RU"/>
        </w:rPr>
        <w:t>Times Education Supplement</w:t>
      </w:r>
      <w:r>
        <w:rPr>
          <w:rFonts w:eastAsia="Times New Roman" w:cs="Times New Roman" w:ascii="Times New Roman" w:hAnsi="Times New Roman"/>
          <w:color w:val="333333"/>
          <w:sz w:val="24"/>
          <w:szCs w:val="24"/>
          <w:lang w:eastAsia="ru-RU"/>
        </w:rPr>
        <w:t xml:space="preserve">) с рейтингами школ, рассказывает Вельдман. Ранжирование строится на основе открытых данных о результатах национальных тестов. Один из примеров – интерактивный рейтинг </w:t>
      </w:r>
      <w:r>
        <w:rPr>
          <w:rFonts w:eastAsia="Times New Roman" w:cs="Times New Roman" w:ascii="Times New Roman" w:hAnsi="Times New Roman"/>
          <w:i/>
          <w:iCs/>
          <w:color w:val="333333"/>
          <w:sz w:val="24"/>
          <w:szCs w:val="24"/>
          <w:lang w:eastAsia="ru-RU"/>
        </w:rPr>
        <w:t>School League Tables</w:t>
      </w:r>
      <w:r>
        <w:rPr>
          <w:rFonts w:eastAsia="Times New Roman" w:cs="Times New Roman" w:ascii="Times New Roman" w:hAnsi="Times New Roman"/>
          <w:color w:val="333333"/>
          <w:sz w:val="24"/>
          <w:szCs w:val="24"/>
          <w:lang w:eastAsia="ru-RU"/>
        </w:rPr>
        <w:t xml:space="preserve"> корпорации BBC. Среди параметров, помогающих выбрать школу, – процент сдавших экзамены на получение сертификата о среднем образовании, средний балл, прогресс ученик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b/>
          <w:b/>
          <w:lang w:eastAsia="ru-RU"/>
        </w:rPr>
      </w:pPr>
      <w:r>
        <w:rPr>
          <w:b/>
          <w:lang w:eastAsia="ru-RU"/>
        </w:rPr>
        <w:t>США: «энциклопедическая» информационная карта школы</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School Report Cards</w:t>
      </w:r>
      <w:r>
        <w:rPr>
          <w:rFonts w:eastAsia="Times New Roman" w:cs="Times New Roman" w:ascii="Times New Roman" w:hAnsi="Times New Roman"/>
          <w:color w:val="333333"/>
          <w:sz w:val="24"/>
          <w:szCs w:val="24"/>
          <w:lang w:eastAsia="ru-RU"/>
        </w:rPr>
        <w:t xml:space="preserve"> – ежегодные доклады школы – используются в США как форма отчета на уровне школы, территориального объединения школ и штата. Такие карты включают демографические характеристики учеников, безопасность среды и учебный климат в школе, академические успехи, данные об учителях, учебный план, финансы и расходы, поясняет автор.</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лады существуют в полной и краткой версии – для разных аудиторий. Важно, что к информационным картам прилагаются словари основных терминов. Информация в докладах дублируется на разных языка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b/>
          <w:b/>
          <w:lang w:eastAsia="ru-RU"/>
        </w:rPr>
      </w:pPr>
      <w:r>
        <w:rPr>
          <w:b/>
          <w:lang w:eastAsia="ru-RU"/>
        </w:rPr>
        <w:t>Австралия: общенациональный сайт всех шк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встралии сведения об образовательных учреждениях нужно искать на национальном сайте «Моя школа». Жизнь школ представлена там в деталях, что помогает им перенимать опыт друг у друга. Благодаря «Моей школе» можно сравнить успехи учащихся конкретного образовательного учреждения с показателями школ, имеющих сходный контингент учеников, найти лучшие школы и увидеть общую «панораму» по района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о, что интернет-портрет каждой школы, помимо стандартной информации (об учениках и учителях, успеваемости, финансах, результатах тестирования), также включает данные по профориентации – количестве учащихся, посещающих курсы профессионально-технической подготовк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Моей школе» представлен и такой индикатор работы образовательных учреждений, как национальная программа оценки грамотности по английскому языку и математических навыков школьника </w:t>
      </w:r>
      <w:r>
        <w:rPr>
          <w:rFonts w:eastAsia="Times New Roman" w:cs="Times New Roman" w:ascii="Times New Roman" w:hAnsi="Times New Roman"/>
          <w:i/>
          <w:iCs/>
          <w:color w:val="333333"/>
          <w:sz w:val="24"/>
          <w:szCs w:val="24"/>
          <w:lang w:eastAsia="ru-RU"/>
        </w:rPr>
        <w:t>NAPLAN (National AssessmentProgram – Literacy and Numeracy)</w:t>
      </w:r>
      <w:r>
        <w:rPr>
          <w:rFonts w:eastAsia="Times New Roman" w:cs="Times New Roman" w:ascii="Times New Roman" w:hAnsi="Times New Roman"/>
          <w:color w:val="333333"/>
          <w:sz w:val="24"/>
          <w:szCs w:val="24"/>
          <w:lang w:eastAsia="ru-RU"/>
        </w:rPr>
        <w:t xml:space="preserve">. Эта программа не только измеряет прогресс каждого школьника, но и в конечном итоге помогает разработать образовательную политику в масштабах страны, поясняет Игорь Вальдман. </w:t>
      </w:r>
      <w:r>
        <w:rPr>
          <w:rFonts w:eastAsia="Times New Roman" w:cs="Times New Roman" w:ascii="Times New Roman" w:hAnsi="Times New Roman"/>
          <w:b/>
          <w:bCs/>
          <w:color w:val="333333"/>
          <w:sz w:val="24"/>
          <w:szCs w:val="24"/>
          <w:lang w:eastAsia="ru-RU"/>
        </w:rPr>
        <w:t>Особенно важно, по мнению эксперта, то, что Австралия предоставляет данные о результатах экзамена не изолированно, а вместе с другими показателями работы школ на едином информационном ресурсе, – так создается более адекватная картин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стати, чтобы сравнение результатов обучения школьников было корректным, баллы теста </w:t>
      </w:r>
      <w:r>
        <w:rPr>
          <w:rFonts w:eastAsia="Times New Roman" w:cs="Times New Roman" w:ascii="Times New Roman" w:hAnsi="Times New Roman"/>
          <w:i/>
          <w:iCs/>
          <w:color w:val="333333"/>
          <w:sz w:val="24"/>
          <w:szCs w:val="24"/>
          <w:lang w:eastAsia="ru-RU"/>
        </w:rPr>
        <w:t>NAPLAN</w:t>
      </w:r>
      <w:r>
        <w:rPr>
          <w:rFonts w:eastAsia="Times New Roman" w:cs="Times New Roman" w:ascii="Times New Roman" w:hAnsi="Times New Roman"/>
          <w:color w:val="333333"/>
          <w:sz w:val="24"/>
          <w:szCs w:val="24"/>
          <w:lang w:eastAsia="ru-RU"/>
        </w:rPr>
        <w:t xml:space="preserve"> публикуются по группам подобных образовательных учреждений (со сходным контингентом учащихся). В этом распределении играют роль данные по занятости и образованию родителей учеников, социально-экономические характеристики места проживания, доля детей из семей иммигрант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b/>
          <w:b/>
          <w:lang w:eastAsia="ru-RU"/>
        </w:rPr>
      </w:pPr>
      <w:r>
        <w:rPr>
          <w:b/>
          <w:lang w:eastAsia="ru-RU"/>
        </w:rPr>
        <w:t>Чили: анализ семейной ситуации</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Чили также уделяет особое внимание социально-экономическим характеристикам учащихся. Для этого анкетируются их родители (учитываются примерно те же параметры). В результате в национальном мониторинге «Система измерения качества образования» </w:t>
      </w:r>
      <w:r>
        <w:rPr>
          <w:rFonts w:eastAsia="Times New Roman" w:cs="Times New Roman" w:ascii="Times New Roman" w:hAnsi="Times New Roman"/>
          <w:i/>
          <w:iCs/>
          <w:color w:val="333333"/>
          <w:sz w:val="24"/>
          <w:szCs w:val="24"/>
          <w:lang w:eastAsia="ru-RU"/>
        </w:rPr>
        <w:t>(SIMCE)</w:t>
      </w:r>
      <w:r>
        <w:rPr>
          <w:rFonts w:eastAsia="Times New Roman" w:cs="Times New Roman" w:ascii="Times New Roman" w:hAnsi="Times New Roman"/>
          <w:color w:val="333333"/>
          <w:sz w:val="24"/>
          <w:szCs w:val="24"/>
          <w:lang w:eastAsia="ru-RU"/>
        </w:rPr>
        <w:t xml:space="preserve"> выделяются пять групп школ. Такое деление не случайно, отмечает Вальдман: социально-экономический статус семьи объясняет более 70% всех результатов учащихся.</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 xml:space="preserve">Отчасти практики Чили и Великобритании похожи: в обеих странах используют целый спектр каналов передачи ключевой информации по школам. </w:t>
      </w:r>
      <w:r>
        <w:rPr>
          <w:rFonts w:eastAsia="Times New Roman" w:cs="Times New Roman" w:ascii="Times New Roman" w:hAnsi="Times New Roman"/>
          <w:b/>
          <w:bCs/>
          <w:color w:val="333333"/>
          <w:sz w:val="24"/>
          <w:szCs w:val="24"/>
          <w:lang w:eastAsia="ru-RU"/>
        </w:rPr>
        <w:t xml:space="preserve">В Чили результаты национального мониторинга публикуются также в специальных приложениях к газетам. Газеты делают и собственные рейтинги школ. Есть визуальная форма подачи результатов – геоинформационная система, сделанная в виде интерактивной карты </w:t>
      </w:r>
      <w:r>
        <w:rPr>
          <w:rFonts w:eastAsia="Times New Roman" w:cs="Times New Roman" w:ascii="Times New Roman" w:hAnsi="Times New Roman"/>
          <w:b/>
          <w:bCs/>
          <w:i/>
          <w:iCs/>
          <w:color w:val="333333"/>
          <w:sz w:val="24"/>
          <w:szCs w:val="24"/>
          <w:lang w:eastAsia="ru-RU"/>
        </w:rPr>
        <w:t>Google</w:t>
      </w:r>
      <w:r>
        <w:rPr>
          <w:rFonts w:eastAsia="Times New Roman" w:cs="Times New Roman" w:ascii="Times New Roman" w:hAnsi="Times New Roman"/>
          <w:b/>
          <w:bCs/>
          <w:color w:val="333333"/>
          <w:sz w:val="24"/>
          <w:szCs w:val="24"/>
          <w:lang w:eastAsia="ru-RU"/>
        </w:rPr>
        <w:t>.</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rPr>
          <w:b/>
          <w:b/>
          <w:lang w:eastAsia="ru-RU"/>
        </w:rPr>
      </w:pPr>
      <w:r>
        <w:rPr>
          <w:b/>
          <w:lang w:eastAsia="ru-RU"/>
        </w:rPr>
        <w:t>Урок для России: школа должна учесть запросы ауд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ные информационные продукты школ в четырех рассмотренных странах не дублируют, а дополняют друг друга, убежден Игорь Вальдман. Информирование общества со стороны школ становится частью политики на уровне страны. При этом появление нового «официального» ресурса невозможно без консультаций с общественностью. Если новый формат документа прошел апробацию успешно, его принимают уже законодательн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а из наиболее удачных форм информирования общества, по мнению Вальдмана, – школьные доклады. Среди их основных достоинств – доступность изложения, сравнительные аспекты и включение результатов опросов родителей, учеников и работников школы. Такие доклады готовятся в разных версиях, чтобы аудитория выбрала наиболее удобную.</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дущее – и за интерактивными базами данных, помогающими ранжировать школы по важным параметрам. Наконец, еще один важный урок для российской школы – использование в мониторингах контекстных данных. Речь идет прежде всего о социально-экономическом статусе семьи. Сравнение итогов работы школ корректно тогда, когда образовательные учреждения сгруппированы на основе сходства.</w:t>
      </w:r>
    </w:p>
    <w:p>
      <w:pPr>
        <w:pStyle w:val="Heading2"/>
        <w:rPr/>
      </w:pPr>
      <w:bookmarkStart w:id="19" w:name="__RefHeading___Toc382563584"/>
      <w:bookmarkEnd w:id="19"/>
      <w:r>
        <w:rPr/>
        <w:t>Московские школьники за последние три года стали меньше хулиганить, но чаще грабить и воровать</w:t>
      </w:r>
    </w:p>
    <w:p>
      <w:pPr>
        <w:pStyle w:val="Date"/>
        <w:spacing w:before="0" w:after="0"/>
        <w:rPr/>
      </w:pPr>
      <w:r>
        <w:rPr/>
      </w:r>
    </w:p>
    <w:p>
      <w:pPr>
        <w:pStyle w:val="Date"/>
        <w:spacing w:before="0" w:after="0"/>
        <w:rPr/>
      </w:pPr>
      <w:r>
        <w:rPr/>
        <w:t xml:space="preserve">14.03.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ый Дождь</w:t>
      </w:r>
    </w:p>
    <w:p>
      <w:pPr>
        <w:pStyle w:val="Date"/>
        <w:spacing w:before="0" w:after="0"/>
        <w:rPr/>
      </w:pPr>
      <w:hyperlink r:id="rId33">
        <w:r>
          <w:rPr>
            <w:rStyle w:val="InternetLink"/>
          </w:rPr>
          <w:t>http://silver.ru/news/65177/</w:t>
        </w:r>
      </w:hyperlink>
    </w:p>
    <w:p>
      <w:pPr>
        <w:pStyle w:val="Style14"/>
        <w:spacing w:before="0" w:after="0"/>
        <w:rPr/>
      </w:pPr>
      <w:r>
        <w:rPr/>
      </w:r>
    </w:p>
    <w:p>
      <w:pPr>
        <w:pStyle w:val="Style14"/>
        <w:spacing w:before="0" w:after="0"/>
        <w:rPr/>
      </w:pPr>
      <w:r>
        <w:rPr/>
        <w:t>Московские школьники за последние три года стали меньше хулиганить, но чаще грабить и воровать. Статистику привели в департаменте образования, который обратился в полицию после стрельбы в школе в районе Отрадное. Из отчета следует, что, если в 2010 году на учете состояли больше 8 тысяч подростков, то в 2013-м — меньше 5,5 тысяч. С другой стороны, школьники стали больше употреблять наркотики. А вместе с ростом подростковой наркомании растет количество тяжких преступлений. В 2010 году к уголовной ответственности привлекли 500 несовершеннолетних, в 2013 году - 637. Самыми криминальными районами, согласно статистике, стали Восточный административный округ, Северо-Восточный, Юго-Восточный, Юго-Западный и Южный, а самым спокойным оказался Северный.</w:t>
      </w:r>
    </w:p>
    <w:p>
      <w:pPr>
        <w:pStyle w:val="Style14"/>
        <w:spacing w:before="0" w:after="0"/>
        <w:rPr/>
      </w:pPr>
      <w:r>
        <w:rPr/>
        <w:t>В МВД, пишут Известия, сказали, что московские школьники отметились по всем статьям УК: в прошлом году подростков задерживали за умышленное причинение вреда здоровью, кражи, вымогательства, грабежи, вандализм и даже убийства.</w:t>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дготовила Наталья Барташеви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eastAsia="Times New Roman"/>
      <w:b/>
      <w:bCs/>
      <w:sz w:val="28"/>
      <w:szCs w:val="28"/>
    </w:rPr>
  </w:style>
  <w:style w:type="character" w:styleId="InternetLink">
    <w:name w:val="Hyperlink"/>
    <w:basedOn w:val="Style10"/>
    <w:rPr>
      <w:color w:val="000000"/>
      <w:u w:val="single"/>
    </w:rPr>
  </w:style>
  <w:style w:type="character" w:styleId="Emphasis">
    <w:name w:val="Emphasis"/>
    <w:basedOn w:val="Style10"/>
    <w:qFormat/>
    <w:rPr>
      <w:i/>
      <w:iCs/>
    </w:rPr>
  </w:style>
  <w:style w:type="character" w:styleId="Author1">
    <w:name w:val="author1"/>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Название Знак"/>
    <w:basedOn w:val="Style10"/>
    <w:qFormat/>
    <w:rPr>
      <w:rFonts w:ascii="Cambria" w:hAnsi="Cambria" w:eastAsia="Times New Roman" w:cs="Times New Roman"/>
      <w:color w:val="17365D"/>
      <w:spacing w:val="5"/>
      <w:kern w:val="2"/>
      <w:sz w:val="52"/>
      <w:szCs w:val="52"/>
    </w:rPr>
  </w:style>
  <w:style w:type="character" w:styleId="Style13">
    <w:name w:val="Текст выноски Знак"/>
    <w:basedOn w:val="Style10"/>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Mb10">
    <w:name w:val="mb10"/>
    <w:basedOn w:val="Normal"/>
    <w:qFormat/>
    <w:pPr>
      <w:spacing w:lineRule="auto" w:line="240" w:before="0" w:after="15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rticleslistitemsource">
    <w:name w:val="b-articles-list-item__source"/>
    <w:basedOn w:val="Normal"/>
    <w:qFormat/>
    <w:pPr>
      <w:spacing w:lineRule="auto" w:line="240" w:before="0" w:after="0"/>
    </w:pPr>
    <w:rPr>
      <w:rFonts w:ascii="Times New Roman" w:hAnsi="Times New Roman" w:eastAsia="Times New Roman" w:cs="Times New Roman"/>
      <w:color w:val="888888"/>
      <w:sz w:val="17"/>
      <w:szCs w:val="17"/>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276725-lemutkina-marina.html" TargetMode="External"/><Relationship Id="rId3" Type="http://schemas.openxmlformats.org/officeDocument/2006/relationships/hyperlink" Target="http://www.mk.ru/social/education/article/2014/03/12/997486-russkiy-sdal-matematiku-prinyal.html" TargetMode="External"/><Relationship Id="rId4" Type="http://schemas.openxmlformats.org/officeDocument/2006/relationships/hyperlink" Target="http://www.asfera.info/news/education/2014/03/13/rossiyskie_shkolniki_2014_godu_predpochli_sdavat_obshche_86675.html" TargetMode="External"/><Relationship Id="rId5" Type="http://schemas.openxmlformats.org/officeDocument/2006/relationships/hyperlink" Target="http://izvestia.ru/" TargetMode="External"/><Relationship Id="rId6" Type="http://schemas.openxmlformats.org/officeDocument/2006/relationships/hyperlink" Target="http://lenta.ru/news/2014/03/13/forma/" TargetMode="External"/><Relationship Id="rId7" Type="http://schemas.openxmlformats.org/officeDocument/2006/relationships/hyperlink" Target="http://www.kommersant.ru/" TargetMode="External"/><Relationship Id="rId8" Type="http://schemas.openxmlformats.org/officeDocument/2006/relationships/hyperlink" Target="http://www.ug.ru/user/94" TargetMode="External"/><Relationship Id="rId9" Type="http://schemas.openxmlformats.org/officeDocument/2006/relationships/hyperlink" Target="http://www.ug.ru/news/11203/version/print" TargetMode="External"/><Relationship Id="rId10" Type="http://schemas.openxmlformats.org/officeDocument/2006/relationships/hyperlink" Target="http://www.mk.ru/social/news/2014/03/11/996182-v-sevastopole-hotyat-sohranit-v-shkolah-prepodavanie-na-dvuh-yazyikah.html" TargetMode="External"/><Relationship Id="rId11" Type="http://schemas.openxmlformats.org/officeDocument/2006/relationships/hyperlink" Target="http://rusplt.ru/news/britanskoe-ministerstvo-obrazovaniya-naymet-v-shanhae-60-uchiteley-matematiki-104831.html" TargetMode="External"/><Relationship Id="rId12" Type="http://schemas.openxmlformats.org/officeDocument/2006/relationships/hyperlink" Target="http://www.pln-pskov.ru/" TargetMode="External"/><Relationship Id="rId13" Type="http://schemas.openxmlformats.org/officeDocument/2006/relationships/hyperlink" Target="http://pln-pskov.ru/allworld/163332.html" TargetMode="External"/><Relationship Id="rId14" Type="http://schemas.openxmlformats.org/officeDocument/2006/relationships/hyperlink" Target="http://www.newsazerbaijan.ru/education/20140310/300054290-print.html" TargetMode="External"/><Relationship Id="rId15" Type="http://schemas.openxmlformats.org/officeDocument/2006/relationships/hyperlink" Target="http://www.regnum.ru/" TargetMode="External"/><Relationship Id="rId16" Type="http://schemas.openxmlformats.org/officeDocument/2006/relationships/hyperlink" Target="http://www.regnum.ru/news/1776666.html" TargetMode="External"/><Relationship Id="rId17" Type="http://schemas.openxmlformats.org/officeDocument/2006/relationships/hyperlink" Target="http://www.regnum.ru/look/c0ebe5eaf1e0ede4f020d1e0ebe0e3e0e5e2/" TargetMode="External"/><Relationship Id="rId18" Type="http://schemas.openxmlformats.org/officeDocument/2006/relationships/hyperlink" Target="http://www.regnum.ru/look/def0e8e920d7e0e9eae0/" TargetMode="External"/><Relationship Id="rId19" Type="http://schemas.openxmlformats.org/officeDocument/2006/relationships/hyperlink" Target="http://www.regnum.ru/news/1197271.html" TargetMode="External"/><Relationship Id="rId20" Type="http://schemas.openxmlformats.org/officeDocument/2006/relationships/hyperlink" Target="http://www.regnum.ru/news/1471447.html" TargetMode="External"/><Relationship Id="rId21" Type="http://schemas.openxmlformats.org/officeDocument/2006/relationships/hyperlink" Target="http://www.regnum.ru/" TargetMode="External"/><Relationship Id="rId22" Type="http://schemas.openxmlformats.org/officeDocument/2006/relationships/hyperlink" Target="http://www.regnum.ru/news/1754276.html" TargetMode="External"/><Relationship Id="rId23" Type="http://schemas.openxmlformats.org/officeDocument/2006/relationships/hyperlink" Target="http://www.regnum.ru/" TargetMode="External"/><Relationship Id="rId24" Type="http://schemas.openxmlformats.org/officeDocument/2006/relationships/hyperlink" Target="http://vninform.ru/searchAuthors/1459.html" TargetMode="External"/><Relationship Id="rId25" Type="http://schemas.openxmlformats.org/officeDocument/2006/relationships/hyperlink" Target="http://vninform.ru/292193/article/minobrazovaniya-rf-otkazalos-ot-uchebnikov-samarskogo-id-fedorov.html" TargetMode="External"/><Relationship Id="rId26" Type="http://schemas.openxmlformats.org/officeDocument/2006/relationships/hyperlink" Target="" TargetMode="External"/><Relationship Id="rId27" Type="http://schemas.openxmlformats.org/officeDocument/2006/relationships/hyperlink" Target="http://kzinform.com/ru/news/20140312/35516.html" TargetMode="External"/><Relationship Id="rId28" Type="http://schemas.openxmlformats.org/officeDocument/2006/relationships/hyperlink" Target="http://izvestia.ru/search?search=&#1055;&#1072;&#1074;&#1077;&#1083;+&#1055;&#1072;&#1085;&#1086;&#1074;" TargetMode="External"/><Relationship Id="rId29" Type="http://schemas.openxmlformats.org/officeDocument/2006/relationships/hyperlink" Target="http://izvestia.ru/news/567262" TargetMode="External"/><Relationship Id="rId30" Type="http://schemas.openxmlformats.org/officeDocument/2006/relationships/hyperlink" Target="http://vm.ru/author/3561/" TargetMode="External"/><Relationship Id="rId31" Type="http://schemas.openxmlformats.org/officeDocument/2006/relationships/hyperlink" Target="http://vm.ru/news/2014/03/10/zhurnalisti-i-uchitelya-stolitsi-dolzhni-obedinit-usiliya-238933.html" TargetMode="External"/><Relationship Id="rId32" Type="http://schemas.openxmlformats.org/officeDocument/2006/relationships/hyperlink" Target="http://www.baltinfo.ru/2014/03/12/Vse-totalnei-i-totalnei-413070" TargetMode="External"/><Relationship Id="rId33" Type="http://schemas.openxmlformats.org/officeDocument/2006/relationships/hyperlink" Target="http://silver.ru/news/6517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4:00Z</dcterms:created>
  <dc:creator>Пользователь Windows</dc:creator>
  <dc:description/>
  <dc:language>en-US</dc:language>
  <cp:lastModifiedBy>Пользователь Windows</cp:lastModifiedBy>
  <dcterms:modified xsi:type="dcterms:W3CDTF">2014-03-14T08:44:00Z</dcterms:modified>
  <cp:revision>2</cp:revision>
  <dc:subject/>
  <dc:title/>
</cp:coreProperties>
</file>