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numPr>
          <w:ilvl w:val="0"/>
          <w:numId w:val="0"/>
        </w:numPr>
        <w:spacing w:lineRule="auto" w:line="276" w:before="480" w:after="0"/>
        <w:rPr/>
      </w:pPr>
      <w:r>
        <w:rPr/>
        <w:t>Обзор новостей образования 10-14 февраля</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150569">
            <w:r>
              <w:rPr>
                <w:rStyle w:val="IndexLink"/>
                <w:lang w:val="en-US" w:eastAsia="en-US"/>
              </w:rPr>
              <w:t>Новости образования</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80150570">
            <w:r>
              <w:rPr>
                <w:rStyle w:val="IndexLink"/>
                <w:lang w:val="en-US" w:eastAsia="en-US"/>
              </w:rPr>
              <w:t>Выпускникам школ могут внезапно поменять список вступительных экзаменов</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80150571">
            <w:r>
              <w:rPr>
                <w:rStyle w:val="IndexLink"/>
                <w:lang w:val="en-US" w:eastAsia="en-US"/>
              </w:rPr>
              <w:t>Началось общественное обсуждение возврата выпускного сочинения в школы</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80150572">
            <w:r>
              <w:rPr>
                <w:rStyle w:val="IndexLink"/>
                <w:lang w:val="en-US" w:eastAsia="en-US"/>
              </w:rPr>
              <w:t>Об углы парты нельзя будет удариться</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80150573">
            <w:r>
              <w:rPr>
                <w:rStyle w:val="IndexLink"/>
                <w:kern w:val="2"/>
                <w:lang w:val="en-US" w:eastAsia="en-US"/>
              </w:rPr>
              <w:t>Почти 170 школ Москвы переводят на новый учебный план, повышающий эффективность обучения</w:t>
            </w:r>
            <w:r>
              <w:rPr>
                <w:rStyle w:val="IndexLink"/>
                <w:lang w:val="en-US" w:eastAsia="en-US"/>
              </w:rPr>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80150574">
            <w:r>
              <w:rPr>
                <w:rStyle w:val="IndexLink"/>
                <w:caps/>
                <w:kern w:val="2"/>
                <w:lang w:val="en-US" w:eastAsia="en-US"/>
              </w:rPr>
              <w:t>М</w:t>
            </w:r>
            <w:r>
              <w:rPr>
                <w:rStyle w:val="IndexLink"/>
                <w:kern w:val="2"/>
                <w:lang w:val="en-US" w:eastAsia="en-US"/>
              </w:rPr>
              <w:t xml:space="preserve">атематике ищут место в </w:t>
            </w:r>
            <w:r>
              <w:rPr>
                <w:rStyle w:val="IndexLink"/>
                <w:caps/>
                <w:kern w:val="2"/>
                <w:lang w:val="en-US" w:eastAsia="en-US"/>
              </w:rPr>
              <w:t>ЕГЭ</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80150575">
            <w:r>
              <w:rPr>
                <w:rStyle w:val="IndexLink"/>
                <w:kern w:val="2"/>
                <w:lang w:val="en-US" w:eastAsia="en-US"/>
              </w:rPr>
              <w:t>Названы 5 наименее образованных стран мира</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0150576">
            <w:r>
              <w:rPr>
                <w:rStyle w:val="IndexLink"/>
                <w:lang w:val="en-US" w:eastAsia="en-US"/>
              </w:rPr>
              <w:t>Надежда Брестовицкая: О современных реалиях российской школ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80150577">
            <w:r>
              <w:rPr>
                <w:rStyle w:val="IndexLink"/>
                <w:lang w:val="en-US" w:eastAsia="en-US"/>
              </w:rPr>
              <w:t>«Я понимал, что надо делать достаточно серьезные и часто непопулярные шаги»</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380150578">
            <w:r>
              <w:rPr>
                <w:rStyle w:val="IndexLink"/>
                <w:lang w:val="en-US" w:eastAsia="en-US"/>
              </w:rPr>
              <w:t>Учебники</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0150579">
            <w:r>
              <w:rPr>
                <w:rStyle w:val="IndexLink"/>
                <w:kern w:val="2"/>
                <w:lang w:val="en-US" w:eastAsia="en-US"/>
              </w:rPr>
              <w:t>В индийском учебнике утверждается, что Япония нанесла ядерный удар по США</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0150580">
            <w:r>
              <w:rPr>
                <w:rStyle w:val="IndexLink"/>
                <w:kern w:val="2"/>
                <w:lang w:val="en-US" w:eastAsia="en-US"/>
              </w:rPr>
              <w:t>Всероссийская научно-практическая конференция «Современный учебник родного языка как механизм реализации требований ФГОС НОО»</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0150581">
            <w:r>
              <w:rPr>
                <w:rStyle w:val="IndexLink"/>
                <w:lang w:val="en-US" w:eastAsia="en-US"/>
              </w:rPr>
              <w:t>Совет РКС рекомендовал включить в федеральный список 853 учебника из 933 поданных на экспертизу.</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0150582">
            <w:r>
              <w:rPr>
                <w:rStyle w:val="IndexLink"/>
                <w:lang w:val="en-US" w:eastAsia="en-US"/>
              </w:rPr>
              <w:t>Учебники по основам исламской культуры успешно прошли общественную экспертизу</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0150583">
            <w:r>
              <w:rPr>
                <w:rStyle w:val="IndexLink"/>
                <w:lang w:val="en-US" w:eastAsia="en-US"/>
              </w:rPr>
              <w:t>Единый учебник истории не ограничит учителей</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0150584">
            <w:r>
              <w:rPr>
                <w:rStyle w:val="IndexLink"/>
                <w:lang w:val="en-US" w:eastAsia="en-US"/>
              </w:rPr>
              <w:t>80 учебников лицом не вышли</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0150585">
            <w:r>
              <w:rPr>
                <w:rStyle w:val="IndexLink"/>
                <w:lang w:val="en-US" w:eastAsia="en-US"/>
              </w:rPr>
              <w:t>РАН: Русская литература слишком патриотична для школы</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380150586">
            <w:r>
              <w:rPr>
                <w:rStyle w:val="IndexLink"/>
                <w:lang w:val="en-US" w:eastAsia="en-US"/>
              </w:rPr>
              <w:t>Общество и политика</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80150587">
            <w:r>
              <w:rPr>
                <w:rStyle w:val="IndexLink"/>
                <w:kern w:val="2"/>
                <w:lang w:val="en-US" w:eastAsia="en-US"/>
              </w:rPr>
              <w:t>Академиков в России станет больше с этого года</w:t>
            </w:r>
            <w:r>
              <w:rPr>
                <w:rStyle w:val="IndexLink"/>
                <w:lang w:val="en-US" w:eastAsia="en-US"/>
              </w:rPr>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80150588">
            <w:r>
              <w:rPr>
                <w:rStyle w:val="IndexLink"/>
                <w:lang w:val="en-US" w:eastAsia="en-US"/>
              </w:rPr>
              <w:t>В Хакасии министерство образования покинул самый авторитетный зам</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80150589">
            <w:r>
              <w:rPr>
                <w:rStyle w:val="IndexLink"/>
                <w:lang w:val="en-US" w:eastAsia="en-US"/>
              </w:rPr>
              <w:t>Чита: Директор ЧТОТиБа назначен и.о. министра образования Забайкальского края</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0150590">
            <w:r>
              <w:rPr>
                <w:rStyle w:val="IndexLink"/>
                <w:kern w:val="2"/>
                <w:lang w:val="en-US" w:eastAsia="en-US"/>
              </w:rPr>
              <w:t>В Кабардино-Балкарии назначены новые министры</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0150591">
            <w:r>
              <w:rPr>
                <w:rStyle w:val="IndexLink"/>
                <w:kern w:val="2"/>
                <w:lang w:val="en-US" w:eastAsia="en-US"/>
              </w:rPr>
              <w:t>В министерстве образования Самарской области назначены замминистра</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0150592">
            <w:r>
              <w:rPr>
                <w:rStyle w:val="IndexLink"/>
                <w:lang w:val="en-US" w:eastAsia="en-US"/>
              </w:rPr>
              <w:t>Маткапитал можно будет потратить только на жилье</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80150593">
            <w:r>
              <w:rPr>
                <w:rStyle w:val="IndexLink"/>
                <w:kern w:val="2"/>
                <w:lang w:val="en-US" w:eastAsia="en-US"/>
              </w:rPr>
              <w:t>На внедрение в РФ современных моделей социализации детей выделено 339 млн рублей</w:t>
            </w:r>
            <w:r>
              <w:rPr>
                <w:rStyle w:val="IndexLink"/>
                <w:lang w:val="en-US" w:eastAsia="en-US"/>
              </w:rPr>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80150594">
            <w:r>
              <w:rPr>
                <w:rStyle w:val="IndexLink"/>
                <w:lang w:val="en-US" w:eastAsia="en-US"/>
              </w:rPr>
              <w:t>Почти 70 тысяч</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80150595">
            <w:r>
              <w:rPr>
                <w:rStyle w:val="IndexLink"/>
                <w:kern w:val="2"/>
                <w:lang w:val="en-US" w:eastAsia="en-US"/>
              </w:rPr>
              <w:t>Будущее экономики: математика и личностный рост</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bookmarkStart w:id="0" w:name="__RefHeading___Toc380150569"/>
      <w:bookmarkStart w:id="1" w:name="__RefHeading___Toc380150569"/>
    </w:p>
    <w:p>
      <w:pPr>
        <w:pStyle w:val="Heading1"/>
        <w:rPr/>
      </w:pPr>
      <w:bookmarkStart w:id="2" w:name="__RefHeading___Toc380150569"/>
      <w:r>
        <w:rPr/>
        <w:t>Новости образования</w:t>
      </w:r>
      <w:bookmarkEnd w:id="2"/>
    </w:p>
    <w:p>
      <w:pPr>
        <w:pStyle w:val="Normal"/>
        <w:numPr>
          <w:ilvl w:val="0"/>
          <w:numId w:val="0"/>
        </w:numPr>
        <w:outlineLvl w:val="4"/>
        <w:rPr>
          <w:b/>
          <w:b/>
          <w:color w:val="000000"/>
        </w:rPr>
      </w:pPr>
      <w:r>
        <w:rPr>
          <w:b/>
          <w:color w:val="000000"/>
        </w:rPr>
      </w:r>
    </w:p>
    <w:p>
      <w:pPr>
        <w:pStyle w:val="Heading2"/>
        <w:rPr>
          <w:szCs w:val="28"/>
        </w:rPr>
      </w:pPr>
      <w:bookmarkStart w:id="3" w:name="__RefHeading___Toc380150570"/>
      <w:bookmarkEnd w:id="3"/>
      <w:r>
        <w:rPr>
          <w:szCs w:val="28"/>
        </w:rPr>
        <w:t>Выпускникам школ могут внезапно поменять список вступительных экзаменов</w:t>
      </w:r>
    </w:p>
    <w:p>
      <w:pPr>
        <w:pStyle w:val="Date"/>
        <w:spacing w:before="0" w:after="0"/>
        <w:rPr>
          <w:szCs w:val="28"/>
        </w:rPr>
      </w:pPr>
      <w:r>
        <w:rPr>
          <w:szCs w:val="28"/>
        </w:rPr>
      </w:r>
    </w:p>
    <w:p>
      <w:pPr>
        <w:pStyle w:val="Date"/>
        <w:spacing w:before="0" w:after="0"/>
        <w:rPr/>
      </w:pPr>
      <w:r>
        <w:rPr/>
        <w:t xml:space="preserve">14.02.2014 </w:t>
      </w:r>
    </w:p>
    <w:p>
      <w:pPr>
        <w:pStyle w:val="Normal"/>
        <w:rPr/>
      </w:pPr>
      <w:r>
        <w:rPr/>
        <w:t>Серебряный Дождь</w:t>
      </w:r>
    </w:p>
    <w:p>
      <w:pPr>
        <w:pStyle w:val="Date"/>
        <w:spacing w:before="0" w:after="0"/>
        <w:rPr/>
      </w:pPr>
      <w:hyperlink r:id="rId2">
        <w:r>
          <w:rPr>
            <w:rStyle w:val="InternetLink"/>
          </w:rPr>
          <w:t>http://silver.ru/news/64068/</w:t>
        </w:r>
      </w:hyperlink>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рессе стало известно о проблеме, с которой могут столкнуться российские школьники. Выпускникам, возможно, придется сдавать совсем не те экзамены, к которым они готовились. Перечень вступительных экзаменов в вузы может измениться всего за несколько месяцев до ЕГЭ. Причиной ректоры вузов называют январский приказ Минобрнауки, который изменил перечень ЕГЭ для поступления. По новым правилам у вузов сохраняется и обязательный экзамен по русскому, и "профильный" ЕГЭ. А в ту часть, где вуз может выбрать одно из испытаний, добавили еще один-два предмета. В департаменте госполитики в сфере высшего образования Минобрнауки объяснили это желанием дать вузам возможность выбирать из более широкого перечня. Заявлено, что прошлогодние предметы должны оказаться, поскольку школьники уже начали к ним готовиться. Тем не менее, МГИМО перечень вступительных уже изменил, поменяв, например, экзамен по иностранному на историю или на географию. В Высшей школе экономики заявили, что не хотят менять правила для абитуриентов, но новый приказ не оставляет выбора. На биофаке МГУ, наоборот, из четырех экзаменов просто убрали химию. МАДИ и МФТИ заверили, что не будут вносить изменений.</w:t>
      </w:r>
    </w:p>
    <w:p>
      <w:pPr>
        <w:pStyle w:val="Heading2"/>
        <w:rPr>
          <w:szCs w:val="28"/>
        </w:rPr>
      </w:pPr>
      <w:bookmarkStart w:id="4" w:name="__RefHeading___Toc380150571"/>
      <w:bookmarkEnd w:id="4"/>
      <w:r>
        <w:rPr>
          <w:szCs w:val="28"/>
        </w:rPr>
        <w:t>Началось общественное обсуждение возврата выпускного сочинения в школы</w:t>
      </w:r>
    </w:p>
    <w:p>
      <w:pPr>
        <w:pStyle w:val="Normal"/>
        <w:shd w:fill="FFFFFF" w:val="clear"/>
        <w:rPr>
          <w:szCs w:val="28"/>
        </w:rPr>
      </w:pPr>
      <w:r>
        <w:rPr>
          <w:szCs w:val="28"/>
        </w:rPr>
      </w:r>
    </w:p>
    <w:p>
      <w:pPr>
        <w:pStyle w:val="Normal"/>
        <w:shd w:fill="FFFFFF" w:val="clear"/>
        <w:rPr/>
      </w:pPr>
      <w:r>
        <w:rPr/>
        <w:t>13.02.2014</w:t>
      </w:r>
    </w:p>
    <w:p>
      <w:pPr>
        <w:pStyle w:val="Normal"/>
        <w:rPr/>
      </w:pPr>
      <w:r>
        <w:rPr/>
        <w:t xml:space="preserve">РИА Новости </w:t>
      </w:r>
    </w:p>
    <w:p>
      <w:pPr>
        <w:pStyle w:val="Normal"/>
        <w:rPr>
          <w:color w:val="000000"/>
        </w:rPr>
      </w:pPr>
      <w:r>
        <w:fldChar w:fldCharType="begin"/>
      </w:r>
      <w:r>
        <w:rPr>
          <w:rStyle w:val="InternetLink"/>
          <w:color w:val="003399"/>
        </w:rPr>
        <w:instrText xml:space="preserve"> HYPERLINK "http://ria.ru/society/20140213/994691794.html" \l "ixzz2tHLY0ttm"</w:instrText>
      </w:r>
      <w:r>
        <w:rPr>
          <w:rStyle w:val="InternetLink"/>
          <w:color w:val="003399"/>
        </w:rPr>
        <w:fldChar w:fldCharType="separate"/>
      </w:r>
      <w:r>
        <w:rPr>
          <w:rStyle w:val="InternetLink"/>
          <w:color w:val="003399"/>
        </w:rPr>
        <w:t>http://ria.ru/society/20140213/994691794.html#ixzz2tHLY0ttm</w:t>
      </w:r>
      <w:r>
        <w:rPr>
          <w:rStyle w:val="InternetLink"/>
          <w:color w:val="003399"/>
        </w:rPr>
        <w:fldChar w:fldCharType="end"/>
      </w:r>
    </w:p>
    <w:p>
      <w:pPr>
        <w:pStyle w:val="Normal"/>
        <w:shd w:fill="FFFFFF" w:val="clear"/>
        <w:rPr>
          <w:color w:val="333333"/>
        </w:rPr>
      </w:pPr>
      <w:r>
        <w:rPr>
          <w:color w:val="333333"/>
        </w:rPr>
      </w:r>
    </w:p>
    <w:p>
      <w:pPr>
        <w:pStyle w:val="Normal"/>
        <w:shd w:fill="FFFFFF" w:val="clear"/>
        <w:rPr/>
      </w:pPr>
      <w:r>
        <w:rPr/>
        <w:t>Учитывать результатов итогового сочинения выпускников школ при зачислении в вузы предложил ранее президент России Владимир Путин. Эксперты считают, что возврат старой формы не выдержит современных условий, нужна "перезагрузка".</w:t>
      </w:r>
    </w:p>
    <w:p>
      <w:pPr>
        <w:pStyle w:val="Normal"/>
        <w:shd w:fill="FFFFFF" w:val="clear"/>
        <w:rPr>
          <w:vanish/>
        </w:rPr>
      </w:pPr>
      <w:r>
        <w:rPr>
          <w:vanish/>
          <w:lang w:val="en-US" w:eastAsia="en-US"/>
        </w:rPr>
        <w:drawing>
          <wp:inline distT="0" distB="0" distL="0" distR="0">
            <wp:extent cx="5713730" cy="323786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3"/>
                    <a:stretch>
                      <a:fillRect/>
                    </a:stretch>
                  </pic:blipFill>
                  <pic:spPr bwMode="auto">
                    <a:xfrm>
                      <a:off x="0" y="0"/>
                      <a:ext cx="5713730" cy="3237865"/>
                    </a:xfrm>
                    <a:prstGeom prst="rect">
                      <a:avLst/>
                    </a:prstGeom>
                  </pic:spPr>
                </pic:pic>
              </a:graphicData>
            </a:graphic>
          </wp:inline>
        </w:drawing>
      </w:r>
    </w:p>
    <w:p>
      <w:pPr>
        <w:pStyle w:val="Normal"/>
        <w:shd w:fill="FFFFFF" w:val="clear"/>
        <w:jc w:val="right"/>
        <w:rPr>
          <w:vanish/>
        </w:rPr>
      </w:pPr>
      <w:hyperlink r:id="rId4">
        <w:r>
          <w:rPr>
            <w:rStyle w:val="InternetLink"/>
            <w:vanish/>
          </w:rPr>
          <w:t>© РИА Новости. Александр Кряжев</w:t>
        </w:r>
      </w:hyperlink>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товало общественное обсуждение возвращения итогового сочинения в школе, в сети размещены несколько моделей сочинений, которые были предложены членами рабочей группы Минобрнауки.</w:t>
      </w:r>
    </w:p>
    <w:p>
      <w:pPr>
        <w:pStyle w:val="Normal"/>
        <w:shd w:fill="FFFFFF" w:val="clear"/>
        <w:rPr/>
      </w:pPr>
      <w:r>
        <w:rPr/>
        <w:t>В конце декабря 2013 года президент РФ Владимир Путин поручил правительству обеспечить, начиная со следующего учебного года, учет результатов итогового сочинения выпускников школ наряду с результатами ЕГЭ при зачислении в вузы.</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 вернуть выпускное сочинение, существовавшее в наших школах до 2009 года, невозможно и не нужно. Эти сочинения всегда проверялись внутри школ самими учителями. Практика проверки медальных сочинений хорошо показывает, что критериальной базы для такой работы пока нет", — говорится в обращении, размещенном на сайте, специально созданном для обсуждения.</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нению экспертов, механический возврат старой формы не выдержит современных условий: сегодня любая итоговая аттестация по закону проводится в формате ЕГЭ, поэтому нужна "перезагрузка".</w:t>
      </w:r>
    </w:p>
    <w:p>
      <w:pPr>
        <w:pStyle w:val="Normal"/>
        <w:shd w:fill="FFFFFF" w:val="clear"/>
        <w:rPr/>
      </w:pPr>
      <w:r>
        <w:rPr/>
        <w:t>Ранее на заседании рабочей группы при Минобрнауки обсуждалось несколько вариантов введения в выпускном классе итогового сочинения. По одной из моделей, сочинение станет частью майской промежуточной аттестации в формате устного экзамена и выступает своего рода допуском к ЕГЭ. Выпускник подготовит проект в форме сочинения, а затем защитит его перед специально созданной комиссией. После этого он устно ответит на проблемный вопрос по курсу русской литературы 9-11 класса и прочтет наизусть одно из программных произведений.</w:t>
      </w:r>
    </w:p>
    <w:p>
      <w:pPr>
        <w:pStyle w:val="Style1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ругом варианте предлагалось изменить часть "С" ЕГЭ по русскому языку. Вместо текста по предложенному отрывку на 150 слов выпускник пишет работу объемом не менее 450 слов по одной из 8-10 тем, которые включают в себя как темы по литературе, так и темы общекультурного характера. Также будут перераспределены задания частей "А" и "B", поскольку часть вопросов можно перенести в рамки ГИА. По еще одной модели сочинение должно стать одной из форм итоговой аттестации в школе. При этом выборка не должна ограничиваться только литературной составляющей, для чего будет сформирован общий банк тем.</w:t>
      </w:r>
    </w:p>
    <w:p>
      <w:pPr>
        <w:pStyle w:val="Normal"/>
        <w:numPr>
          <w:ilvl w:val="0"/>
          <w:numId w:val="0"/>
        </w:numPr>
        <w:outlineLvl w:val="4"/>
        <w:rPr>
          <w:rFonts w:ascii="Times New Roman" w:hAnsi="Times New Roman" w:cs="Times New Roman"/>
          <w:b/>
          <w:b/>
          <w:color w:val="000000"/>
          <w:sz w:val="24"/>
          <w:szCs w:val="24"/>
        </w:rPr>
      </w:pPr>
      <w:r>
        <w:rPr>
          <w:rFonts w:cs="Times New Roman"/>
          <w:b/>
          <w:color w:val="000000"/>
          <w:sz w:val="24"/>
          <w:szCs w:val="24"/>
        </w:rPr>
      </w:r>
    </w:p>
    <w:p>
      <w:pPr>
        <w:pStyle w:val="Heading2"/>
        <w:rPr/>
      </w:pPr>
      <w:bookmarkStart w:id="5" w:name="__RefHeading___Toc380150572"/>
      <w:bookmarkEnd w:id="5"/>
      <w:r>
        <w:rPr/>
        <w:t>Об углы парты нельзя будет удариться</w:t>
      </w:r>
    </w:p>
    <w:p>
      <w:pPr>
        <w:pStyle w:val="Normal"/>
        <w:rPr>
          <w:iCs/>
          <w:color w:val="000000"/>
        </w:rPr>
      </w:pPr>
      <w:r>
        <w:rPr>
          <w:iCs/>
          <w:color w:val="000000"/>
        </w:rPr>
      </w:r>
    </w:p>
    <w:p>
      <w:pPr>
        <w:pStyle w:val="Normal"/>
        <w:rPr>
          <w:iCs/>
          <w:color w:val="000000"/>
        </w:rPr>
      </w:pPr>
      <w:r>
        <w:rPr>
          <w:iCs/>
          <w:color w:val="000000"/>
        </w:rPr>
        <w:t>11.02.14</w:t>
      </w:r>
    </w:p>
    <w:p>
      <w:pPr>
        <w:pStyle w:val="Normal"/>
        <w:rPr/>
      </w:pPr>
      <w:r>
        <w:rPr/>
        <w:t>Московский Комсомолец</w:t>
      </w:r>
    </w:p>
    <w:p>
      <w:pPr>
        <w:pStyle w:val="Normal"/>
        <w:rPr>
          <w:iCs/>
          <w:color w:val="000000"/>
        </w:rPr>
      </w:pPr>
      <w:hyperlink r:id="rId5">
        <w:r>
          <w:rPr>
            <w:rStyle w:val="InternetLink"/>
            <w:iCs/>
          </w:rPr>
          <w:t>http://www.mk.ru/daily/hotnews/article/2014/02/11/983305-ob-uglyi-partyi-nelzya-budet-udaritsya.html</w:t>
        </w:r>
      </w:hyperlink>
    </w:p>
    <w:p>
      <w:pPr>
        <w:pStyle w:val="Normal"/>
        <w:rPr>
          <w:i/>
          <w:i/>
          <w:iCs/>
          <w:color w:val="000000"/>
        </w:rPr>
      </w:pPr>
      <w:r>
        <w:rPr>
          <w:i/>
          <w:iCs/>
          <w:color w:val="000000"/>
        </w:rPr>
      </w:r>
    </w:p>
    <w:p>
      <w:pPr>
        <w:pStyle w:val="Normal"/>
        <w:rPr>
          <w:b/>
          <w:b/>
          <w:bCs/>
          <w:color w:val="000000"/>
        </w:rPr>
      </w:pPr>
      <w:r>
        <w:rPr>
          <w:iCs/>
          <w:color w:val="000000"/>
        </w:rPr>
        <w:t>Травмобезопасные столы и стулья, регулирующиеся по высоте, появились в школах Москвы.</w:t>
      </w:r>
    </w:p>
    <w:p>
      <w:pPr>
        <w:pStyle w:val="Normal"/>
        <w:rPr>
          <w:b/>
          <w:b/>
          <w:bCs/>
          <w:color w:val="000000"/>
        </w:rPr>
      </w:pPr>
      <w:r>
        <w:rPr>
          <w:b/>
          <w:bCs/>
          <w:color w:val="000000"/>
        </w:rPr>
        <w:t>Как рассказали «МК» в пресс-службе Департамента образования города, комплект мебели включает в себя одноместный ученический стол и стул с закругленными углами, что делает их безопасными.</w:t>
      </w:r>
    </w:p>
    <w:p>
      <w:pPr>
        <w:pStyle w:val="Normal"/>
        <w:rPr>
          <w:color w:val="000000"/>
        </w:rPr>
      </w:pPr>
      <w:r>
        <w:rPr>
          <w:color w:val="000000"/>
        </w:rPr>
        <w:t>Столы регулируются по высоте, а спинка стула крепко поддерживает спину сидящего в поясничной области и нижней части лопаток. Кроме того, к нижнему основанию столешницы прикрепляется плоский пенал с линейкой. Линейка может быть использована по прямому назначению, а также служить удобным барьером против соскальзывания учебников или же быть подставкой для книг.</w:t>
      </w:r>
    </w:p>
    <w:p>
      <w:pPr>
        <w:pStyle w:val="Normal"/>
        <w:rPr>
          <w:color w:val="000000"/>
        </w:rPr>
      </w:pPr>
      <w:r>
        <w:rPr>
          <w:color w:val="000000"/>
        </w:rPr>
        <w:t>На задней части ножек парты располагаются два колесика, благодаря которым парту можно легко передвигать. Механизм трансформации доступен для школьников любого возраста, а также для детей с ограниченными возможностями.</w:t>
      </w:r>
    </w:p>
    <w:p>
      <w:pPr>
        <w:pStyle w:val="Normal"/>
        <w:numPr>
          <w:ilvl w:val="0"/>
          <w:numId w:val="0"/>
        </w:numPr>
        <w:shd w:fill="FFFFFF" w:val="clear"/>
        <w:outlineLvl w:val="0"/>
        <w:rPr>
          <w:b/>
          <w:b/>
          <w:bCs/>
          <w:color w:val="000000"/>
          <w:kern w:val="2"/>
        </w:rPr>
      </w:pPr>
      <w:r>
        <w:rPr>
          <w:b/>
          <w:bCs/>
          <w:color w:val="000000"/>
          <w:kern w:val="2"/>
        </w:rPr>
      </w:r>
    </w:p>
    <w:p>
      <w:pPr>
        <w:pStyle w:val="Heading2"/>
        <w:rPr>
          <w:kern w:val="2"/>
        </w:rPr>
      </w:pPr>
      <w:bookmarkStart w:id="6" w:name="__RefHeading___Toc380150573"/>
      <w:bookmarkEnd w:id="6"/>
      <w:r>
        <w:rPr>
          <w:kern w:val="2"/>
        </w:rPr>
        <w:t>Почти 170 школ Москвы переводят на новый учебный план, повышающий эффективность обучения</w:t>
      </w:r>
    </w:p>
    <w:p>
      <w:pPr>
        <w:pStyle w:val="Normal"/>
        <w:shd w:fill="FFFFFF" w:val="clear"/>
        <w:rPr>
          <w:kern w:val="2"/>
        </w:rPr>
      </w:pPr>
      <w:r>
        <w:rPr>
          <w:kern w:val="2"/>
        </w:rPr>
      </w:r>
    </w:p>
    <w:p>
      <w:pPr>
        <w:pStyle w:val="Normal"/>
        <w:shd w:fill="FFFFFF" w:val="clear"/>
        <w:rPr/>
      </w:pPr>
      <w:r>
        <w:rPr/>
        <w:t>11.02.14</w:t>
      </w:r>
    </w:p>
    <w:p>
      <w:pPr>
        <w:pStyle w:val="Normal"/>
        <w:shd w:fill="FFFFFF" w:val="clear"/>
        <w:rPr>
          <w:color w:val="000000"/>
        </w:rPr>
      </w:pPr>
      <w:r>
        <w:rPr>
          <w:color w:val="000000"/>
        </w:rPr>
        <w:t>Московские новости</w:t>
      </w:r>
    </w:p>
    <w:p>
      <w:pPr>
        <w:pStyle w:val="Normal"/>
        <w:shd w:fill="FFFFFF" w:val="clear"/>
        <w:rPr>
          <w:color w:val="000000"/>
        </w:rPr>
      </w:pPr>
      <w:hyperlink r:id="rId6">
        <w:r>
          <w:rPr>
            <w:rStyle w:val="InternetLink"/>
          </w:rPr>
          <w:t>http://www.mn.ru/moscow/20140211/369754348.html</w:t>
        </w:r>
      </w:hyperlink>
    </w:p>
    <w:p>
      <w:pPr>
        <w:pStyle w:val="Normal"/>
        <w:shd w:fill="FFFFFF" w:val="clear"/>
        <w:rPr>
          <w:color w:val="000000"/>
        </w:rPr>
      </w:pPr>
      <w:r>
        <w:rPr>
          <w:color w:val="000000"/>
        </w:rPr>
      </w:r>
    </w:p>
    <w:p>
      <w:pPr>
        <w:pStyle w:val="Normal"/>
        <w:shd w:fill="FFFFFF" w:val="clear"/>
        <w:rPr/>
      </w:pPr>
      <w:r>
        <w:rPr>
          <w:color w:val="000000"/>
        </w:rPr>
        <w:t xml:space="preserve">Около 170 школ в Москве переходят на эффективный учебный план, в соответствии с которым нагрузка на учителя и ученика станет более оптимальной, сообщает </w:t>
      </w:r>
      <w:hyperlink r:id="rId7">
        <w:r>
          <w:rPr>
            <w:rStyle w:val="InternetLink"/>
            <w:color w:val="EE191A"/>
            <w:u w:val="single"/>
          </w:rPr>
          <w:t>РИА Новости</w:t>
        </w:r>
      </w:hyperlink>
      <w:r>
        <w:rPr>
          <w:color w:val="000000"/>
        </w:rPr>
        <w:t xml:space="preserve"> со ссылкой на руководителя столичного департамента образования Исаака Калину.</w:t>
      </w:r>
    </w:p>
    <w:p>
      <w:pPr>
        <w:pStyle w:val="Normal"/>
        <w:shd w:fill="FFFFFF" w:val="clear"/>
        <w:rPr>
          <w:color w:val="000000"/>
        </w:rPr>
      </w:pPr>
      <w:r>
        <w:rPr>
          <w:color w:val="000000"/>
        </w:rPr>
        <w:t>«Мы провели достаточно серьезную аналитическую работу в школах Москвы, и сегодня 168 школ переходят на эффективный учебный план, где почасовая нагрузка и самих учителей, и нагрузка учеников станет более оптимальной. При этом результаты не только не ухудшаются, но и улучшаются», — рассказал Калина на заседании правительства Москвы.</w:t>
      </w:r>
    </w:p>
    <w:p>
      <w:pPr>
        <w:pStyle w:val="Normal"/>
        <w:shd w:fill="FFFFFF" w:val="clear"/>
        <w:rPr>
          <w:color w:val="000000"/>
        </w:rPr>
      </w:pPr>
      <w:r>
        <w:rPr>
          <w:color w:val="000000"/>
        </w:rPr>
      </w:r>
    </w:p>
    <w:p>
      <w:pPr>
        <w:pStyle w:val="Normal"/>
        <w:shd w:fill="FFFFFF" w:val="clear"/>
        <w:rPr>
          <w:color w:val="000000"/>
        </w:rPr>
      </w:pPr>
      <w:r>
        <w:rPr>
          <w:color w:val="000000"/>
        </w:rPr>
        <w:t>Он добавил, что повышению уровня образования московских школьников способствует еще и то, что Москва «предоставляет старшеклассникам огромный образовательный ресурс вне стен школы». В частности, в этом году департамент образования совместно с департаментом культуры запустили олимпиаду «Музеи, парки, усадьбы», в которой принимали участие тысячи школьников почти из 700 столичных школ.</w:t>
      </w:r>
    </w:p>
    <w:p>
      <w:pPr>
        <w:pStyle w:val="Normal"/>
        <w:shd w:fill="FFFFFF" w:val="clear"/>
        <w:rPr>
          <w:color w:val="000000"/>
        </w:rPr>
      </w:pPr>
      <w:r>
        <w:rPr>
          <w:color w:val="000000"/>
        </w:rPr>
      </w:r>
    </w:p>
    <w:p>
      <w:pPr>
        <w:pStyle w:val="Normal"/>
        <w:shd w:fill="FFFFFF" w:val="clear"/>
        <w:rPr>
          <w:color w:val="000000"/>
        </w:rPr>
      </w:pPr>
      <w:r>
        <w:rPr>
          <w:color w:val="000000"/>
        </w:rPr>
        <w:t>Калина добавил, что также снижению нагрузки на учителя способствует то, что преподавателям в настоящее время необходимо заполнять только электронные дневники и журналы, уходя от бумажной работы.</w:t>
      </w:r>
    </w:p>
    <w:p>
      <w:pPr>
        <w:pStyle w:val="Normal"/>
        <w:shd w:fill="FFFFFF" w:val="clear"/>
        <w:rPr>
          <w:b/>
          <w:b/>
          <w:bCs/>
          <w:color w:val="333333"/>
        </w:rPr>
      </w:pPr>
      <w:r>
        <w:rPr>
          <w:b/>
          <w:bCs/>
          <w:color w:val="333333"/>
        </w:rPr>
      </w:r>
    </w:p>
    <w:p>
      <w:pPr>
        <w:pStyle w:val="Heading2"/>
        <w:rPr/>
      </w:pPr>
      <w:bookmarkStart w:id="7" w:name="__RefHeading___Toc380150574"/>
      <w:bookmarkEnd w:id="7"/>
      <w:r>
        <w:rPr>
          <w:caps/>
          <w:kern w:val="2"/>
        </w:rPr>
        <w:t>М</w:t>
      </w:r>
      <w:r>
        <w:rPr>
          <w:kern w:val="2"/>
        </w:rPr>
        <w:t xml:space="preserve">атематике ищут место в </w:t>
      </w:r>
      <w:r>
        <w:rPr>
          <w:caps/>
          <w:kern w:val="2"/>
        </w:rPr>
        <w:t>ЕГЭ</w:t>
      </w:r>
    </w:p>
    <w:p>
      <w:pPr>
        <w:pStyle w:val="Normal"/>
        <w:rPr>
          <w:caps/>
          <w:kern w:val="2"/>
        </w:rPr>
      </w:pPr>
      <w:r>
        <w:rPr>
          <w:caps/>
          <w:kern w:val="2"/>
        </w:rPr>
      </w:r>
    </w:p>
    <w:p>
      <w:pPr>
        <w:pStyle w:val="Normal"/>
        <w:rPr/>
      </w:pPr>
      <w:hyperlink r:id="rId8">
        <w:r>
          <w:rPr>
            <w:rStyle w:val="InternetLink"/>
          </w:rPr>
          <w:t xml:space="preserve">Александр Малышев </w:t>
        </w:r>
      </w:hyperlink>
    </w:p>
    <w:p>
      <w:pPr>
        <w:pStyle w:val="Normal"/>
        <w:rPr/>
      </w:pPr>
      <w:r>
        <w:rPr/>
        <w:t xml:space="preserve">11.02.2014 </w:t>
      </w:r>
    </w:p>
    <w:p>
      <w:pPr>
        <w:pStyle w:val="Normal"/>
        <w:rPr/>
      </w:pPr>
      <w:r>
        <w:rPr/>
        <w:t>Независимая газета</w:t>
      </w:r>
    </w:p>
    <w:p>
      <w:pPr>
        <w:pStyle w:val="Normal"/>
        <w:rPr/>
      </w:pPr>
      <w:hyperlink r:id="rId9">
        <w:r>
          <w:rPr>
            <w:rStyle w:val="InternetLink"/>
          </w:rPr>
          <w:t>http://www.ng.ru/education/2014-02-11/5_maths.html?print=Y</w:t>
        </w:r>
      </w:hyperlink>
    </w:p>
    <w:p>
      <w:pPr>
        <w:pStyle w:val="Normal"/>
        <w:rPr/>
      </w:pPr>
      <w:r>
        <w:rPr/>
      </w:r>
    </w:p>
    <w:p>
      <w:pPr>
        <w:pStyle w:val="Normal"/>
        <w:textAlignment w:val="top"/>
        <w:rPr/>
      </w:pPr>
      <w:r>
        <w:rPr/>
        <w:t>Педагоги, родители и выпускники обсуждают перспективу новых изменений в системе государственных экзаменов</w:t>
      </w:r>
    </w:p>
    <w:p>
      <w:pPr>
        <w:pStyle w:val="Normal"/>
        <w:rPr/>
      </w:pPr>
      <w:r>
        <w:rPr/>
        <w:t>Математику следует убрать из числа обязательных к сдаче на ЕГЭ предметов – такую идею предложил председатель комиссии Мосгордумы по образованию и молодежной политике Виктор Кругляков и тут же получил массу откликов, как негодующих, так и одобрительных. В предложенной к обсуждению мысли некоторые обнаружили попытки демотивировать старшеклассников, вновь поменять систему их аттестации. Однако у депутата нашлись и сторонники, которые считают, что новый подход, наоборот, улучшит математическую грамотность ребят. «НГ» предлагает читателям узнать аргументы двух сторон развернувшейся в педагогическом сообществе дискуссии.</w:t>
      </w:r>
    </w:p>
    <w:p>
      <w:pPr>
        <w:pStyle w:val="Normal"/>
        <w:rPr/>
      </w:pPr>
      <w:r>
        <w:rPr>
          <w:b/>
          <w:bCs/>
        </w:rPr>
        <w:t>Виктор КРУГЛЯКОВ</w:t>
      </w:r>
      <w:r>
        <w:rPr/>
        <w:t xml:space="preserve"> считает, что нужные для жизни математические компетенции школьники должны получать до конца 9-го класса, а в 10–11-х классах продолжать профильное обучение. А значит, должны сами выбирать, нужно ли им сдавать на ЕГЭ математику.</w:t>
      </w:r>
    </w:p>
    <w:p>
      <w:pPr>
        <w:pStyle w:val="Normal"/>
        <w:rPr/>
      </w:pPr>
      <w:r>
        <w:rPr/>
        <w:t xml:space="preserve">– </w:t>
      </w:r>
      <w:r>
        <w:rPr>
          <w:b/>
          <w:bCs/>
        </w:rPr>
        <w:t>Виктор Михайлович, ожидали ли вы такой бурной реакции на свое предложение?</w:t>
      </w:r>
    </w:p>
    <w:p>
      <w:pPr>
        <w:pStyle w:val="Normal"/>
        <w:rPr/>
      </w:pPr>
      <w:r>
        <w:rPr/>
        <w:t xml:space="preserve">– </w:t>
      </w:r>
      <w:r>
        <w:rPr/>
        <w:t>Я считаю, что моя идея абсолютно нормальна и достойна обсуждения. Я был удивлен реакции некоторых коллег, которые тут же, не разбираясь, назвали идею вредной. Они лет на 70 опоздали, оставшись во временах, когда у нас были врачи-вредители, учителя-вредители. Обсуждать такие идеи можно и нужно.</w:t>
      </w:r>
    </w:p>
    <w:p>
      <w:pPr>
        <w:pStyle w:val="Normal"/>
        <w:rPr/>
      </w:pPr>
      <w:r>
        <w:rPr/>
        <w:t xml:space="preserve">– </w:t>
      </w:r>
      <w:r>
        <w:rPr>
          <w:b/>
          <w:bCs/>
        </w:rPr>
        <w:t>В чем состоит ваша идея?</w:t>
      </w:r>
    </w:p>
    <w:p>
      <w:pPr>
        <w:pStyle w:val="Normal"/>
        <w:rPr/>
      </w:pPr>
      <w:r>
        <w:rPr/>
        <w:t xml:space="preserve">– </w:t>
      </w:r>
      <w:r>
        <w:rPr/>
        <w:t>Я не вижу проблемы в том, что математика в ЕГЭ из обязательного предмета станет предметом по выбору. Математику будут выбирать те, кому она нужна для поступления в вуз и для дальнейшего профессионального роста. Говорю, чтобы всем было ясно: математика – очень важный предмет, который надо изучать, как и все остальные предметы, а в 9-м классе нужно обязательно ее сдавать на Государственной итоговой аттестации. И в 10-м, и 11-м классах математику тоже надо изучать, писать итоговую контрольную работу и получить итоговую оценку.</w:t>
      </w:r>
    </w:p>
    <w:p>
      <w:pPr>
        <w:pStyle w:val="Normal"/>
        <w:rPr/>
      </w:pPr>
      <w:r>
        <w:rPr/>
        <w:t>Но скажите, почему выпускник, который собирается идти в гуманитарный вуз, обязан сдавать математику на ЕГЭ? Он ее уже сдал в конце 9-го класса, учил два года, получил итоговую оценку. Зачем ему сдавать математику, если он идет, например, в театральный?</w:t>
      </w:r>
    </w:p>
    <w:p>
      <w:pPr>
        <w:pStyle w:val="Normal"/>
        <w:rPr/>
      </w:pPr>
      <w:r>
        <w:rPr/>
        <w:t>Я считаю, что исключение из обязательной сдачи в ЕГЭ было бы здорово для самой математики. Мы бы не понижали планку заданий так, чтобы как можно больше учеников смогли преодолеть ЕГЭ, а получили бы мотивированных школьников, которые сами выбирают для сдачи математику. И уровень экзаменационных заданий сделали бы соответствующим уровню тех, кто мотивирован на изучение этой науки.</w:t>
      </w:r>
    </w:p>
    <w:p>
      <w:pPr>
        <w:pStyle w:val="Normal"/>
        <w:rPr/>
      </w:pPr>
      <w:r>
        <w:rPr/>
        <w:t>Кроме того, экзамен по математике стал бы от этого честным. У нас 697 выпускников в прошлом году не получили аттестаты только потому, что не смогли сдать математику на ЕГЭ. Есть и другая цифра – еще несколько тысяч учеников, которые боялись математики, но сумели преодолеть экзаменационный барьер. А вот как они это сделали, какими методами, что использовали – вопрос сложный. Я считаю, что если экзамен по математике будет по выбору, то он будет честным. Его будут сдавать без фальсификаций, списываний, телефонов, выходов в туалет.</w:t>
      </w:r>
    </w:p>
    <w:p>
      <w:pPr>
        <w:pStyle w:val="Normal"/>
        <w:rPr/>
      </w:pPr>
      <w:r>
        <w:rPr/>
        <w:t>–</w:t>
      </w:r>
      <w:r>
        <w:rPr>
          <w:b/>
          <w:bCs/>
        </w:rPr>
        <w:t xml:space="preserve"> </w:t>
      </w:r>
      <w:r>
        <w:rPr>
          <w:b/>
          <w:bCs/>
        </w:rPr>
        <w:t>Некоторые ваши оппоненты говорят, что исключение математики из ЕГЭ приведет к падению уровня знаний по математике и два года ученики будут учить ее кое-как.</w:t>
      </w:r>
    </w:p>
    <w:p>
      <w:pPr>
        <w:pStyle w:val="Normal"/>
        <w:rPr/>
      </w:pPr>
      <w:r>
        <w:rPr/>
        <w:t xml:space="preserve">– </w:t>
      </w:r>
      <w:r>
        <w:rPr/>
        <w:t>У нас два предмета обязательных – русский и математика. Если следовать логике моих оппонентов, получается, что у нас, кроме этих предметов, ничего не учат в школах? У нас физика – необязательный предмет. Химия тоже, литература, история, ну и далее по списку… Во всей этой истории я сделал вывод, что обязательная сдача математики на ЕГЭ – это административно навязанная всем установка.</w:t>
      </w:r>
    </w:p>
    <w:p>
      <w:pPr>
        <w:pStyle w:val="Normal"/>
        <w:rPr/>
      </w:pPr>
      <w:r>
        <w:rPr/>
        <w:t>–</w:t>
      </w:r>
      <w:r>
        <w:rPr>
          <w:b/>
          <w:bCs/>
        </w:rPr>
        <w:t xml:space="preserve"> </w:t>
      </w:r>
      <w:r>
        <w:rPr>
          <w:b/>
          <w:bCs/>
        </w:rPr>
        <w:t>Кем навязанная?</w:t>
      </w:r>
    </w:p>
    <w:p>
      <w:pPr>
        <w:pStyle w:val="Normal"/>
        <w:rPr/>
      </w:pPr>
      <w:r>
        <w:rPr/>
        <w:t xml:space="preserve">– </w:t>
      </w:r>
      <w:r>
        <w:rPr/>
        <w:t>И Минобразования, и педагогами-учеными. Я намерен сделать дискуссию по этому вопросу широкой. Во-первых, чтобы в ней приняли участие выпускники. Это уже взрослые люди, которые трезво могут ответить на вопрос: что лучше – математика как обязательный предмет или по выбору. Причем у меня есть данные по одному из опросов школьников. Из 134 опрошенных выпускников 90 сказали, что выбрали бы математику для сдачи на ЕГЭ, а 44 не стали бы этого делать. Но все отметили, что было бы хорошо, если бы был выбор.</w:t>
      </w:r>
    </w:p>
    <w:p>
      <w:pPr>
        <w:pStyle w:val="Normal"/>
        <w:rPr/>
      </w:pPr>
      <w:r>
        <w:rPr/>
        <w:t>Надо послушать и родителей, у которых свое мнение. Надо послушать и педагогов, а учителя математики, с которыми я разговаривал, меня поддерживают. И люди, которые уполномочены обществом принимать решения в сфере образования, должны прислушаться к народному мнению.</w:t>
      </w:r>
    </w:p>
    <w:p>
      <w:pPr>
        <w:pStyle w:val="Normal"/>
        <w:rPr/>
      </w:pPr>
      <w:r>
        <w:rPr/>
        <w:t xml:space="preserve">– </w:t>
      </w:r>
      <w:r>
        <w:rPr>
          <w:b/>
          <w:bCs/>
        </w:rPr>
        <w:t>Есть какие-то сроки, в которые планируется реализовать вашу идею?</w:t>
      </w:r>
    </w:p>
    <w:p>
      <w:pPr>
        <w:pStyle w:val="Normal"/>
        <w:rPr/>
      </w:pPr>
      <w:r>
        <w:rPr/>
        <w:t xml:space="preserve">– </w:t>
      </w:r>
      <w:r>
        <w:rPr/>
        <w:t>Я не министр, я не издаю приказы, не подписываю директивы. Но читал, что министр образования уже заявил: ведомство не планирует ничего менять. Я высказал свое мнение, и обсуждение началось. Его ход покажет, нужно менять систему или нет. А когда это произойдет, зависит от результатов стартовавшей дискуссии.</w:t>
        <w:tab/>
      </w:r>
    </w:p>
    <w:p>
      <w:pPr>
        <w:pStyle w:val="Normal"/>
        <w:rPr/>
      </w:pPr>
      <w:r>
        <w:rPr/>
        <w:t xml:space="preserve">Председатель Совета ректоров вузов Воронежской области </w:t>
      </w:r>
      <w:r>
        <w:rPr>
          <w:b/>
          <w:bCs/>
        </w:rPr>
        <w:t>Дмитрий ЕНДОВИЦКИЙ</w:t>
      </w:r>
      <w:r>
        <w:rPr/>
        <w:t xml:space="preserve"> – однозначно против предложения об исключении математики из числа обязательных предметов при сдаче ЕГЭ. По его словам, идею уже раскритиковали представители вузовского сообщества Черноземья.</w:t>
      </w:r>
    </w:p>
    <w:p>
      <w:pPr>
        <w:pStyle w:val="Normal"/>
        <w:rPr/>
      </w:pPr>
      <w:r>
        <w:rPr/>
        <w:t xml:space="preserve">– </w:t>
      </w:r>
      <w:r>
        <w:rPr>
          <w:b/>
          <w:bCs/>
        </w:rPr>
        <w:t>Дмитрий Александрович, как вы оцениваете предложение московского депутата Виктора Круглякова? К какому эффекту приведет воплощение его идеи?</w:t>
      </w:r>
    </w:p>
    <w:p>
      <w:pPr>
        <w:pStyle w:val="Normal"/>
        <w:rPr/>
      </w:pPr>
      <w:r>
        <w:rPr/>
        <w:t xml:space="preserve">– </w:t>
      </w:r>
      <w:r>
        <w:rPr/>
        <w:t>Этот вопрос мы уже обсуждали в ассоциации государственных вузов Черноземья. Практически все вузы Черноземья плюс учреждения из Тульской и Брянской областей входят в эту организацию, мы все обстоятельно поговорили по поводу этого предложения. И от себя лично, и от ассоциации могу сказать, что прозвучавшее предложение – антигосударственное. Я не знаю, кто его инициировал и откуда пошла сама идея отменить обязательный ЕГЭ по математике. У меня три варианта, откуда взялось это предложение. Первый – это прозвучало как попытка некой хохмы или юморески. Второе – это тонко спланированная диверсия под всю систему высшего и общего образования, бомба, заложенная под эту систему. Третье – это сказал просто не понимающий ничего в образовании человек. Но могу сказать, что, если такое предложение когда-нибудь будет принято и одобрено, это нанесет сильнейший удар по интеллектуальному потенциалу нации.</w:t>
      </w:r>
    </w:p>
    <w:p>
      <w:pPr>
        <w:pStyle w:val="Normal"/>
        <w:rPr/>
      </w:pPr>
      <w:r>
        <w:rPr/>
        <w:t xml:space="preserve">– </w:t>
      </w:r>
      <w:r>
        <w:rPr>
          <w:b/>
          <w:bCs/>
        </w:rPr>
        <w:t>Каким должно быть место математики в системе образования, по-вашему? Ее нужно сдавать при ЕГЭ обязательно или по выбору?</w:t>
      </w:r>
    </w:p>
    <w:p>
      <w:pPr>
        <w:pStyle w:val="Normal"/>
        <w:rPr/>
      </w:pPr>
      <w:r>
        <w:rPr/>
        <w:t xml:space="preserve">– </w:t>
      </w:r>
      <w:r>
        <w:rPr/>
        <w:t>Математика должна остаться для всех предметом, который нужно обязательно сдавать всем выпускникам. Ведь математика формирует логику мышления, оттачивает аналитические инструменты разбора ситуаций, будь то в психологии, филологии, истории, во всех точных науках. Математика необходима в нынешнем формате в российской школе, это очень важно.</w:t>
      </w:r>
    </w:p>
    <w:p>
      <w:pPr>
        <w:pStyle w:val="Normal"/>
        <w:rPr/>
      </w:pPr>
      <w:r>
        <w:rPr/>
        <w:t xml:space="preserve">– </w:t>
      </w:r>
      <w:r>
        <w:rPr>
          <w:b/>
          <w:bCs/>
        </w:rPr>
        <w:t>Автор предложения говорит, что выпускники сдают всего два обязательных предмета, однако это не значит, что они плохо учат другие предметы, которые можно сдать в ЕГЭ по выбору.</w:t>
      </w:r>
    </w:p>
    <w:p>
      <w:pPr>
        <w:pStyle w:val="Normal"/>
        <w:rPr/>
      </w:pPr>
      <w:r>
        <w:rPr/>
        <w:t xml:space="preserve">– </w:t>
      </w:r>
      <w:r>
        <w:rPr/>
        <w:t>Это популизм чистой воды. Я живу не только в системе высшего образования и слежу не только за абитуриентами, которые поступают в университет. У меня один ребенок учится на четвертом курсе университета, другой поступил на первый курс, и я знаю, как работает вся система. Я не знаком с человеком, который предложил исключить математику из обязательных предметов в ЕГЭ, может быть, это уважаемый человек, но его предложение и эти аргументы – это популизм.</w:t>
      </w:r>
    </w:p>
    <w:p>
      <w:pPr>
        <w:pStyle w:val="Normal"/>
        <w:rPr/>
      </w:pPr>
      <w:r>
        <w:rPr/>
        <w:t xml:space="preserve">– </w:t>
      </w:r>
      <w:r>
        <w:rPr>
          <w:b/>
          <w:bCs/>
        </w:rPr>
        <w:t>Виктор Кругляков считает, что предложенные им перемены приведут к уменьшению коррупции при сдаче ЕГЭ. Каково ваше мнение?</w:t>
      </w:r>
    </w:p>
    <w:p>
      <w:pPr>
        <w:pStyle w:val="Normal"/>
        <w:rPr/>
      </w:pPr>
      <w:r>
        <w:rPr/>
        <w:t xml:space="preserve">– </w:t>
      </w:r>
      <w:r>
        <w:rPr/>
        <w:t>Ничего не изменится. Давайте не будем спекулировать и наращивать политический капитал. Особенно когда депутат говорит по поводу коррупционности и честности. Это попахивает попытками манипуляции общественным мнением.</w:t>
      </w:r>
    </w:p>
    <w:p>
      <w:pPr>
        <w:pStyle w:val="Normal"/>
        <w:rPr/>
      </w:pPr>
      <w:r>
        <w:rPr/>
        <w:t xml:space="preserve">– </w:t>
      </w:r>
      <w:r>
        <w:rPr>
          <w:b/>
          <w:bCs/>
        </w:rPr>
        <w:t>Идея выдвинута на общественное обсуждение, какими вы видите его перспективы?</w:t>
      </w:r>
    </w:p>
    <w:p>
      <w:pPr>
        <w:pStyle w:val="Normal"/>
        <w:rPr/>
      </w:pPr>
      <w:r>
        <w:rPr/>
        <w:t xml:space="preserve">– </w:t>
      </w:r>
      <w:r>
        <w:rPr/>
        <w:t>Я вам уже рассказал о принципиальной позиции ассоциации вузов Черноземья. Они вместе с вузами нечерноземной зоны – центр России, и мнение общественности этого региона мы уже знаем. Проблему уже обсудили, и не надо испытывать работающую систему обсуждением неких утопичных футуристических предложений. Могу сказать больше – мои коллеги, которые работают в Нью-Йорке, в Кенте, в Калифорнии, все говорят: сохраните в России действующую систему подготовки в школе по естественно-научным и точным дисциплинам! Ни в коем случае не уподобляйте ее системе, которая действует в Европе и США, когда дети изучают некий общий естественно-научный курс и у них нет отдельно математики, химии, физики! Это путь в никуда.</w:t>
      </w:r>
    </w:p>
    <w:p>
      <w:pPr>
        <w:pStyle w:val="Normal"/>
        <w:rPr/>
      </w:pPr>
      <w:r>
        <w:rPr/>
        <w:t>–</w:t>
      </w:r>
      <w:r>
        <w:rPr>
          <w:b/>
          <w:bCs/>
        </w:rPr>
        <w:t xml:space="preserve"> </w:t>
      </w:r>
      <w:r>
        <w:rPr>
          <w:b/>
          <w:bCs/>
        </w:rPr>
        <w:t>Если все же будет принято решение поддержать идею Круглякова, потребуется ли трансформировать образовательные стандарты, которые так долго рождались в России?</w:t>
      </w:r>
    </w:p>
    <w:p>
      <w:pPr>
        <w:pStyle w:val="Normal"/>
        <w:rPr/>
      </w:pPr>
      <w:r>
        <w:rPr/>
        <w:t xml:space="preserve">– </w:t>
      </w:r>
      <w:r>
        <w:rPr/>
        <w:t>Я думаю, что ничего не надо будет трансформировать. Потому что такого изменения не произойдет в принципе. У нас министр образования и науки – выходец из технического вуза, он прекрасно понимает, что такое математика, что она значит для страны, и не допустит воплощения таких губительных идей.</w:t>
        <w:tab/>
      </w:r>
    </w:p>
    <w:p>
      <w:pPr>
        <w:pStyle w:val="Normal"/>
        <w:numPr>
          <w:ilvl w:val="0"/>
          <w:numId w:val="0"/>
        </w:numPr>
        <w:outlineLvl w:val="0"/>
        <w:rPr>
          <w:b/>
          <w:b/>
          <w:bCs/>
          <w:kern w:val="2"/>
        </w:rPr>
      </w:pPr>
      <w:r>
        <w:rPr>
          <w:b/>
          <w:bCs/>
          <w:kern w:val="2"/>
        </w:rPr>
      </w:r>
    </w:p>
    <w:p>
      <w:pPr>
        <w:pStyle w:val="Heading2"/>
        <w:rPr>
          <w:kern w:val="2"/>
        </w:rPr>
      </w:pPr>
      <w:bookmarkStart w:id="8" w:name="__RefHeading___Toc380150575"/>
      <w:bookmarkEnd w:id="8"/>
      <w:r>
        <w:rPr>
          <w:kern w:val="2"/>
        </w:rPr>
        <w:t>Названы 5 наименее образованных стран мира</w:t>
      </w:r>
    </w:p>
    <w:p>
      <w:pPr>
        <w:pStyle w:val="Normal"/>
        <w:rPr>
          <w:kern w:val="2"/>
        </w:rPr>
      </w:pPr>
      <w:r>
        <w:rPr>
          <w:kern w:val="2"/>
        </w:rPr>
      </w:r>
    </w:p>
    <w:p>
      <w:pPr>
        <w:pStyle w:val="Normal"/>
        <w:rPr/>
      </w:pPr>
      <w:r>
        <w:rPr/>
        <w:t>09.02.14</w:t>
      </w:r>
    </w:p>
    <w:p>
      <w:pPr>
        <w:pStyle w:val="Normal"/>
        <w:rPr/>
      </w:pPr>
      <w:r>
        <w:rPr/>
        <w:t>Эврика</w:t>
      </w:r>
    </w:p>
    <w:p>
      <w:pPr>
        <w:pStyle w:val="Normal"/>
        <w:rPr/>
      </w:pPr>
      <w:hyperlink r:id="rId10">
        <w:r>
          <w:rPr>
            <w:rStyle w:val="InternetLink"/>
          </w:rPr>
          <w:t>http://eurekanet.ru/ewww/promo/22253.html</w:t>
        </w:r>
      </w:hyperlink>
    </w:p>
    <w:p>
      <w:pPr>
        <w:pStyle w:val="Normal"/>
        <w:rPr/>
      </w:pPr>
      <w:r>
        <w:rPr/>
      </w:r>
    </w:p>
    <w:p>
      <w:pPr>
        <w:pStyle w:val="Normal"/>
        <w:rPr/>
      </w:pPr>
      <w:r>
        <w:rPr/>
        <w:t xml:space="preserve">Каждый год Организация экономического сотрудничества и развития (OECD) измеряет индекс лучшей жизни (Better Life index) в 36 странах. Для расчета индекса, который помогает определить лучшую страну для жизни, учитываются 11 различных факторов. Одним из этих факторов, безусловно, является образование. </w:t>
      </w:r>
    </w:p>
    <w:p>
      <w:pPr>
        <w:pStyle w:val="Normal"/>
        <w:rPr/>
      </w:pPr>
      <w:r>
        <w:rPr/>
        <w:t xml:space="preserve">Образование играет важную роль в предоставлении людям знаний, навыков и компетенций, необходимых для участия в жизни общества и внесения своего вклада в развитие экономики страны. Исследования показывают, что образованные люди живут дольше, более активно участвуют в политической жизни государства, совершают меньше преступлений и менее зависимы от социальной поддержки. </w:t>
      </w:r>
    </w:p>
    <w:p>
      <w:pPr>
        <w:pStyle w:val="Normal"/>
        <w:rPr/>
      </w:pPr>
      <w:r>
        <w:rPr/>
        <w:t xml:space="preserve">Для расчета показателя, оценивающего состояние образования в стране (Education Better Life Index), ОЭСР учитывает 3 фактора: процент людей, имеющих диплом об окончании старшей школы или его эквивалент; среднее количество лет, которое люди тратят на образование; результаты школьников страны в тестировании способностей к чтению, математике и естественным наукам. </w:t>
      </w:r>
    </w:p>
    <w:p>
      <w:pPr>
        <w:pStyle w:val="Normal"/>
        <w:rPr/>
      </w:pPr>
      <w:r>
        <w:rPr/>
        <w:t xml:space="preserve">Наивысший индекс лучшей жизни в области в образования (Education Better Life Index) - 9.5 - получила Финляндия. </w:t>
      </w:r>
    </w:p>
    <w:p>
      <w:pPr>
        <w:pStyle w:val="Normal"/>
        <w:rPr/>
      </w:pPr>
      <w:r>
        <w:rPr/>
        <w:t xml:space="preserve">Это значит, что 5 странам, получившим самый низкий показатель Education Better Life Index, есть куда стремиться. Каким странам следует обратить пристальное внимание на такую важную сферу жизни, как образование? </w:t>
      </w:r>
    </w:p>
    <w:p>
      <w:pPr>
        <w:pStyle w:val="Normal"/>
        <w:rPr/>
      </w:pPr>
      <w:r>
        <w:rPr/>
        <w:t xml:space="preserve">1. Португалия - индекс лучшей жизни в области образования 4.3 </w:t>
      </w:r>
    </w:p>
    <w:p>
      <w:pPr>
        <w:pStyle w:val="Normal"/>
        <w:rPr/>
      </w:pPr>
      <w:r>
        <w:rPr/>
        <w:t xml:space="preserve">Несмотря на то, что образовательные результаты португальских школьников в последние годы улучшаются, остается другая проблема. Лишь 36% взрослых португальцев имеют эквивалент полного среднего образования (в среднем в странах-членах ОЭСР этот показатель составляет 74%). По словам ОЭСР “высокая доля школьников, покидающих систему образования слишком рано, не приобретая достаточного количества навыков, остается весомой проблемой”. </w:t>
      </w:r>
    </w:p>
    <w:p>
      <w:pPr>
        <w:pStyle w:val="Normal"/>
        <w:rPr/>
      </w:pPr>
      <w:r>
        <w:rPr/>
        <w:t xml:space="preserve">2. Чили - индекс лучшей жизни в области образования 4.0 </w:t>
      </w:r>
    </w:p>
    <w:p>
      <w:pPr>
        <w:pStyle w:val="Normal"/>
        <w:rPr/>
      </w:pPr>
      <w:r>
        <w:rPr/>
        <w:t xml:space="preserve">В Чили эквивалент диплома об окончании старшей школы есть у 71% граждан. Однако образовательные результаты учеников страны остаются низкими. По этому критерию Чили занимает одно из последних мест. </w:t>
      </w:r>
    </w:p>
    <w:p>
      <w:pPr>
        <w:pStyle w:val="Normal"/>
        <w:rPr/>
      </w:pPr>
      <w:r>
        <w:rPr/>
        <w:t xml:space="preserve">3. Турция - индекс лучшей жизни в области образования 1.5 </w:t>
      </w:r>
    </w:p>
    <w:p>
      <w:pPr>
        <w:pStyle w:val="Normal"/>
        <w:rPr/>
      </w:pPr>
      <w:r>
        <w:rPr/>
        <w:t xml:space="preserve">Лишь 31% взрослых жителей Турции имеют эквивалент диплома об окончании старшей школы - это наименьшая доля среди стран-членов ОЭСР. При этом наблюдается сильный разрыв между мужчинами и женщинами: 36% мужчин имеют диплом об окончании старшей школы и лишь 26% женщин. Все это привело к тому, что школьники страны показали низкие результаты в международном тестировании. </w:t>
      </w:r>
    </w:p>
    <w:p>
      <w:pPr>
        <w:pStyle w:val="Normal"/>
        <w:rPr/>
      </w:pPr>
      <w:r>
        <w:rPr/>
        <w:t xml:space="preserve">4. Бразилия - индекс лучшей жизни в области образования 1.5 </w:t>
      </w:r>
    </w:p>
    <w:p>
      <w:pPr>
        <w:pStyle w:val="Normal"/>
        <w:rPr/>
      </w:pPr>
      <w:r>
        <w:rPr/>
        <w:t xml:space="preserve">Бразилия оказалась на последнем месте по показателю, отражающему образовательные результаты учеников. Доля людей с полным средним образованием также невысока: она составила 41%. </w:t>
      </w:r>
    </w:p>
    <w:p>
      <w:pPr>
        <w:pStyle w:val="Normal"/>
        <w:rPr/>
      </w:pPr>
      <w:r>
        <w:rPr/>
        <w:t xml:space="preserve">5. Мексика - индекс лучшей жизни в области образования 0.7 </w:t>
      </w:r>
    </w:p>
    <w:p>
      <w:pPr>
        <w:pStyle w:val="Normal"/>
        <w:rPr/>
      </w:pPr>
      <w:r>
        <w:rPr/>
        <w:t xml:space="preserve">Мексика получила самый низкий индекс лучшей жизни в области образования. Она заняла одно из самых низких мест по двум критериям из трех. С другой стороны, у Мексики есть надежда на улучшение ситуации: почти все дети в Мексике в возрасте от 5 до 14 лет учатся в школе. </w:t>
      </w:r>
    </w:p>
    <w:p>
      <w:pPr>
        <w:pStyle w:val="Heading2"/>
        <w:rPr/>
      </w:pPr>
      <w:bookmarkStart w:id="9" w:name="__RefHeading___Toc380150576"/>
      <w:bookmarkEnd w:id="9"/>
      <w:r>
        <w:rPr/>
        <w:t>Надежда Брестовицкая: О современных реалиях российской школы</w:t>
      </w:r>
    </w:p>
    <w:p>
      <w:pPr>
        <w:pStyle w:val="Normal"/>
        <w:rPr/>
      </w:pPr>
      <w:r>
        <w:rPr/>
      </w:r>
    </w:p>
    <w:p>
      <w:pPr>
        <w:pStyle w:val="Normal"/>
        <w:rPr/>
      </w:pPr>
      <w:r>
        <w:rPr/>
        <w:t>10.02.14</w:t>
      </w:r>
    </w:p>
    <w:p>
      <w:pPr>
        <w:pStyle w:val="Normal"/>
        <w:rPr/>
      </w:pPr>
      <w:r>
        <w:rPr/>
        <w:t>VIPerson.ru</w:t>
      </w:r>
    </w:p>
    <w:p>
      <w:pPr>
        <w:pStyle w:val="Normal"/>
        <w:rPr/>
      </w:pPr>
      <w:hyperlink r:id="rId11">
        <w:r>
          <w:rPr>
            <w:rStyle w:val="InternetLink"/>
          </w:rPr>
          <w:t>http://viperson.ru/wind.php?ID=669552</w:t>
        </w:r>
      </w:hyperlink>
    </w:p>
    <w:p>
      <w:pPr>
        <w:pStyle w:val="Normal"/>
        <w:rPr/>
      </w:pPr>
      <w:r>
        <w:rPr/>
      </w:r>
    </w:p>
    <w:p>
      <w:pPr>
        <w:pStyle w:val="Normal"/>
        <w:rPr/>
      </w:pPr>
      <w:r>
        <w:rPr/>
        <w:t xml:space="preserve">Кто сражается с чудовищами, тому следует остерегаться, чтобы самому при этом не стать чудовищем. </w:t>
        <w:br/>
        <w:t>(Ф.Ницше. По ту сторону добра и зла. Прелюдия к философии будущего" (1886)</w:t>
        <w:br/>
      </w:r>
      <w:r>
        <w:rPr>
          <w:color w:val="D4E9FF"/>
        </w:rPr>
        <w:br/>
      </w:r>
      <w:r>
        <w:rPr/>
        <w:t xml:space="preserve">Гармонизация отечественной системы образования с системой западных демократий дала результаты, от которых содрогнулась Россия. Создан чудовищный прецедент: кровавые сцены, прежде ассоциировавшиеся с исключительными реалиями американской действительности, стали реалиями столицы нашего Отечества. Очевидно, культивируя традиции заморского образования, следовало предполагать закономерность получения всего многообразия последствий. </w:t>
        <w:br/>
        <w:t>Реакция власти последовала незамедлительно. Однако картины собственного детства, лишенные не только решеток на окнах московских домов с открытыми форточками, но и милиционеров, которых мы, свободно перемещаясь по городу без родителей, встречали где угодно, но не в коридорах школы, - все это заставляет усомниться в том, что проблема заключается в несовершенстве системы охраны.</w:t>
        <w:br/>
        <w:br/>
        <w:t>В чем же проблема, от решения которой зависит безопасность российских школ - гаранта будущего Отечества?</w:t>
        <w:br/>
        <w:br/>
        <w:t>Апелляции реформаторов от образования к необходимости приведения отечественной системы в соответствие "европейским стандартам", вынуждает в поисках ответа вновь обратиться к истокам европейской культуры.</w:t>
        <w:br/>
        <w:br/>
        <w:t>Античная традиция</w:t>
        <w:br/>
        <w:br/>
        <w:t>Обращение к наследию античного полиса позволило сделать вывод, что древнегреческая цивилизация возникла в эпоху качественных изменений в мировосприятии человека, произошедших в процессе растянувшегося на десятки тысячелетий разделения общественного труда. Вынужденная установка семейного образования на узкую специализацию предполагала подчинение творческие способностей нуждам семейного ремесла, часто не зависимо от природных способностей и предпочтений. Подавление творческого потенциала предполагало целенаправленное ограничение интеллектуальных способностей, что привело к появлению феномена сословно обусловленного разума, определившего разделения человечества на параллельные социальные миры, утративших способность к пониманию общего интереса. Таким образом, феномен "греческого чуда" появился на стыке эпох: уходящей эпохи справедливости равных, основанной на признании равной социальной значимости представителей всех сословий, и новой, основанной на признании права сильного.</w:t>
        <w:br/>
        <w:br/>
        <w:t>Чудовище античного мира: истоки проблемы "отцов и детей"</w:t>
        <w:br/>
        <w:br/>
        <w:t>Восторженные поклонники причисляют систему образования Древней Греции к величайшим открытиям, достойному восхищения и подражания эталону, указывая в качестве подтверждения воспитания утонченного вкуса на то, что "настольными книгами" молодежи стали произведения Гомера. Однако красоты поэтического слога певца воинственной Эллады искусно завуалировали то, что причиной смены эпох стало насилие над Разумом, оказавшимся в "прокрустовом ложе" узкой специализации, что привело к утрате нравственного иммунитета, и как следствие, трансформации величайшего блага в орудие самоуничтожения. Именно жестокость насилия над Разумом породила образ чудовища, пожиравшего собственных детей, которым в гомеровской интерпретации стал верховный бог уходящего мира - Кронос, низвергнутый в тартары сыном, засвидетельствовавшим тем самым кризис института семьи, утратившего основное назначение - обеспечение воспроизводства человеческого рода.</w:t>
        <w:br/>
        <w:br/>
        <w:t xml:space="preserve">Таким образом, борьба с чудовищем у истоков европейской культуры превратило в чудовище верховного бога гомеровского эпоса, освятившего справедливость права сильного. </w:t>
        <w:br/>
        <w:br/>
        <w:t xml:space="preserve">Гуманитарное знание в античной системе образования </w:t>
        <w:br/>
        <w:br/>
        <w:t xml:space="preserve">Величайшим открытием древних является открытие возможностей гуманитарного знания, как определяющего содержание ценностной матрицы, формирующей личность. Власть, выбравшая в качестве главного бога Зевса, освятившего своей волей отказ от морально-этических норм, составлявших основы традиций прошлого, не ограничилась осуществлением идеологического диктата посредством слова заказных ораторов в народных собраниях, судах и театрах, обреченных на сиюминутный эффект. Именно образование, использованное в качестве средства вживления в массовое сознание ценностной матрицы, определяющей настоящее и будущее полиса, стало основой древнейшей системы манипуляций общественным сознанием. </w:t>
        <w:br/>
        <w:br/>
        <w:t>Недееспособность носителей ценностей уходящей эпохи в версии Гомера</w:t>
        <w:br/>
        <w:br/>
        <w:t>Антагонизм ценностей новой элиты и общества послужили причиной превращения системы образования в средство программирования и воспроизводства лояльного власти человека, обусловив в качестве определяющего концепцию воспитания метод ограничения исторической перспективы, впервые апробированный Гомером на древнегреческом эпосе, сохранение актуальности которого подтверждает вся последующая история человечества. Категорическое отрицание ценностей ушедшей эпохи подтверждается целенаправленным разрушением института семьи, основанного на отчуждаемой традиции, предполагающей неразрывную связь и преемственность поколений. Отсюда то, особое отношение к старости, отвергнутое гарантом Высшей Справедливости отношением к бессмертному родителю.</w:t>
        <w:br/>
        <w:br/>
        <w:t>Тексты Гомера свидетельствуют об установление этой традиции в мире земных и смертных:</w:t>
        <w:br/>
        <w:t xml:space="preserve">Прежде же он посадил на совет благодушных старейшин.... </w:t>
        <w:br/>
        <w:br/>
        <w:t>Не почтение к носителям бесценного знания о социальном опыте поколений, но снисходительная терпимость и очевидное презрение к уходящей элиты, которая засвидетельствовала лояльность новой власти. Что касается тех, кто сохранил верность памяти и традициям прошлом, то им предназначались более откровенные речи:</w:t>
        <w:br/>
        <w:br/>
        <w:t xml:space="preserve">...лучше старый рассказчик, </w:t>
        <w:br/>
        <w:t>домой возвратись и своим малолетним детям пророчествуй там...[2, II с.55-56]</w:t>
        <w:br/>
        <w:br/>
        <w:t>Институты семьи и образования античного полиса</w:t>
        <w:br/>
        <w:br/>
        <w:t xml:space="preserve">Проблема разрушения семьи стала центральной не только в наследии Гомера, но и в "Трудах и днях" Гесиода. Отказ от традиции предков - причина деградации человечества, которая представлена беотийцем в мифе о пяти поколениях. Мыслитель настаивал на эволюционный характер процесса утраты способности к восприятию морально-этических норм, обусловленной постепенным отмиранием качеств, не востребованных для выживания в условиях силовых форм социальности. </w:t>
        <w:br/>
        <w:t>Появление образовательных учреждений предполагало выведение ребенка с раннего возраста из-под единовластной опеки родителей под опеку учителей. Такое дистанционирование от родного дома давало возможность сравнения двух миров, основанных на противоположных ценностях. Утомительной рутине жизни обычной семьи, отягощенной то заботами о детях, то заботами о больных и немощных, Гомер предлагает в качестве эталона для подражания совершенно иной мир - мир блеска и великолепия богов и героев, не обремененных знанием морали. В названном контексте рекомендации "семи мудрецов" и признания Гесиода о том, что:</w:t>
        <w:br/>
        <w:t>Вечным законом бессмертных положено людям работать,</w:t>
        <w:br/>
        <w:t>или:</w:t>
        <w:br/>
        <w:t>Но добродетель от нас отделили бессмертные боги</w:t>
        <w:br/>
        <w:t>Тягостным потом. Крута, высока и длинна к ней дорога,</w:t>
        <w:br/>
        <w:t>И трудновато вначале: но если достигнешь вершины,</w:t>
        <w:br/>
        <w:t xml:space="preserve">Легкой и ровною станет дорога, тяжелая прежде, </w:t>
        <w:br/>
        <w:t xml:space="preserve">- не каждым воспринимались привлекательными. </w:t>
        <w:br/>
        <w:br/>
        <w:t>"Успешные" и "конкурентоспособные" Древней Греции</w:t>
        <w:br/>
        <w:br/>
        <w:t xml:space="preserve">Особенно не привлекательной перспектива следования отвергаемой традиции виделась на фоне повседневной реальности, красноречивее искуснейшего оратора указывавшей на то, что тяжко постигаемые добродетели и честный труд не являются теми непременными условиями, способными содействовать обеспечению уровня благополучия, необходимого для достойной жизни. Таким образом, с помощью персонажей героического эпоса в сознании ребенка культивировалось столь знакомое современному миру чувство стыда за "не успешных" и "не конкурентоспособных" отцов и матерей, единственным преступлением которых был честный труд, наградой за который стала бедность. Об обыденности и разрушительной силе этого чувства Гесиод писал: </w:t>
        <w:br/>
        <w:t xml:space="preserve">Стыд нехороший повсюду сопутствует бедному мужу, </w:t>
        <w:br/>
        <w:t xml:space="preserve">Стыд - удел бедняков, а взоры богатого смелы. </w:t>
        <w:br/>
        <w:br/>
        <w:t xml:space="preserve">Таким образом, античная цивилизация оставила первый опыт того, что в современном обществе называется деидеологизацией, ставшей следствием смены эпохи справедливости равных эпохой справедливости сильных, определившей судьбы и Древней Греции, и европейской цивилизации. Целесообразность смены элит обусловлена неспособностью прежней элиты обеспечить условия выживания общества. Причина этой неспособности - естественная ограниченность знания той эпохи. Решение проблемы выживания посредством освоения новых, не всегда свободных, территорий, инициировало появление сословия воинов, чьи профессиональные обязанности в сочетании с проблемой поддержания социального престижа способствовали постепенному вымыванию морально-этических качеств, оказавшихся обременительными для этого ремесла. Отсюда столь категорическое отрицание морали, определившее содержание идеологии новой элиты. </w:t>
        <w:br/>
        <w:br/>
        <w:t xml:space="preserve">Система образования, созданная у истоков европейской цивилизации, позволила вывести этот процесс из плоскости естественной эволюции, началом которой послужили общественное разделение труда и ограниченность возможностей древнейших цивилизаций, в плоскость целенаправленного и жесткого программирования сословной ограниченности интеллектуальных способностей, необходимой для поддержания и обоснования социального неравенства. </w:t>
        <w:br/>
        <w:br/>
        <w:t>Христианская традиция</w:t>
        <w:br/>
        <w:br/>
        <w:t xml:space="preserve">Христианский вариант продолжения этой традиции представил собственные опыты диктата идеологии в теории и практике образования. Торжество новой элиты и новой идеологии был обусловлен неспособностью прежней власти противостоять процессу социального расслоения, вышедшему из-под контроля. Успех императора Константина был предрешен отказом от политеизма и ставкой на христианство. Он использовал и идею единовластья Божьего в качестве главного обоснования единовластия монарха, и морально-этические нормы, определявшие основы веры Христа, в качестве надежного средства подчинения паствы земной власти. </w:t>
        <w:br/>
        <w:br/>
        <w:t>В результате превращения христианства из гонимой в официальную религию римской империи система образования стала неотъемлемой составной компетенции церкви, принявшей в качестве основы средневековой концепции образования теорию "разумных душ". Реализация этой концепции предполагало направление образования христианского мира на дальнейшие, еще более жесткое, программирование сословной ограниченности интеллектуальных способностей "рабов Божьих".</w:t>
        <w:br/>
        <w:br/>
        <w:t>Традиция эпохи Возрождения</w:t>
        <w:br/>
        <w:br/>
        <w:t>Однако признание за избранными исключительного права на толкование Слова не позволило апологетам власти лишить веру Христа демократической сути, что обусловило появление не менее значительного для человечества, нежели "греческое чудо", феномена эпохи Ренессанса. Вместо теории "разумных душ", признающей естественность социальной иерархии, Возрождение, поставив в качестве центральной проблему достоинства наделенного Творцом разумом "образа Божьего", признало множественную природу человека, но не по причине различия качества использованного при его создании материала, как то было у Платона, но как отвечающего замыслу Мастера многообразия взаимодополняющих разностей.</w:t>
        <w:br/>
        <w:br/>
        <w:t xml:space="preserve">Возрождению удалось переломить направленность социальной теории отцов церкви на разделение христианского мира на свободных и рабов, вполне реализовав и право избранных на ересь, и преимущества жесткой системы института церкви, давших возможность переложить идеи гуманистов на концепцию образования, позволившую европейской цивилизации сохранить терпимость и волю к диалогу. </w:t>
        <w:br/>
        <w:br/>
        <w:t>Концепция образования в СССР</w:t>
        <w:br/>
        <w:br/>
        <w:t xml:space="preserve">Советский Союз представил собственный вариант продолжение отечественной традиции реализации концепции образования эпохи Возрождения, позволившей создать систему, признанную лучшей в мире. Однако, политические реалии ушедшей эпохи подтверждают сохранение несовершенства системы, обусловившего ограниченность ее возможностей. Отсутствие интереса власти в реализации базовых принципов, предполагающих не программирование сословных ограничений, а раскрытие потенциала человеческого Разума, и по сей день остается основной причиной сохранения проблемы. Современный уровень научного знания позволяет начать эту работу, тем более жизненно важную, учитывая подтвержденную историей равную губительность ограниченности возможностей морали, лишенной знания, и неограниченность потенциала уничтожения интеллекта, лишенного нравственного иммунитета. </w:t>
        <w:br/>
        <w:br/>
        <w:t>Выводы</w:t>
        <w:br/>
        <w:br/>
        <w:t xml:space="preserve">Предложенный краткий экскурс позволяет сделать вывод, что реформаторы отечественного образования полностью отказались от гуманистической концепции. Следуя общемировой тенденции использования образования в качестве средства программирования социального неравенства, государственную политику в области образования современной России определяет традиция ушедших эпох, через историю которых красной нитью проходит процесс целенаправленного программирования сословной ограниченности интеллектуальных способностей, сопровождаемый процессом отчуждения разумного и морального. </w:t>
        <w:br/>
        <w:br/>
        <w:t>О результатах реформ, проводимых в системе образования с целью гармонизации с рыночными ценностями, сигнализировало все: и понижение уровня подготовки выпускников средней и высшей школы, и рост детской преступности. Согласно культивируемой идеологии, человек - это товар на рынке труда, который не пользуется особым спросом, а потому в любое время может остаться без средств существования. Не стремление быть достойным гражданином Отечества, а "дамоклов меч" отсутствия уверенности в завтрашнем дне, страх оказаться среди презренных "лузеров" - мотивации, которые заставляет стремиться быть "успешным" и "конкурентоспособным" любой ценой, что и ведет к превращению детей в чудовищ, уничтожающих всякого, кого посчитают препятствием на этом пути. В названном контексте, произошедшее в столичной школе - логическое следствие проводимой политики, перед которой равно бессильны и охрана, и профессиональные психологи. Единственное решение - принципиальное изменение характера реформ, которые должны быть подчинены цели создания современного демократического государства, для которого опыт формальных демократий представляет особую, непреходящую ценность.</w:t>
      </w:r>
    </w:p>
    <w:p>
      <w:pPr>
        <w:pStyle w:val="Heading2"/>
        <w:rPr>
          <w:szCs w:val="24"/>
        </w:rPr>
      </w:pPr>
      <w:bookmarkStart w:id="10" w:name="__RefHeading___Toc380150577"/>
      <w:bookmarkEnd w:id="10"/>
      <w:r>
        <w:rPr>
          <w:szCs w:val="24"/>
        </w:rPr>
        <w:t>«Я понимал, что надо делать достаточно серьезные и часто непопулярные шаги»</w:t>
      </w:r>
    </w:p>
    <w:p>
      <w:pPr>
        <w:pStyle w:val="Normal"/>
        <w:rPr>
          <w:szCs w:val="24"/>
        </w:rPr>
      </w:pPr>
      <w:r>
        <w:rPr>
          <w:szCs w:val="24"/>
        </w:rPr>
      </w:r>
    </w:p>
    <w:p>
      <w:pPr>
        <w:pStyle w:val="Normal"/>
        <w:rPr/>
      </w:pPr>
      <w:r>
        <w:rPr/>
        <w:t>10.02.14</w:t>
      </w:r>
    </w:p>
    <w:p>
      <w:pPr>
        <w:pStyle w:val="Normal"/>
        <w:rPr/>
      </w:pPr>
      <w:hyperlink r:id="rId12" w:tgtFrame="_blank">
        <w:r>
          <w:rPr>
            <w:rStyle w:val="InternetLink"/>
          </w:rPr>
          <w:t>Коммерсантъ-Online</w:t>
        </w:r>
      </w:hyperlink>
    </w:p>
    <w:p>
      <w:pPr>
        <w:pStyle w:val="Normal"/>
        <w:rPr/>
      </w:pPr>
      <w:hyperlink r:id="rId13">
        <w:r>
          <w:rPr>
            <w:rStyle w:val="InternetLink"/>
          </w:rPr>
          <w:t>http://www.kommersant.ru/doc/2404422</w:t>
        </w:r>
      </w:hyperlink>
    </w:p>
    <w:p>
      <w:pPr>
        <w:pStyle w:val="Normal"/>
        <w:rPr/>
      </w:pPr>
      <w:r>
        <w:rPr/>
      </w:r>
    </w:p>
    <w:p>
      <w:pPr>
        <w:pStyle w:val="Normal"/>
        <w:numPr>
          <w:ilvl w:val="0"/>
          <w:numId w:val="0"/>
        </w:numPr>
        <w:outlineLvl w:val="3"/>
        <w:rPr>
          <w:b/>
          <w:b/>
          <w:bCs/>
        </w:rPr>
      </w:pPr>
      <w:r>
        <w:rPr>
          <w:b/>
          <w:bCs/>
        </w:rPr>
        <w:t>Глава Минобрнауки Дмитрий Ливанов рассказал о планах ведомства</w:t>
      </w:r>
    </w:p>
    <w:p>
      <w:pPr>
        <w:pStyle w:val="Normal"/>
        <w:rPr>
          <w:vanish/>
        </w:rPr>
      </w:pPr>
      <w:r>
        <w:rPr>
          <w:vanish/>
        </w:rPr>
        <w:t xml:space="preserve">© </w:t>
      </w:r>
    </w:p>
    <w:p>
      <w:pPr>
        <w:pStyle w:val="Normal"/>
        <w:rPr/>
      </w:pPr>
      <w:r>
        <w:rPr>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t xml:space="preserve">Необходимость перемен в российском образовании вновь стала широко обсуждаемой темой после того, как ученик расстрелял двух человек в московской школе. </w:t>
      </w:r>
    </w:p>
    <w:p>
      <w:pPr>
        <w:pStyle w:val="Normal"/>
        <w:rPr/>
      </w:pPr>
      <w:r>
        <w:rPr/>
        <w:t xml:space="preserve">Министр образования и науки ДМИТРИЙ ЛИВАНОВ заявил «Коммерсанту», что в связи с этим считает необходимым улучшить психологическую подготовку всех без исключения учителей. </w:t>
      </w:r>
    </w:p>
    <w:p>
      <w:pPr>
        <w:pStyle w:val="Normal"/>
        <w:rPr/>
      </w:pPr>
      <w:r>
        <w:rPr/>
        <w:t>Кроме того, глава Минобрнауки признался, что не одобряет деятельность организации «Диссернет», а также впервые рассказал, как именно принималось решение о реформе Российской академии наук.</w:t>
      </w:r>
    </w:p>
    <w:p>
      <w:pPr>
        <w:pStyle w:val="Barticletext"/>
        <w:spacing w:before="0" w:after="0"/>
        <w:rPr/>
      </w:pPr>
      <w:r>
        <w:rPr/>
        <w:t xml:space="preserve">— </w:t>
      </w:r>
      <w:r>
        <w:rPr/>
        <w:t>Неделю назад в московской школе произошла трагедия: старшеклассник расстрелял учителя и полицейского. Вы были там, разговаривали с его преподавателями и одноклассниками. У вас сложилось какое-то мнение о причинах такого поступка?</w:t>
        <w:br/>
        <w:br/>
        <w:t>— Мы приехали на место трагедии сразу, как только узнали о случившемся. Я немедленно пошел к детям, на глазах которых произошли убийства. Около часа мы беседовали с классом, с нами были директор школы, классный руководитель и психологи. Ребята, конечно, были напуганы, но вели себя очень спокойно и делились своими ощущениями. Я спрашивал их о ситуации в классе, об атмосфере в коллективе. Класс мне показался очень дружным, никаких конфликтов между учениками не возникало, их отношения с преподавателями тоже складывались хорошо. Что могло послужить причиной этой трагедии, ребята не знают. Их одноклассник был отличником, и сказать, что он был замкнутым или как-то по-особому себя вел, они не могли. В школе работает штатный психолог, и он также не выявил никаких проблем с этим учеником. Так или иначе, пока идет следствие, делать какие-либо выводы о причинах трагедии было бы преждевременно. Надо дать возможность правоохранительным органам и психиатрам разобраться в ситуации. Наша основная задача сейчас — помочь детям пережить эту трагедию и вернуть в школу атмосферу добра и спокойствия. Для этого сейчас в школе созданы все условия, с учениками и родителями работают психологи.</w:t>
        <w:br/>
        <w:br/>
        <w:t>— Родители говорят, что существующей частной охраны недостаточно для того, чтобы обезопасить детей. Раздаются призывы отправить в школы полицейских с оружием, установить везде рамки металлоискателей. Как вы считаете, такие технические меры исправят ситуацию?</w:t>
        <w:br/>
        <w:br/>
        <w:t>— Я считаю, что каждый должен заниматься своим делом. В этом отчасти проявляется профессионализм. Вопрос безопасности в школах очень актуальный, и нам с вами надо понимать, что он находится в компетенции правоохранительных органов. Мы же, со своей стороны, готовы взаимодействовать в этом направлении. Крайне важно, считаю, повышать уровень психологической подготовки всех без исключения учителей, ведь учителя гораздо больше времени проводят в общении с детьми, чем даже школьные психологи.</w:t>
        <w:br/>
        <w:br/>
        <w:t>— Учителя жалуются, что у них слишком много бюрократической работы, поэтому нет времени подробно вникать в проблемы детей. Да и доплату за классное руководство отменили. При этом во многих школах администрация экономит на ставке психолога или социального педагога — чтобы поднять зарплату учителям-предметникам. Министерство собирается как-то изменить эту ситуацию?</w:t>
        <w:br/>
        <w:br/>
        <w:t>— Безусловно, отчетность нужна, но должна быть достаточной и необходимой. Я просил региональных министров уделять больше внимания сокращению бюрократической нагрузки на школы и оптимизировать избыточные управленческие звенья в своих аппаратах. Пока мы видим, что бумажная нагрузка на учителей существенно не ослабла. При этом основная часть запросов и проверок в школах — примерно 75% — приходит именно с муниципального и регионального уровня управления образования. Я дал поручение регионам проанализировать результаты последнего года и сообщить нам, что было сделано по сокращению излишнего документооборота. Если мы не будем доверять нашим школам, учителям, директорам, будем требовать отчетностей по минимальным расходам, то мы точно не поднимем качество работы и управления системой в целом.</w:t>
        <w:br/>
        <w:br/>
        <w:t>Что касается разговоров о якобы сокращении ставок психологов, то фонд оплаты труда в школах сейчас существенно вырос, и экономить на этих специалистах не нужно. И данные статистики говорят об увеличении числа психологов. В 2011 году их было 19 671, а в 2013-м — уже 20 225 человек. И доплату за классное руководство никто не отменял. Она закреплена за регионами.</w:t>
        <w:br/>
        <w:br/>
        <w:t>— Когда вы заступили на пост министра, реформа школьного образования уже неслась на всех парах: начальная школа уже перешла на новый стандарт, средняя — готовилась. Из-за стандартов для старших классов вообще произошел скандал, в интернете собирали подписи, чтобы его отменить. Произошла ли какая-то коррекция этой реформы после вашего прихода?</w:t>
        <w:br/>
        <w:br/>
        <w:t>— Я бы не сказал, что у нас идет серьезная реформа в школьном образовании. Обновление — это естественная вещь, поэтому и мы планомерно переходим на новые стандарты, улучшаем материально-технические условия. Вопрос в том, какая работа в школах происходит, какого качества, что она привносит нового. Могу сказать, что мы, несмотря на обновление условий, во многом живем примерно по тем школьным образовательным программам, которые были внедрены еще в 40–50-е годы прошлого века. Это непростая проблема, и ее мы должны решать.</w:t>
        <w:br/>
        <w:br/>
        <w:t>Но особо хочу отметить, что наше школьное образование всегда считалось одним из лучших в мире. И те международные исследования, которые происходили в последнее десятилетие, показывают, что это и сейчас так. Более того, у нас по целому ряду позиций фиксируется улучшение качества школьного образования, хотя, конечно, есть и проблемные области.</w:t>
        <w:br/>
        <w:br/>
        <w:t>Поэтому я не считаю, что нам вообще нужна какая-то радикальная школьная реформа. Важно, чтобы наша школа сохраняла свои сильные стороны: традиции преподавания математики и естественных наук, очень высокий уровень обучения детей чтению. Об этом, кстати, мало кто знает, но мы регулярно попадаем в первую тройку международных сопоставительных исследований по способности детей после 4-го класса читать и понимать прочитанное. Да, у нас есть проблемы с применением школьниками знаний во внеучебных ситуациях, это фиксируется измерением PISA. И мы должны сделать так, чтобы эти компетенции у школьников появлялись.</w:t>
        <w:br/>
        <w:br/>
        <w:t>— Новые стандарты для старшей школы, которые вступают в силу в 2020 году, допускают возможность брать с учеников плату за те предметы, которые выходят за рамки общего образования. Есть ли какие-то прогнозы, сколько таких предметов будет?</w:t>
        <w:br/>
        <w:br/>
        <w:t>— Действующий стандарт старшей школы, по которому мы сейчас живем, предполагает до 36 бесплатных уроков в неделю. А по новому стандарту будет 37 бесплатных уроков и еще до 10 часов в неделю бесплатной внеурочной учебной деятельности — походы и экскурсии, факультативы и так далее. А кроме этого, и бесплатное дополнительное образование — кружки и секции. Если вы сложите эти часы и разделите на количество учебных дней, то получится, что ребенок практически весь день в школе занят. И государство оплачивает каждый час этих занятий. Поэтому границы бесплатности в школьном образовании только расширятся, даже по сравнению с СССР.</w:t>
        <w:br/>
        <w:br/>
        <w:t>Другое дело, что у нас есть проблемы с выполнением этих гарантий. Все упирается в региональные и муниципальные бюджеты, потому что школьное и дошкольное образование финансируется именно оттуда. Они крайне неоднородны, из-за чего у нас наблюдается фактическая дифференциация в доступности и дошкольного, и школьного образования. Это крайне важная управленческая задача — чтобы ребенок в каждом населенном пункте в равной степени реализовывал свое право на образование.</w:t>
        <w:br/>
        <w:br/>
        <w:t>— Со следующего учебного года в российских школах появится обязательное выпускное сочинение. Это выглядит довольно странным решением, учитывая, что ЕГЭ задумывался как максимально объективный экзамен, где от проверяющего ничего не зависит. Потом в ЕГЭ ввели так называемую «часть С», мини-сочинение — и сейчас ее приходится отправлять на проверку в другой регион, чтобы избежать коррупционных проблем. Но «часть С» ученики пишут по желанию. Как вы планируете добиться объективности, если сочинение станет обязательным для всех?</w:t>
        <w:br/>
        <w:br/>
        <w:t>— Обсуждаются разные варианты, мы еще окончательного не выбрали. Есть только общее решение, политическое, о введении сочинения — но неизвестно, каким оно будет и по содержанию, и по способу проверки, и по технологии проведения. Я могу рассказать о тех вариантах, в обсуждении которых принимал участие. Оговорюсь сразу: что бы мы ни делали, не стоит возвращаться к тому сочинению, которое было в конце 80-х годов. Помните, тогда был фиксированный набор тем, причем довольно сильно оторванных от жизни? А еще массово продавались книжечки, где каждая тема «раскрывалась», старшеклассники заучивали эти стандартные тексты — в общем, воспроизводилась полная бессмыслица, которая не учила детей ни рассуждать, ни понимать тексты, ни пытаться делать самостоятельные выводы. А мы ставим перед сочинением именно эти задачи.</w:t>
        <w:br/>
        <w:br/>
        <w:t>Так вот, первый вариант — сделать сочинение именно выпускным экзаменом, в отличие от ЕГЭ, по результатам которого происходит еще и прием в вузы. То есть дети так же пишут в конце 11-го класса сочинение, можно даже с видеокамерами и наблюдателями. И потом оценка за сочинение включается, например, в портфолио, то есть в те 10–15 баллов ЕГЭ, которые школьник получает за внеучебные достижения. Но такое выпускное сочинение будут проверять, скорее всего, учителя этого же ребенка. И мы прекрасно понимаем, что в таком случае почти все школьники получат 4 или 5.</w:t>
        <w:br/>
        <w:br/>
        <w:t>Второй вариант — мы расширяем уже существующую «часть С», увеличиваем ее объем в три-четыре раза, даем побольше времени — и предлагаем какие-то более интересные, современные темы сочинений. Но тогда у нас серьезно изменится формат ЕГЭ по русскому языку.</w:t>
        <w:br/>
        <w:br/>
        <w:t>— Это может быть не очень удобно для детей — сначала несколько часов выполнять задания, вспоминать какие-то правила, а потом переключиться и писать полноценную творческую работу.</w:t>
        <w:br/>
        <w:br/>
        <w:t>— Да, мы видим, что каждый из вариантов имеет и плюсы, и минусы, поэтому надо все взвесить. Третий вариант более радикальный — проводить ЕГЭ по русскому после 9-го класса. У нас ведь по стандарту русский язык заканчивается в 9-м классе, а затем два года идет литература. Но в реальности школа заменяет часы литературы на русский язык, у нее есть такое право, и в 10–11 классе школьников готовят к обязательному ЕГЭ по русскому.</w:t>
        <w:br/>
        <w:br/>
        <w:t>Еще одно предложение: после 9-го класса проводить экзамен по русскому только на грамотность, а после 11-го уже писать сочинение, где можно проверять и функциональную грамотность, и способность излагать свои мысли и делать выводы.</w:t>
        <w:br/>
        <w:br/>
        <w:t>Конечно, изменения будут вводиться поэтапно. Переход к полномасштабному сочинению нового типа мы отложим, а в следующем учебном году это будет, скорее всего, обновленный аналог привычного школьного сочинения, немножко модифицированный, с учетом особенностей проведения ЕГЭ.</w:t>
        <w:br/>
        <w:br/>
        <w:t>— Вы сказали, что введение сочинения было политическим решением. Получается, что не Минобрнауки выступило с этим предложением, а вам поставили такую задачу?</w:t>
        <w:br/>
        <w:br/>
        <w:t>— Это был результат оживленной общественной дискуссии. На моей памяти эта идея впервые была высказана во время встречи президента с деятелями культуры. Потом это еще раз обсуждалось на встрече с писателями и преподавателями литературы, и в результате возникла такая задача.</w:t>
        <w:br/>
        <w:br/>
        <w:t>Надо понимать при этом, что возвращение сочинение — это не самоцель. Цель любого экзамена, прежде всего, проверить, насколько хорошее образование получили дети. И мы все хотим, чтобы выпускники школ могли ориентироваться в современной жизни, принимать правильные решения. Но для этого им важно уметь понимать тексты, с которыми они сталкиваются. Не только литературные, но и просто бытовые, технические тексты.</w:t>
        <w:br/>
        <w:br/>
        <w:t>— Через шесть лет у нас будет еще один обязательный ЕГЭ — по иностранному языку. Как вы готовитесь к его введению, чтобы не допустить неравенства между детьми из больших городов и маленьких населенных пунктов?</w:t>
        <w:br/>
        <w:br/>
        <w:t>— Конечно, из-за обязательного экзамена по иностранному языку школы будут больше часов выделять на английский, что само по себе неплохо. Но самое важное здесь — это подготовка педагогических кадров, ведь нас в перспективе ожидает дефицит учителей по всем предметам, не только по иностранному. Эта проблема выходит на первый план, потому что значительно увеличивается количество учеников. Сейчас у нас 13,5 миллиона детей приходят в школу, а к 2020-ому году их будет уже 16 миллионов. Это означает, что нам нужно дополнительно примерно 200–220 тысяч учителей. С учетом того что английский в школе будет преподаваться в большем объеме, учитель иностранного языка — это одна из приоритетных категорий. Но здесь самое важное — не количество учителей, а качество их подготовки, разработка нового методического материала и мотивация к работе с детьми.</w:t>
        <w:br/>
        <w:br/>
        <w:t>— Вы говорите о нехватке учителей, но разве это не министерство само закрывает педагогические вузы?</w:t>
        <w:br/>
        <w:br/>
        <w:t>— Надо отметить, что прямо сейчас дефицита учителей нет: когда стала повышаться зарплата, все вакансии быстро заполнились. Что касается педагогических вузов — у нас сейчас лишь около 20% их выпускников идут работать по специальности. То есть тут проблема не количества, а мотивации.</w:t>
        <w:br/>
        <w:br/>
        <w:t>Сейчас мы в качестве первоочередных мер рассматриваем, например, возможность привлечения в учительскую профессию специалистов со стороны. Чтобы выпускники, например, физфака или биофака могли получить интенсивную психолого-педагогическую подготовку и стать учителями. Нам очень важно остановить этот двойной негативный отбор, когда в педвузы поступают слабые абитуриенты, а потом не самые сильные выпускники идут работать в школу.</w:t>
        <w:br/>
        <w:br/>
        <w:t>— Существует сетевое сообщество «Диссернет», участники которого проверяют диссертации разных публичных персон на плагиат и другие нарушения. Как вы относитесь к этой деятельности?</w:t>
        <w:br/>
        <w:br/>
        <w:t>— Никак не отношусь. Но я могу вам высказать свое мнение по поводу всей этой истории. У нас, конечно, в науке очень серьезный кризис, но конкретно эта история с диссертациями — не сама болезнь, а лишь ее симптомы. И мы прекрасно понимаем, почему так произошло — в начале 90-х годов высвободилось огромное количество преподавателей и ученых в области марксизма, политэкономии и научного коммунизма. Они очень быстро подстроились под новые условия, поменяв вывески на кафедрах. Но ясно, что никакой современной гуманитарной и социальной науки на этих кафедрах так и не появилось. И вот это сообщество не способно выполнять научные исследования, но ему надо заниматься поддержанием своего статуса. А в науке статус связывается с системой ученых степеней и званий. Поэтому началась эта история с диссертациями не с политиков, а в самой профессиональной среде, когда защищались абсолютно пустые, не содержащие новых результатов и вообще не имеющие отношения к науке диссертации. В принципе неважно, украл человек текст или сам написал бессмысленный набор слов, за которым нет никакого нового содержания. С точки зрения науки, разницы между такими диссертациями нет. Потом эта сфера постепенно стала коммерциализироваться, и ряд людей, которые вообще не имели никакого отношения к научной деятельности, почему-то решили, что престижно быть обладателем ученой степени. Бизнесмены, политики, депутаты — им стали предлагать за деньги такую услугу. И в результате у нас такой репутационный кризис, потому что общество стало понимать — многие ученые степени получены незаслуженно.</w:t>
        <w:br/>
        <w:br/>
        <w:t>— Получается, что деятельность «Диссернета» положительна, раз они вскрывают эту проблему?</w:t>
        <w:br/>
        <w:br/>
        <w:t>— Они не вскрыли ее, для знающих людей она была очевидна. Я не одобряю такую деятельность и могу сказать, по каким причинам. Во-первых, факт необоснованного заимствования или тем более факт отсутствия научной новизны может устанавливать только эксперт в соответствующей области знания. И никакой компьютерный анализ, никакой контекстный поиск, который используется разными программами, не может этот факт установить. Поэтому любое заключение может быть только экспертным, должно быть выполнено квалифицированными людьми, специалистами в соответствующей области науки. Результаты, которые выдает «Диссернет», этому требованию не удовлетворяют.</w:t>
        <w:br/>
        <w:br/>
        <w:t>И еще очень важная вещь — на своем сайте они размещают только негативные результаты. И человеку, который вообще в эту проблематику не погружен, кажется, что все ученые — жулики и обманщики. Человек, который профессионально не занят наукой, видит эти тысячи экспертиз у них на сайте и спрашивает: у нас что, любой кандидат и доктор наук вот такой жулик? Очевидно, что нет. Ясно, что эта «некротическая» область охватывает 10% диссертаций, может быть, даже меньше. Потому что медицину, естественные и технические науки эта «болезнь» никак почти не затронула, к счастью. Проблема характерна для ряда гуманитарных, социальных наук. И это очень серьезная репутационная проблема для российской науки в целом. Поэтому мне кажется, что «Диссернет» неправильно подает эти результаты. Ведь мы не знаем, сколько всего работ они проверили. И почему они не проверяют диссертации по физике, математике, биологии…</w:t>
        <w:br/>
        <w:br/>
        <w:t>— Они ведь проверяют не столько ученых, сколько политиков и бизнесменов.</w:t>
        <w:br/>
        <w:br/>
        <w:t>— Но это тоже неправильно. Пусть они проверяют кого угодно, но если эту деятельность политизировать, то получается политическая акция. Она не имеет никакого отношения к естественному желанию научного сообщества очистить свои ряды от фальсификаторов и халтурщиков.</w:t>
        <w:br/>
        <w:br/>
        <w:t>— Хорошо, но на их выводы следует как-то реагировать? Или можно сказать, что это политическая деятельность и поэтому их можно не замечать?</w:t>
        <w:br/>
        <w:br/>
        <w:t>— Еще раз повторю: эти результаты, с точки зрения традиционных представлений о научной экспертизе, ценности не имеют. Потому что экспертиза может быть выполнена только экспертами. Эксперты могут использовать результаты компьютерного анализа как справочные данные, но вывод они должны делать на основе собственных профессиональных представлений.</w:t>
        <w:br/>
        <w:br/>
        <w:t>— Участники «Диссернета» всегда подчеркивают, что используют компьютерные программы только в начале проверки, а основная работа идет в ручном режиме. И они жалуются, что отправляют все данные на экспертизу в Высшую аттестационную комиссию и в Минобрнауки, но получают одни отписки. Как им следует действовать, чтобы экспертиза была проведена?</w:t>
        <w:br/>
        <w:br/>
        <w:t>— Я не берусь давать им совет, я могу сказать лишь только о своей позиции. Мы по закону можем сейчас проверять те диссертации, которые защищены в течение последних трех лет. Если раньше, то мы даже не имеем права рассматривать апелляции.</w:t>
        <w:br/>
        <w:br/>
        <w:t>— Но ведь эта норма про три года появилась совсем недавно?</w:t>
        <w:br/>
        <w:br/>
        <w:t>— Сначала срок давности составлял десять лет, потом его сократили до трех, а сейчас, в декабре 2013-го, мы снова подняли до десяти. Но юристы нам сказали, что нормативным актом нельзя ухудшать положение человека. Поэтому если раньше действовал срок в три года, то для тех, кто уже защитился, он таким и останется. Для всех остальных он будет 10 лет. Это юридическая сторона дела.</w:t>
        <w:br/>
        <w:br/>
        <w:t>А морально, конечно, никакого срока давности нет. Как человек, который лучшие 10 лет своей жизни занимался наукой, я никогда не пойму этих людей с поддельными диссертациями. Это либо полное непонимание того, что такое научная работа, либо просто прямой обман. И то, и другое у меня, кроме презрения, никаких чувств не вызывает. Но как чиновник я могу действовать только в определенных рамках.</w:t>
        <w:br/>
        <w:br/>
        <w:t>Мы считаем правильным вести проверку того массива диссертаций, который у нас сейчас накопился в электронном виде. Проверить все диссертации просто технически невозможно, потому что затраты времени колоссальные — я говорю не про машинную проверку, ценность которой очень низкая, а про содержательную экспертную работу. И 50–60 тыс. диссертаций, защищенных после 2000-го года, проверить сплошным способом невозможно за разумное время. Наша задача — найти и закрыть те диссоветы, где работают ученые, нарушившие научную этику. По большому счету если бизнесмен купил диссертацию, потом пришел с ней в диссовет, заплатил деньги, зачитал что-то по бумажке и получил ученую степень — он в данном случае научную этику не нарушил, потому что не является ученым. А вот те люди, которые там сидят, которые видели все своими глазами, которые взяли за это деньги — вот они этику точно нарушили.</w:t>
        <w:br/>
        <w:br/>
        <w:t>По нашим оценкам, 250–300 советов этим занимались на систематической основе. И цель — найти эти фабрики фальшивок, а людей, которые там выступали в качестве оппонентов или научных консультантов, внести в черный список и запретить им впредь этой деятельностью заниматься. Исправить ситуацию можно только так — добиться, чтобы в будущем такие нарушения были невозможны.</w:t>
        <w:br/>
        <w:br/>
        <w:t>— В этом году фундаментальная наука переходит на грантовое финансирование. Естественно, у научного сообщества возникают опасения, что денег в итоге они получат меньше. Вы можете успокоить ученых?</w:t>
        <w:br/>
        <w:br/>
        <w:t>— Российский научный фонд, который будет заниматься распределением грантов, уже получил очень серьезные деньги — около 15 млрд руб. У нас была в министерстве ФЦП «Научные и научно-педагогические кадры», вот ее мы передали фонду со всем объемом финансирования. И он уже объявил о своих основных программах: гранты будут выдаваться индивидуальным ученым, научным организациям и отдельным научным группам, в том числе на создание новых лабораторий. С точки зрения технологии финансирования, эта форма гораздо удобнее для самих ученых, их степень свободы существенно возрастает. Потому что минимизируется отчетность, отсутствуют ограничения, наложенные бюджетным циклом. Условно говоря, там не обязательно тратить все полученные деньги до конца года.</w:t>
        <w:br/>
        <w:br/>
        <w:t>На базовой зарплате это никак не отразится — любая организация, где есть ученые, финансируется по смете. Это бывшие деньги трех Академий наук, около 100 млрд руб., они переданы в Федеральное агентство научных организаций, институты их получат в полном объеме. И каждый сотрудник института занимает клеточку в штатном расписании, получает зарплату, а еще может выигрывать гранты. Если он выиграл грант, он может купить себе оборудование, пригласить аспирантов и платить им нормальную зарплату. Ездить в командировки, организовывать конференции — так во всем мире происходит.</w:t>
        <w:br/>
        <w:br/>
        <w:t>— Нам недавно пришло письмо из Психологического института Российской академии образования (РАО) — сотрудники утверждают, что у них хотят отнять здание, передать куда-то все имущество. Вы знаете об этой истории?</w:t>
        <w:br/>
        <w:br/>
        <w:t>— Им нечего переживать. С РАО происходит то же самое, что и с РАН, только институты передаются уже Министерству образования и науки. Поменяется учредитель, а деньги у них останутся, и здание, и юридическое лицо.</w:t>
        <w:br/>
        <w:br/>
        <w:t>Я, кстати, очень хорошо отношусь к Психологическому институту РАО, которому уже 102 года. Я учился в школе №91, и к нам приходили ученые из этого института, проверяли на нас психологические и педагогические методики.</w:t>
        <w:br/>
        <w:br/>
        <w:t>— Уже полтора года у нас существует достаточно необычная для России система, при которой бывшие министры из правительства Владимира Путина теперь работают с ним в администрации президента, занимаются теми же вопросами, что и раньше. Как у вас складываются отношения с вашим предшественником Андреем Фурсенко?</w:t>
        <w:br/>
        <w:br/>
        <w:t>— Мне не с чем сравнивать эту систему, потому что я ни в какой другой министром не работал. У меня отношения с Андреем Фурсенко очень хорошие, я его уважаю и как человека, и как профессионала. Если у нас в чем-то разные позиции, что тоже естественно, мы всегда встречаемся, их обсуждаем и находим решение. Как вы знаете, несколько лет я работал под его непосредственным руководством — и я признаю его авторитет, и большую мудрость в каких-то вопросах.</w:t>
        <w:br/>
        <w:br/>
        <w:t>— Андрей Фурсенко возглавляет попечительский совет Российского научного фонда, о котором мы говорили ранее. Некоторые считают, что теперь это будет новое министерство науки, а вам останется только образование. Это так?</w:t>
        <w:br/>
        <w:br/>
        <w:t>— Фонд — это просто инструмент финансирования, он научной политики не разрабатывает и не реализует. Фактически мы просто передали туда деньги, а фонд их распределяет, ничего больше. Вот РАН действительно была квазиминистерством фундаментальной науки. Но теперь она осталась просто экспертным сообществом, клубом ученых. И это действительно радикальное изменение, которое произошло, причем несколько неожиданно для всех.</w:t>
        <w:br/>
        <w:br/>
        <w:t>— И для вас?</w:t>
        <w:br/>
        <w:br/>
        <w:t>— Если бы год назад меня спросили, будем ли мы здесь сидеть и обсуждать такую глубокую реформу РАН, я бы в этом сильно усомнился. Я всегда это предлагал сделать, но не имел четких планов по срокам и деталям. Но когда эти изменения стали всерьез обсуждаться, мы скоординировали позиции с разными людьми — и с Андреем Фурсенко, и с коллегами по правительству. Все поняли, что мы единомышленники и у нас нет абсолютно никаких расхождений. И с учетом разных политических факторов решили, что нужно действовать сейчас, быстро. Были выборы в РАН, у академиков появился новый президент — и все это удалось быстро сделать.</w:t>
        <w:br/>
        <w:br/>
        <w:t>— А кто именно настоял на таком резком развитии реформы? Кто конкретно сказал, что действовать надо здесь и сейчас?</w:t>
        <w:br/>
        <w:br/>
        <w:t xml:space="preserve">— </w:t>
      </w:r>
      <w:r>
        <w:rPr>
          <w:b/>
          <w:bCs/>
        </w:rPr>
        <w:t>Смотрите</w:t>
      </w:r>
      <w:r>
        <w:rPr/>
        <w:t>, я же предлагал реформу еще в 2005–2007 годах, когда работал в министерстве, но тогда я оказался фактически один с этой идеей. А теперь Андрей Александрович Фурсенко пришел в администрацию президента и начал заниматься там научной политикой. Раньше ведь этого направления там вообще не было — люди отвечали за внутреннюю политику и не были специалистами в конкретной научно-образовательной области, что естественно. А сейчас такие специалисты появились, мы скоординировали свои позиции и поняли, что знаем, как действовать — и действовать быстро. У нас все очень хорошо получается, когда правительство и администрация президента действуют синхронно.</w:t>
        <w:br/>
        <w:br/>
        <w:t>— Уже этой весной должен пройти очередной мониторинг эффективности вузов. Какие вы готовите нововведения? Ходят слухи, что министерство собирается даже оценивать зарплаты выпускников.</w:t>
        <w:br/>
        <w:br/>
        <w:t>— Это было бы неплохо, ведь успешность выпускников, безусловно, помогает оценить тот или иной вуз. Это один из факторов, пусть и не самый важный. Но в ближайшем мониторинге так сделать не получится, поскольку зарплаты выпускников можно отследить только через Пенсионный фонд или налоговые службы. А это очень сложно, потому что мы сталкиваемся с проблемой персональных данных. Поэтому сейчас нет никакой технологии, которая позволила бы достоверно оценить уровень зарплаты выпускников всех вузов в стране. Мы такие разработки ведем, но в этом году подобных изменений не будет.</w:t>
        <w:br/>
        <w:br/>
        <w:t>Вместо этого мы будем вузы делить на кластеры в зависимости от региона. Потому что вузы Москвы находятся в несопоставимых экономических условиях с вузами Костромы, Ставрополя или Томска. Уровень развития совершенно разный, как и объемы доходов.</w:t>
        <w:br/>
        <w:br/>
        <w:t>Но надо помнить, что сравнение по формальным показателям — это только информация, которая принимается во внимание. А окончательно все решает экспертная комиссия.</w:t>
        <w:br/>
        <w:br/>
        <w:t>— Когда вы стали министром, большинством это было воспринято скорее позитивно. Вузовское сообщество считало вас коллегой, ведь вы были ректором МИСиСа. Ученые знали, что вы действительно занимались наукой, а учителя просто надеялись на лучшее. Прошло два года: ректорам не нравится мониторинг вузов, ученые не простят вам реформу РАН, а учителя говорят, что их ожидания тоже пока не оправдались. У вас нет ощущения, что вы потеряли поддержку тех, на кого должны опираться?</w:t>
        <w:br/>
        <w:br/>
        <w:t>— Я привык опираться не на ощущения, а на объективный анализ ситуации. Я не испытывал иллюзий в мае 2012 года, когда меня назначили. Я понимал, что надо делать достаточно серьезные и часто непопулярные шаги, которые далеко не всем понравятся. Наверное, бывали ситуации, когда они не нравились большей части людей. Это как лечение для больного — оно неприятное, но надо перетерпеть, пережить его, чтобы выздороветь. Другого способа иногда и не бывает. Искусство управления состоит в том, чтобы выбрать правильное лечение: где-то терапию, а где-то и хирургию.</w:t>
        <w:br/>
        <w:br/>
        <w:t>Нам нужно перейти к более здоровой ситуации в высшей школе — путем очень жесткой санации некачественного псевдообразования. Надо провести реструктуризацию научного сектора — чтобы дать ресурсы тем ученым, которые способны работать на высоком уровне. А в школьном образовании, я считаю, по большому счету не надо ничего менять — достаточно просто создать условия для достойной работы учителей и школ. Я имею в виду не только зарплату педагогов — хотя она за год выросла очень серьезно, ни в одной стране мира не было таких темпов роста. Но надо еще создать условия для профессиональной самореализации каждого человека — и учителей, и учеников,— чтобы школы и технологии в них были современными.</w:t>
      </w:r>
    </w:p>
    <w:p>
      <w:pPr>
        <w:pStyle w:val="Barticletext"/>
        <w:spacing w:before="0" w:after="0"/>
        <w:rPr/>
      </w:pPr>
      <w:r>
        <w:rPr/>
        <w:t>Я вообще спокойно отношусь к критике, стараюсь ее услышать, воспринять. Есть люди, мнение которых я уважаю. А есть люди, мнение которых я вообще стараюсь не замечать,— но это, наверное, естественно. Я считаю, что когда ситуация не очень хорошая, то нельзя добиться ее улучшения, делая только то, что всем по душе.</w:t>
      </w:r>
    </w:p>
    <w:p>
      <w:pPr>
        <w:pStyle w:val="Heading1"/>
        <w:rPr/>
      </w:pPr>
      <w:r>
        <w:rPr/>
      </w:r>
    </w:p>
    <w:p>
      <w:pPr>
        <w:pStyle w:val="Heading1"/>
        <w:rPr/>
      </w:pPr>
      <w:bookmarkStart w:id="11" w:name="__RefHeading___Toc380150578"/>
      <w:bookmarkEnd w:id="11"/>
      <w:r>
        <w:rPr/>
        <w:t>Учебники</w:t>
      </w:r>
    </w:p>
    <w:p>
      <w:pPr>
        <w:pStyle w:val="Heading2"/>
        <w:rPr>
          <w:kern w:val="2"/>
        </w:rPr>
      </w:pPr>
      <w:bookmarkStart w:id="12" w:name="__RefHeading___Toc380150579"/>
      <w:bookmarkEnd w:id="12"/>
      <w:r>
        <w:rPr>
          <w:kern w:val="2"/>
        </w:rPr>
        <w:t>В индийском учебнике утверждается, что Япония нанесла ядерный удар по США</w:t>
      </w:r>
    </w:p>
    <w:p>
      <w:pPr>
        <w:pStyle w:val="Normal"/>
        <w:rPr>
          <w:kern w:val="2"/>
        </w:rPr>
      </w:pPr>
      <w:r>
        <w:rPr>
          <w:kern w:val="2"/>
        </w:rPr>
      </w:r>
    </w:p>
    <w:p>
      <w:pPr>
        <w:pStyle w:val="Normal"/>
        <w:rPr/>
      </w:pPr>
      <w:r>
        <w:rPr/>
        <w:t>08.02.14</w:t>
      </w:r>
    </w:p>
    <w:p>
      <w:pPr>
        <w:pStyle w:val="Normal"/>
        <w:rPr/>
      </w:pPr>
      <w:r>
        <w:rPr/>
        <w:t>Аргументы недели</w:t>
      </w:r>
    </w:p>
    <w:p>
      <w:pPr>
        <w:pStyle w:val="Normal"/>
        <w:rPr>
          <w:color w:val="006697"/>
        </w:rPr>
      </w:pPr>
      <w:hyperlink r:id="rId27">
        <w:r>
          <w:rPr>
            <w:rStyle w:val="InternetLink"/>
          </w:rPr>
          <w:t>http://argumenti.ru/science/2014/02/317848</w:t>
        </w:r>
      </w:hyperlink>
    </w:p>
    <w:p>
      <w:pPr>
        <w:pStyle w:val="Normal"/>
        <w:rPr>
          <w:color w:val="006697"/>
        </w:rPr>
      </w:pPr>
      <w:r>
        <w:rPr>
          <w:color w:val="006697"/>
        </w:rPr>
      </w:r>
    </w:p>
    <w:p>
      <w:pPr>
        <w:pStyle w:val="Normal"/>
        <w:rPr/>
      </w:pPr>
      <w:r>
        <w:rPr/>
        <w:t>В англоязычном индийском учебнике истории для восьмиклассников были обнаружены многочисленные фактические ошибки. В частности, в пособии говорится, что в 1945 году Япония нанесла ядерный удар по США, тогда как на самом деле Америка ударила по Хиросиме и Нагасаки. Кроме того, неправильно указана дата смерти Махатмы Ганди, а Пакистан называется Исламским Исламабадом. Допущены ошибки и в названиях организаций: ЮНЕСКО, например, расшифровали как Организацию Объединенных Наций по вопросам образовательных сообществ и детей (тогда как на самом деле это Организация Объединенных Наций по вопросам образования, науки и культуры).</w:t>
      </w:r>
    </w:p>
    <w:p>
      <w:pPr>
        <w:pStyle w:val="Normal"/>
        <w:rPr/>
      </w:pPr>
      <w:r>
        <w:rPr/>
        <w:t>Помимо фактических ошибок, было найдено порядка 100 орфографических. Образовательный совет штата Гуджарат, который выпустил учебник, заявил, что пока отозвать его возможности нет, однако все ошибки будут в будущем исправлены.</w:t>
      </w:r>
    </w:p>
    <w:p>
      <w:pPr>
        <w:pStyle w:val="Normal"/>
        <w:rPr>
          <w:b/>
          <w:b/>
          <w:bCs/>
        </w:rPr>
      </w:pPr>
      <w:r>
        <w:rPr>
          <w:b/>
          <w:bCs/>
        </w:rPr>
        <w:t>В англоязычном индийском учебнике истории для восьмиклассников были обнаружены многочисленные фактические ошибки. В частности, в пособии говорится, что в 1945 году Япония нанесла ядерный удар по США, тогда как на самом деле Америка ударила по Хиросиме и Нагасаки.</w:t>
      </w:r>
    </w:p>
    <w:p>
      <w:pPr>
        <w:pStyle w:val="Normal"/>
        <w:rPr/>
      </w:pPr>
      <w:r>
        <w:rPr/>
        <w:t>Кроме того, неправильно указана дата смерти Махатмы Ганди, а Пакистан называется Исламским Исламабадом. Допущены ошибки и в названиях организаций: ЮНЕСКО, например, расшифровали как Организацию Объединенных Наций по вопросам образовательных сообществ и детей (тогда как на самом деле это Организация Объединенных Наций по вопросам образования, науки и культуры).</w:t>
      </w:r>
    </w:p>
    <w:p>
      <w:pPr>
        <w:pStyle w:val="Normal"/>
        <w:rPr/>
      </w:pPr>
      <w:r>
        <w:rPr/>
        <w:t>Помимо фактических ошибок, было найдено порядка 100 орфографических.</w:t>
      </w:r>
    </w:p>
    <w:p>
      <w:pPr>
        <w:pStyle w:val="Normal"/>
        <w:rPr/>
      </w:pPr>
      <w:r>
        <w:rPr/>
        <w:t>Образовательный совет штата Гуджарат, который выпустил учебник, заявил, что пока отозвать его возможности нет, однако все ошибки будут в будущем исправлены.</w:t>
      </w:r>
    </w:p>
    <w:p>
      <w:pPr>
        <w:pStyle w:val="Heading2"/>
        <w:rPr>
          <w:kern w:val="2"/>
        </w:rPr>
      </w:pPr>
      <w:bookmarkStart w:id="13" w:name="__RefHeading___Toc380150580"/>
      <w:r>
        <w:rPr>
          <w:kern w:val="2"/>
        </w:rPr>
        <w:t>Всероссийская научно-практическая конференция «Современный учебник родного языка как механизм реализации требований ФГОС НОО»</w:t>
      </w:r>
      <w:bookmarkEnd w:id="13"/>
      <w:r>
        <w:rPr>
          <w:kern w:val="2"/>
        </w:rPr>
        <w:t xml:space="preserve"> </w:t>
      </w:r>
    </w:p>
    <w:p>
      <w:pPr>
        <w:pStyle w:val="Normal"/>
        <w:shd w:fill="FFFFFF" w:val="clear"/>
        <w:rPr>
          <w:color w:val="333333"/>
          <w:kern w:val="2"/>
        </w:rPr>
      </w:pPr>
      <w:r>
        <w:rPr>
          <w:color w:val="333333"/>
          <w:kern w:val="2"/>
        </w:rPr>
      </w:r>
    </w:p>
    <w:p>
      <w:pPr>
        <w:pStyle w:val="Normal"/>
        <w:shd w:fill="FFFFFF" w:val="clear"/>
        <w:rPr>
          <w:color w:val="333333"/>
        </w:rPr>
      </w:pPr>
      <w:r>
        <w:rPr>
          <w:color w:val="333333"/>
        </w:rPr>
        <w:t>12.02.2014</w:t>
      </w:r>
    </w:p>
    <w:p>
      <w:pPr>
        <w:pStyle w:val="Normal"/>
        <w:rPr/>
      </w:pPr>
      <w:r>
        <w:rPr/>
        <w:t>Администрация г. Уфы</w:t>
      </w:r>
    </w:p>
    <w:p>
      <w:pPr>
        <w:pStyle w:val="Normal"/>
        <w:shd w:fill="FFFFFF" w:val="clear"/>
        <w:jc w:val="both"/>
        <w:rPr>
          <w:color w:val="333333"/>
        </w:rPr>
      </w:pPr>
      <w:hyperlink r:id="rId28">
        <w:r>
          <w:rPr>
            <w:rStyle w:val="InternetLink"/>
          </w:rPr>
          <w:t>http://ufacity.info/press/news/158847.html</w:t>
        </w:r>
      </w:hyperlink>
    </w:p>
    <w:p>
      <w:pPr>
        <w:pStyle w:val="Normal"/>
        <w:shd w:fill="FFFFFF" w:val="clear"/>
        <w:jc w:val="both"/>
        <w:rPr>
          <w:color w:val="333333"/>
        </w:rPr>
      </w:pPr>
      <w:r>
        <w:rPr>
          <w:color w:val="333333"/>
        </w:rPr>
      </w:r>
    </w:p>
    <w:p>
      <w:pPr>
        <w:pStyle w:val="Normal"/>
        <w:shd w:fill="FFFFFF" w:val="clear"/>
        <w:jc w:val="both"/>
        <w:rPr>
          <w:color w:val="333333"/>
        </w:rPr>
      </w:pPr>
      <w:r>
        <w:rPr>
          <w:color w:val="333333"/>
        </w:rPr>
        <w:t>В Институте развития образования РБ состоялась Всероссийская научно-практическая конференция «Современный учебник родного языка как механизм реализации требований ФГОС НОО», организованная Центром учебно-методического обеспечения национального образования Института развития образования РБ.</w:t>
      </w:r>
    </w:p>
    <w:p>
      <w:pPr>
        <w:pStyle w:val="Normal"/>
        <w:shd w:fill="FFFFFF" w:val="clear"/>
        <w:jc w:val="both"/>
        <w:rPr>
          <w:color w:val="333333"/>
        </w:rPr>
      </w:pPr>
      <w:r>
        <w:rPr>
          <w:color w:val="333333"/>
        </w:rPr>
        <w:t>В рамках данной конференции был представлен опыт работы педагогического коллектива МБДОУ детский сад № 40 Кировского района городского округа города Уфы по теме: « Особенности обучения родному языку, развития речи и речевого общения детей дошкольного возраста в условиях городского детского сада» и организована выставка учебно-методических пособий, наглядно-демонстрационного материала по изучению башкирского языка, используемая в детском саду.</w:t>
      </w:r>
    </w:p>
    <w:p>
      <w:pPr>
        <w:pStyle w:val="Normal"/>
        <w:numPr>
          <w:ilvl w:val="0"/>
          <w:numId w:val="0"/>
        </w:numPr>
        <w:shd w:fill="FFFFFF" w:val="clear"/>
        <w:outlineLvl w:val="1"/>
        <w:rPr>
          <w:b/>
          <w:b/>
          <w:bCs/>
          <w:color w:val="333333"/>
          <w:spacing w:val="-1"/>
        </w:rPr>
      </w:pPr>
      <w:r>
        <w:rPr>
          <w:b/>
          <w:bCs/>
          <w:color w:val="333333"/>
          <w:spacing w:val="-1"/>
        </w:rPr>
      </w:r>
    </w:p>
    <w:p>
      <w:pPr>
        <w:pStyle w:val="Heading2"/>
        <w:rPr/>
      </w:pPr>
      <w:bookmarkStart w:id="14" w:name="__RefHeading___Toc380150581"/>
      <w:r>
        <w:rPr/>
        <w:t>Совет РКС рекомендовал включить в федеральный список 853 учебника из 933 поданных на экспертизу.</w:t>
      </w:r>
      <w:bookmarkEnd w:id="14"/>
      <w:r>
        <w:rPr/>
        <w:t xml:space="preserve"> </w:t>
      </w:r>
    </w:p>
    <w:p>
      <w:pPr>
        <w:pStyle w:val="Normal"/>
        <w:rPr>
          <w:spacing w:val="-1"/>
        </w:rPr>
      </w:pPr>
      <w:r>
        <w:rPr>
          <w:spacing w:val="-1"/>
        </w:rPr>
      </w:r>
    </w:p>
    <w:p>
      <w:pPr>
        <w:pStyle w:val="Normal"/>
        <w:rPr>
          <w:spacing w:val="-1"/>
        </w:rPr>
      </w:pPr>
      <w:r>
        <w:rPr>
          <w:spacing w:val="-1"/>
        </w:rPr>
        <w:t>11.02.2014</w:t>
      </w:r>
    </w:p>
    <w:p>
      <w:pPr>
        <w:pStyle w:val="Normal"/>
        <w:rPr>
          <w:spacing w:val="-1"/>
        </w:rPr>
      </w:pPr>
      <w:r>
        <w:rPr>
          <w:spacing w:val="-1"/>
        </w:rPr>
        <w:t xml:space="preserve">РБК </w:t>
      </w:r>
    </w:p>
    <w:p>
      <w:pPr>
        <w:pStyle w:val="Normal"/>
        <w:rPr>
          <w:color w:val="333333"/>
          <w:spacing w:val="-1"/>
        </w:rPr>
      </w:pPr>
      <w:hyperlink r:id="rId29">
        <w:r>
          <w:rPr>
            <w:rStyle w:val="InternetLink"/>
            <w:spacing w:val="-1"/>
          </w:rPr>
          <w:t>http://www.rbc.ru/fnews.open/20140211172834.shtml</w:t>
        </w:r>
      </w:hyperlink>
    </w:p>
    <w:p>
      <w:pPr>
        <w:pStyle w:val="Normal"/>
        <w:rPr>
          <w:color w:val="333333"/>
          <w:spacing w:val="-1"/>
        </w:rPr>
      </w:pPr>
      <w:r>
        <w:rPr>
          <w:color w:val="333333"/>
          <w:spacing w:val="-1"/>
        </w:rPr>
      </w:r>
    </w:p>
    <w:p>
      <w:pPr>
        <w:pStyle w:val="Normal"/>
        <w:rPr>
          <w:spacing w:val="-1"/>
        </w:rPr>
      </w:pPr>
      <w:r>
        <w:rPr>
          <w:spacing w:val="-1"/>
        </w:rPr>
        <w:t>Совет Российского книжного союза (РКС) по экспертизе рекомендовал включить 853 учебника в федеральный список. Такое решение было принято сегодня на заседании совета, сообщает корреспондент РБК.</w:t>
      </w:r>
    </w:p>
    <w:p>
      <w:pPr>
        <w:pStyle w:val="Normal"/>
        <w:rPr>
          <w:spacing w:val="-1"/>
        </w:rPr>
      </w:pPr>
      <w:r>
        <w:rPr>
          <w:spacing w:val="-1"/>
        </w:rPr>
        <w:t>Всего, по словам вице-президента РКС Леонида Палько, в совет обратилось 16 издательств, которые подали на экспертизу 933 учебника.</w:t>
      </w:r>
    </w:p>
    <w:p>
      <w:pPr>
        <w:pStyle w:val="Normal"/>
        <w:rPr>
          <w:spacing w:val="-1"/>
        </w:rPr>
      </w:pPr>
      <w:r>
        <w:rPr>
          <w:spacing w:val="-1"/>
        </w:rPr>
        <w:t>В соответствии с новым приказом главы Министерства образования и науки (Минобрнауки) в федеральный список учебников включаются только те издания, которые прошли три экспертизы: научную, педагогическую и общественную, пояснила РБК заместитель председателя совета РКС по экспертизе Нина Минько.</w:t>
      </w:r>
    </w:p>
    <w:p>
      <w:pPr>
        <w:pStyle w:val="Normal"/>
        <w:rPr>
          <w:spacing w:val="-1"/>
        </w:rPr>
      </w:pPr>
      <w:r>
        <w:rPr>
          <w:spacing w:val="-1"/>
        </w:rPr>
        <w:t>"Если до этого года мы ограничивались только научной экспертизой, то с 2014г. мы уже обязаны учитывать мнение, которое сформировано в педагогическом сообществе. И что совсем ново - эта общественная экспертиза. К ней могут быть привлечены граждане старше 18 лет и не судимые", - сообщила Н.Минько.</w:t>
      </w:r>
    </w:p>
    <w:p>
      <w:pPr>
        <w:pStyle w:val="Normal"/>
        <w:rPr>
          <w:spacing w:val="-1"/>
        </w:rPr>
      </w:pPr>
      <w:r>
        <w:rPr>
          <w:spacing w:val="-1"/>
        </w:rPr>
        <w:t>По ее словам, в этом году в общественной экспертизе участвовали в том числе родители, а всего было привлечено около 800 экспертов.</w:t>
      </w:r>
    </w:p>
    <w:p>
      <w:pPr>
        <w:pStyle w:val="Normal"/>
        <w:rPr>
          <w:spacing w:val="-1"/>
        </w:rPr>
      </w:pPr>
      <w:r>
        <w:rPr>
          <w:spacing w:val="-1"/>
        </w:rPr>
        <w:t>Положительные отзывы в трех экспертизах получили 822 учебника. Еще 31 учебник получил 2 положительных и 1 отрицательный отзыв. 80 учебников не прошли экспертизу, получив 3 отрицательных отзыва - они не будут включены в федеральный список, пояснили в РКС.</w:t>
      </w:r>
    </w:p>
    <w:p>
      <w:pPr>
        <w:pStyle w:val="Normal"/>
        <w:rPr>
          <w:spacing w:val="-1"/>
        </w:rPr>
      </w:pPr>
      <w:r>
        <w:rPr>
          <w:spacing w:val="-1"/>
        </w:rPr>
        <w:t>Как сообщила РБК председатель совета РКС по экспертизе Любовь Духанина, по итогам сегодняшнего решения совет передаст соответствующее заключение в Министерство образования и науки, далее ведомство на основе заключений по трем экспертизам будет принимать окончательное решение о формировании федерального списка учебников для нового учебного года. "При этом говорить о том, что учебники будут полностью соответствовать новым стандартам образования невозможно: мы находимся в процессе формирования новых концепций обучения", - сказала Л.Духанина.</w:t>
      </w:r>
    </w:p>
    <w:p>
      <w:pPr>
        <w:pStyle w:val="Normal"/>
        <w:rPr>
          <w:spacing w:val="-1"/>
        </w:rPr>
      </w:pPr>
      <w:r>
        <w:rPr>
          <w:spacing w:val="-1"/>
        </w:rPr>
        <w:t>Напомним, сейчас принимаются новые концепции образовательных программ по математике, истории и музыке.</w:t>
      </w:r>
    </w:p>
    <w:p>
      <w:pPr>
        <w:pStyle w:val="Normal"/>
        <w:rPr>
          <w:spacing w:val="-1"/>
        </w:rPr>
      </w:pPr>
      <w:r>
        <w:rPr>
          <w:spacing w:val="-1"/>
        </w:rPr>
        <w:t>А через год будут назначены новые экспертизы учебников и учебной литературы. "Нужно будет энергично реагировать на все изменения образовательных стандартов", - пояснила Н.Минько.</w:t>
      </w:r>
    </w:p>
    <w:p>
      <w:pPr>
        <w:pStyle w:val="Normal"/>
        <w:rPr>
          <w:color w:val="222222"/>
          <w:spacing w:val="-1"/>
        </w:rPr>
      </w:pPr>
      <w:r>
        <w:rPr>
          <w:color w:val="222222"/>
          <w:spacing w:val="-1"/>
        </w:rPr>
      </w:r>
    </w:p>
    <w:p>
      <w:pPr>
        <w:pStyle w:val="Heading2"/>
        <w:rPr/>
      </w:pPr>
      <w:bookmarkStart w:id="15" w:name="__RefHeading___Toc380150582"/>
      <w:bookmarkEnd w:id="15"/>
      <w:r>
        <w:rPr/>
        <w:t>Учебники по основам исламской культуры успешно прошли общественную экспертизу</w:t>
      </w:r>
    </w:p>
    <w:p>
      <w:pPr>
        <w:pStyle w:val="Normal"/>
        <w:jc w:val="both"/>
        <w:rPr/>
      </w:pPr>
      <w:r>
        <w:rPr/>
      </w:r>
    </w:p>
    <w:p>
      <w:pPr>
        <w:pStyle w:val="Normal"/>
        <w:jc w:val="both"/>
        <w:rPr/>
      </w:pPr>
      <w:r>
        <w:rPr/>
        <w:t>12.02.14</w:t>
      </w:r>
    </w:p>
    <w:p>
      <w:pPr>
        <w:pStyle w:val="Normal"/>
        <w:rPr/>
      </w:pPr>
      <w:r>
        <w:rPr/>
        <w:t>Мусульмане России</w:t>
      </w:r>
    </w:p>
    <w:p>
      <w:pPr>
        <w:pStyle w:val="Normal"/>
        <w:jc w:val="both"/>
        <w:rPr/>
      </w:pPr>
      <w:hyperlink r:id="rId30">
        <w:r>
          <w:rPr>
            <w:rStyle w:val="InternetLink"/>
          </w:rPr>
          <w:t>http://www.dumrf.ru/common/event/8065</w:t>
        </w:r>
      </w:hyperlink>
    </w:p>
    <w:p>
      <w:pPr>
        <w:pStyle w:val="Normal"/>
        <w:jc w:val="both"/>
        <w:rPr/>
      </w:pPr>
      <w:r>
        <w:rPr/>
      </w:r>
    </w:p>
    <w:p>
      <w:pPr>
        <w:pStyle w:val="Normal"/>
        <w:jc w:val="both"/>
        <w:rPr/>
      </w:pPr>
      <w:r>
        <w:rPr/>
        <w:t>По поручению муфтия шейха Равиля Гайнутдина ректор Московского исламского университета Д.З. Хайретдинов принял участие в заседании Совета Российского книжного союза по общественной экспертизе учебников и учебной литературы, которое прошло 11 февраля 2014 года в Российской государственной библиотеке. В ходе заседания были подведены итоги проведения общественной экспертизы учебников и вынесены рекомендации по их дальнейшему использованию общеобразовательными учреждениями.</w:t>
      </w:r>
    </w:p>
    <w:p>
      <w:pPr>
        <w:pStyle w:val="Normal"/>
        <w:jc w:val="both"/>
        <w:rPr/>
      </w:pPr>
      <w:r>
        <w:rPr/>
        <w:t>Среди учебников, прошедших общественную экспертизу и включенных в соответствующий федеральный перечень – два учебника по Основам исламской культуры в рамках курса ОРКСЭ: издательств «Просвещение» и «Вентана-Граф», а также учебник по Основам религиозных культур народов России издательства «Русское слово», среди авторов которого – ректор Российского исламского университета Р.М. Мухаметшин.</w:t>
      </w:r>
    </w:p>
    <w:p>
      <w:pPr>
        <w:pStyle w:val="Normal"/>
        <w:jc w:val="both"/>
        <w:rPr/>
      </w:pPr>
      <w:r>
        <w:rPr/>
        <w:t xml:space="preserve">Из региональных издательств, которые представили свои учебники на общественную экспертизу и успешно прошли ее, вне конкуренции были издательства Республики Татарстан: ГУП «Татарское книжное издательство», «Магариф-Вакыт», «Татармультфильм». В результате в общей сложности 51 учебник по татарскому языку и литературе для 1-4 классов также вошли в федеральный перечень учебников, рекомендуемых к использованию общеобразовательными организациями. </w:t>
      </w:r>
    </w:p>
    <w:p>
      <w:pPr>
        <w:pStyle w:val="Normal"/>
        <w:jc w:val="both"/>
        <w:rPr/>
      </w:pPr>
      <w:r>
        <w:rPr/>
        <w:t>Более 80 учебников и пособий были признаны не прошедшими общественную экспертизу и, соответственно, не включены в данный федеральный перечень.</w:t>
      </w:r>
    </w:p>
    <w:p>
      <w:pPr>
        <w:pStyle w:val="Normal"/>
        <w:numPr>
          <w:ilvl w:val="0"/>
          <w:numId w:val="0"/>
        </w:numPr>
        <w:shd w:fill="FFFFFF" w:val="clear"/>
        <w:outlineLvl w:val="0"/>
        <w:rPr>
          <w:b/>
          <w:b/>
          <w:color w:val="000000"/>
          <w:spacing w:val="-15"/>
          <w:kern w:val="2"/>
        </w:rPr>
      </w:pPr>
      <w:r>
        <w:rPr>
          <w:b/>
          <w:color w:val="000000"/>
          <w:spacing w:val="-15"/>
          <w:kern w:val="2"/>
        </w:rPr>
      </w:r>
    </w:p>
    <w:p>
      <w:pPr>
        <w:pStyle w:val="Heading2"/>
        <w:rPr/>
      </w:pPr>
      <w:bookmarkStart w:id="16" w:name="__RefHeading___Toc380150583"/>
      <w:bookmarkEnd w:id="16"/>
      <w:r>
        <w:rPr/>
        <w:t>Единый учебник истории не ограничит учителей</w:t>
      </w:r>
    </w:p>
    <w:p>
      <w:pPr>
        <w:pStyle w:val="Normal"/>
        <w:rPr>
          <w:bCs/>
        </w:rPr>
      </w:pPr>
      <w:r>
        <w:rPr>
          <w:bCs/>
        </w:rPr>
      </w:r>
    </w:p>
    <w:p>
      <w:pPr>
        <w:pStyle w:val="Normal"/>
        <w:rPr>
          <w:bCs/>
        </w:rPr>
      </w:pPr>
      <w:r>
        <w:rPr>
          <w:bCs/>
        </w:rPr>
        <w:t>10.02.14</w:t>
      </w:r>
    </w:p>
    <w:p>
      <w:pPr>
        <w:pStyle w:val="Normal"/>
        <w:rPr>
          <w:color w:val="222222"/>
        </w:rPr>
      </w:pPr>
      <w:r>
        <w:rPr>
          <w:color w:val="222222"/>
        </w:rPr>
        <w:t>Вечерняя Москва</w:t>
      </w:r>
    </w:p>
    <w:p>
      <w:pPr>
        <w:pStyle w:val="Normal"/>
        <w:rPr>
          <w:bCs/>
          <w:color w:val="222222"/>
        </w:rPr>
      </w:pPr>
      <w:hyperlink r:id="rId31">
        <w:r>
          <w:rPr>
            <w:rStyle w:val="InternetLink"/>
            <w:bCs/>
          </w:rPr>
          <w:t>http://vm.ru/news/2014/02/10/edinij-uchebnik-istorii-ne-ogranichit-uchitelej-234747.html?print=true&amp;isajax=true</w:t>
        </w:r>
      </w:hyperlink>
    </w:p>
    <w:p>
      <w:pPr>
        <w:pStyle w:val="Normal"/>
        <w:rPr>
          <w:b/>
          <w:b/>
          <w:bCs/>
          <w:color w:val="222222"/>
        </w:rPr>
      </w:pPr>
      <w:r>
        <w:rPr>
          <w:b/>
          <w:bCs/>
          <w:color w:val="222222"/>
        </w:rPr>
      </w:r>
    </w:p>
    <w:p>
      <w:pPr>
        <w:pStyle w:val="Normal"/>
        <w:rPr>
          <w:color w:val="222222"/>
        </w:rPr>
      </w:pPr>
      <w:r>
        <w:rPr>
          <w:color w:val="222222"/>
        </w:rPr>
        <w:t>Директор Института всеобщей истории РАН Александр Чубарьян прочитал лекцию для московских учителей.</w:t>
      </w:r>
    </w:p>
    <w:p>
      <w:pPr>
        <w:pStyle w:val="Normal"/>
        <w:rPr>
          <w:color w:val="222222"/>
        </w:rPr>
      </w:pPr>
      <w:r>
        <w:rPr>
          <w:color w:val="222222"/>
        </w:rPr>
        <w:t>В гимназии №1520 на встречу с академиком собралось около 50 человек. Историки, директора школ, представители городского Департамент образования и общественные деятели собрались для обсуждения принципиального вопроса, который в последнее время стал особенно актуален. Не секрет, что вокруг утвержденной концепции нового учебника истории сейчас много споров.</w:t>
      </w:r>
    </w:p>
    <w:p>
      <w:pPr>
        <w:pStyle w:val="Normal"/>
        <w:rPr>
          <w:color w:val="222222"/>
        </w:rPr>
      </w:pPr>
      <w:r>
        <w:rPr>
          <w:color w:val="222222"/>
        </w:rPr>
        <w:t>Эта встреча - первая для Александра Чубарьяна после утверждения концепции, принятой Минобранауки. В разговоре с учителями он признался, что на протяжении всего обсуждения он получил около тысячи писем и даже несколько готовых учебников от учителей со всей страны.</w:t>
      </w:r>
    </w:p>
    <w:p>
      <w:pPr>
        <w:pStyle w:val="Normal"/>
        <w:rPr>
          <w:color w:val="222222"/>
        </w:rPr>
      </w:pPr>
      <w:r>
        <w:rPr>
          <w:color w:val="222222"/>
        </w:rPr>
        <w:t>- От самих учителей, в основном, были хорошие отзывы. Но оказалось, что история у нас в стране интересует абсолютно всех. Мы наблюдаем огромный общественный интерес. И абсолютно все считают себя специалистами а этом вопросе,- отметил Чубарьян.</w:t>
      </w:r>
    </w:p>
    <w:p>
      <w:pPr>
        <w:pStyle w:val="Normal"/>
        <w:rPr>
          <w:color w:val="222222"/>
        </w:rPr>
      </w:pPr>
      <w:r>
        <w:rPr>
          <w:color w:val="222222"/>
        </w:rPr>
        <w:t>Несмотря на то, что мнений много и не всегда они, по мнению академика, справедливые, то, что обсуждение единого учебника истории вызвало такой интерес, безусловно, положительно.</w:t>
      </w:r>
    </w:p>
    <w:p>
      <w:pPr>
        <w:pStyle w:val="Normal"/>
        <w:rPr>
          <w:color w:val="222222"/>
        </w:rPr>
      </w:pPr>
      <w:r>
        <w:rPr>
          <w:color w:val="222222"/>
        </w:rPr>
        <w:t>Учителя сегодня недовольны вариативностью учебников. Однако, с точки зрения академика, это только достижение российской науки.</w:t>
      </w:r>
    </w:p>
    <w:p>
      <w:pPr>
        <w:pStyle w:val="Normal"/>
        <w:rPr>
          <w:color w:val="222222"/>
        </w:rPr>
      </w:pPr>
      <w:r>
        <w:rPr>
          <w:color w:val="222222"/>
        </w:rPr>
        <w:t>- Конечно, когда в стране около 130 учебников - это слишком не продуктивно. Но учителя сейчас не хотят вердикта, как преподавать, они хотят достичь консенсуса, - добавил Чубарьян.</w:t>
      </w:r>
    </w:p>
    <w:p>
      <w:pPr>
        <w:pStyle w:val="Normal"/>
        <w:rPr>
          <w:color w:val="222222"/>
        </w:rPr>
      </w:pPr>
      <w:r>
        <w:rPr>
          <w:color w:val="222222"/>
        </w:rPr>
        <w:t>Сейчас определяется коллектив авторов, которые и будут разрабатывать линейку учебников истории для школ книг с 1 до 11 классы. По поручению президента РФ Владимира Путина, к обсуждению концепции будут привлечены и западные историки.</w:t>
      </w:r>
    </w:p>
    <w:p>
      <w:pPr>
        <w:pStyle w:val="Normal"/>
        <w:rPr>
          <w:color w:val="222222"/>
        </w:rPr>
      </w:pPr>
      <w:r>
        <w:rPr>
          <w:color w:val="222222"/>
        </w:rPr>
        <w:t>- Их привлечение - это лишь желание обсудить концептуальные вопросы истории, снять расхождения. Иностранные специалисты будут привлечены не для создания концепции, а именно для обсуждения, - добавил Чубарьян.</w:t>
      </w:r>
    </w:p>
    <w:p>
      <w:pPr>
        <w:pStyle w:val="Normal"/>
        <w:rPr>
          <w:color w:val="222222"/>
        </w:rPr>
      </w:pPr>
      <w:r>
        <w:rPr>
          <w:color w:val="222222"/>
        </w:rPr>
        <w:t>Вопросов для обсуждения содержания единого школьного учебника сейчас уже меньше. Например, жаркие дискуссии возникают при разговоре о том, что такое советское общество и как о нем лучше рассказывать, разредить ли две революции - октябрьскую и февральскую 1917 года или рассказывать об этом периоде как, в целом, о революционной России. Споры возникают и в вопросе происхождения древнерусского государства, создания российской империи, обсуждения роли реформ Петра I, процесса Великой Отечественной войны... Остается около 20 ключевых моментов в истории, по которым трактовок по-прежнему остается больше, чем кажется возможным.</w:t>
      </w:r>
    </w:p>
    <w:p>
      <w:pPr>
        <w:pStyle w:val="Normal"/>
        <w:rPr>
          <w:color w:val="222222"/>
        </w:rPr>
      </w:pPr>
      <w:r>
        <w:rPr>
          <w:color w:val="222222"/>
        </w:rPr>
        <w:t>- Смысл единой концепции в том, чтобы дать понять учителю, что есть такая-то трактовка исторических событий, но это нисколько не снимает самостоятельность преподавателя. Скорее даже наоборот, -пояснил академик РАН.</w:t>
      </w:r>
    </w:p>
    <w:p>
      <w:pPr>
        <w:pStyle w:val="Normal"/>
        <w:rPr>
          <w:color w:val="222222"/>
        </w:rPr>
      </w:pPr>
      <w:r>
        <w:rPr>
          <w:color w:val="222222"/>
        </w:rPr>
        <w:t>1 сентября этого года учителя продолжат преподавать по старым учебникам, но уже с учетом разработанной концепции. Со следующего учебного года на основании этих изменений некоторые поправки будут внесены и в задания ЕГЭ по истории. Сейчас этим занимается Рособрнадзор.</w:t>
      </w:r>
    </w:p>
    <w:p>
      <w:pPr>
        <w:pStyle w:val="Normal"/>
        <w:rPr>
          <w:color w:val="222222"/>
        </w:rPr>
      </w:pPr>
      <w:r>
        <w:rPr>
          <w:color w:val="222222"/>
        </w:rPr>
        <w:t>В ходе дискуссии учителя посетовали на ничтожное количества уроков истории в школе, около двух в неделю, на неподготовленность к изменениям сегодняшних студентов педвузов.</w:t>
      </w:r>
    </w:p>
    <w:p>
      <w:pPr>
        <w:pStyle w:val="Normal"/>
        <w:rPr>
          <w:color w:val="222222"/>
        </w:rPr>
      </w:pPr>
      <w:r>
        <w:rPr>
          <w:color w:val="222222"/>
        </w:rPr>
        <w:t>- Мы готовы организовать установочные лекции в педвузах. Ждем от общественности конкретных предложений и готовы их реализовывать, - сказала замруководителя департамента образования Татьяна Васильева.</w:t>
      </w:r>
    </w:p>
    <w:p>
      <w:pPr>
        <w:pStyle w:val="Normal"/>
        <w:rPr>
          <w:color w:val="222222"/>
        </w:rPr>
      </w:pPr>
      <w:r>
        <w:rPr>
          <w:color w:val="222222"/>
        </w:rPr>
        <w:t xml:space="preserve">Учителей волновал и вопрос, так называемого, регионального компонента. На вопрос директора школы №2048 Владимира Ковшова о том, понимает ли научное сообщество наличие различных региональных образовательных стандартов, которые, к примеру, очень сильно появляются в Татарстане, академик Чубарьян ответил, что меняться будут не только ученики, но эти дополнительные пособия. Они, по его словам, тоже должны будут пройти экспертизу Минобранауки. </w:t>
      </w:r>
    </w:p>
    <w:p>
      <w:pPr>
        <w:pStyle w:val="Normal"/>
        <w:rPr>
          <w:color w:val="222222"/>
        </w:rPr>
      </w:pPr>
      <w:r>
        <w:rPr>
          <w:color w:val="222222"/>
        </w:rPr>
      </w:r>
    </w:p>
    <w:p>
      <w:pPr>
        <w:pStyle w:val="Normal"/>
        <w:rPr>
          <w:color w:val="222222"/>
        </w:rPr>
      </w:pPr>
      <w:r>
        <w:rPr>
          <w:color w:val="222222"/>
        </w:rPr>
        <w:t>ПРЯМАЯ РЕЧЬ</w:t>
      </w:r>
    </w:p>
    <w:p>
      <w:pPr>
        <w:pStyle w:val="Normal"/>
        <w:rPr>
          <w:color w:val="222222"/>
        </w:rPr>
      </w:pPr>
      <w:r>
        <w:rPr>
          <w:color w:val="222222"/>
        </w:rPr>
        <w:t xml:space="preserve">Евгений Понасенков, историк: </w:t>
      </w:r>
    </w:p>
    <w:p>
      <w:pPr>
        <w:pStyle w:val="Normal"/>
        <w:rPr>
          <w:color w:val="222222"/>
        </w:rPr>
      </w:pPr>
      <w:r>
        <w:rPr>
          <w:color w:val="222222"/>
        </w:rPr>
        <w:t>- Новый учебник истории, который сейчас создается, будет подстроен под «линию партии», приятный нынешней правительственной идеологии. Потому что по приказу «сверху» науку не создают. По приказу «сверху» революция не становится объединенной и великой. Идея объединить в одно событие революция февральскую и октябрьскую 1917 года – это и есть подтверждение того, что чисто науки в новом учебнике будет меньше, при том, что это были два противоречащих друг другу события с совершенно разными истоками, разным составом участников, разными последствиями и характеристиками. Сейчас будет создаваться больше количество учебников и методичек, от которых потом совершенно точно придется отказаться и с которыми придется бороться, объяснять, что это было сделано «сверху» и что это все идеология, а не наука и образование. В истории это уже было несколько за, когда, например, закончился царский режим.</w:t>
      </w:r>
    </w:p>
    <w:p>
      <w:pPr>
        <w:pStyle w:val="Normal"/>
        <w:rPr>
          <w:color w:val="222222"/>
        </w:rPr>
      </w:pPr>
      <w:r>
        <w:rPr>
          <w:color w:val="222222"/>
        </w:rPr>
        <w:t>...Ученым, как российским, так и западным, которых хотят привлечь к написанию нового учебника истории, не нужно ничего «заказывать». Тем более «сверху». Специалисты по истории ведут ежедневную работу, это их профессия. Это процесс объективный и естественный. Ученым не нужно ничего заказывать и подсказывать.</w:t>
      </w:r>
    </w:p>
    <w:p>
      <w:pPr>
        <w:pStyle w:val="Normal"/>
        <w:rPr>
          <w:color w:val="222222"/>
        </w:rPr>
      </w:pPr>
      <w:r>
        <w:rPr>
          <w:color w:val="222222"/>
        </w:rPr>
        <w:t>Олег Смолин, первый заместитель руководителя комитета ГД по образованию:</w:t>
      </w:r>
    </w:p>
    <w:p>
      <w:pPr>
        <w:pStyle w:val="Normal"/>
        <w:rPr>
          <w:color w:val="222222"/>
        </w:rPr>
      </w:pPr>
      <w:r>
        <w:rPr>
          <w:color w:val="222222"/>
        </w:rPr>
        <w:t>- Историю нудно преподавать так, чтобы через 15 лет не было стыдно учителям. И это пожелание хочется переадресовать начинающим учителям истории. К сожалению, в современной России это утверждение не утратило своей актуальности. То, что вырабатываются какие-то единые подходы к преподаванию истории сегодня - это неплохо. Но если в дополнении к единой концепции появится единственный учебник по истории, это будет плохо наверняка. Потому что когда в процессе разного рода согласований ученые договариваются о какой-то трактовке, учебник появляется "никакой". Дело в том, что на историю 20 века пришлось много войн и революций. Еще Стендаль знал, что история революции пишется двумя цветами: красным и черным. Если мы откроем краткий курс истории ВКП-б, редактированный Иосифом Сталиным, то история нашей революции обозначена только красным цветом. Если мы откроем учебники первой половины 90-х годов, то это сплошной черный цвет. Боюсь, что единый учебник по истории, если он будет написан, будет серого цвета. А это значит - отсутствие всякого отношения к историческим событиям. А задача науки истории - показать школьникам все противоречия реальной жизни. При этом, помогая формировать любовь к стране, независимо от того, какая власть в ней была.</w:t>
      </w:r>
    </w:p>
    <w:p>
      <w:pPr>
        <w:pStyle w:val="Normal"/>
        <w:rPr>
          <w:color w:val="222222"/>
        </w:rPr>
      </w:pPr>
      <w:r>
        <w:rPr>
          <w:color w:val="222222"/>
        </w:rPr>
        <w:t>Если говорить о ЕГЭ по истории, то оно демонстрирует такое количество всякого рода курьезов, которых никогда не было даже на экзаменах в классической форме. Поэтому мы убеждены, что ЕГЭ по истории в современном виде - просто недопустимо, потому что он не выявляет реальный исторический процесс. В лучшем случае он только показывает эрудицию ученика, знание дат и фактов, что, конечно, само по себе обязательно, но это не все.</w:t>
      </w:r>
    </w:p>
    <w:p>
      <w:pPr>
        <w:pStyle w:val="Normal"/>
        <w:rPr>
          <w:color w:val="222222"/>
        </w:rPr>
      </w:pPr>
      <w:r>
        <w:rPr>
          <w:color w:val="222222"/>
        </w:rPr>
        <w:t xml:space="preserve"> </w:t>
      </w:r>
    </w:p>
    <w:p>
      <w:pPr>
        <w:pStyle w:val="Normal"/>
        <w:rPr>
          <w:color w:val="222222"/>
        </w:rPr>
      </w:pPr>
      <w:r>
        <w:rPr>
          <w:color w:val="222222"/>
        </w:rPr>
        <w:t>Игорь Долуцкий, преподаватель Европейской гимназии:</w:t>
      </w:r>
    </w:p>
    <w:p>
      <w:pPr>
        <w:pStyle w:val="Normal"/>
        <w:rPr>
          <w:color w:val="222222"/>
        </w:rPr>
      </w:pPr>
      <w:r>
        <w:rPr>
          <w:color w:val="222222"/>
        </w:rPr>
        <w:t xml:space="preserve">– </w:t>
      </w:r>
      <w:r>
        <w:rPr>
          <w:color w:val="222222"/>
        </w:rPr>
        <w:t>Одно дело — это учебник по истории, другое — преподавание этого предмета в школе или университете. Учебник, по моему мнению, самое незначительное из набора средств по изучению предмета, которых насчитывается множество. Но пока не родилась научная трактовка событий послевоенного периода, нет никакой возможности оценить то, что происходит сегодня.</w:t>
      </w:r>
    </w:p>
    <w:p>
      <w:pPr>
        <w:pStyle w:val="Normal"/>
        <w:rPr>
          <w:color w:val="222222"/>
        </w:rPr>
      </w:pPr>
      <w:r>
        <w:rPr>
          <w:color w:val="222222"/>
        </w:rPr>
        <w:t>Андрей Сахаров, член-корреспондент Российской академии наук, профессор, директор Института Российской истории РАН:</w:t>
      </w:r>
    </w:p>
    <w:p>
      <w:pPr>
        <w:pStyle w:val="Normal"/>
        <w:rPr>
          <w:color w:val="222222"/>
        </w:rPr>
      </w:pPr>
      <w:r>
        <w:rPr>
          <w:color w:val="222222"/>
        </w:rPr>
        <w:t xml:space="preserve">– </w:t>
      </w:r>
      <w:r>
        <w:rPr>
          <w:color w:val="222222"/>
        </w:rPr>
        <w:t>Сама по себе идея нового учебника, которая ставит перед собой цель убрать все противоречия и привести преподавание истории к единому знаменателю, неплоха. Например, подход в отношении монголо-татарского ига меня настораживает. В данный момент это историческое явление преподносится несколько примитивно.</w:t>
      </w:r>
    </w:p>
    <w:p>
      <w:pPr>
        <w:pStyle w:val="Normal"/>
        <w:rPr>
          <w:color w:val="222222"/>
        </w:rPr>
      </w:pPr>
      <w:r>
        <w:rPr>
          <w:color w:val="222222"/>
        </w:rPr>
        <w:t>СПРАВКА «ВМ»</w:t>
      </w:r>
    </w:p>
    <w:p>
      <w:pPr>
        <w:pStyle w:val="Normal"/>
        <w:rPr>
          <w:color w:val="222222"/>
        </w:rPr>
      </w:pPr>
      <w:r>
        <w:rPr>
          <w:color w:val="222222"/>
        </w:rPr>
        <w:t>Новый проект «Лекторий для учителей» стартовал в Москве по инициативе Департамента образования столицы. Известные ученые и политики, деятели культуры и искусства, высококлассные профессионалы и уникальные личности становятся гостями московского «Лектория для учителей». В рамках неформальных встреч они делятся секретами профессиональных достижений, рассказывают о том, что составляет сферу их интересов и отвечают на вопросы.</w:t>
      </w:r>
    </w:p>
    <w:p>
      <w:pPr>
        <w:pStyle w:val="Heading2"/>
        <w:rPr/>
      </w:pPr>
      <w:bookmarkStart w:id="17" w:name="__RefHeading___Toc380150584"/>
      <w:bookmarkEnd w:id="17"/>
      <w:r>
        <w:rPr/>
        <w:t>80 учебников лицом не вышли</w:t>
      </w:r>
    </w:p>
    <w:p>
      <w:pPr>
        <w:pStyle w:val="Normal"/>
        <w:rPr/>
      </w:pPr>
      <w:r>
        <w:rPr/>
      </w:r>
    </w:p>
    <w:p>
      <w:pPr>
        <w:pStyle w:val="Normal"/>
        <w:rPr/>
      </w:pPr>
      <w:hyperlink r:id="rId32">
        <w:r>
          <w:rPr>
            <w:rStyle w:val="InternetLink"/>
          </w:rPr>
          <w:t>Марина Лемуткина</w:t>
        </w:r>
      </w:hyperlink>
    </w:p>
    <w:p>
      <w:pPr>
        <w:pStyle w:val="Normal"/>
        <w:rPr/>
      </w:pPr>
      <w:r>
        <w:rPr/>
        <w:t>12.02.14</w:t>
      </w:r>
    </w:p>
    <w:p>
      <w:pPr>
        <w:pStyle w:val="Normal"/>
        <w:rPr/>
      </w:pPr>
      <w:r>
        <w:rPr/>
        <w:t>Московский Комсомолец</w:t>
      </w:r>
    </w:p>
    <w:p>
      <w:pPr>
        <w:pStyle w:val="Normal"/>
        <w:rPr>
          <w:iCs/>
          <w:color w:val="000000"/>
        </w:rPr>
      </w:pPr>
      <w:hyperlink r:id="rId33">
        <w:r>
          <w:rPr>
            <w:rStyle w:val="InternetLink"/>
            <w:iCs/>
          </w:rPr>
          <w:t>http://www.mk.ru/print/articles/984103-80-uchebnikov-litsom-ne-vyishli.html</w:t>
        </w:r>
      </w:hyperlink>
    </w:p>
    <w:p>
      <w:pPr>
        <w:pStyle w:val="Normal"/>
        <w:rPr>
          <w:i/>
          <w:i/>
          <w:iCs/>
          <w:color w:val="000000"/>
        </w:rPr>
      </w:pPr>
      <w:r>
        <w:rPr>
          <w:i/>
          <w:iCs/>
          <w:color w:val="000000"/>
        </w:rPr>
      </w:r>
    </w:p>
    <w:p>
      <w:pPr>
        <w:pStyle w:val="Normal"/>
        <w:rPr>
          <w:b/>
          <w:b/>
          <w:bCs/>
          <w:color w:val="000000"/>
        </w:rPr>
      </w:pPr>
      <w:r>
        <w:rPr>
          <w:iCs/>
          <w:color w:val="000000"/>
        </w:rPr>
        <w:t>Родителям не понравились обложки</w:t>
      </w:r>
    </w:p>
    <w:p>
      <w:pPr>
        <w:pStyle w:val="Normal"/>
        <w:rPr>
          <w:b/>
          <w:b/>
          <w:bCs/>
          <w:color w:val="000000"/>
        </w:rPr>
      </w:pPr>
      <w:r>
        <w:rPr>
          <w:b/>
          <w:bCs/>
          <w:color w:val="000000"/>
        </w:rPr>
        <w:t>Совет Российского книжного союза (РКС) по общественной экспертизе школьных учебников подвел первые итоги. За вознаграждение, не превышающее 13 тыс. руб., эксперты перелопатили без малого тысячу книг.</w:t>
      </w:r>
    </w:p>
    <w:p>
      <w:pPr>
        <w:pStyle w:val="Normal"/>
        <w:rPr>
          <w:color w:val="000000"/>
        </w:rPr>
      </w:pPr>
      <w:r>
        <w:rPr>
          <w:color w:val="000000"/>
        </w:rPr>
        <w:t>За первые два месяца в общественную экспертизу удалось вовлечь 804 человека. Все с высшим образованием, 78% — женщины. Но дело им предстояло трудное: в сжатые сроки, при полном отсутствии опыта проэкспертировать 933 учебника.</w:t>
      </w:r>
    </w:p>
    <w:p>
      <w:pPr>
        <w:pStyle w:val="Normal"/>
        <w:rPr>
          <w:color w:val="000000"/>
        </w:rPr>
      </w:pPr>
      <w:r>
        <w:rPr>
          <w:color w:val="000000"/>
        </w:rPr>
        <w:t>Все издания должны были получить по три заключения. В итоге на каждого эксперта, уточнил зам. председателя совета РКС по экспертизе Леонид Палько, пришлась линейка из 5–9 учебников. Оплата оказалась скромной: эксперты получили не более 10–13 тыс. рублей. На работу, чтобы не задерживать издательства, отводилось около двух недель.</w:t>
      </w:r>
    </w:p>
    <w:p>
      <w:pPr>
        <w:pStyle w:val="Normal"/>
        <w:rPr>
          <w:color w:val="000000"/>
        </w:rPr>
      </w:pPr>
      <w:r>
        <w:rPr>
          <w:color w:val="000000"/>
        </w:rPr>
        <w:t>Итоги таковы. 822 учебника из 933 получили однозначное одобрение общественных экспертов — три положительных заключения из трех. Еще 31 учебник был также одобрен, правда, не единодушно, но в соответствии с правилами был также рекомендован для включения в официальный перечень Минобрнауки, увеличив общее количество положительных отзывов до 853. А вот 80 учебников (около 8,5%) получили полностью отрицательные заключения общественных экспертов.</w:t>
      </w:r>
    </w:p>
    <w:p>
      <w:pPr>
        <w:pStyle w:val="Normal"/>
        <w:rPr>
          <w:color w:val="000000"/>
        </w:rPr>
      </w:pPr>
      <w:r>
        <w:rPr>
          <w:color w:val="000000"/>
        </w:rPr>
        <w:t>Мотивы «ветирования» тех или иных изданий не всегда очевидны, т.к. формы, заполняемые общественными экспертами, не предполагают аргументирования их позиции, разъяснил наш эксперт. Но чаще всего учебники браковались из-за обложек, на вкус экспертов, то слишком мягких, то, напротив, слишком жестких; из-за слишком тонкой бумаги, затрудняющей чтение; либо из-за некрасивых иллюстраций. «Введение дополнительной общественной экспертизы задержало работу типографий, — признался Палько. — Раньше в это время года типографии вовсю печатали учебники, а сейчас в издательствах возник затор. Надо сделать все, чтобы убыстрить этот процесс, а поступление в школу учебников к новому учебному году не было сорвано».</w:t>
      </w:r>
    </w:p>
    <w:p>
      <w:pPr>
        <w:pStyle w:val="Normal"/>
        <w:rPr>
          <w:color w:val="000000"/>
        </w:rPr>
      </w:pPr>
      <w:r>
        <w:rPr>
          <w:color w:val="000000"/>
        </w:rPr>
        <w:t>Решить проблему поможет Общественный совет Департамента образования Москвы, сообщила «МК» директор Центра образовательной политики ведомства Нина Минько: «Я предлагаю подключить к этой работе управляющие советы московских школ. Тем более что дел прибавится, ведь в Москве на будущий год ко всем учебникам будет и электронный вариант. Будем экспертировать и его».</w:t>
      </w:r>
    </w:p>
    <w:p>
      <w:pPr>
        <w:pStyle w:val="Heading2"/>
        <w:rPr/>
      </w:pPr>
      <w:bookmarkStart w:id="18" w:name="__RefHeading___Toc380150585"/>
      <w:bookmarkEnd w:id="18"/>
      <w:r>
        <w:rPr/>
        <w:t>РАН: Русская литература слишком патриотична для школы</w:t>
      </w:r>
    </w:p>
    <w:p>
      <w:pPr>
        <w:pStyle w:val="Normal"/>
        <w:shd w:fill="FFFFFF" w:val="clear"/>
        <w:rPr>
          <w:color w:val="292929"/>
        </w:rPr>
      </w:pPr>
      <w:r>
        <w:rPr>
          <w:color w:val="292929"/>
        </w:rPr>
      </w:r>
    </w:p>
    <w:p>
      <w:pPr>
        <w:pStyle w:val="Normal"/>
        <w:shd w:fill="FFFFFF" w:val="clear"/>
        <w:rPr>
          <w:color w:val="292929"/>
        </w:rPr>
      </w:pPr>
      <w:hyperlink r:id="rId34">
        <w:r>
          <w:rPr>
            <w:rStyle w:val="InternetLink"/>
          </w:rPr>
          <w:t xml:space="preserve">Татьяна Фирташ </w:t>
        </w:r>
      </w:hyperlink>
    </w:p>
    <w:p>
      <w:pPr>
        <w:pStyle w:val="Normal"/>
        <w:shd w:fill="FFFFFF" w:val="clear"/>
        <w:rPr>
          <w:color w:val="292929"/>
        </w:rPr>
      </w:pPr>
      <w:r>
        <w:rPr>
          <w:color w:val="292929"/>
        </w:rPr>
        <w:t>14.02.14</w:t>
      </w:r>
    </w:p>
    <w:p>
      <w:pPr>
        <w:pStyle w:val="Normal"/>
        <w:rPr/>
      </w:pPr>
      <w:r>
        <w:rPr/>
        <w:t>Инвесткафе</w:t>
      </w:r>
    </w:p>
    <w:p>
      <w:pPr>
        <w:pStyle w:val="Normal"/>
        <w:shd w:fill="FFFFFF" w:val="clear"/>
        <w:rPr>
          <w:color w:val="292929"/>
        </w:rPr>
      </w:pPr>
      <w:hyperlink r:id="rId35">
        <w:r>
          <w:rPr>
            <w:rStyle w:val="InternetLink"/>
          </w:rPr>
          <w:t>http://investcafe.ru/news/42118</w:t>
        </w:r>
      </w:hyperlink>
    </w:p>
    <w:p>
      <w:pPr>
        <w:pStyle w:val="Normal"/>
        <w:shd w:fill="FFFFFF" w:val="clear"/>
        <w:rPr>
          <w:color w:val="292929"/>
        </w:rPr>
      </w:pPr>
      <w:r>
        <w:rPr>
          <w:color w:val="292929"/>
        </w:rPr>
      </w:r>
    </w:p>
    <w:p>
      <w:pPr>
        <w:pStyle w:val="Normal"/>
        <w:shd w:fill="FFFFFF" w:val="clear"/>
        <w:rPr>
          <w:color w:val="292929"/>
        </w:rPr>
      </w:pPr>
      <w:r>
        <w:rPr>
          <w:color w:val="292929"/>
        </w:rPr>
        <w:t>Члены Российской академии наук изучили некоторые учебники, которые применяются в отечественных школах, и пришли к выводу, что ряд книг характеризуется «завышенным патриотизмом».</w:t>
      </w:r>
    </w:p>
    <w:p>
      <w:pPr>
        <w:pStyle w:val="Style17"/>
        <w:shd w:fill="FFFFFF" w:val="clear"/>
        <w:spacing w:before="0" w:after="0"/>
        <w:rPr/>
      </w:pPr>
      <w:r>
        <w:rPr>
          <w:rFonts w:cs="Times New Roman" w:ascii="Times New Roman" w:hAnsi="Times New Roman"/>
          <w:color w:val="292929"/>
          <w:sz w:val="24"/>
          <w:szCs w:val="24"/>
        </w:rPr>
        <w:t xml:space="preserve">Так, не понравился ученым учебник по литературе Романова и Гулина, выпущенный издательским домом «Москва» в 2-х томах. В книге доминируют «наивно-реалистические сентенции и патриотическая риторика», которые подменяют конкретную методику изучения художественных текстов, образовательную технологию и теорию и историю литературы, передают </w:t>
      </w:r>
      <w:hyperlink r:id="rId36">
        <w:r>
          <w:rPr>
            <w:rStyle w:val="InternetLink"/>
            <w:rFonts w:cs="Times New Roman" w:ascii="Times New Roman" w:hAnsi="Times New Roman"/>
            <w:sz w:val="24"/>
            <w:szCs w:val="24"/>
          </w:rPr>
          <w:t>Известия</w:t>
        </w:r>
      </w:hyperlink>
      <w:r>
        <w:rPr>
          <w:rFonts w:cs="Times New Roman" w:ascii="Times New Roman" w:hAnsi="Times New Roman"/>
          <w:color w:val="292929"/>
          <w:sz w:val="24"/>
          <w:szCs w:val="24"/>
        </w:rPr>
        <w:t>.</w:t>
      </w:r>
    </w:p>
    <w:p>
      <w:pPr>
        <w:pStyle w:val="Style17"/>
        <w:shd w:fill="FFFFFF" w:val="clear"/>
        <w:spacing w:before="0" w:after="0"/>
        <w:rPr>
          <w:rFonts w:ascii="Times New Roman" w:hAnsi="Times New Roman" w:cs="Times New Roman"/>
          <w:color w:val="292929"/>
          <w:sz w:val="24"/>
          <w:szCs w:val="24"/>
        </w:rPr>
      </w:pPr>
      <w:r>
        <w:rPr>
          <w:rFonts w:cs="Times New Roman" w:ascii="Times New Roman" w:hAnsi="Times New Roman"/>
          <w:color w:val="292929"/>
          <w:sz w:val="24"/>
          <w:szCs w:val="24"/>
        </w:rPr>
        <w:t>Также этот учебник характеризуется «мозаичностью» содержания, которая не дает детям усвоить целостность литературного образования, отсутствием проблемно-исследовательских вопросов и пренебрежением современным состоянием литературоведческой науки.</w:t>
      </w:r>
    </w:p>
    <w:p>
      <w:pPr>
        <w:pStyle w:val="Style17"/>
        <w:shd w:fill="FFFFFF" w:val="clear"/>
        <w:spacing w:before="0" w:after="0"/>
        <w:rPr>
          <w:rFonts w:ascii="Times New Roman" w:hAnsi="Times New Roman" w:cs="Times New Roman"/>
          <w:color w:val="292929"/>
          <w:sz w:val="24"/>
          <w:szCs w:val="24"/>
        </w:rPr>
      </w:pPr>
      <w:r>
        <w:rPr>
          <w:rFonts w:cs="Times New Roman" w:ascii="Times New Roman" w:hAnsi="Times New Roman"/>
          <w:color w:val="292929"/>
          <w:sz w:val="24"/>
          <w:szCs w:val="24"/>
        </w:rPr>
        <w:t>Отметим, что в излишне патриотичном учебнике содержатся произведения таких русских писателей как Толстой, Лермонтов, Тютчев, Гоголь и Пушкин, а также загадки, народные сказки и народное творчество.</w:t>
      </w:r>
    </w:p>
    <w:p>
      <w:pPr>
        <w:pStyle w:val="Style17"/>
        <w:shd w:fill="FFFFFF" w:val="clear"/>
        <w:spacing w:before="0" w:after="0"/>
        <w:rPr>
          <w:rFonts w:ascii="Times New Roman" w:hAnsi="Times New Roman" w:cs="Times New Roman"/>
          <w:color w:val="292929"/>
          <w:sz w:val="24"/>
          <w:szCs w:val="24"/>
        </w:rPr>
      </w:pPr>
      <w:r>
        <w:rPr>
          <w:rFonts w:cs="Times New Roman" w:ascii="Times New Roman" w:hAnsi="Times New Roman"/>
          <w:color w:val="292929"/>
          <w:sz w:val="24"/>
          <w:szCs w:val="24"/>
        </w:rPr>
        <w:t>В окончательном списке школьных учебников, который должен быть утвержден Министерством образования и науки РФ завтра, 15 февраля, будут присутствовать пособия, дающие ответы на вопросы «почему Ахмет танцует лезгинку, Марк ходит в синагогу, а Марат не ест шашлык из свинины».</w:t>
      </w:r>
    </w:p>
    <w:p>
      <w:pPr>
        <w:pStyle w:val="Style17"/>
        <w:shd w:fill="FFFFFF" w:val="clear"/>
        <w:spacing w:before="0" w:after="0"/>
        <w:rPr/>
      </w:pPr>
      <w:r>
        <w:rPr>
          <w:rFonts w:cs="Times New Roman" w:ascii="Times New Roman" w:hAnsi="Times New Roman"/>
          <w:color w:val="292929"/>
          <w:sz w:val="24"/>
          <w:szCs w:val="24"/>
        </w:rPr>
        <w:t xml:space="preserve">«Правила морали не формируются у детей на основе прочтения каких-то учебных пособий. Это полная туфта. Этика формируется эстетикой», — рассказывает </w:t>
      </w:r>
      <w:hyperlink r:id="rId37">
        <w:r>
          <w:rPr>
            <w:rStyle w:val="InternetLink"/>
            <w:rFonts w:cs="Times New Roman" w:ascii="Times New Roman" w:hAnsi="Times New Roman"/>
            <w:sz w:val="24"/>
            <w:szCs w:val="24"/>
          </w:rPr>
          <w:t>One</w:t>
        </w:r>
      </w:hyperlink>
      <w:r>
        <w:rPr>
          <w:rFonts w:cs="Times New Roman" w:ascii="Times New Roman" w:hAnsi="Times New Roman"/>
          <w:color w:val="292929"/>
          <w:sz w:val="24"/>
          <w:szCs w:val="24"/>
        </w:rPr>
        <w:t>.</w:t>
      </w:r>
    </w:p>
    <w:p>
      <w:pPr>
        <w:pStyle w:val="Style17"/>
        <w:shd w:fill="FFFFFF" w:val="clear"/>
        <w:spacing w:before="0" w:after="0"/>
        <w:rPr/>
      </w:pPr>
      <w:r>
        <w:rPr>
          <w:rFonts w:cs="Times New Roman" w:ascii="Times New Roman" w:hAnsi="Times New Roman"/>
          <w:color w:val="292929"/>
          <w:sz w:val="24"/>
          <w:szCs w:val="24"/>
        </w:rPr>
        <w:t xml:space="preserve">«Ахмет, Марк… Не стоит сгонять в кучу народы разных конфессий и вероисповеданий. Это только стравливает людей», — советует </w:t>
      </w:r>
      <w:hyperlink r:id="rId38">
        <w:r>
          <w:rPr>
            <w:rStyle w:val="InternetLink"/>
            <w:rFonts w:cs="Times New Roman" w:ascii="Times New Roman" w:hAnsi="Times New Roman"/>
            <w:sz w:val="24"/>
            <w:szCs w:val="24"/>
          </w:rPr>
          <w:t>Наблюдатель</w:t>
        </w:r>
      </w:hyperlink>
      <w:r>
        <w:rPr>
          <w:rFonts w:cs="Times New Roman" w:ascii="Times New Roman" w:hAnsi="Times New Roman"/>
          <w:color w:val="292929"/>
          <w:sz w:val="24"/>
          <w:szCs w:val="24"/>
        </w:rPr>
        <w:t>.</w:t>
      </w:r>
    </w:p>
    <w:p>
      <w:pPr>
        <w:pStyle w:val="Style17"/>
        <w:shd w:fill="FFFFFF" w:val="clear"/>
        <w:spacing w:before="0" w:after="0"/>
        <w:rPr/>
      </w:pPr>
      <w:r>
        <w:rPr>
          <w:rFonts w:cs="Times New Roman" w:ascii="Times New Roman" w:hAnsi="Times New Roman"/>
          <w:color w:val="292929"/>
          <w:sz w:val="24"/>
          <w:szCs w:val="24"/>
        </w:rPr>
        <w:t xml:space="preserve">«Поздновато начали пропагандировать веротерпимость и уважение к культуре других народов. Да и не через учебные пособия надо это делать. Опять хотели как лучше, а вышло как всегда», — думает </w:t>
      </w:r>
      <w:hyperlink r:id="rId39">
        <w:r>
          <w:rPr>
            <w:rStyle w:val="InternetLink"/>
            <w:rFonts w:cs="Times New Roman" w:ascii="Times New Roman" w:hAnsi="Times New Roman"/>
            <w:sz w:val="24"/>
            <w:szCs w:val="24"/>
          </w:rPr>
          <w:t>Ragnar</w:t>
        </w:r>
      </w:hyperlink>
      <w:r>
        <w:rPr>
          <w:rFonts w:cs="Times New Roman" w:ascii="Times New Roman" w:hAnsi="Times New Roman"/>
          <w:color w:val="292929"/>
          <w:sz w:val="24"/>
          <w:szCs w:val="24"/>
        </w:rPr>
        <w:t>.</w:t>
      </w:r>
    </w:p>
    <w:p>
      <w:pPr>
        <w:pStyle w:val="Style17"/>
        <w:shd w:fill="FFFFFF" w:val="clear"/>
        <w:spacing w:before="0" w:after="0"/>
        <w:rPr/>
      </w:pPr>
      <w:r>
        <w:rPr>
          <w:rFonts w:cs="Times New Roman" w:ascii="Times New Roman" w:hAnsi="Times New Roman"/>
          <w:color w:val="292929"/>
          <w:sz w:val="24"/>
          <w:szCs w:val="24"/>
        </w:rPr>
        <w:t xml:space="preserve">«Мы воспитываем поколение идиотов? Что за покемоны сидят в кабинетах министерства просвещения?» — спрашивает </w:t>
      </w:r>
      <w:hyperlink r:id="rId40">
        <w:r>
          <w:rPr>
            <w:rStyle w:val="InternetLink"/>
            <w:rFonts w:cs="Times New Roman" w:ascii="Times New Roman" w:hAnsi="Times New Roman"/>
            <w:sz w:val="24"/>
            <w:szCs w:val="24"/>
          </w:rPr>
          <w:t>Ортодокс</w:t>
        </w:r>
      </w:hyperlink>
      <w:r>
        <w:rPr>
          <w:rFonts w:cs="Times New Roman" w:ascii="Times New Roman" w:hAnsi="Times New Roman"/>
          <w:color w:val="292929"/>
          <w:sz w:val="24"/>
          <w:szCs w:val="24"/>
        </w:rPr>
        <w:t>.</w:t>
      </w:r>
    </w:p>
    <w:p>
      <w:pPr>
        <w:pStyle w:val="Style17"/>
        <w:shd w:fill="FFFFFF" w:val="clear"/>
        <w:spacing w:before="0" w:after="0"/>
        <w:rPr/>
      </w:pPr>
      <w:r>
        <w:rPr>
          <w:rFonts w:cs="Times New Roman" w:ascii="Times New Roman" w:hAnsi="Times New Roman"/>
          <w:color w:val="292929"/>
          <w:sz w:val="24"/>
          <w:szCs w:val="24"/>
        </w:rPr>
        <w:t xml:space="preserve">«Боже мой, какая..... гнусь. Лучше детей вообще в школе не учить, здоровее будут психически и физически», — уверен </w:t>
      </w:r>
      <w:hyperlink r:id="rId41">
        <w:r>
          <w:rPr>
            <w:rStyle w:val="InternetLink"/>
            <w:rFonts w:cs="Times New Roman" w:ascii="Times New Roman" w:hAnsi="Times New Roman"/>
            <w:sz w:val="24"/>
            <w:szCs w:val="24"/>
          </w:rPr>
          <w:t>Александр Куцев</w:t>
        </w:r>
      </w:hyperlink>
      <w:r>
        <w:rPr>
          <w:rFonts w:cs="Times New Roman" w:ascii="Times New Roman" w:hAnsi="Times New Roman"/>
          <w:color w:val="292929"/>
          <w:sz w:val="24"/>
          <w:szCs w:val="24"/>
        </w:rPr>
        <w:t>.</w:t>
      </w:r>
    </w:p>
    <w:p>
      <w:pPr>
        <w:pStyle w:val="Heading1"/>
        <w:rPr/>
      </w:pPr>
      <w:bookmarkStart w:id="19" w:name="__RefHeading___Toc380150586"/>
      <w:bookmarkEnd w:id="19"/>
      <w:r>
        <w:rPr/>
        <w:t>Общество и политика</w:t>
      </w:r>
    </w:p>
    <w:p>
      <w:pPr>
        <w:pStyle w:val="Heading2"/>
        <w:rPr>
          <w:kern w:val="2"/>
        </w:rPr>
      </w:pPr>
      <w:bookmarkStart w:id="20" w:name="__RefHeading___Toc380150587"/>
      <w:bookmarkEnd w:id="20"/>
      <w:r>
        <w:rPr>
          <w:kern w:val="2"/>
        </w:rPr>
        <w:t>Академиков в России станет больше с этого года</w:t>
      </w:r>
    </w:p>
    <w:p>
      <w:pPr>
        <w:pStyle w:val="Normal"/>
        <w:rPr>
          <w:kern w:val="2"/>
        </w:rPr>
      </w:pPr>
      <w:r>
        <w:rPr>
          <w:kern w:val="2"/>
        </w:rPr>
      </w:r>
    </w:p>
    <w:p>
      <w:pPr>
        <w:pStyle w:val="Normal"/>
        <w:rPr/>
      </w:pPr>
      <w:r>
        <w:rPr/>
        <w:t>10.02.14</w:t>
      </w:r>
    </w:p>
    <w:p>
      <w:pPr>
        <w:pStyle w:val="Normal"/>
        <w:rPr/>
      </w:pPr>
      <w:r>
        <w:rPr/>
        <w:t>Атмосфера</w:t>
      </w:r>
    </w:p>
    <w:p>
      <w:pPr>
        <w:pStyle w:val="Normal"/>
        <w:rPr>
          <w:color w:val="000000"/>
        </w:rPr>
      </w:pPr>
      <w:hyperlink r:id="rId42">
        <w:r>
          <w:rPr>
            <w:rStyle w:val="InternetLink"/>
            <w:color w:val="006390"/>
            <w:u w:val="single"/>
          </w:rPr>
          <w:t>http://www.asfera.info/news/one-85422.html</w:t>
        </w:r>
      </w:hyperlink>
    </w:p>
    <w:p>
      <w:pPr>
        <w:pStyle w:val="Normal"/>
        <w:rPr>
          <w:color w:val="000000"/>
        </w:rPr>
      </w:pPr>
      <w:r>
        <w:rPr>
          <w:color w:val="000000"/>
        </w:rPr>
      </w:r>
    </w:p>
    <w:p>
      <w:pPr>
        <w:pStyle w:val="Normal"/>
        <w:rPr/>
      </w:pPr>
      <w:r>
        <w:rPr>
          <w:color w:val="000000"/>
        </w:rPr>
        <w:t xml:space="preserve">Министерство образования и науки увеличило количество академиков </w:t>
      </w:r>
      <w:r>
        <w:rPr>
          <w:b/>
          <w:bCs/>
          <w:color w:val="000000"/>
        </w:rPr>
        <w:t>до 170</w:t>
      </w:r>
      <w:r>
        <w:rPr>
          <w:color w:val="000000"/>
        </w:rPr>
        <w:t xml:space="preserve">, а членов-корреспондентов, напротив, сократило </w:t>
      </w:r>
      <w:r>
        <w:rPr>
          <w:b/>
          <w:bCs/>
          <w:color w:val="000000"/>
        </w:rPr>
        <w:t>до 130 человек</w:t>
      </w:r>
      <w:r>
        <w:rPr>
          <w:color w:val="000000"/>
        </w:rPr>
        <w:t xml:space="preserve">, сообщают </w:t>
      </w:r>
      <w:hyperlink r:id="rId43">
        <w:r>
          <w:rPr>
            <w:rStyle w:val="InternetLink"/>
            <w:color w:val="006390"/>
            <w:u w:val="single"/>
          </w:rPr>
          <w:t>"Известия"</w:t>
        </w:r>
      </w:hyperlink>
      <w:r>
        <w:rPr>
          <w:color w:val="000000"/>
        </w:rPr>
        <w:t xml:space="preserve"> со ссылкой на пресс-службу ведомства.</w:t>
      </w:r>
    </w:p>
    <w:p>
      <w:pPr>
        <w:pStyle w:val="Normal"/>
        <w:rPr>
          <w:color w:val="000000"/>
        </w:rPr>
      </w:pPr>
      <w:r>
        <w:rPr>
          <w:color w:val="000000"/>
        </w:rPr>
        <w:t>"В конце прошлого года министерству передали полномочия учредителя организаций, находящихся в ведении Российской академии образования, однако имущество остается за Федеральным агентством по управлению госимуществом. За нами же оставлено право определения численности и фонда оплаты труда, а также формирование бюджетных ассигнований", – цитирует издание разъяснения Минобрнауки.</w:t>
      </w:r>
    </w:p>
    <w:p>
      <w:pPr>
        <w:pStyle w:val="Normal"/>
        <w:rPr/>
      </w:pPr>
      <w:r>
        <w:rPr>
          <w:color w:val="000000"/>
        </w:rPr>
        <w:t xml:space="preserve">Кроме явного увеличения численности титулованных ученых, ведомство уже определилось с размером оклада, положенного академикам и членам-корреспондентам РАО. Первые будут ежемесячно получать </w:t>
      </w:r>
      <w:r>
        <w:rPr>
          <w:b/>
          <w:bCs/>
          <w:color w:val="000000"/>
        </w:rPr>
        <w:t>30 тысяч рублей</w:t>
      </w:r>
      <w:r>
        <w:rPr>
          <w:color w:val="000000"/>
        </w:rPr>
        <w:t xml:space="preserve">, вторые – </w:t>
      </w:r>
      <w:r>
        <w:rPr>
          <w:b/>
          <w:bCs/>
          <w:color w:val="000000"/>
        </w:rPr>
        <w:t>15 тысяч рублей</w:t>
      </w:r>
      <w:r>
        <w:rPr>
          <w:color w:val="000000"/>
        </w:rPr>
        <w:t>. Порядок начислений и выплат будет утвержден в самое ближайшее время.</w:t>
      </w:r>
    </w:p>
    <w:p>
      <w:pPr>
        <w:pStyle w:val="Normal"/>
        <w:rPr/>
      </w:pPr>
      <w:r>
        <w:rPr>
          <w:b/>
          <w:bCs/>
          <w:color w:val="000000"/>
        </w:rPr>
        <w:t>Напомним</w:t>
      </w:r>
      <w:r>
        <w:rPr>
          <w:color w:val="000000"/>
        </w:rPr>
        <w:t xml:space="preserve">, раньше численность академиков определяло правительство. Их должно было быть </w:t>
      </w:r>
      <w:r>
        <w:rPr>
          <w:b/>
          <w:bCs/>
          <w:color w:val="000000"/>
        </w:rPr>
        <w:t>не более 130 человек, а членов-корреспондентов – 166</w:t>
      </w:r>
      <w:r>
        <w:rPr>
          <w:color w:val="000000"/>
        </w:rPr>
        <w:t>. Теперь соотношение в корне изменилось.</w:t>
      </w:r>
    </w:p>
    <w:p>
      <w:pPr>
        <w:pStyle w:val="Normal"/>
        <w:rPr>
          <w:rStyle w:val="2"/>
          <w:color w:val="000000"/>
        </w:rPr>
      </w:pPr>
      <w:r>
        <w:rPr>
          <w:color w:val="000000"/>
        </w:rPr>
        <w:t>Процесс был запущен еще в конце прошлого года, когда был подписан закон "О Российской академии наук, реорганизации государственных академий наук". По этому документу РАН ждет реорганизация, а ее имущество – передача новому Федеральному агентству по управлению госимуществом. Оставшиеся же академии переданы в ведение правительства и профильных министерств, которые и займутся оптимизацией.</w:t>
        <w:br/>
      </w:r>
    </w:p>
    <w:p>
      <w:pPr>
        <w:pStyle w:val="Normal"/>
        <w:rPr/>
      </w:pPr>
      <w:bookmarkStart w:id="21" w:name="__RefHeading___Toc380150588"/>
      <w:r>
        <w:rPr>
          <w:rStyle w:val="2"/>
        </w:rPr>
        <w:t>В Хакасии министерство образования покинул самый авторитетный зам</w:t>
      </w:r>
      <w:bookmarkEnd w:id="21"/>
      <w:r>
        <w:rPr>
          <w:rStyle w:val="2"/>
        </w:rPr>
        <w:t xml:space="preserve"> </w:t>
      </w:r>
    </w:p>
    <w:p>
      <w:pPr>
        <w:pStyle w:val="Normal"/>
        <w:rPr>
          <w:rStyle w:val="2"/>
        </w:rPr>
      </w:pPr>
      <w:r>
        <w:rPr/>
      </w:r>
    </w:p>
    <w:p>
      <w:pPr>
        <w:pStyle w:val="Normal"/>
        <w:rPr/>
      </w:pPr>
      <w:r>
        <w:rPr/>
        <w:t xml:space="preserve">10.02.14 </w:t>
      </w:r>
    </w:p>
    <w:p>
      <w:pPr>
        <w:pStyle w:val="Normal"/>
        <w:rPr/>
      </w:pPr>
      <w:r>
        <w:rPr/>
        <w:t>ИА Хакасия</w:t>
      </w:r>
    </w:p>
    <w:p>
      <w:pPr>
        <w:pStyle w:val="Normal"/>
        <w:rPr>
          <w:color w:val="333333"/>
        </w:rPr>
      </w:pPr>
      <w:hyperlink r:id="rId44">
        <w:r>
          <w:rPr>
            <w:rStyle w:val="InternetLink"/>
          </w:rPr>
          <w:t>http://www.19rus.info/index.php/vlast-i-politika/item/5270-v-khakasii-ministerstvo-obrazovaniya-pokinul-samyj-avtoritetnyj-zam</w:t>
        </w:r>
      </w:hyperlink>
    </w:p>
    <w:p>
      <w:pPr>
        <w:pStyle w:val="Normal"/>
        <w:rPr>
          <w:color w:val="333333"/>
        </w:rPr>
      </w:pPr>
      <w:r>
        <w:rPr>
          <w:color w:val="333333"/>
        </w:rPr>
      </w:r>
    </w:p>
    <w:p>
      <w:pPr>
        <w:pStyle w:val="Normal"/>
        <w:rPr/>
      </w:pPr>
      <w:r>
        <w:rPr>
          <w:color w:val="333333"/>
        </w:rPr>
        <w:t xml:space="preserve">Сокращение штатов в министерстве образования и науки Хакасии. Как стало известно </w:t>
      </w:r>
      <w:hyperlink r:id="rId45" w:tgtFrame="_blank">
        <w:r>
          <w:rPr>
            <w:rStyle w:val="InternetLink"/>
            <w:color w:val="0000FF"/>
            <w:u w:val="single"/>
          </w:rPr>
          <w:t>19rus.info</w:t>
        </w:r>
      </w:hyperlink>
      <w:r>
        <w:rPr>
          <w:color w:val="333333"/>
        </w:rPr>
        <w:t>, пост заместителя министра покинул Александр Матейко, проработавший в этой должности порядка 17 лет.</w:t>
      </w:r>
    </w:p>
    <w:p>
      <w:pPr>
        <w:pStyle w:val="Normal"/>
        <w:rPr>
          <w:color w:val="333333"/>
        </w:rPr>
      </w:pPr>
      <w:r>
        <w:rPr>
          <w:color w:val="333333"/>
        </w:rPr>
        <w:t>Официально Матейко ушел по собственному желанию, однако неофициально муссируется информация, что авторитетного зама, курировавшего в министерстве экономический блок, настойчиво «ушли». Причина — неприкосновенность оставшихся заместителей.</w:t>
      </w:r>
    </w:p>
    <w:p>
      <w:pPr>
        <w:pStyle w:val="Normal"/>
        <w:rPr>
          <w:color w:val="333333"/>
        </w:rPr>
      </w:pPr>
      <w:r>
        <w:rPr>
          <w:color w:val="333333"/>
        </w:rPr>
        <w:t>В пятницу Матейко еще проработал до 18 часов, однако сегодня на работу уже не вышел.</w:t>
      </w:r>
    </w:p>
    <w:p>
      <w:pPr>
        <w:pStyle w:val="Normal"/>
        <w:rPr>
          <w:color w:val="333333"/>
        </w:rPr>
      </w:pPr>
      <w:r>
        <w:rPr>
          <w:color w:val="333333"/>
        </w:rPr>
      </w:r>
    </w:p>
    <w:p>
      <w:pPr>
        <w:pStyle w:val="Heading2"/>
        <w:rPr/>
      </w:pPr>
      <w:hyperlink r:id="rId46">
        <w:bookmarkStart w:id="22" w:name="__RefHeading___Toc380150589"/>
        <w:bookmarkEnd w:id="22"/>
        <w:r>
          <w:rPr>
            <w:rStyle w:val="InternetLink"/>
          </w:rPr>
          <w:t>Чита</w:t>
        </w:r>
      </w:hyperlink>
      <w:r>
        <w:rPr/>
        <w:t xml:space="preserve">: </w:t>
      </w:r>
      <w:hyperlink r:id="rId47">
        <w:r>
          <w:rPr>
            <w:rStyle w:val="InternetLink"/>
          </w:rPr>
          <w:t>Директор ЧТОТиБа назначен и.о. министра образования Забайкальского края</w:t>
        </w:r>
      </w:hyperlink>
    </w:p>
    <w:p>
      <w:pPr>
        <w:pStyle w:val="Normal"/>
        <w:rPr>
          <w:color w:val="191919"/>
        </w:rPr>
      </w:pPr>
      <w:r>
        <w:rPr>
          <w:color w:val="191919"/>
        </w:rPr>
      </w:r>
    </w:p>
    <w:p>
      <w:pPr>
        <w:pStyle w:val="Normal"/>
        <w:rPr>
          <w:color w:val="191919"/>
        </w:rPr>
      </w:pPr>
      <w:r>
        <w:rPr>
          <w:color w:val="191919"/>
        </w:rPr>
        <w:t>12.02.14</w:t>
      </w:r>
    </w:p>
    <w:p>
      <w:pPr>
        <w:pStyle w:val="Normal"/>
        <w:rPr/>
      </w:pPr>
      <w:r>
        <w:rPr/>
        <w:t>Zabinfo.ru</w:t>
      </w:r>
    </w:p>
    <w:p>
      <w:pPr>
        <w:pStyle w:val="Normal"/>
        <w:rPr>
          <w:bCs/>
          <w:color w:val="191919"/>
        </w:rPr>
      </w:pPr>
      <w:hyperlink r:id="rId48">
        <w:r>
          <w:rPr>
            <w:rStyle w:val="InternetLink"/>
            <w:bCs/>
          </w:rPr>
          <w:t>http://zabinfo.ru/111033</w:t>
        </w:r>
      </w:hyperlink>
    </w:p>
    <w:p>
      <w:pPr>
        <w:pStyle w:val="Normal"/>
        <w:rPr>
          <w:b/>
          <w:b/>
          <w:bCs/>
          <w:color w:val="191919"/>
        </w:rPr>
      </w:pPr>
      <w:r>
        <w:rPr>
          <w:b/>
          <w:bCs/>
          <w:color w:val="191919"/>
        </w:rPr>
      </w:r>
    </w:p>
    <w:p>
      <w:pPr>
        <w:pStyle w:val="Normal"/>
        <w:rPr/>
      </w:pPr>
      <w:r>
        <w:rPr>
          <w:b/>
          <w:bCs/>
          <w:color w:val="191919"/>
        </w:rPr>
        <w:t>12 февраля директор Читинского техникума отраслевых технологий и бизнеса назначен и.о. министра образования, науки и молодежной политики Забайкальского края</w:t>
      </w:r>
      <w:r>
        <w:rPr>
          <w:color w:val="191919"/>
        </w:rPr>
        <w:br/>
        <w:br/>
        <w:t>«</w:t>
      </w:r>
      <w:hyperlink r:id="rId49">
        <w:r>
          <w:rPr>
            <w:rStyle w:val="InternetLink"/>
            <w:color w:val="000000"/>
            <w:u w:val="single"/>
          </w:rPr>
          <w:t>Константин Ильковский</w:t>
        </w:r>
      </w:hyperlink>
      <w:r>
        <w:rPr>
          <w:color w:val="191919"/>
        </w:rPr>
        <w:t xml:space="preserve"> подписал распоряжение о назначении Анатолия Чумилина в соответствии со статьей 41 Устава Забайкальского края и законом «О Правительстве Забайкальского края», - сообщили в пресс-службе губернатора Забайкальского края.</w:t>
      </w:r>
    </w:p>
    <w:p>
      <w:pPr>
        <w:pStyle w:val="Normal"/>
        <w:rPr>
          <w:color w:val="000000"/>
        </w:rPr>
      </w:pPr>
      <w:r>
        <w:rPr>
          <w:color w:val="000000"/>
        </w:rPr>
      </w:r>
    </w:p>
    <w:p>
      <w:pPr>
        <w:pStyle w:val="Heading2"/>
        <w:rPr>
          <w:kern w:val="2"/>
        </w:rPr>
      </w:pPr>
      <w:bookmarkStart w:id="23" w:name="__RefHeading___Toc380150590"/>
      <w:bookmarkEnd w:id="23"/>
      <w:r>
        <w:rPr>
          <w:kern w:val="2"/>
        </w:rPr>
        <w:t>В Кабардино-Балкарии назначены новые министры</w:t>
      </w:r>
    </w:p>
    <w:p>
      <w:pPr>
        <w:pStyle w:val="Normal"/>
        <w:rPr>
          <w:color w:val="000000"/>
          <w:kern w:val="2"/>
        </w:rPr>
      </w:pPr>
      <w:r>
        <w:rPr>
          <w:color w:val="000000"/>
          <w:kern w:val="2"/>
        </w:rPr>
      </w:r>
    </w:p>
    <w:p>
      <w:pPr>
        <w:pStyle w:val="Normal"/>
        <w:rPr>
          <w:color w:val="000000"/>
        </w:rPr>
      </w:pPr>
      <w:r>
        <w:rPr>
          <w:color w:val="000000"/>
        </w:rPr>
        <w:t>12.02.2014</w:t>
        <w:br/>
      </w:r>
      <w:r>
        <w:rPr>
          <w:color w:val="000000"/>
          <w:lang w:val="en-US"/>
        </w:rPr>
        <w:t>REGNUM</w:t>
      </w:r>
    </w:p>
    <w:p>
      <w:pPr>
        <w:pStyle w:val="Normal"/>
        <w:rPr>
          <w:color w:val="000000"/>
        </w:rPr>
      </w:pP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regnum</w:t>
        </w:r>
        <w:r>
          <w:rPr>
            <w:rStyle w:val="InternetLink"/>
          </w:rPr>
          <w:t>.</w:t>
        </w:r>
        <w:r>
          <w:rPr>
            <w:rStyle w:val="InternetLink"/>
            <w:lang w:val="en-US"/>
          </w:rPr>
          <w:t>ru</w:t>
        </w:r>
        <w:r>
          <w:rPr>
            <w:rStyle w:val="InternetLink"/>
          </w:rPr>
          <w:t>/</w:t>
        </w:r>
        <w:r>
          <w:rPr>
            <w:rStyle w:val="InternetLink"/>
            <w:lang w:val="en-US"/>
          </w:rPr>
          <w:t>news</w:t>
        </w:r>
        <w:r>
          <w:rPr>
            <w:rStyle w:val="InternetLink"/>
          </w:rPr>
          <w:t>/1765702.</w:t>
        </w:r>
        <w:r>
          <w:rPr>
            <w:rStyle w:val="InternetLink"/>
            <w:lang w:val="en-US"/>
          </w:rPr>
          <w:t>html</w:t>
        </w:r>
      </w:hyperlink>
    </w:p>
    <w:p>
      <w:pPr>
        <w:pStyle w:val="Normal"/>
        <w:jc w:val="both"/>
        <w:rPr>
          <w:color w:val="000000"/>
        </w:rPr>
      </w:pPr>
      <w:r>
        <w:rPr>
          <w:color w:val="000000"/>
        </w:rPr>
      </w:r>
    </w:p>
    <w:p>
      <w:pPr>
        <w:pStyle w:val="Normal"/>
        <w:jc w:val="both"/>
        <w:rPr/>
      </w:pPr>
      <w:r>
        <w:rPr>
          <w:color w:val="000000"/>
        </w:rPr>
        <w:t xml:space="preserve">Исполняющий обязанности главы Кабардино-Балкарии </w:t>
      </w:r>
      <w:hyperlink r:id="rId51" w:tgtFrame="_blank">
        <w:r>
          <w:rPr>
            <w:rStyle w:val="InternetLink"/>
            <w:color w:val="000000"/>
          </w:rPr>
          <w:t>Юрий Коков</w:t>
        </w:r>
      </w:hyperlink>
      <w:r>
        <w:rPr>
          <w:color w:val="000000"/>
        </w:rPr>
        <w:t xml:space="preserve"> подписал указы о назначении на должности членов кабинета министров, сообщили </w:t>
      </w:r>
      <w:hyperlink r:id="rId52" w:tgtFrame="_blank">
        <w:r>
          <w:rPr>
            <w:rStyle w:val="InternetLink"/>
            <w:b/>
            <w:bCs/>
            <w:color w:val="000000"/>
          </w:rPr>
          <w:t>ИА REGNUM</w:t>
        </w:r>
      </w:hyperlink>
      <w:r>
        <w:rPr>
          <w:color w:val="000000"/>
        </w:rPr>
        <w:t xml:space="preserve"> 12 февраля в пресс-службе главы региона.</w:t>
      </w:r>
    </w:p>
    <w:p>
      <w:pPr>
        <w:pStyle w:val="Normal"/>
        <w:jc w:val="both"/>
        <w:rPr/>
      </w:pPr>
      <w:r>
        <w:rPr>
          <w:color w:val="000000"/>
        </w:rPr>
        <w:t xml:space="preserve">Так, министром экономического развития КБР назначен </w:t>
      </w:r>
      <w:hyperlink r:id="rId53" w:tgtFrame="_blank">
        <w:r>
          <w:rPr>
            <w:rStyle w:val="InternetLink"/>
            <w:color w:val="000000"/>
          </w:rPr>
          <w:t>Алий Мусуков</w:t>
        </w:r>
      </w:hyperlink>
      <w:r>
        <w:rPr>
          <w:color w:val="000000"/>
        </w:rPr>
        <w:t xml:space="preserve">, министром строительства и жилищно-коммунального хозяйства - </w:t>
      </w:r>
      <w:hyperlink r:id="rId54" w:tgtFrame="_blank">
        <w:r>
          <w:rPr>
            <w:rStyle w:val="InternetLink"/>
            <w:color w:val="000000"/>
          </w:rPr>
          <w:t>Анзор Тутуков</w:t>
        </w:r>
      </w:hyperlink>
      <w:r>
        <w:rPr>
          <w:color w:val="000000"/>
        </w:rPr>
        <w:t xml:space="preserve">, министром здравоохранения - </w:t>
      </w:r>
      <w:hyperlink r:id="rId55" w:tgtFrame="_blank">
        <w:r>
          <w:rPr>
            <w:rStyle w:val="InternetLink"/>
            <w:color w:val="000000"/>
          </w:rPr>
          <w:t>Ирма Шетова</w:t>
        </w:r>
      </w:hyperlink>
      <w:r>
        <w:rPr>
          <w:color w:val="000000"/>
        </w:rPr>
        <w:t xml:space="preserve">, министром природных ресурсов и экологии - </w:t>
      </w:r>
      <w:hyperlink r:id="rId56" w:tgtFrame="_blank">
        <w:r>
          <w:rPr>
            <w:rStyle w:val="InternetLink"/>
            <w:color w:val="000000"/>
          </w:rPr>
          <w:t>Мухтар Газаев</w:t>
        </w:r>
      </w:hyperlink>
      <w:r>
        <w:rPr>
          <w:color w:val="000000"/>
        </w:rPr>
        <w:t xml:space="preserve">, министром образования, науки и по делам молодежи - </w:t>
      </w:r>
      <w:hyperlink r:id="rId57" w:tgtFrame="_blank">
        <w:r>
          <w:rPr>
            <w:rStyle w:val="InternetLink"/>
            <w:color w:val="000000"/>
          </w:rPr>
          <w:t>Нина Емузова</w:t>
        </w:r>
      </w:hyperlink>
      <w:r>
        <w:rPr>
          <w:color w:val="000000"/>
        </w:rPr>
        <w:t xml:space="preserve">, министром промышленности и торговли - </w:t>
      </w:r>
      <w:hyperlink r:id="rId58" w:tgtFrame="_blank">
        <w:r>
          <w:rPr>
            <w:rStyle w:val="InternetLink"/>
            <w:color w:val="000000"/>
          </w:rPr>
          <w:t>Игорь Кладько</w:t>
        </w:r>
      </w:hyperlink>
      <w:r>
        <w:rPr>
          <w:color w:val="000000"/>
        </w:rPr>
        <w:t xml:space="preserve">, председателем государственного комитета КБР по земельным и имущественным отношениям - </w:t>
      </w:r>
      <w:hyperlink r:id="rId59" w:tgtFrame="_blank">
        <w:r>
          <w:rPr>
            <w:rStyle w:val="InternetLink"/>
            <w:color w:val="000000"/>
          </w:rPr>
          <w:t>Анна Тонконог</w:t>
        </w:r>
      </w:hyperlink>
      <w:r>
        <w:rPr>
          <w:color w:val="000000"/>
        </w:rPr>
        <w:t>.</w:t>
      </w:r>
    </w:p>
    <w:p>
      <w:pPr>
        <w:pStyle w:val="Normal"/>
        <w:rPr>
          <w:color w:val="333333"/>
        </w:rPr>
      </w:pPr>
      <w:r>
        <w:rPr>
          <w:color w:val="333333"/>
        </w:rPr>
      </w:r>
    </w:p>
    <w:p>
      <w:pPr>
        <w:pStyle w:val="Normal"/>
        <w:rPr>
          <w:color w:val="333333"/>
        </w:rPr>
      </w:pPr>
      <w:r>
        <w:rPr>
          <w:color w:val="333333"/>
        </w:rPr>
      </w:r>
    </w:p>
    <w:p>
      <w:pPr>
        <w:pStyle w:val="Heading2"/>
        <w:rPr>
          <w:kern w:val="2"/>
        </w:rPr>
      </w:pPr>
      <w:bookmarkStart w:id="24" w:name="__RefHeading___Toc380150591"/>
      <w:r>
        <w:rPr>
          <w:kern w:val="2"/>
        </w:rPr>
        <w:t>В министерстве образования Самарской области назначены замминистра</w:t>
      </w:r>
      <w:bookmarkEnd w:id="24"/>
      <w:r>
        <w:rPr>
          <w:kern w:val="2"/>
        </w:rPr>
        <w:t xml:space="preserve"> </w:t>
      </w:r>
    </w:p>
    <w:p>
      <w:pPr>
        <w:pStyle w:val="Normal"/>
        <w:rPr>
          <w:bCs/>
        </w:rPr>
      </w:pPr>
      <w:r>
        <w:rPr>
          <w:bCs/>
        </w:rPr>
      </w:r>
    </w:p>
    <w:p>
      <w:pPr>
        <w:pStyle w:val="Normal"/>
        <w:rPr>
          <w:bCs/>
        </w:rPr>
      </w:pPr>
      <w:r>
        <w:rPr>
          <w:bCs/>
        </w:rPr>
        <w:t xml:space="preserve">Юлия БОНДАРЕВА </w:t>
      </w:r>
    </w:p>
    <w:p>
      <w:pPr>
        <w:pStyle w:val="Normal"/>
        <w:rPr>
          <w:b/>
          <w:b/>
          <w:bCs/>
          <w:color w:val="565D66"/>
        </w:rPr>
      </w:pPr>
      <w:hyperlink r:id="rId60">
        <w:r>
          <w:rPr>
            <w:rStyle w:val="InternetLink"/>
            <w:color w:val="40454C"/>
          </w:rPr>
          <w:t>13.02.14</w:t>
        </w:r>
      </w:hyperlink>
    </w:p>
    <w:p>
      <w:pPr>
        <w:pStyle w:val="Normal"/>
        <w:rPr>
          <w:bCs/>
        </w:rPr>
      </w:pPr>
      <w:r>
        <w:rPr>
          <w:bCs/>
        </w:rPr>
        <w:t>Комсомольская правда</w:t>
      </w:r>
    </w:p>
    <w:p>
      <w:pPr>
        <w:pStyle w:val="Normal"/>
        <w:rPr>
          <w:bCs/>
        </w:rPr>
      </w:pPr>
      <w:hyperlink r:id="rId61">
        <w:r>
          <w:rPr>
            <w:rStyle w:val="InternetLink"/>
            <w:bCs/>
          </w:rPr>
          <w:t>http://www.kp.ru/online/news/1659001/</w:t>
        </w:r>
      </w:hyperlink>
    </w:p>
    <w:p>
      <w:pPr>
        <w:pStyle w:val="Normal"/>
        <w:rPr>
          <w:b/>
          <w:b/>
          <w:bCs/>
          <w:color w:val="565D66"/>
        </w:rPr>
      </w:pPr>
      <w:r>
        <w:rPr>
          <w:b/>
          <w:bCs/>
          <w:color w:val="565D66"/>
        </w:rPr>
      </w:r>
    </w:p>
    <w:p>
      <w:pPr>
        <w:pStyle w:val="Normal"/>
        <w:rPr>
          <w:b/>
          <w:b/>
          <w:bCs/>
          <w:color w:val="565D66"/>
        </w:rPr>
      </w:pPr>
      <w:r>
        <w:rPr>
          <w:color w:val="000000"/>
        </w:rPr>
        <w:t>Четыре департамента получили начальников</w:t>
      </w:r>
    </w:p>
    <w:p>
      <w:pPr>
        <w:pStyle w:val="Normal"/>
        <w:rPr>
          <w:color w:val="000000"/>
        </w:rPr>
      </w:pPr>
      <w:r>
        <w:rPr>
          <w:color w:val="000000"/>
        </w:rPr>
        <w:t xml:space="preserve">В министерстве образования и науки Самарской области назначили заместителей министра. Так, Лариса Загребова стала руководителем департамента государственной службы, правового и кадрового обеспечения отрасли. Департамент по надзору и контролю в сфере образования и информационной политики возглавила Светлана Бакулина. Главой департамента ресурсного обеспечения образования, организации и информационной деятельности назначен Сергей Ромашкин. Надежда Колесникова, занимавшая пост в мэрии Самары, стала начальником департамента общего образования и проектно-аналитической деятельности. </w:t>
      </w:r>
    </w:p>
    <w:p>
      <w:pPr>
        <w:pStyle w:val="Normal"/>
        <w:rPr>
          <w:b/>
          <w:b/>
          <w:bCs/>
          <w:color w:val="000000"/>
        </w:rPr>
      </w:pPr>
      <w:r>
        <w:rPr>
          <w:b/>
          <w:bCs/>
          <w:color w:val="000000"/>
        </w:rPr>
      </w:r>
    </w:p>
    <w:p>
      <w:pPr>
        <w:pStyle w:val="Heading2"/>
        <w:rPr/>
      </w:pPr>
      <w:bookmarkStart w:id="25" w:name="__RefHeading___Toc380150592"/>
      <w:bookmarkEnd w:id="25"/>
      <w:r>
        <w:rPr/>
        <w:t>Маткапитал можно будет потратить только на жилье</w:t>
      </w:r>
    </w:p>
    <w:p>
      <w:pPr>
        <w:pStyle w:val="Normal"/>
        <w:rPr>
          <w:color w:val="000000"/>
        </w:rPr>
      </w:pPr>
      <w:r>
        <w:rPr>
          <w:color w:val="000000"/>
        </w:rPr>
      </w:r>
    </w:p>
    <w:p>
      <w:pPr>
        <w:pStyle w:val="Normal"/>
        <w:rPr/>
      </w:pPr>
      <w:hyperlink r:id="rId62">
        <w:r>
          <w:rPr>
            <w:rStyle w:val="InternetLink"/>
            <w:color w:val="000000"/>
          </w:rPr>
          <w:t>Алена Узбекова</w:t>
        </w:r>
      </w:hyperlink>
      <w:r>
        <w:rPr>
          <w:color w:val="000000"/>
        </w:rPr>
        <w:t xml:space="preserve"> </w:t>
      </w:r>
    </w:p>
    <w:p>
      <w:pPr>
        <w:pStyle w:val="Normal"/>
        <w:rPr>
          <w:color w:val="000000"/>
        </w:rPr>
      </w:pPr>
      <w:r>
        <w:rPr>
          <w:color w:val="000000"/>
        </w:rPr>
        <w:t>10.02.14</w:t>
      </w:r>
    </w:p>
    <w:p>
      <w:pPr>
        <w:pStyle w:val="Normal"/>
        <w:rPr>
          <w:color w:val="000000"/>
        </w:rPr>
      </w:pPr>
      <w:r>
        <w:rPr>
          <w:color w:val="000000"/>
        </w:rPr>
        <w:t>Российская газета</w:t>
      </w:r>
    </w:p>
    <w:p>
      <w:pPr>
        <w:pStyle w:val="Normal"/>
        <w:rPr>
          <w:color w:val="000000"/>
        </w:rPr>
      </w:pPr>
      <w:hyperlink r:id="rId63">
        <w:r>
          <w:rPr>
            <w:rStyle w:val="InternetLink"/>
          </w:rPr>
          <w:t>http://www.rg.ru/2014/02/10/kapital-site.html</w:t>
        </w:r>
      </w:hyperlink>
    </w:p>
    <w:p>
      <w:pPr>
        <w:pStyle w:val="Normal"/>
        <w:rPr>
          <w:color w:val="000000"/>
        </w:rPr>
      </w:pPr>
      <w:r>
        <w:rPr>
          <w:color w:val="000000"/>
          <w:lang w:val="en-US" w:eastAsia="en-US"/>
        </w:rPr>
        <w:drawing>
          <wp:inline distT="0" distB="0" distL="0" distR="0">
            <wp:extent cx="9525" cy="381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64"/>
                    <a:srcRect l="-3846" t="-3846" r="-3846" b="-3846"/>
                    <a:stretch>
                      <a:fillRect/>
                    </a:stretch>
                  </pic:blipFill>
                  <pic:spPr bwMode="auto">
                    <a:xfrm>
                      <a:off x="0" y="0"/>
                      <a:ext cx="9525" cy="38100"/>
                    </a:xfrm>
                    <a:prstGeom prst="rect">
                      <a:avLst/>
                    </a:prstGeom>
                  </pic:spPr>
                </pic:pic>
              </a:graphicData>
            </a:graphic>
          </wp:inline>
        </w:drawing>
      </w:r>
    </w:p>
    <w:p>
      <w:pPr>
        <w:pStyle w:val="Normal"/>
        <w:rPr/>
      </w:pPr>
      <w:r>
        <w:rPr>
          <w:color w:val="000000"/>
          <w:lang w:val="en-US" w:eastAsia="en-US"/>
        </w:rPr>
        <w:drawing>
          <wp:inline distT="0" distB="0" distL="0" distR="0">
            <wp:extent cx="9525" cy="952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color w:val="000000"/>
        </w:rPr>
        <w:t>Программа материнского капитала будет сохранена, однако с 2016 года, возможно, изменится ее целевое назначение. Деньгами можно будет воспользоваться только для улучшения жилищных условий, пишут "Известия".</w:t>
      </w:r>
    </w:p>
    <w:p>
      <w:pPr>
        <w:pStyle w:val="Normal"/>
        <w:rPr>
          <w:color w:val="000000"/>
        </w:rPr>
      </w:pPr>
      <w:r>
        <w:rPr>
          <w:color w:val="000000"/>
        </w:rPr>
        <w:t>"На одном из последних совещаний обсуждалось предложение исключить образование из направлений использования маткапитала. Во-первых, оно считается у нас бесплатным. Во-вторых, таким образом капитал используют редко. А задача поставлена найти такие направления, которые могли бы быть максимально востребованными", - ссылается издание на Алексея Левченко, представителя вице-премьера Ольги Голодец, курирующей социальный блок правительства.</w:t>
      </w:r>
    </w:p>
    <w:p>
      <w:pPr>
        <w:pStyle w:val="Normal"/>
        <w:rPr>
          <w:color w:val="000000"/>
        </w:rPr>
      </w:pPr>
      <w:r>
        <w:rPr>
          <w:color w:val="000000"/>
        </w:rPr>
        <w:t>По его словам, маткапиталом для улучшения жилищных условий пользуются 97 процентов семей. Кроме того, по словам Левченко, пенсионные накопления однозначно исчезнут из списка, поскольку являются невостребованными.</w:t>
      </w:r>
    </w:p>
    <w:p>
      <w:pPr>
        <w:pStyle w:val="Normal"/>
        <w:rPr>
          <w:color w:val="000000"/>
        </w:rPr>
      </w:pPr>
      <w:r>
        <w:rPr>
          <w:color w:val="000000"/>
        </w:rPr>
        <w:t>Тем не менее, источник газеты в Минфине уточняет, что это пока предварительный вариант, который согласовали между собой ведомства социального и финансового блока правительства. По его словам, дискуссия еще не закончена.</w:t>
      </w:r>
    </w:p>
    <w:p>
      <w:pPr>
        <w:pStyle w:val="Normal"/>
        <w:rPr>
          <w:color w:val="000000"/>
        </w:rPr>
      </w:pPr>
      <w:r>
        <w:rPr>
          <w:color w:val="000000"/>
        </w:rPr>
        <w:t>Издание также отмечает, что ранее звучали другие предложения: например, разрешить тратить материнский капитал на лечение детей или на ведение предпринимательской деятельности. Однако, продолжает газета, против первого категорически выступает Минздрав (лечение, как и образование, у нас бесплатное), против второго - Минэкономразвития (слишком рискованно).</w:t>
      </w:r>
    </w:p>
    <w:p>
      <w:pPr>
        <w:pStyle w:val="Normal"/>
        <w:numPr>
          <w:ilvl w:val="0"/>
          <w:numId w:val="3"/>
        </w:numPr>
        <w:rPr/>
      </w:pPr>
      <w:hyperlink r:id="rId66">
        <w:r>
          <w:rPr>
            <w:rStyle w:val="InternetLink"/>
            <w:vanish/>
            <w:color w:val="000000"/>
            <w:lang w:val="en-US" w:eastAsia="en-US"/>
          </w:rPr>
          <w:drawing>
            <wp:inline distT="0" distB="0" distL="0" distR="0">
              <wp:extent cx="476250" cy="4762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67"/>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Голодец: Материнский капитал точно будет продлен</w:t>
        </w:r>
      </w:hyperlink>
      <w:r>
        <w:rPr>
          <w:vanish/>
          <w:color w:val="000000"/>
        </w:rPr>
        <w:t xml:space="preserve"> </w:t>
      </w:r>
    </w:p>
    <w:p>
      <w:pPr>
        <w:pStyle w:val="Normal"/>
        <w:numPr>
          <w:ilvl w:val="0"/>
          <w:numId w:val="3"/>
        </w:numPr>
        <w:rPr/>
      </w:pPr>
      <w:hyperlink r:id="rId68">
        <w:r>
          <w:rPr>
            <w:rStyle w:val="InternetLink"/>
            <w:vanish/>
            <w:color w:val="000000"/>
            <w:lang w:val="en-US" w:eastAsia="en-US"/>
          </w:rPr>
          <w:drawing>
            <wp:inline distT="0" distB="0" distL="0" distR="0">
              <wp:extent cx="476250" cy="4762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69"/>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Маткапитал в будущем можно разрешить тратить на бизнес</w:t>
        </w:r>
      </w:hyperlink>
      <w:r>
        <w:rPr>
          <w:vanish/>
          <w:color w:val="000000"/>
        </w:rPr>
        <w:t xml:space="preserve"> </w:t>
      </w:r>
    </w:p>
    <w:p>
      <w:pPr>
        <w:pStyle w:val="Normal"/>
        <w:numPr>
          <w:ilvl w:val="0"/>
          <w:numId w:val="3"/>
        </w:numPr>
        <w:rPr/>
      </w:pPr>
      <w:hyperlink r:id="rId70">
        <w:r>
          <w:rPr>
            <w:rStyle w:val="InternetLink"/>
            <w:vanish/>
            <w:color w:val="000000"/>
            <w:lang w:val="en-US" w:eastAsia="en-US"/>
          </w:rPr>
          <w:drawing>
            <wp:inline distT="0" distB="0" distL="0" distR="0">
              <wp:extent cx="476250" cy="47625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71"/>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Материнский капитал в 2014 году составит почти 430 тысяч рублей</w:t>
        </w:r>
      </w:hyperlink>
      <w:r>
        <w:rPr>
          <w:vanish/>
          <w:color w:val="000000"/>
        </w:rPr>
        <w:t xml:space="preserve"> </w:t>
      </w:r>
    </w:p>
    <w:p>
      <w:pPr>
        <w:pStyle w:val="Normal"/>
        <w:rPr>
          <w:color w:val="000000"/>
        </w:rPr>
      </w:pPr>
      <w:r>
        <w:rPr>
          <w:color w:val="000000"/>
        </w:rPr>
        <w:t>"Улучшение жилищных условий - самая острая проблема. Именно ее на первом месте называют родители и будущие родители. Поэтому, полагаю, есть смысл сконцентрироваться на этом направлении, но расширить возможности для использования. Например, сейчас нельзя профинансировать за счет средств материнского капитала земельный участок, ремонт дома, подключение электричества, газа, водоснабжения", - пояснила "Известиям" председатель комитета Госдумы по вопросам семьи, женщин и детей Елена Мизулина.</w:t>
      </w:r>
    </w:p>
    <w:p>
      <w:pPr>
        <w:pStyle w:val="Normal"/>
        <w:rPr>
          <w:color w:val="000000"/>
        </w:rPr>
      </w:pPr>
      <w:r>
        <w:rPr>
          <w:color w:val="000000"/>
        </w:rPr>
        <w:t>Между тем, как уже писала "Российская газета", в Госдуме обсуждается вопрос двойной индексации материнского капитала. Он может повышаться не только с учетом инфляции, но и так называемых районных коэффициентов к зарплате, которые зависят от климатических условий. Известно, что у жителей Севера, Урала, Сибири и Дальнего Востока коэффициент расчета зарплаты иной, нежели чем, скажем, у южан. Им платят больше денег за проживание в холоде. Этот же принцип предлагается взять в основу начисления маткапитала.</w:t>
      </w:r>
    </w:p>
    <w:p>
      <w:pPr>
        <w:pStyle w:val="Normal"/>
        <w:rPr>
          <w:color w:val="000000"/>
        </w:rPr>
      </w:pPr>
      <w:r>
        <w:rPr>
          <w:color w:val="000000"/>
        </w:rPr>
        <w:t>"Идея, касающаяся дифференцированного подхода к сумме маткапитала по региональному признаку хороша. Сегодня на 400 тысяч рублей (сумма маткапитала в 2014 году составляет 429 тысяч рублей. - Ред.) в Тамбове можно купить гораздо больше, чем в Москве, а на Камчатке гораздо меньше, чем в Москве и Тамбове", - рассказал "РГ" гендиректор Всероссийского центра уровня жизни, доктор экономических наук Вячеслав Бобков.</w:t>
      </w:r>
    </w:p>
    <w:p>
      <w:pPr>
        <w:pStyle w:val="Normal"/>
        <w:rPr>
          <w:color w:val="000000"/>
        </w:rPr>
      </w:pPr>
      <w:r>
        <w:rPr>
          <w:color w:val="000000"/>
        </w:rPr>
        <w:t>По мнению эксперта, эта инициатива больше всего подходит для улучшения жилищных условий. В суровом климате из-за затрат значительно выше стоимость квадратного метра жилья. А средства на это можно было найти за счет за счет перераспределения ресурсов между регионами. "Если для северных территорий материнский капитал надо повысить, то для южных - его можно было и понизить. Но я смотрю лишь с позиции одинаковой покупательной способности", - отметил эксперт. А для более точных расчетов надо менять советские механизмы определения коэффициентов к зарплате.</w:t>
      </w:r>
    </w:p>
    <w:p>
      <w:pPr>
        <w:pStyle w:val="Normal"/>
        <w:rPr>
          <w:color w:val="000000"/>
        </w:rPr>
      </w:pPr>
      <w:r>
        <w:rPr>
          <w:b/>
          <w:bCs/>
          <w:color w:val="000000"/>
        </w:rPr>
        <w:t>Кстати</w:t>
      </w:r>
    </w:p>
    <w:p>
      <w:pPr>
        <w:pStyle w:val="Normal"/>
        <w:rPr>
          <w:color w:val="000000"/>
        </w:rPr>
      </w:pPr>
      <w:r>
        <w:rPr>
          <w:b/>
          <w:bCs/>
          <w:color w:val="000000"/>
        </w:rPr>
        <w:t>По данным Пенсионного фонда России, всего за время действия закона о материнском капитале было выдано более 4,8 миллиона сертификатов, полностью распорядились ими около 43 процента владельцев. При этом более двух миллионов человек использовали его на улучшение жилищных условий.</w:t>
      </w:r>
    </w:p>
    <w:p>
      <w:pPr>
        <w:pStyle w:val="Normal"/>
        <w:rPr>
          <w:color w:val="000000"/>
        </w:rPr>
      </w:pPr>
      <w:r>
        <w:rPr>
          <w:b/>
          <w:bCs/>
          <w:color w:val="000000"/>
        </w:rPr>
        <w:t>На образование маткапитал потратили чуть более 111 тысяч, а на формирование накопительной части - 1651 человек. Всего с начала существования программы на эти цели из бюджета ушло больше одного триллиона рублей.</w:t>
      </w:r>
    </w:p>
    <w:p>
      <w:pPr>
        <w:pStyle w:val="Normal"/>
        <w:rPr>
          <w:color w:val="333333"/>
        </w:rPr>
      </w:pPr>
      <w:r>
        <w:rPr>
          <w:color w:val="333333"/>
        </w:rPr>
      </w:r>
    </w:p>
    <w:p>
      <w:pPr>
        <w:pStyle w:val="Heading2"/>
        <w:rPr>
          <w:kern w:val="2"/>
        </w:rPr>
      </w:pPr>
      <w:bookmarkStart w:id="26" w:name="__RefHeading___Toc380150593"/>
      <w:bookmarkEnd w:id="26"/>
      <w:r>
        <w:rPr>
          <w:kern w:val="2"/>
        </w:rPr>
        <w:t>На внедрение в РФ современных моделей социализации детей выделено 339 млн рублей</w:t>
      </w:r>
    </w:p>
    <w:p>
      <w:pPr>
        <w:pStyle w:val="Normal"/>
        <w:rPr>
          <w:kern w:val="2"/>
        </w:rPr>
      </w:pPr>
      <w:r>
        <w:rPr>
          <w:kern w:val="2"/>
        </w:rPr>
      </w:r>
    </w:p>
    <w:p>
      <w:pPr>
        <w:pStyle w:val="Normal"/>
        <w:rPr/>
      </w:pPr>
      <w:r>
        <w:rPr/>
        <w:t>11.02.14</w:t>
      </w:r>
    </w:p>
    <w:p>
      <w:pPr>
        <w:pStyle w:val="Normal"/>
        <w:rPr/>
      </w:pPr>
      <w:r>
        <w:rPr/>
        <w:t>Росбаалт</w:t>
      </w:r>
    </w:p>
    <w:p>
      <w:pPr>
        <w:pStyle w:val="Normal"/>
        <w:rPr/>
      </w:pPr>
      <w:hyperlink r:id="rId72">
        <w:r>
          <w:rPr>
            <w:rStyle w:val="InternetLink"/>
            <w:color w:val="000000"/>
            <w:u w:val="single"/>
          </w:rPr>
          <w:t>http://www.rosbalt.ru/main/2014/02/11/1231635.html</w:t>
        </w:r>
      </w:hyperlink>
    </w:p>
    <w:p>
      <w:pPr>
        <w:pStyle w:val="Normal"/>
        <w:rPr/>
      </w:pPr>
      <w:r>
        <w:rPr/>
      </w:r>
    </w:p>
    <w:p>
      <w:pPr>
        <w:pStyle w:val="Normal"/>
        <w:rPr/>
      </w:pPr>
      <w:r>
        <w:rPr/>
        <w:t>Премьер-министр РФ Дмитрий Медведев подписал распоряжение о распределении в 2014 году субсидий на реализацию мероприятий по распространению современных моделей социализации детей.</w:t>
      </w:r>
    </w:p>
    <w:p>
      <w:pPr>
        <w:pStyle w:val="Normal"/>
        <w:rPr/>
      </w:pPr>
      <w:r>
        <w:rPr/>
        <w:t>Проект документа разработан Минобрнауки в рамках реализации мероприятий по решению задачи "Модернизация общего и дошкольного образования как института социального развития" федеральной целевой программы развития образования на 2011–2015 годы.</w:t>
      </w:r>
    </w:p>
    <w:p>
      <w:pPr>
        <w:pStyle w:val="Normal"/>
        <w:rPr/>
      </w:pPr>
      <w:r>
        <w:rPr/>
        <w:t>Перечень субъектов Федерации, которым предоставляются субсидии, определяется на основе ежегодного конкурсного отбора.</w:t>
      </w:r>
    </w:p>
    <w:p>
      <w:pPr>
        <w:pStyle w:val="Normal"/>
        <w:rPr/>
      </w:pPr>
      <w:r>
        <w:rPr/>
        <w:t>В 2014 году субсидии получат 34 субъекта РФ (в 2011 году – 26 субъектов РФ, в 2012 году – 29 субъектов, в 2013 году – 30 субъектов).</w:t>
      </w:r>
    </w:p>
    <w:p>
      <w:pPr>
        <w:pStyle w:val="Normal"/>
        <w:rPr/>
      </w:pPr>
      <w:r>
        <w:rPr/>
        <w:t>Общий размер распределяемых в 2014 году субсидий – 339,15 млн рублей.</w:t>
      </w:r>
    </w:p>
    <w:p>
      <w:pPr>
        <w:pStyle w:val="Normal"/>
        <w:rPr/>
      </w:pPr>
      <w:r>
        <w:rPr/>
        <w:t>В частности, 48 млн рублей должны быть направлены на поддержку сети стажировочных площадок, созданных в 2011–2013 годах и осуществляющих в том числе повышение квалификации педагогических и руководящих работников системы образовании. На поддержку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 направлены 291,15 млн рублей.</w:t>
      </w:r>
    </w:p>
    <w:p>
      <w:pPr>
        <w:pStyle w:val="Normal"/>
        <w:rPr/>
      </w:pPr>
      <w:r>
        <w:rPr/>
        <w:t>За 2011–2013 годы в рамках данного мероприятия создана 81 стажировочная площадка по различным направлениям социализации детей.</w:t>
      </w:r>
    </w:p>
    <w:p>
      <w:pPr>
        <w:pStyle w:val="Normal"/>
        <w:rPr>
          <w:b/>
          <w:b/>
          <w:bCs/>
          <w:kern w:val="2"/>
        </w:rPr>
      </w:pPr>
      <w:r>
        <w:rPr/>
        <w:t xml:space="preserve">"Распоряжение будет способствовать созданию условий для распространения на территории Российской Федерации современных моделей профилактики социального сиротства, социализации детей-сирот и детей, оставшихся без попечения родителей, в период их постинтернатной адаптации, формирования культуры здорового и безопасного образа жизни, улучшению технического оснащения организаций дополнительного образования детей", — говорится в комментарии правительства. </w:t>
        <w:br/>
      </w:r>
    </w:p>
    <w:p>
      <w:pPr>
        <w:pStyle w:val="Heading2"/>
        <w:rPr/>
      </w:pPr>
      <w:bookmarkStart w:id="27" w:name="__RefHeading___Toc380150594"/>
      <w:bookmarkEnd w:id="27"/>
      <w:r>
        <w:rPr/>
        <w:t>Почти 70 тысяч</w:t>
      </w:r>
    </w:p>
    <w:p>
      <w:pPr>
        <w:pStyle w:val="Normal"/>
        <w:rPr>
          <w:color w:val="000000"/>
        </w:rPr>
      </w:pPr>
      <w:r>
        <w:rPr>
          <w:color w:val="000000"/>
        </w:rPr>
      </w:r>
    </w:p>
    <w:p>
      <w:pPr>
        <w:pStyle w:val="Normal"/>
        <w:rPr/>
      </w:pPr>
      <w:hyperlink r:id="rId73">
        <w:r>
          <w:rPr>
            <w:rStyle w:val="InternetLink"/>
            <w:color w:val="000000"/>
          </w:rPr>
          <w:t>Любовь Проценко</w:t>
        </w:r>
      </w:hyperlink>
      <w:r>
        <w:rPr>
          <w:color w:val="000000"/>
        </w:rPr>
        <w:t xml:space="preserve"> </w:t>
      </w:r>
    </w:p>
    <w:p>
      <w:pPr>
        <w:pStyle w:val="Normal"/>
        <w:rPr>
          <w:color w:val="000000"/>
        </w:rPr>
      </w:pPr>
      <w:r>
        <w:rPr>
          <w:color w:val="000000"/>
        </w:rPr>
        <w:t>11.02.14</w:t>
      </w:r>
    </w:p>
    <w:p>
      <w:pPr>
        <w:pStyle w:val="Normal"/>
        <w:rPr>
          <w:color w:val="000000"/>
        </w:rPr>
      </w:pPr>
      <w:r>
        <w:rPr>
          <w:color w:val="000000"/>
        </w:rPr>
        <w:t>Российская газета</w:t>
      </w:r>
    </w:p>
    <w:p>
      <w:pPr>
        <w:pStyle w:val="Normal"/>
        <w:rPr>
          <w:color w:val="000000"/>
        </w:rPr>
      </w:pPr>
      <w:hyperlink r:id="rId74">
        <w:r>
          <w:rPr>
            <w:rStyle w:val="InternetLink"/>
          </w:rPr>
          <w:t>http://www.rg.ru/2014/02/11/zarpalaty-anons.html</w:t>
        </w:r>
      </w:hyperlink>
    </w:p>
    <w:p>
      <w:pPr>
        <w:pStyle w:val="Normal"/>
        <w:rPr>
          <w:color w:val="000000"/>
        </w:rPr>
      </w:pPr>
      <w:r>
        <w:rPr>
          <w:color w:val="000000"/>
        </w:rPr>
      </w:r>
    </w:p>
    <w:p>
      <w:pPr>
        <w:pStyle w:val="Normal"/>
        <w:rPr>
          <w:color w:val="000000"/>
        </w:rPr>
      </w:pPr>
      <w:r>
        <w:rPr>
          <w:color w:val="000000"/>
        </w:rPr>
        <w:t>Зарплата столичных учителей уступает лишь госслужащим и банковским сотрудникам.</w:t>
      </w:r>
    </w:p>
    <w:p>
      <w:pPr>
        <w:pStyle w:val="Normal"/>
        <w:rPr>
          <w:color w:val="000000"/>
        </w:rPr>
      </w:pPr>
      <w:r>
        <w:rPr>
          <w:color w:val="000000"/>
        </w:rPr>
        <w:t>Точнее - заработная плата московских педагогов за 2013-й год достигла 69 тыс. руб., хотя еще в 2011-м была 42,7 тыс. "Их опережают по доходам в городе сейчас только федеральные госслужащие и банковские сотрудники", - с удовлетворением заметил вчера на заседании столичного правительства мэр города Сергей Собянин.</w:t>
      </w:r>
    </w:p>
    <w:p>
      <w:pPr>
        <w:pStyle w:val="Normal"/>
        <w:numPr>
          <w:ilvl w:val="0"/>
          <w:numId w:val="2"/>
        </w:numPr>
        <w:rPr/>
      </w:pPr>
      <w:hyperlink r:id="rId75">
        <w:r>
          <w:rPr>
            <w:rStyle w:val="InternetLink"/>
            <w:vanish/>
            <w:color w:val="000000"/>
            <w:lang w:val="en-US" w:eastAsia="en-US"/>
          </w:rPr>
          <w:drawing>
            <wp:inline distT="0" distB="0" distL="0" distR="0">
              <wp:extent cx="476250" cy="47625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76"/>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Через год на "зеленой" ветке появится новая станция "Технопарк"</w:t>
        </w:r>
      </w:hyperlink>
      <w:r>
        <w:rPr>
          <w:vanish/>
          <w:color w:val="000000"/>
        </w:rPr>
        <w:t xml:space="preserve"> </w:t>
      </w:r>
    </w:p>
    <w:p>
      <w:pPr>
        <w:pStyle w:val="Normal"/>
        <w:numPr>
          <w:ilvl w:val="0"/>
          <w:numId w:val="2"/>
        </w:numPr>
        <w:rPr/>
      </w:pPr>
      <w:hyperlink r:id="rId77">
        <w:r>
          <w:rPr>
            <w:rStyle w:val="InternetLink"/>
            <w:vanish/>
            <w:color w:val="000000"/>
            <w:lang w:val="en-US" w:eastAsia="en-US"/>
          </w:rPr>
          <w:drawing>
            <wp:inline distT="0" distB="0" distL="0" distR="0">
              <wp:extent cx="476250" cy="47625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78"/>
                      <a:stretch>
                        <a:fillRect/>
                      </a:stretch>
                    </pic:blipFill>
                    <pic:spPr bwMode="auto">
                      <a:xfrm>
                        <a:off x="0" y="0"/>
                        <a:ext cx="476250" cy="476250"/>
                      </a:xfrm>
                      <a:prstGeom prst="rect">
                        <a:avLst/>
                      </a:prstGeom>
                    </pic:spPr>
                  </pic:pic>
                </a:graphicData>
              </a:graphic>
            </wp:inline>
          </w:drawing>
        </w:r>
        <w:r>
          <w:rPr>
            <w:rStyle w:val="InternetLink"/>
            <w:vanish/>
            <w:color w:val="000000"/>
            <w:u w:val="single"/>
          </w:rPr>
          <w:t>В Москве впервые пройдет Всемирный конгресс предпринимателей</w:t>
        </w:r>
      </w:hyperlink>
      <w:r>
        <w:rPr>
          <w:vanish/>
          <w:color w:val="000000"/>
        </w:rPr>
        <w:t xml:space="preserve"> </w:t>
      </w:r>
    </w:p>
    <w:p>
      <w:pPr>
        <w:pStyle w:val="Normal"/>
        <w:rPr>
          <w:color w:val="000000"/>
        </w:rPr>
      </w:pPr>
      <w:r>
        <w:rPr>
          <w:color w:val="000000"/>
        </w:rPr>
        <w:t>На что руководитель департамента образования Москвы Исаак Калина заметил, что за минувший год выросла зарплата и в целом в образовании столицы - до 61,6 тыс. рублей. Даже воспитатели детсадов, по-прежнему получающие меньше всех, стали зарабатывать заметно больше: вместо 28,6 тыс. в 2011-м - 45 тыс. в 2013-м. Такое повышение произошло в рамках выполнения государственной программы "Столичное образование-2013". За последние три года выросло и финансирование отрасли в целом: со 160 млрд руб. в 2010-м до 250 млрд в 2013-м. Это помогло учебным учреждениям существенно укрепить их материально- техническую базу. В частности, за прошлый год в городе добавился 31 детсад более чем на 6 тысяч мест для малышей. В итоге теперь обеспечена потребность в них всех маленьких москвичей от 3 до 7 лет, кроме 300 малышей из района Щербинка. Строительство садика для них еще впереди. В 1,5 раза выросло и число посещающих дошкольные учреждения из числа детей младше 3 лет. Большое внимание уделялось компьютеризации: школьники получили около 160 тысяч новых компьютеров, для них везде внедрены электронные журналы и дневники, что позволяет школе лучше взаимодействовать с семьей и в то же время освободить педагогов от бумажной работы для занятий с детьми. Эта работа, отметил Исаак Калина, будет продолжаться и дальше. В Москве прошел конкурс "Школа новых технологий", организованный департаментом образования совместно с департаментом информационных технологий. В ходе его отобраны 20 школ, опыт которых в будущем будет распространяться на все школы, а на следующем этапе для участия в эксперименте будут отобраны уже 200 школ.</w:t>
      </w:r>
    </w:p>
    <w:p>
      <w:pPr>
        <w:pStyle w:val="Normal"/>
        <w:rPr>
          <w:color w:val="999999"/>
        </w:rPr>
      </w:pPr>
      <w:r>
        <w:rPr>
          <w:color w:val="999999"/>
        </w:rPr>
        <w:t>89 школ столицы вошли в рейтинг 500 лучших учебных заведений России</w:t>
      </w:r>
    </w:p>
    <w:p>
      <w:pPr>
        <w:pStyle w:val="Normal"/>
        <w:rPr>
          <w:color w:val="000000"/>
        </w:rPr>
      </w:pPr>
      <w:r>
        <w:rPr>
          <w:color w:val="000000"/>
        </w:rPr>
        <w:t>О повышении статуса педагогов в Москве говорит и то, что в московских школах больше нет дефицита учителей, а проходной балл в Московский городской педуниверситет вырос с 63 баллов в 2010 году до 76 в 2013-м. Но главное, считают власти, это, конечно, результат, который состоит в повышении качества образования школьников. О том, что и он налицо, свидетельствует такой факт: 89 школ столицы вошли во впервые составленный рейтинг 500 лучших школ России. А 7 московских школ вошли и в ТОП лучших в стране 25 школ.</w:t>
      </w:r>
    </w:p>
    <w:p>
      <w:pPr>
        <w:pStyle w:val="Normal"/>
        <w:rPr>
          <w:color w:val="000000"/>
        </w:rPr>
      </w:pPr>
      <w:r>
        <w:rPr>
          <w:color w:val="000000"/>
        </w:rPr>
      </w:r>
    </w:p>
    <w:p>
      <w:pPr>
        <w:pStyle w:val="Heading2"/>
        <w:rPr>
          <w:kern w:val="2"/>
        </w:rPr>
      </w:pPr>
      <w:bookmarkStart w:id="28" w:name="__RefHeading___Toc380150595"/>
      <w:bookmarkEnd w:id="28"/>
      <w:r>
        <w:rPr>
          <w:kern w:val="2"/>
        </w:rPr>
        <w:t>Будущее экономики: математика и личностный рост</w:t>
      </w:r>
    </w:p>
    <w:p>
      <w:pPr>
        <w:pStyle w:val="Normal"/>
        <w:shd w:fill="FFFFFF" w:val="clear"/>
        <w:rPr>
          <w:color w:val="000000"/>
          <w:kern w:val="2"/>
        </w:rPr>
      </w:pPr>
      <w:r>
        <w:rPr>
          <w:color w:val="000000"/>
          <w:kern w:val="2"/>
        </w:rPr>
      </w:r>
    </w:p>
    <w:p>
      <w:pPr>
        <w:pStyle w:val="Normal"/>
        <w:shd w:fill="FFFFFF" w:val="clear"/>
        <w:rPr>
          <w:color w:val="000000"/>
        </w:rPr>
      </w:pPr>
      <w:r>
        <w:rPr>
          <w:color w:val="000000"/>
        </w:rPr>
        <w:t>12.02.14</w:t>
      </w:r>
    </w:p>
    <w:p>
      <w:pPr>
        <w:pStyle w:val="Normal"/>
        <w:shd w:fill="FFFFFF" w:val="clear"/>
        <w:rPr/>
      </w:pPr>
      <w:hyperlink r:id="rId79">
        <w:r>
          <w:rPr>
            <w:rStyle w:val="InternetLink"/>
          </w:rPr>
          <w:t>Елена Малышева</w:t>
        </w:r>
      </w:hyperlink>
    </w:p>
    <w:p>
      <w:pPr>
        <w:pStyle w:val="Normal"/>
        <w:shd w:fill="FFFFFF" w:val="clear"/>
        <w:rPr>
          <w:color w:val="000000"/>
        </w:rPr>
      </w:pPr>
      <w:r>
        <w:rPr>
          <w:color w:val="000000"/>
        </w:rPr>
        <w:t>Московские новости</w:t>
      </w:r>
    </w:p>
    <w:p>
      <w:pPr>
        <w:pStyle w:val="Normal"/>
        <w:shd w:fill="FFFFFF" w:val="clear"/>
        <w:rPr/>
      </w:pPr>
      <w:hyperlink r:id="rId80">
        <w:r>
          <w:rPr>
            <w:rStyle w:val="InternetLink"/>
            <w:u w:val="single"/>
          </w:rPr>
          <w:t>http://www.mn.ru/business_economy/20140212/369782109.html</w:t>
        </w:r>
      </w:hyperlink>
    </w:p>
    <w:p>
      <w:pPr>
        <w:pStyle w:val="Normal"/>
        <w:shd w:fill="FFFFFF" w:val="clear"/>
        <w:rPr>
          <w:color w:val="000000"/>
        </w:rPr>
      </w:pPr>
      <w:r>
        <w:rPr>
          <w:color w:val="000000"/>
        </w:rPr>
      </w:r>
    </w:p>
    <w:p>
      <w:pPr>
        <w:pStyle w:val="Normal"/>
        <w:shd w:fill="FFFFFF" w:val="clear"/>
        <w:rPr>
          <w:color w:val="000000"/>
        </w:rPr>
      </w:pPr>
      <w:r>
        <w:rPr>
          <w:color w:val="000000"/>
        </w:rPr>
        <w:t>Самым востребованным человеком станет вечный студент</w:t>
      </w:r>
    </w:p>
    <w:p>
      <w:pPr>
        <w:pStyle w:val="Normal"/>
        <w:shd w:fill="FFFFFF" w:val="clear"/>
        <w:rPr>
          <w:color w:val="000000"/>
        </w:rPr>
      </w:pPr>
      <w:r>
        <w:rPr>
          <w:color w:val="000000"/>
        </w:rPr>
        <w:t>Для исправления ситуации власти намерены бороться с неэффективной занятостью, способствуя в том числе переквалификации персонала. Эксперты полагают, что это уже сегодня должно подтолкнуть многих к повышению личной конкурентоспособности, которая теперь как никогда требует постоянного повышения квалификации. Вне зависимости от возраста и профессии учиться сегодня нужно постоянно, считают они.</w:t>
      </w:r>
    </w:p>
    <w:p>
      <w:pPr>
        <w:pStyle w:val="Normal"/>
        <w:shd w:fill="FFFFFF" w:val="clear"/>
        <w:rPr>
          <w:color w:val="000000"/>
        </w:rPr>
      </w:pPr>
      <w:r>
        <w:rPr>
          <w:color w:val="000000"/>
        </w:rPr>
        <w:t>Но тем, кто только выбирает профессию прямо сейчас, эксперты советуют обратить внимание на инженерные специальности, которые сегодня в самом большом дефиците. Говоря о сферах деятельности, они отметили в качестве перспективных медицину и фармацевтику, информационные технологии и индустрию развлечений.</w:t>
      </w:r>
    </w:p>
    <w:p>
      <w:pPr>
        <w:pStyle w:val="Normal"/>
        <w:numPr>
          <w:ilvl w:val="0"/>
          <w:numId w:val="0"/>
        </w:numPr>
        <w:shd w:fill="FFFFFF" w:val="clear"/>
        <w:outlineLvl w:val="4"/>
        <w:rPr>
          <w:b/>
          <w:b/>
          <w:color w:val="000000"/>
        </w:rPr>
      </w:pPr>
      <w:r>
        <w:rPr>
          <w:b/>
          <w:color w:val="000000"/>
        </w:rPr>
        <w:t>Учиться часто и понемногу</w:t>
      </w:r>
    </w:p>
    <w:p>
      <w:pPr>
        <w:pStyle w:val="Normal"/>
        <w:shd w:fill="FFFFFF" w:val="clear"/>
        <w:rPr>
          <w:color w:val="000000"/>
        </w:rPr>
      </w:pPr>
      <w:r>
        <w:rPr>
          <w:color w:val="000000"/>
        </w:rPr>
        <w:t>Конкурентоспособность экономик мира сегодня все больше определяется уровнем «человеческого капитала», отмечает советник Института современного развития Никита Масленников. Базовые знания представляют ценность только вместе с профессиональным опытом — то есть многократно проверенные. Но и, наоборот, профессиональный опыт сегодня уже не самодостаточен — через некоторое время опять надо пополнять базовые знания.</w:t>
      </w:r>
    </w:p>
    <w:p>
      <w:pPr>
        <w:pStyle w:val="Normal"/>
        <w:shd w:fill="FFFFFF" w:val="clear"/>
        <w:rPr>
          <w:color w:val="000000"/>
        </w:rPr>
      </w:pPr>
      <w:r>
        <w:rPr>
          <w:color w:val="000000"/>
        </w:rPr>
        <w:t>«Тем, кто может совмещать образование с работой где угодно — это надо делать, потому что сейчас время постоянных коррекций. Человек, который может это совмещать, имеет больше возможностей в будущем добиться успеха», — заметил эксперт в беседе с «МН».</w:t>
      </w:r>
    </w:p>
    <w:p>
      <w:pPr>
        <w:pStyle w:val="Normal"/>
        <w:rPr/>
      </w:pPr>
      <w:r>
        <w:rPr/>
        <w:t>Проще говоря, современной молодежи предстоит в буквальном смысле воплотить поговорку «век живи — век учись». А сектору образования предстоит перестроиться под требования нового времени, добавляет руководитель проектов Комитета гражданских инициатив Дмитрий Некрасов.</w:t>
      </w:r>
    </w:p>
    <w:p>
      <w:pPr>
        <w:pStyle w:val="Normal"/>
        <w:rPr/>
      </w:pPr>
      <w:r>
        <w:rPr/>
        <w:t>Современные системы образования не должны быть ограничены обучением по профессии и временными рамками</w:t>
      </w:r>
    </w:p>
    <w:p>
      <w:pPr>
        <w:pStyle w:val="Normal"/>
        <w:rPr/>
      </w:pPr>
      <w:r>
        <w:rPr/>
        <w:t>«Если в XIX или даже в середине XX века можно было получить высшее образование на всю оставшуюся жизнь, то сейчас период «полураспада» знаний очень короток, и все равно приходится постоянно доучиваться и переквалифицироваться», — отметил он. Поэтому в современном мире важны не столько знания как таковые, сколько умение их приобретать вовремя.</w:t>
      </w:r>
    </w:p>
    <w:p>
      <w:pPr>
        <w:pStyle w:val="Normal"/>
        <w:rPr/>
      </w:pPr>
      <w:r>
        <w:rPr/>
        <w:t>«Высшее и профессиональное профобразование будет эволюционировать в сторону более коротких форматов, это будут не 4-5 лет, а 1-2 года, и их будет много в течение жизни. И для того, чтобы сохранять конкурентоспособность — надо будет заниматься в первую очередь этим», — добавил он. Увеличиваться будет доля смешанных форматов обучения и форм «доучивания», в значительной степени — вечернее образование, считает он.</w:t>
      </w:r>
    </w:p>
    <w:p>
      <w:pPr>
        <w:pStyle w:val="Normal"/>
        <w:rPr/>
      </w:pPr>
      <w:r>
        <w:rPr/>
        <w:t>Современные системы образования не должны быть ограничены обучением по профессии и временными рамками, соглашается заместитель директора Института экономических стратегий РАН Александр Неклесса. Квалификация, усвоение прошлого знания в современном мире – лишь сегмент компетенции, которую требуется иметь, добавляет он. Поэтому образование должно стать перманентным.</w:t>
      </w:r>
    </w:p>
    <w:p>
      <w:pPr>
        <w:pStyle w:val="Normal"/>
        <w:rPr>
          <w:b/>
          <w:b/>
          <w:bCs/>
          <w:color w:val="00356B"/>
        </w:rPr>
      </w:pPr>
      <w:r>
        <w:rPr>
          <w:b/>
          <w:bCs/>
          <w:color w:val="00356B"/>
        </w:rPr>
        <w:t>Стране опять нужны инженеры и рабочие</w:t>
      </w:r>
    </w:p>
    <w:p>
      <w:pPr>
        <w:pStyle w:val="Normal"/>
        <w:rPr/>
      </w:pPr>
      <w:r>
        <w:rPr/>
        <w:t>Появление новых профессий на будущее предсказать сложно, продолжил Некрасов, однако в краткосрочной перспективе можно уверенно говорить о повышенном спросе на технических специалистов в России. «Мы видим, какой перекос существует сегодня на рынке труда в России: у нас сейчас реальный дефицит технических кадров в силу того, что в какой-то момент именно эти профессии были «в загоне», — отмечает он.</w:t>
      </w:r>
    </w:p>
    <w:p>
      <w:pPr>
        <w:pStyle w:val="Normal"/>
        <w:rPr/>
      </w:pPr>
      <w:r>
        <w:rPr/>
        <w:t>В то же время существует явный перекос предложения гуманитарных специальностей: юристов в избытке, а инженеров-проектировщиков и технологов не хватает.</w:t>
      </w:r>
    </w:p>
    <w:p>
      <w:pPr>
        <w:pStyle w:val="Normal"/>
        <w:rPr/>
      </w:pPr>
      <w:r>
        <w:rPr/>
        <w:t>«Инженерные специальности, IT, рабочий класс выходят на первый план, мы говорим об этом давно», — отмечает доктор экономических наук, завлабораторией прогнозирования трудовых ресурсов Института народнохозяйственного прогнозирования РАН Андрей Коровкин. Государство в последнее время обратило внимание на эту проблему, но решить ее быстро не удастся, полагает он.</w:t>
      </w:r>
    </w:p>
    <w:p>
      <w:pPr>
        <w:pStyle w:val="Normal"/>
        <w:rPr/>
      </w:pPr>
      <w:r>
        <w:rPr/>
        <w:t>«Усилия-то делаются, но весь вопрос: какие лаги здесь будут, если мы математическую подготовку провалили, и все хотят быть, извините, журналистами», — сказал экономист «МН». Государство, считает он, в последние годы нарушало некие пропорции и в численности, и в оплате труда, и в уважении к той или иной профессии. В результате, сказал Коровкин, молодежь стала выбирать более простые пути. «Инженерные специальности — они потяжелее, там надо сопромат учить», — заметил он.</w:t>
      </w:r>
    </w:p>
    <w:p>
      <w:pPr>
        <w:pStyle w:val="Normal"/>
        <w:rPr/>
      </w:pPr>
      <w:r>
        <w:rPr/>
        <w:t>Сложившиеся установки будет непросто переломить, потребуются бюджетные вложения. «Это, по-моему достаточно запущенная вещь. Как-то очень деликатно это должно быть… надо потратиться тут. Но если на молодежь тратить, то надо тратить и на учителей, на старшее поколение», — сказал Коровкин.</w:t>
      </w:r>
    </w:p>
    <w:p>
      <w:pPr>
        <w:pStyle w:val="Normal"/>
        <w:rPr>
          <w:b/>
          <w:b/>
        </w:rPr>
      </w:pPr>
      <w:r>
        <w:rPr>
          <w:b/>
        </w:rPr>
        <w:t>Куда идешь ты, экономика?</w:t>
      </w:r>
    </w:p>
    <w:p>
      <w:pPr>
        <w:pStyle w:val="Normal"/>
        <w:rPr/>
      </w:pPr>
      <w:r>
        <w:rPr/>
        <w:t>Чтобы узнать, какие специальности в будущем будут популярны у работодателей, нужно определить возможные векторы развития экономики, отмечает Никита Масленников. «У нас на пороге встреча со всей глобальной экономикой, новой технологической волной», — заметил он. Поэтому востребованы инженерные компетенции, которые обязательно должны совмещаться с информационными технологиями: «Без знания того, как устроена сеть, сегодня просто нельзя быть профессионалом. Если у кого-то не хватает этих навыков — это нужно немедленно восполнять». Это касается людей всех возрастов, и в том числе пенсионеров, желающих продолжать трудовую деятельность. Эксперт также предрекает рождение новых специальностей на пересечении многих существующих – в связи с чем важно углублять фундаментальные знания.</w:t>
      </w:r>
    </w:p>
    <w:p>
      <w:pPr>
        <w:pStyle w:val="Normal"/>
        <w:rPr/>
      </w:pPr>
      <w:r>
        <w:rPr/>
        <w:t>За образованием, полагает он, далеко ходить не надо — Россия конкурентоспособна по многим актуальным направлениям профессиональной жизни. «Это и биотехнологии, и нанотехнологии, все, что связано с аэрокосмическими отраслями, документальная и прикладная физика, геология, геофизика», — перечислил Масленников. «Какой-то прорыв будет в диверсификации нефтегазового комплекса… нефтехимия, химический комплекс весь — это большие перспективы», — сказал эксперт. Это направление связано с фармацевтикой — очень обещающей отраслью для молодых людей.</w:t>
      </w:r>
    </w:p>
    <w:p>
      <w:pPr>
        <w:pStyle w:val="Normal"/>
        <w:rPr/>
      </w:pPr>
      <w:r>
        <w:rPr/>
        <w:t>Сектора, связанные с медициной, будут развиваться, согласился Дмитрий Некрасов. «Население стремительно стареет, медицина становится все более технологичной, в связи с этим количество занятых здесь будет расти», — прогнозирует он.</w:t>
      </w:r>
    </w:p>
    <w:p>
      <w:pPr>
        <w:pStyle w:val="Normal"/>
        <w:rPr/>
      </w:pPr>
      <w:r>
        <w:rPr/>
        <w:t>Люди все больше понимают, что, занимаясь зарабатыванием денег, «обменивают золото на медь»</w:t>
      </w:r>
    </w:p>
    <w:p>
      <w:pPr>
        <w:pStyle w:val="Normal"/>
        <w:rPr>
          <w:b/>
          <w:b/>
        </w:rPr>
      </w:pPr>
      <w:r>
        <w:rPr>
          <w:b/>
        </w:rPr>
        <w:t>Больше развлекаться мы не будем, но и меньше тоже</w:t>
      </w:r>
    </w:p>
    <w:p>
      <w:pPr>
        <w:pStyle w:val="Normal"/>
        <w:rPr/>
      </w:pPr>
      <w:r>
        <w:rPr/>
        <w:t>Индустрия развлечений тоже будет развиваться, считает Некрасов. «Тенденция, которую мы наблюдаем последние 100 лет, связана с увеличением свободного времени. Мы его экономим не только на работе, но и кофеварками, машинами — чем угодно. Оно и дальше будет расти», — заявил он.</w:t>
      </w:r>
    </w:p>
    <w:p>
      <w:pPr>
        <w:pStyle w:val="Normal"/>
        <w:rPr/>
      </w:pPr>
      <w:r>
        <w:rPr/>
        <w:t>Доказательством тому Некрасов считает, что в ряде европейских стран рабочее время уже сегодня сокращается до 34-36 часов в неделю. «Скорее всего, эта тенденция продолжится. Количество людей с частичной занятостью тоже растет», — добавляет он. В этих условиях индустрия развлечений станет одним из самых главных «аттракторов» рынка труда, там будет создаваться больше всего рабочих мест – туризм, развлечения и так далее.</w:t>
      </w:r>
    </w:p>
    <w:p>
      <w:pPr>
        <w:pStyle w:val="Normal"/>
        <w:rPr/>
      </w:pPr>
      <w:r>
        <w:rPr/>
        <w:t>В тоже время прямо противоположное мнение высказал «МН» Андрей Коровкин из РАН: сокращение доли нефтяных доходов в экономике приведет к снижению спроса на развлечения, по крайней мере, в нашей стране. Сегодня их уже слишком много.</w:t>
      </w:r>
    </w:p>
    <w:p>
      <w:pPr>
        <w:pStyle w:val="Normal"/>
        <w:rPr/>
      </w:pPr>
      <w:r>
        <w:rPr/>
        <w:t>«Перебор здесь мы позволили. Это, может, связано с идеей, что мы в постиндустриальном обществе оказались — и сразу все поют и пляшут», — говорит Коровкин. Но ближайшее будущее должно наглядно продемонстрировать, что мы пока не живем в раю: «При таком уровне производительности труда нам еще и «не по чину» такая сфера услуг, которая существует только за счет нефтяных денег».</w:t>
      </w:r>
    </w:p>
    <w:p>
      <w:pPr>
        <w:pStyle w:val="Normal"/>
        <w:rPr/>
      </w:pPr>
      <w:r>
        <w:rPr/>
        <w:t>Современные молодые люди, особенно школьники, представляют будущую работу как метод самореализации, а не способ зарабатывания денег</w:t>
      </w:r>
    </w:p>
    <w:p>
      <w:pPr>
        <w:pStyle w:val="Normal"/>
        <w:rPr>
          <w:b/>
          <w:b/>
        </w:rPr>
      </w:pPr>
      <w:r>
        <w:rPr>
          <w:b/>
        </w:rPr>
        <w:t>Личностный рост дороже денег</w:t>
      </w:r>
    </w:p>
    <w:p>
      <w:pPr>
        <w:pStyle w:val="Normal"/>
        <w:rPr/>
      </w:pPr>
      <w:r>
        <w:rPr/>
        <w:t>Новый этап реформации экономики, который сейчас переживает человечество, выходит за рамки самого понятия экономики, полагает заместитель гендиректора Института экономических стратегий, политолог и футуролог Александр Неклесса. Главная его характеристика — резкое повышение роли личности.</w:t>
      </w:r>
    </w:p>
    <w:p>
      <w:pPr>
        <w:pStyle w:val="Normal"/>
        <w:rPr/>
      </w:pPr>
      <w:r>
        <w:rPr/>
        <w:t>Но одновременно меняется и значение экономики, которая переходит к математическим схемам и в перспективе становится безграничной. «Она из привычной переходит в экономику финансовую, финансовая сливается с информационной, а информационная — с математикой», — сказал эксперт, приведя в пример автоматические программы для торговле на бирже, заменившие людей.</w:t>
      </w:r>
    </w:p>
    <w:p>
      <w:pPr>
        <w:pStyle w:val="Normal"/>
        <w:rPr/>
      </w:pPr>
      <w:r>
        <w:rPr/>
        <w:t>Другое актуальное направление — социализация экономики, смещение, при котором, например, неприбыльные предприятия становятся хорошими активами. И, наконец, тенденция перевода профессиональных компетенций в категории личностного роста. «Это стало заметно, когда люди стали заниматься дауншифтингом (переход на менее оплачиваемую работу)», — сказал Неклесса. Но есть и другой путь – продолжая заниматься экономикой, расширять «поле приложения» в сфере личностного роста.</w:t>
      </w:r>
    </w:p>
    <w:p>
      <w:pPr>
        <w:pStyle w:val="Normal"/>
        <w:rPr/>
      </w:pPr>
      <w:r>
        <w:rPr/>
        <w:t>Сегодня, по его словам, люди все больше понимают, что, занимаясь зарабатыванием денег, «обменивают золото на медь».</w:t>
      </w:r>
    </w:p>
    <w:p>
      <w:pPr>
        <w:pStyle w:val="Normal"/>
        <w:rPr/>
      </w:pPr>
      <w:r>
        <w:rPr/>
        <w:t>Такое мышление можно считать уже вполне типичным для современной молодежи, доказывает исследование Санкт-Петербургского Института современного развития, проведенное в 2013 году. Анализируя, как меняются мечты современной молодежи, исследователи выяснили, что нынешнее молодое поколение по сравнению с предыдущим придает значительно меньшее значение материальному благополучию.</w:t>
      </w:r>
    </w:p>
    <w:p>
      <w:pPr>
        <w:pStyle w:val="Normal"/>
        <w:rPr/>
      </w:pPr>
      <w:r>
        <w:rPr/>
        <w:t>«Современные молодые люди, особенно школьники, представляют будущую работу как метод самореализации, а не способ зарабатывания денег», — говорится в выводах по итогам исследования.</w:t>
      </w:r>
    </w:p>
    <w:p>
      <w:pPr>
        <w:pStyle w:val="Normal"/>
        <w:rPr/>
      </w:pPr>
      <w:r>
        <w:rPr/>
        <w:t>«Это не идеалистическая, а вполне трезвая оценка — что жизнь только одна, и ее нельзя растратить, а золото души — это не есть золото внешнего мира», — считает Неклесса. Вместе с тем, по его словам, одно «золото» другого не исключает, а скорее, дополняет: своеобразная алхимия в личности и понимание серьезных ценностей делает человека более современным и, следовательно, востребованным.</w:t>
      </w:r>
    </w:p>
    <w:p>
      <w:pPr>
        <w:pStyle w:val="Normal"/>
        <w:rPr/>
      </w:pPr>
      <w:r>
        <w:rPr/>
      </w:r>
    </w:p>
    <w:p>
      <w:pPr>
        <w:pStyle w:val="Normal"/>
        <w:jc w:val="right"/>
        <w:rPr>
          <w:b/>
          <w:b/>
        </w:rPr>
      </w:pPr>
      <w:r>
        <w:rPr>
          <w:b/>
        </w:rPr>
        <w:t>Подготовила Наталья Барташевич</w:t>
      </w:r>
    </w:p>
    <w:p>
      <w:pPr>
        <w:pStyle w:val="Normal"/>
        <w:rPr>
          <w:b/>
          <w:b/>
        </w:rPr>
      </w:pPr>
      <w:r>
        <w:rPr>
          <w:b/>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Date">
    <w:name w:val="date"/>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ver.ru/news/64068/" TargetMode="External"/><Relationship Id="rId3" Type="http://schemas.openxmlformats.org/officeDocument/2006/relationships/image" Target="media/image1.jpeg"/><Relationship Id="rId4" Type="http://schemas.openxmlformats.org/officeDocument/2006/relationships/hyperlink" Target="http://www.rian.ru/docs/about/copyright.html" TargetMode="External"/><Relationship Id="rId5" Type="http://schemas.openxmlformats.org/officeDocument/2006/relationships/hyperlink" Target="http://www.mk.ru/daily/hotnews/article/2014/02/11/983305-ob-uglyi-partyi-nelzya-budet-udaritsya.html" TargetMode="External"/><Relationship Id="rId6" Type="http://schemas.openxmlformats.org/officeDocument/2006/relationships/hyperlink" Target="http://www.mn.ru/moscow/20140211/369754348.html" TargetMode="External"/><Relationship Id="rId7" Type="http://schemas.openxmlformats.org/officeDocument/2006/relationships/hyperlink" Target="http://www.ria.ru/" TargetMode="External"/><Relationship Id="rId8" Type="http://schemas.openxmlformats.org/officeDocument/2006/relationships/hyperlink" Target="http://www.ng.ru/authors/16531/" TargetMode="External"/><Relationship Id="rId9" Type="http://schemas.openxmlformats.org/officeDocument/2006/relationships/hyperlink" Target="http://www.ng.ru/education/2014-02-11/5_maths.html?print=Y" TargetMode="External"/><Relationship Id="rId10" Type="http://schemas.openxmlformats.org/officeDocument/2006/relationships/hyperlink" Target="http://eurekanet.ru/ewww/promo/22253.html" TargetMode="External"/><Relationship Id="rId11" Type="http://schemas.openxmlformats.org/officeDocument/2006/relationships/hyperlink" Target="http://viperson.ru/wind.php?ID=669552" TargetMode="External"/><Relationship Id="rId12" Type="http://schemas.openxmlformats.org/officeDocument/2006/relationships/hyperlink" Target="http://www.kommersant.ru/" TargetMode="External"/><Relationship Id="rId13" Type="http://schemas.openxmlformats.org/officeDocument/2006/relationships/hyperlink" Target="http://www.kommersant.ru/doc/2404422"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argumenti.ru/science/2014/02/317848" TargetMode="External"/><Relationship Id="rId28" Type="http://schemas.openxmlformats.org/officeDocument/2006/relationships/hyperlink" Target="http://ufacity.info/press/news/158847.html" TargetMode="External"/><Relationship Id="rId29" Type="http://schemas.openxmlformats.org/officeDocument/2006/relationships/hyperlink" Target="http://www.rbc.ru/fnews.open/20140211172834.shtml" TargetMode="External"/><Relationship Id="rId30" Type="http://schemas.openxmlformats.org/officeDocument/2006/relationships/hyperlink" Target="http://www.dumrf.ru/common/event/8065" TargetMode="External"/><Relationship Id="rId31" Type="http://schemas.openxmlformats.org/officeDocument/2006/relationships/hyperlink" Target="http://vm.ru/news/2014/02/10/edinij-uchebnik-istorii-ne-ogranichit-uchitelej-234747.html?print=true&amp;isajax=true" TargetMode="External"/><Relationship Id="rId32" Type="http://schemas.openxmlformats.org/officeDocument/2006/relationships/hyperlink" Target="http://www.mk.ru/authors/page/276725-lemutkina-marina.html" TargetMode="External"/><Relationship Id="rId33" Type="http://schemas.openxmlformats.org/officeDocument/2006/relationships/hyperlink" Target="http://www.mk.ru/print/articles/984103-80-uchebnikov-litsom-ne-vyishli.html" TargetMode="External"/><Relationship Id="rId34" Type="http://schemas.openxmlformats.org/officeDocument/2006/relationships/hyperlink" Target="http://investcafe.ru/accounts/users/8252" TargetMode="External"/><Relationship Id="rId35" Type="http://schemas.openxmlformats.org/officeDocument/2006/relationships/hyperlink" Target="http://investcafe.ru/news/42118" TargetMode="External"/><Relationship Id="rId36" Type="http://schemas.openxmlformats.org/officeDocument/2006/relationships/hyperlink" Target="http://izvestia.ru/news/565720" TargetMode="External"/><Relationship Id="rId37" Type="http://schemas.openxmlformats.org/officeDocument/2006/relationships/hyperlink" Target="http://news.mail.ru/society/16948622/comments/" TargetMode="External"/><Relationship Id="rId38" Type="http://schemas.openxmlformats.org/officeDocument/2006/relationships/hyperlink" Target="http://news.mail.ru/society/16948622/comments/" TargetMode="External"/><Relationship Id="rId39" Type="http://schemas.openxmlformats.org/officeDocument/2006/relationships/hyperlink" Target="http://news.mail.ru/society/16948622/comments/" TargetMode="External"/><Relationship Id="rId40" Type="http://schemas.openxmlformats.org/officeDocument/2006/relationships/hyperlink" Target="http://news.mail.ru/society/16948622/comments/" TargetMode="External"/><Relationship Id="rId41" Type="http://schemas.openxmlformats.org/officeDocument/2006/relationships/hyperlink" Target="http://news.mail.ru/society/16948622/comments/" TargetMode="External"/><Relationship Id="rId42" Type="http://schemas.openxmlformats.org/officeDocument/2006/relationships/hyperlink" Target="http://www.asfera.info/news/one-85422.html" TargetMode="External"/><Relationship Id="rId43" Type="http://schemas.openxmlformats.org/officeDocument/2006/relationships/hyperlink" Target="http://izvestia.ru/" TargetMode="External"/><Relationship Id="rId44" Type="http://schemas.openxmlformats.org/officeDocument/2006/relationships/hyperlink" Target="http://www.19rus.info/index.php/vlast-i-politika/item/5270-v-khakasii-ministerstvo-obrazovaniya-pokinul-samyj-avtoritetnyj-zam" TargetMode="External"/><Relationship Id="rId45" Type="http://schemas.openxmlformats.org/officeDocument/2006/relationships/hyperlink" Target="http://19rus.info/" TargetMode="External"/><Relationship Id="rId46" Type="http://schemas.openxmlformats.org/officeDocument/2006/relationships/hyperlink" Target="http://zabinfo.ru/modules.php?op=modload&amp;name=News&amp;file=index&amp;catid=4" TargetMode="External"/><Relationship Id="rId47" Type="http://schemas.openxmlformats.org/officeDocument/2006/relationships/hyperlink" Target="http://zabinfo.ru/111033" TargetMode="External"/><Relationship Id="rId48" Type="http://schemas.openxmlformats.org/officeDocument/2006/relationships/hyperlink" Target="http://zabinfo.ru/111033" TargetMode="External"/><Relationship Id="rId49" Type="http://schemas.openxmlformats.org/officeDocument/2006/relationships/hyperlink" Target="http://www.zabinfo.ru/person.php?pageid=person&amp;idperson=653" TargetMode="External"/><Relationship Id="rId50" Type="http://schemas.openxmlformats.org/officeDocument/2006/relationships/hyperlink" Target="http://www.regnum.ru/news/1765702.html" TargetMode="External"/><Relationship Id="rId51" Type="http://schemas.openxmlformats.org/officeDocument/2006/relationships/hyperlink" Target="http://www.regnum.ru/look/def0e8e920caeeeaeee2/" TargetMode="External"/><Relationship Id="rId52" Type="http://schemas.openxmlformats.org/officeDocument/2006/relationships/hyperlink" Target="http://www.regnum.ru/" TargetMode="External"/><Relationship Id="rId53" Type="http://schemas.openxmlformats.org/officeDocument/2006/relationships/hyperlink" Target="http://www.regnum.ru/look/c0ebe8e920ccf3f1f3eaeee2/" TargetMode="External"/><Relationship Id="rId54" Type="http://schemas.openxmlformats.org/officeDocument/2006/relationships/hyperlink" Target="http://www.regnum.ru/look/c0ede7eef020d2f3f2f3eaeee2/" TargetMode="External"/><Relationship Id="rId55" Type="http://schemas.openxmlformats.org/officeDocument/2006/relationships/hyperlink" Target="http://www.regnum.ru/look/c8f0ece020d8e5f2eee2e0/" TargetMode="External"/><Relationship Id="rId56" Type="http://schemas.openxmlformats.org/officeDocument/2006/relationships/hyperlink" Target="http://www.regnum.ru/look/ccf3f5f2e0f020c3e0e7e0e5e2/" TargetMode="External"/><Relationship Id="rId57" Type="http://schemas.openxmlformats.org/officeDocument/2006/relationships/hyperlink" Target="http://www.regnum.ru/look/cde8ede020c5ecf3e7eee2e0/" TargetMode="External"/><Relationship Id="rId58" Type="http://schemas.openxmlformats.org/officeDocument/2006/relationships/hyperlink" Target="http://www.regnum.ru/look/c8e3eef0fc20caebe0e4fceaee/" TargetMode="External"/><Relationship Id="rId59" Type="http://schemas.openxmlformats.org/officeDocument/2006/relationships/hyperlink" Target="http://www.regnum.ru/look/c0edede020d2eeedeaeeedeee3/" TargetMode="External"/><Relationship Id="rId60" Type="http://schemas.openxmlformats.org/officeDocument/2006/relationships/hyperlink" Target="javascript:void(0);" TargetMode="External"/><Relationship Id="rId61" Type="http://schemas.openxmlformats.org/officeDocument/2006/relationships/hyperlink" Target="http://www.kp.ru/online/news/1659001/" TargetMode="External"/><Relationship Id="rId62" Type="http://schemas.openxmlformats.org/officeDocument/2006/relationships/hyperlink" Target="http://www.rg.ru/author-Alena-Uzbekova/" TargetMode="External"/><Relationship Id="rId63" Type="http://schemas.openxmlformats.org/officeDocument/2006/relationships/hyperlink" Target="http://www.rg.ru/2014/02/10/kapital-site.html" TargetMode="Externa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yperlink" Target="http://www.rg.ru/2013/12/12/matkapital-anons.html" TargetMode="External"/><Relationship Id="rId67" Type="http://schemas.openxmlformats.org/officeDocument/2006/relationships/image" Target="media/image4.jpeg"/><Relationship Id="rId68" Type="http://schemas.openxmlformats.org/officeDocument/2006/relationships/hyperlink" Target="http://www.rg.ru/2013/12/10/matkapital-site-anons.html" TargetMode="External"/><Relationship Id="rId69" Type="http://schemas.openxmlformats.org/officeDocument/2006/relationships/image" Target="media/image5.jpeg"/><Relationship Id="rId70" Type="http://schemas.openxmlformats.org/officeDocument/2006/relationships/hyperlink" Target="http://www.rg.ru/2013/12/06/matkapital-anons.html" TargetMode="External"/><Relationship Id="rId71" Type="http://schemas.openxmlformats.org/officeDocument/2006/relationships/image" Target="media/image6.jpeg"/><Relationship Id="rId72" Type="http://schemas.openxmlformats.org/officeDocument/2006/relationships/hyperlink" Target="http://www.rosbalt.ru/main/2014/02/11/1231635.html" TargetMode="External"/><Relationship Id="rId73" Type="http://schemas.openxmlformats.org/officeDocument/2006/relationships/hyperlink" Target="http://rg.ru/author-Liubov-Procenko/" TargetMode="External"/><Relationship Id="rId74" Type="http://schemas.openxmlformats.org/officeDocument/2006/relationships/hyperlink" Target="http://www.rg.ru/2014/02/11/zarpalaty-anons.html" TargetMode="External"/><Relationship Id="rId75" Type="http://schemas.openxmlformats.org/officeDocument/2006/relationships/hyperlink" Target="http://rg.ru/2014/02/11/tehnopark-site.html" TargetMode="External"/><Relationship Id="rId76" Type="http://schemas.openxmlformats.org/officeDocument/2006/relationships/image" Target="media/image7.jpeg"/><Relationship Id="rId77" Type="http://schemas.openxmlformats.org/officeDocument/2006/relationships/hyperlink" Target="http://rg.ru/2014/02/11/kongress-site-anons.html" TargetMode="External"/><Relationship Id="rId78" Type="http://schemas.openxmlformats.org/officeDocument/2006/relationships/image" Target="media/image8.jpeg"/><Relationship Id="rId79" Type="http://schemas.openxmlformats.org/officeDocument/2006/relationships/hyperlink" Target="http://www.mn.ru/authors/elenamalisheva/" TargetMode="External"/><Relationship Id="rId80" Type="http://schemas.openxmlformats.org/officeDocument/2006/relationships/hyperlink" Target="http://www.mn.ru/business_economy/20140212/369782109.htm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Пользователь Windows</dc:creator>
  <dc:description/>
  <dc:language>en-US</dc:language>
  <cp:lastModifiedBy>Пользователь Windows</cp:lastModifiedBy>
  <dcterms:modified xsi:type="dcterms:W3CDTF">2014-02-14T10:57:00Z</dcterms:modified>
  <cp:revision>2</cp:revision>
  <dc:subject/>
  <dc:title/>
</cp:coreProperties>
</file>