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numPr>
          <w:ilvl w:val="0"/>
          <w:numId w:val="0"/>
        </w:numPr>
        <w:spacing w:before="480" w:after="0"/>
        <w:rPr/>
      </w:pPr>
      <w:r>
        <w:rPr/>
        <w:t>Обзор новостей образования 9-10 январ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377116888">
            <w:r>
              <w:rPr>
                <w:rStyle w:val="IndexLink"/>
                <w:rFonts w:eastAsia="Times New Roman"/>
                <w:lang w:val="en-US" w:eastAsia="en-US"/>
              </w:rPr>
              <w:t>Новости образован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7116889">
            <w:r>
              <w:rPr>
                <w:rStyle w:val="IndexLink"/>
                <w:rFonts w:eastAsia="Times New Roman"/>
                <w:lang w:val="en-US" w:eastAsia="en-US"/>
              </w:rPr>
              <w:t>Финансирование программы по развитию образования сокращено более чем на 600 млн рубле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7116890">
            <w:r>
              <w:rPr>
                <w:rStyle w:val="IndexLink"/>
                <w:rFonts w:eastAsia="Times New Roman"/>
                <w:lang w:val="en-US" w:eastAsia="en-US"/>
              </w:rPr>
              <w:t>C начала апреля в России могут появиться детсады и школы в одном здан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7116891">
            <w:r>
              <w:rPr>
                <w:rStyle w:val="IndexLink"/>
                <w:rFonts w:eastAsia="Times New Roman"/>
                <w:lang w:val="en-US" w:eastAsia="en-US"/>
              </w:rPr>
              <w:t>В новом году многие российские школы переведут мальчиков и девочек на раздельное обуч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7116892">
            <w:r>
              <w:rPr>
                <w:rStyle w:val="IndexLink"/>
                <w:rFonts w:eastAsia="Times New Roman"/>
                <w:lang w:val="en-US" w:eastAsia="en-US"/>
              </w:rPr>
              <w:t>В Краснодаре откроют "Школу вожатых"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7116893">
            <w:r>
              <w:rPr>
                <w:rStyle w:val="IndexLink"/>
                <w:rFonts w:eastAsia="Times New Roman"/>
                <w:lang w:val="en-US" w:eastAsia="en-US"/>
              </w:rPr>
              <w:t>В Новосибирске открылся самый большой детский са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7116894">
            <w:r>
              <w:rPr>
                <w:rStyle w:val="IndexLink"/>
                <w:lang w:val="en-US" w:eastAsia="en-US"/>
              </w:rPr>
              <w:t>Страны СНГ будут взаимно признавать документы о получении общего образов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7116895">
            <w:r>
              <w:rPr>
                <w:rStyle w:val="IndexLink"/>
                <w:rFonts w:eastAsia="Times New Roman" w:cs="Cambria" w:ascii="Cambria" w:hAnsi="Cambria"/>
                <w:b/>
                <w:bCs/>
                <w:lang w:val="en-US" w:eastAsia="en-US"/>
              </w:rPr>
              <w:t>Учебн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7116896">
            <w:r>
              <w:rPr>
                <w:rStyle w:val="IndexLink"/>
                <w:lang w:val="en-US" w:eastAsia="en-US"/>
              </w:rPr>
              <w:t>Кто следит за качеством учебных пособий?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7116897">
            <w:r>
              <w:rPr>
                <w:rStyle w:val="IndexLink"/>
                <w:lang w:val="en-US" w:eastAsia="en-US"/>
              </w:rPr>
              <w:t>Россотрудничество в Армении обеспечило литературой 100 центров бесплатного изучения русского язы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7116898">
            <w:r>
              <w:rPr>
                <w:rStyle w:val="IndexLink"/>
                <w:rFonts w:eastAsia="Times New Roman" w:cs="Cambria" w:ascii="Cambria" w:hAnsi="Cambria"/>
                <w:b/>
                <w:bCs/>
                <w:lang w:val="en-US" w:eastAsia="en-US"/>
              </w:rPr>
              <w:t>Общество и полити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7116899">
            <w:r>
              <w:rPr>
                <w:rStyle w:val="IndexLink"/>
                <w:rFonts w:eastAsia="Times New Roman"/>
                <w:lang w:val="en-US" w:eastAsia="en-US"/>
              </w:rPr>
              <w:t>Медведев поручил Ливанову вернуть сочинения при приеме в вуз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7116900">
            <w:r>
              <w:rPr>
                <w:rStyle w:val="IndexLink"/>
                <w:rFonts w:eastAsia="Times New Roman"/>
                <w:lang w:val="en-US" w:eastAsia="en-US"/>
              </w:rPr>
              <w:t>Депутаты намерены "исправить пороки" нового закона об образовании в Р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Heading1"/>
        <w:rPr/>
      </w:pPr>
      <w:bookmarkStart w:id="0" w:name="__RefHeading___Toc377116888"/>
      <w:bookmarkEnd w:id="0"/>
      <w:r>
        <w:rPr/>
        <w:t>Новости образования</w:t>
      </w:r>
    </w:p>
    <w:p>
      <w:pPr>
        <w:pStyle w:val="Heading2"/>
        <w:rPr>
          <w:lang w:eastAsia="ru-RU"/>
        </w:rPr>
      </w:pPr>
      <w:bookmarkStart w:id="1" w:name="__RefHeading___Toc377116889"/>
      <w:bookmarkEnd w:id="1"/>
      <w:r>
        <w:rPr>
          <w:lang w:eastAsia="ru-RU"/>
        </w:rPr>
        <w:t>Финансирование программы по развитию образования сокращено более чем на 600 млн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9.01.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Учительская Газет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g.ru/news/10559/version/pri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сумма финансирования программы составляла более 154,97 миллиарда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Ф сократило объемы финансирования государственной программы по развитию образования, рассчитанной до 2015 года, более чем на 600 миллионов рублей, соответствующий документ размещен в базе нормативных и распорядительных а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та программа на 2011-2015 годы была создана для обеспечения доступности качественного образования, "соответствующего требованиям инновационного, социально ориентированного развития".</w:t>
        <w:br/>
        <w:br/>
        <w:t>Ранее сумма финансирования программы составляла более 154,97 миллиарда рублей. Как отмечается в документе, уменьшены были средства, полученные на программу из внебюджетных источников.</w:t>
        <w:br/>
        <w:br/>
        <w:t xml:space="preserve">Напомним, о сокращении расходов на образовани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ы также писа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дном из материалов минувшей осенью. Тогда председатель комитета Госдумы по образованию Вячеслав Никонов заявил: "Мы много обсуждаем планов сегодня, я хочу проинформировать, что тот бюджет, который был внесен в Госдуму в нулевом чтении в начале лета, предусматривал сокращение расходов на образование в нашей стране на сумму, равную одному проценту ВВП. Все то, что мы обсуждаем, на самом деле может не получить никакого материального воплоще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2"/>
        <w:rPr>
          <w:lang w:eastAsia="ru-RU"/>
        </w:rPr>
      </w:pPr>
      <w:bookmarkStart w:id="2" w:name="__RefHeading___Toc377116890"/>
      <w:bookmarkEnd w:id="2"/>
      <w:r>
        <w:rPr>
          <w:lang w:eastAsia="ru-RU"/>
        </w:rPr>
        <w:t>C начала апреля в России могут появиться детсады и школы в одном зд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1.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е нов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mn.ru/society_edu/20140109/367141137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 начала апреля в России могут появиться детсады и школы в одном зда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мьер-министр РФ Дмитрий Медведев поручил Минобрнауки, Минстрою и главам регионов до 31 марта решить вопрос о строительстве зданий, которые будут использоваться в качестве и детского сада, и начальной школы, переда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ИА Нов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ссылкой на соответствующее указание, размещенное на сайте кабм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нобрнауки России (Д.В.Ливанову) и Минстрою России (М.А.Меню) совместно с высшими должностными лицами (руководителями высших исполнительных органов государственной власти) субъектов Российской Федерации в ходе реализации проектов модернизации региональных систем дошкольного образования предусмотреть возможность строительства зданий, которые могут быть использованы организациями как дошкольного, так и начального общего образования», - говорится в сообщ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решить этот вопрос поручил правительству и главам регионов президент РФ Владимир Путин по итогам своего послания Федеральному собранию. Он установил срок до 15 апреля.</w:t>
      </w:r>
    </w:p>
    <w:p>
      <w:pPr>
        <w:pStyle w:val="Heading2"/>
        <w:rPr>
          <w:lang w:eastAsia="ru-RU"/>
        </w:rPr>
      </w:pPr>
      <w:hyperlink r:id="rId7">
        <w:bookmarkStart w:id="3" w:name="__RefHeading___Toc377116891"/>
        <w:bookmarkEnd w:id="3"/>
        <w:r>
          <w:rPr>
            <w:rStyle w:val="InternetLink"/>
            <w:lang w:eastAsia="ru-RU"/>
          </w:rPr>
          <w:t>В новом году многие российские школы переведут мальчиков и девочек на раздельное обучени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ячеслав Коро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5.01.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нов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irnov.ru/rubriki-novostey/glavnaya-tema/24971-v-novom-godu-mnogie-rossijskie-shkoly-perevedut-malchikov-i-devochek-na-razdelnoe-obucheni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ие российские школы в 2013/2014 учебном году решили перевести мальчишек и девчонок на раздельное обучение. Его плюсы и минусы можно проследить на примере города Балашова Саратовской области, где подобная практика не в дикови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тиклассник балашовской средней школы №9 им. Столыпина Александр Н. каждую перемену спешит на встречу со своей возлюбленной. По его признанию, он многое отдал бы за возможность сидеть с ней за одной партой. Или за возможность обмениваться записками во время урока. Но нельзя - мальчики и девочки в их образовательном учреждении учатся раздельно. И местные Ромео и Джульетта частенько опаздывают на физику, химию и алгебру - не хватает 10 минут между звонками на об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шина школа работает по методике доктора медицинских наук педагога-новатора Владимира Базарного, в основе которой лежит простой принцип: мальчики не должны развиваться по женскому типу, перенимать типичное женское поведение, а девочки не должны копировать поведение мальчиков. Ребят разделяют лишь на время занятий, а отдыхают подростки вместе. Вместе посещают столовую, вместе участвуют в спортивных и культурно-массов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жим образом строился образовательный процесс и в Российской империи, и в Советском Союзе - в военные годы. Учителя вернулись к прежнему опыту в середине 1990-х. Появились экспериментальные школы в Москве, Санкт-Петербурге, Новосибирске, Перми, Чите, Туле, Красноярске. Балашовская школа №9 разделила учащихся 8 лет наз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ворят, такая форма обучения эффективнее смешанного типа. Мальчики не обижают девочек, девочки не отвлекаются на мальчиков. Не знаю... - пожимает плечами выпускница 9-й школы Виктория Попова. - Мы, например, учились в доэкспериментальный период и прекрасно между собой ладили. А сейчас дети разучились дружить, что видно по их поведению на переменах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школы Андрей Рыж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отив, видит в раздельном обучении сплошные плюсы и достоинства: «Как показывают многочисленные исследования, физиологический возраст мальчиков и девочек различается в среднем на полтора-два года. То есть девочки больше готовы к школе, лучше развиты. Мальчики немного отстают, у них другой темперамент и другая обработка информации. Поэтому с начальной школы девочки лидируют в учебе, а будущие мужчины это тяжело переживают на подсознательном уровне. И чтобы выразить протест, ребята (психологи называют их поведение компенсаторной мужественностью) начинают хулиганить. В итоге в обществе меняются социальные роли. Женщины лидируют, делают карьеру, занимают серьезные руководящие посты, а мужчины остаются инфантильными. В нашей школе мы стараемся исправить этот перекос. Тем не менее я против раздельных школ - полностью закрытых женских и мужских. Мне кажется, не стоит разделять детей в социуме, достаточно на время развести их по разным классам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около тысячи российских школ из 52 тысяч стали экспериментальными площадками для раздельного обучения. «Но это не означает, что всем школам в ближайшее время нужно следовать их примеру. С раздельным обучением надо быть очень осторожным, - говор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ндидат социологических наук, заведующая кафедрой социологии и психологии Саратовского института повышения квалификации и переподготовки работников образования Марина Михай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ассово вводить подобное новшество не стоит: чем больше различных форм обучения будет, тем лучше. У мам и пап всегда должна быть альтернатива. К примеру, пару лет назад раздельное обучение пытались внедрить в одной из школ Ртищева, но родители выступили проти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лов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а Аллы Разумк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лить классы все же стоит: «В присутствии мальчиков девочки больше озабочены впечатлением, которое они производят, чем учебой. А мальчики свое внимание выражают насмешками и обидными замечаниями. Уроки превращаются в войну полов. Лекции учителей отодвигаются на второй пла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место того чтобы разводить учащихся по разным кабинетам, стоит найти к каждому ребенку индивидуальный подход, - возражает учитель иностранного языка одной из частных школ Саратова Оксана Ягудина. - Понимаю, что с нынешней системой образования сделать это довольно проблематично - из-за бумажной работы у педагогов едва времени хватает на уроки. Но стоит постараться. По большей части учителя видят в учениках серую массу. А нужно видеть личность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ндидат психологических наук, заведующая кафедрой психологии Саратовского государственного технического университета им. Гагарина Галина Эйгел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ет, что «бессмысленно разделять первоклассников, ведь в начальной школе вообще не встает вопрос о взаимоотношении полов. Подобные проблемы обычно возникают в 5-9-х классах, поэтому любые инициативы необходимо тщательно обдумыва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между учителями, чиновниками и психологами ведутся споры об эффективности гомогенных классов, большая часть учеников школы №9 города Балашова продолжает встречаться с противоположным полом только на переме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ошо, что Новый год будем отмечать вместе. Все праздники проводим сообща. Да, многие учатся раздельно, но детей же не изолируют друг от друга. Скоро, например, у нас состоится праздничный бал», - объясняет корреспонденту «Мира новостей» ученица 11-го класса Анна Сажн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лашовской школе мальчики обучаются отдельно от девочек с 1-го по 8-й класс. Девочки оказываются в классах с буквой «А», мальчики - с буквой «Б». Уже через три года раздельное обучение станет обязательным для всех параллелей - и для младших, и для старш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я бы не хотела учиться в классе с одними девчонками, - признается Анна Сажнева. - Не считаю, что мальчики отвлекают от учебы. Кто хочет учиться, тот учится. Ему никто и ничто не помешает. А без парней скуч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забывать, что школа не только учит, но и воспитывает, готовит к будущей жизни и пополняет копилку воспоминаний. Из-за раздельного обучения многих воспоминаний в ней может не оказаться...</w:t>
      </w:r>
    </w:p>
    <w:p>
      <w:pPr>
        <w:pStyle w:val="Heading2"/>
        <w:rPr>
          <w:lang w:eastAsia="ru-RU"/>
        </w:rPr>
      </w:pPr>
      <w:bookmarkStart w:id="4" w:name="__RefHeading___Toc377116892"/>
      <w:bookmarkEnd w:id="4"/>
      <w:r>
        <w:rPr>
          <w:lang w:eastAsia="ru-RU"/>
        </w:rPr>
        <w:t>В Краснодаре откроют "Школу вожатых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0.01.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А "Живая Кубань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vekuban.ru/node/53738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В краевой столице с февраля по апрель будет работать "Школа вожатых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Любой желающий может пройти бесплатное обучение. Программа разработана профессиональными педагогами-психологами, организаторами досуговой и творческой деятельности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Молодым людям, которые эффективно закончат обучение в "Школе вожатых", выдадут удостоверения и предоставят возможность поработать в молодежном лагере "Дубрава" и других летних лагер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Заявки на обучение принимаются до 1 февраля, сообщает пресс-служба управления по делам молодежи администрации Краснода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1"/>
          <w:sz w:val="24"/>
          <w:szCs w:val="24"/>
          <w:lang w:eastAsia="ru-RU"/>
        </w:rPr>
      </w:r>
    </w:p>
    <w:p>
      <w:pPr>
        <w:pStyle w:val="Heading2"/>
        <w:rPr>
          <w:lang w:eastAsia="ru-RU"/>
        </w:rPr>
      </w:pPr>
      <w:bookmarkStart w:id="5" w:name="__RefHeading___Toc377116893"/>
      <w:r>
        <w:rPr>
          <w:lang w:eastAsia="ru-RU"/>
        </w:rPr>
        <w:t>В Новосибирске открылся самый большой детский сад</w:t>
      </w:r>
      <w:bookmarkEnd w:id="5"/>
      <w:r>
        <w:rPr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  <w:lang w:eastAsia="ru-RU"/>
        </w:rPr>
        <w:t>10.01.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  <w:lang w:eastAsia="ru-RU"/>
        </w:rPr>
        <w:t>РБ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1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333333"/>
            <w:spacing w:val="-1"/>
            <w:sz w:val="24"/>
            <w:szCs w:val="24"/>
            <w:u w:val="single"/>
            <w:lang w:eastAsia="ru-RU"/>
          </w:rPr>
          <w:t>http://nsk.rbc.ru/nsk_freenews/10/01/2014/898613.s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pacing w:val="-1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333333"/>
            <w:spacing w:val="-1"/>
            <w:sz w:val="24"/>
            <w:szCs w:val="24"/>
            <w:u w:val="single"/>
            <w:lang w:eastAsia="ru-RU"/>
          </w:rPr>
          <w:t>назад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pacing w:val="-1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vanish/>
            <w:color w:val="333333"/>
            <w:spacing w:val="-1"/>
            <w:sz w:val="24"/>
            <w:szCs w:val="24"/>
            <w:u w:val="single"/>
            <w:lang w:eastAsia="ru-RU"/>
          </w:rPr>
          <w:t>вперед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  <w:lang w:eastAsia="ru-RU"/>
        </w:rPr>
        <w:t xml:space="preserve">Трехэтажный детский сад построен на Северо-Чемском жилмассиве на месте заброшенного котлована. Об этом сообщает пресс-служба совета депутатов Новосибирска. Детсад рассчитан на 350 детей. Объем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785E"/>
            <w:spacing w:val="-1"/>
            <w:sz w:val="24"/>
            <w:szCs w:val="24"/>
            <w:u w:val="single"/>
            <w:bdr w:val="single" w:sz="2" w:space="0" w:color="00785E"/>
            <w:lang w:eastAsia="ru-RU"/>
          </w:rPr>
          <w:t>инвестиций</w:t>
        </w:r>
      </w:hyperlink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  <w:lang w:eastAsia="ru-RU"/>
        </w:rPr>
        <w:t xml:space="preserve"> в проект составил порядка 219 млн ру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  <w:lang w:eastAsia="ru-RU"/>
        </w:rPr>
        <w:t xml:space="preserve">По информации регионального Минобразования, в 2013 году в Новосибирской области было введено в эксплуатацию 25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785E"/>
            <w:spacing w:val="-1"/>
            <w:sz w:val="24"/>
            <w:szCs w:val="24"/>
            <w:u w:val="single"/>
            <w:bdr w:val="single" w:sz="2" w:space="0" w:color="00785E"/>
            <w:lang w:eastAsia="ru-RU"/>
          </w:rPr>
          <w:t>новых объектов</w:t>
        </w:r>
      </w:hyperlink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  <w:lang w:eastAsia="ru-RU"/>
        </w:rPr>
        <w:t xml:space="preserve"> дошкольного образования (новые здания и пристройки). В Новосибирске построено 16 зданий. Дополнительные места за счет оптимизации и реконструкций открывались в существующих детсадах. В общей сложности на территории региона создано 8 065 дополнительных мест в детсадах (в 2012 году - 8209 мест).</w:t>
      </w:r>
    </w:p>
    <w:p>
      <w:pPr>
        <w:pStyle w:val="Normal"/>
        <w:rPr>
          <w:rStyle w:val="2"/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то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785E"/>
            <w:sz w:val="24"/>
            <w:szCs w:val="24"/>
            <w:u w:val="single"/>
            <w:bdr w:val="single" w:sz="2" w:space="0" w:color="00785E"/>
            <w:lang w:eastAsia="ru-RU"/>
          </w:rPr>
          <w:t>строительств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садов еще в ряде районов Новосибирской области. Например в Венгеровском, Купинском, Чановском, Татарском, Мошковском, Барабинском районах. Предполагается, что объекты могут быть введены в эксплуатацию в первом полугодии 2014 года. В 2013 году из бюджета Новосибирской области в 2013 году на развитие сети дошкольных учреждений было выделено около 2,5 млрд руб. (в 2012 году объем финансирования составлял около 1,7 млрд руб.).</w:t>
        <w:br/>
      </w:r>
    </w:p>
    <w:p>
      <w:pPr>
        <w:pStyle w:val="Heading2"/>
        <w:rPr/>
      </w:pPr>
      <w:bookmarkStart w:id="6" w:name="__RefHeading___Toc377116894"/>
      <w:bookmarkEnd w:id="6"/>
      <w:r>
        <w:rPr>
          <w:rStyle w:val="2"/>
          <w:b w:val="false"/>
          <w:bCs w:val="false"/>
          <w:i w:val="false"/>
          <w:iCs w:val="false"/>
        </w:rPr>
        <w:t>Страны СНГ будут взаимно признавать документы о получении общего образования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09.01.2014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GN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regnum.ru/news/1752718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ранах-участниках Содружества Независимых Государств будут взаимно признаваться документы о получении общего образования. Указание принять соответствующие меры дал министерствам образования и науки, связи и иностранных дел премьер-министр РФ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митрий Медведе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 исполнение поручений президента РФ по реализации послания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ому Собран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в рамках мер, направленных на повышение эффективности организации обучения иностранных граждан, в первую очередь граждан государств - участников Содружества Независимых Государств, в российских образовательных организациях высшего образования, предусмотрено расширение применения электронного обучения и дистанционных образовательных технологий при реализации образовательных программ. Кроме того, Медведев также поручил создать пункты проведения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единого государственного экзаме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оссийских организациях, осуществляющих образовательную и культурную деятельность в государствах - участниках Содружества Независимых Государст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bookmarkStart w:id="7" w:name="__RefHeading___Toc377116895"/>
      <w:bookmarkEnd w:id="7"/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Учебники</w:t>
      </w:r>
    </w:p>
    <w:p>
      <w:pPr>
        <w:pStyle w:val="Heading2"/>
        <w:rPr>
          <w:rFonts w:eastAsia="Calibri"/>
          <w:lang w:eastAsia="ru-RU"/>
        </w:rPr>
      </w:pPr>
      <w:bookmarkStart w:id="8" w:name="__RefHeading___Toc377116896"/>
      <w:bookmarkEnd w:id="8"/>
      <w:r>
        <w:rPr>
          <w:rFonts w:eastAsia="Calibri"/>
          <w:lang w:eastAsia="ru-RU"/>
        </w:rPr>
        <w:t>Кто следит за качеством учебных пособ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6.01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 xml:space="preserve">АиФ №49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aif.ru/dontknows/answer/107513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час появилось много школьных пособий на дисках. По ним уже занимаются в классах. А кто-нибудь следит за их качеством? Там ошибок не меньше, чем в бумажных учебни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чает Любовь Духанина, зам</w:t>
        <w:softHyphen/>
        <w:t>пред Комиссии Общественной палаты РФ по развитию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 точки зрения нормативно-правовой базы диск - такой же учебник, как и бумажный, поэтому, прежде чем попасть в школы, он проходит экспертизы: научную - в РАН, педагогическую - в Российской академии образования. А теперь добавится ещё одна - общественная, на которую все виды пособий станут попадать, получив остальные положительные заключения. Кто её будет проводить? Объединённый совет, состоящий из экспертов Книжного союза, Исторического общества, Российской библиотечной ассоциации и Общественной палаты РФ. На каждый учебник - не менее трёх экспертов-добровольц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книга получит отрицательное заключение общественников, то авторам придётся исправлять ошибки и проходить все этапы проверки снова. Эксперты будут также заниматься анализом жалоб на качество школьной литературы, потому что множество ошибок в учебниках находят родители и учителя в процессе обучения. Предполагается даже изымать такие пособия из шк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стати, сегодня своё мнение об учебниках, по которым занимается ваше чадо, можно оставить на официальном сайте мониторинга учебников: </w:t>
      </w: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bookedu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rPr>
          <w:rFonts w:eastAsia="Calibri"/>
          <w:lang w:eastAsia="ru-RU"/>
        </w:rPr>
      </w:pPr>
      <w:bookmarkStart w:id="9" w:name="__RefHeading___Toc377116897"/>
      <w:bookmarkEnd w:id="9"/>
      <w:r>
        <w:rPr>
          <w:rFonts w:eastAsia="Calibri"/>
          <w:lang w:eastAsia="ru-RU"/>
        </w:rPr>
        <w:t>Россотрудничество в Армении обеспечило литературой 100 центров бесплатного изучения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.01.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vek.ru/?module=newsp&amp;action=view&amp;id=1296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ство Россотрудничества в Армении в рамках федеральной целевой программы «Русский язык» передало в дар ста центрам бесплатного изучения русского языка 3815 единиц учебно-методической литературы, в том числе учебники, прописи, тетради, словари, самоучители русского языка, разговорники, книги по литературе и исто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яющий обязанности руководителя представительства Россотрудничества в Армении Марк Калинин выразил надежду, что подаренная литература станет хорошим подспорьем для преподавателей и учащихся на курсах русского языка, расположенных во всех крупных населенных пунктах Армении, сообщает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едставительство Россотрудничества в Арм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авления молодежного союза СНГ Андраник Никогосян выразил признательность Россотрудничеству за презентацию учебно-методической литературы, которая крайне необходима центрам для обеспечения полноценного процесса обучения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церемонии презентации книг присутствовали руководитель ста центров бесплатного изучении русского языка Луиза Гумроян, заместитель руководителя представительства Россотрудничества в Армении Игорь Кусов, директор благотворительного фонда «Вперед Россия и Армения» Арарат Степанян, заместитель директора культурного центра Дома русской книги в Армении Софья Лазар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ранее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сообщал портал «Русский век», в декабре в парламенте Армении состоялось торжественное открытие библиотеки русской книги и парламентского клуба армяно-российской дружб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bookmarkStart w:id="10" w:name="__RefHeading___Toc377116898"/>
      <w:bookmarkEnd w:id="10"/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Общество и политика</w:t>
      </w:r>
    </w:p>
    <w:p>
      <w:pPr>
        <w:pStyle w:val="Heading2"/>
        <w:rPr>
          <w:lang w:eastAsia="ru-RU"/>
        </w:rPr>
      </w:pPr>
      <w:bookmarkStart w:id="11" w:name="__RefHeading___Toc377116899"/>
      <w:bookmarkEnd w:id="11"/>
      <w:r>
        <w:rPr>
          <w:lang w:eastAsia="ru-RU"/>
        </w:rPr>
        <w:t>Медведев поручил Ливанову вернуть сочинения при приеме в вуз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1.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ir24.tv/news/society/964891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учета сочинений наряду с ЕГЭ ранее заявил в своем выступлении перед парламентом президент Владимир Путин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мьер-министр РФ Дмитрий Медведев поручил министру образования Дмитрию Ливанову обеспечить проведение в выпускных классах итоговых сочинений, результаты которых будут учитываться при поступлении в вузы наряду с ЕГЭ. Соответствующее указание главы правительства опубликовано на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йте кабмин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кументе отмечается, что итоговые сочинения будут проводиться, начиная с 2014/2015 учебного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ом, что выпускникам необходимо вернуть итоговые сочинения, заявил президент РФ Владимир Путин в ходе своего выступления с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ланием Федеральному Собра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каб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о исполнение поручений главы государства, обозначенных в послании, Медведев дал ряд указаний руководителям Минэкономразвития, Минфина, Минюста, Минздрава и других правительственных структур. Так, Минобрнауки, Минтруду и Минздраву поручено разработать и утвердить комплексную программу повышения профессионального уровня учителей, направленную в том числе на развитие инклюзивного образования детей с ограниченными возможност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Heading2"/>
        <w:rPr>
          <w:lang w:eastAsia="ru-RU"/>
        </w:rPr>
      </w:pPr>
      <w:bookmarkStart w:id="12" w:name="__RefHeading___Toc377116900"/>
      <w:bookmarkEnd w:id="12"/>
      <w:r>
        <w:rPr>
          <w:lang w:eastAsia="ru-RU"/>
        </w:rPr>
        <w:t>Депутаты намерены "исправить пороки" нового закона об образовании в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1.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бал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rosbalt.ru/main/2014/01/09/1218696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председателя комитета Госдумы по образованию Олег Смолин считает, что в образовательной политике нужен новый курс, "новая философия образования, построенная на новых ценностях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бразование должно обеспечивать не функциональную грамотность, а фундаментальную, многостороннюю подготовку и многостороннее развитие личности. Это не затраты и не бремя государства, а долгосрочные инвестиции, причем самые выгодные", — заявил он. По мнению Смолина, система образования не должна выстраиваться по принципу элитарности. "Система образования должна выстраиваться по принципу эгалитарности, то есть в системе равных возможностей, насколько это возможно в условиях социального неравенства, существующего в обществе", — уверен депутат, информирует его официальный сай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зампредседателя комитета Госдумы по образованию информирует, что подготовлена новая версия документа, который называется "Образование – для всех", где изложены конкретные предложения. Кроме того, подготовлен федеральный закон о народном образовании. Всего же, по словам Смолина, подготовлены около десяти законопроектов, направленных "на исправление пороков" вступившего в силу с 1 сентября 2013 года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федерального закон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б образовании" в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ы предлагаем льготную оплату присмотра за детьми в детских садах, в противном случае плата за детские сады может подняться до пяти раз. Кроме того, вернуть в содержание закона школьные стандарты, сейчас у нас есть стандарты, но содержания в них нет, законодательство не отвечает на главный вопрос – чему учить наших детей. Также сделать Единый госэкзамен добровольным, ввести устный экзамен по гуманитарным предметам, сделать литературу обязательной, причем на выбор: либо в форме сочинения, либо в форме устного экзамена. Помимо этого, мы предлагаем запретить сокращение доли и числа бюджетных студентов и увеличить число льготных мест до того количества, которое было при СССР, то есть 220 студентов на 10 тыс. населения", — перечисляет депута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редлагается "вернуть в закон льготную оплату за студенческие общежития, в противном случае никакой студенческой стипендии на это не хватит", продлить срок действия материнского капитала после 2016 года. Также предлагается "увеличить в течение трех лет годовое финансирование образования примерно вдвое". "Ни одна страна не проводила модернизацию при 4% ВВП, для этого необходимом минимум 7%, ровно это мы и предлагаем. Если этого не будет сделано, модернизация в России не состоится", — заключил Олег Смолин.</w:t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Наталья Барташевич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user/1" TargetMode="External"/><Relationship Id="rId3" Type="http://schemas.openxmlformats.org/officeDocument/2006/relationships/hyperlink" Target="http://www.ug.ru/news/10559/version/print" TargetMode="External"/><Relationship Id="rId4" Type="http://schemas.openxmlformats.org/officeDocument/2006/relationships/hyperlink" Target="http://www.ug.ru/news/9259" TargetMode="External"/><Relationship Id="rId5" Type="http://schemas.openxmlformats.org/officeDocument/2006/relationships/hyperlink" Target="http://www.mn.ru/society_edu/20140109/367141137.html" TargetMode="External"/><Relationship Id="rId6" Type="http://schemas.openxmlformats.org/officeDocument/2006/relationships/hyperlink" Target="http://ria.ru/" TargetMode="External"/><Relationship Id="rId7" Type="http://schemas.openxmlformats.org/officeDocument/2006/relationships/hyperlink" Target="http://mirnov.ru/rubriki-novostey/glavnaya-tema/24971-v-novom-godu-mnogie-rossijskie-shkoly-perevedut-malchikov-i-devochek-na-razdelnoe-obuchenie" TargetMode="External"/><Relationship Id="rId8" Type="http://schemas.openxmlformats.org/officeDocument/2006/relationships/hyperlink" Target="http://mirnov.ru/rubriki-novostey/glavnaya-tema/24971-v-novom-godu-mnogie-rossijskie-shkoly-perevedut-malchikov-i-devochek-na-razdelnoe-obuchenie" TargetMode="External"/><Relationship Id="rId9" Type="http://schemas.openxmlformats.org/officeDocument/2006/relationships/hyperlink" Target="http://www.livekuban.ru/node/537388" TargetMode="External"/><Relationship Id="rId10" Type="http://schemas.openxmlformats.org/officeDocument/2006/relationships/hyperlink" Target="http://nsk.rbc.ru/nsk_freenews/10/01/2014/898613.shtm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http://www.regnum.ru/news/1752718.html" TargetMode="External"/><Relationship Id="rId17" Type="http://schemas.openxmlformats.org/officeDocument/2006/relationships/hyperlink" Target="http://www.regnum.ru/look/c4ece8f2f0e8e920cce5e4e2e5e4e5e2/" TargetMode="External"/><Relationship Id="rId18" Type="http://schemas.openxmlformats.org/officeDocument/2006/relationships/hyperlink" Target="http://www.regnum.ru/look/d4e5e4e5f0e0ebfcedeee520f1eee1f0e0ede8e5/" TargetMode="External"/><Relationship Id="rId19" Type="http://schemas.openxmlformats.org/officeDocument/2006/relationships/hyperlink" Target="http://www.regnum.ru/look/e5e4e8edeee3ee20e3eef1f3e4e0f0f1f2e2e5ededeee3ee20fdeae7e0ece5ede0/" TargetMode="External"/><Relationship Id="rId20" Type="http://schemas.openxmlformats.org/officeDocument/2006/relationships/hyperlink" Target="http://www.aif.ru/gazeta/number/15463" TargetMode="External"/><Relationship Id="rId21" Type="http://schemas.openxmlformats.org/officeDocument/2006/relationships/hyperlink" Target="http://www.aif.ru/dontknows/answer/1075132" TargetMode="External"/><Relationship Id="rId22" Type="http://schemas.openxmlformats.org/officeDocument/2006/relationships/hyperlink" Target="http://bookedu.ru/" TargetMode="External"/><Relationship Id="rId23" Type="http://schemas.openxmlformats.org/officeDocument/2006/relationships/hyperlink" Target="http://ruvek.ru/?module=newsp&amp;action=view&amp;id=12962" TargetMode="External"/><Relationship Id="rId24" Type="http://schemas.openxmlformats.org/officeDocument/2006/relationships/hyperlink" Target="http://arm.rs.gov.ru/" TargetMode="External"/><Relationship Id="rId25" Type="http://schemas.openxmlformats.org/officeDocument/2006/relationships/hyperlink" Target="http://ruvek.ru/?module=news&amp;action=view&amp;id=12764" TargetMode="External"/><Relationship Id="rId26" Type="http://schemas.openxmlformats.org/officeDocument/2006/relationships/hyperlink" Target="http://mir24.tv/news/society/9648919" TargetMode="External"/><Relationship Id="rId27" Type="http://schemas.openxmlformats.org/officeDocument/2006/relationships/hyperlink" Target="http://government.ru/" TargetMode="External"/><Relationship Id="rId28" Type="http://schemas.openxmlformats.org/officeDocument/2006/relationships/hyperlink" Target="http://mir24.tv/news/serie/9483218" TargetMode="External"/><Relationship Id="rId29" Type="http://schemas.openxmlformats.org/officeDocument/2006/relationships/hyperlink" Target="http://www.rosbalt.ru/main/2014/01/09/1218696.html" TargetMode="External"/><Relationship Id="rId30" Type="http://schemas.openxmlformats.org/officeDocument/2006/relationships/hyperlink" Target="http://www.rosbalt.ru/main/2013/09/02/1170839.html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6:00Z</dcterms:created>
  <dc:creator>vst</dc:creator>
  <dc:description/>
  <dc:language>en-US</dc:language>
  <cp:lastModifiedBy>vst</cp:lastModifiedBy>
  <dcterms:modified xsi:type="dcterms:W3CDTF">2014-01-10T07:38:00Z</dcterms:modified>
  <cp:revision>2</cp:revision>
  <dc:subject/>
  <dc:title/>
</cp:coreProperties>
</file>