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numPr>
          <w:ilvl w:val="0"/>
          <w:numId w:val="0"/>
        </w:numPr>
        <w:spacing w:lineRule="auto" w:line="276" w:before="480" w:after="0"/>
        <w:rPr/>
      </w:pPr>
      <w:r>
        <w:rPr/>
        <w:t>Обзор новостей образования 5-8 ноября</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76625">
            <w:r>
              <w:rPr>
                <w:rStyle w:val="IndexLink"/>
                <w:lang w:val="en-US" w:eastAsia="en-US"/>
              </w:rPr>
              <w:t>Новости образования</w:t>
              <w:tab/>
              <w:t>1</w:t>
            </w:r>
          </w:hyperlink>
        </w:p>
        <w:p>
          <w:pPr>
            <w:pStyle w:val="Contents2"/>
            <w:tabs>
              <w:tab w:val="clear" w:pos="708"/>
              <w:tab w:val="right" w:pos="9345" w:leader="dot"/>
            </w:tabs>
            <w:rPr>
              <w:rFonts w:eastAsia="Times New Roman"/>
              <w:lang w:val="en-US" w:eastAsia="en-US"/>
            </w:rPr>
          </w:pPr>
          <w:hyperlink w:anchor="__RefHeading___Toc371676626">
            <w:r>
              <w:rPr>
                <w:rStyle w:val="IndexLink"/>
                <w:kern w:val="2"/>
                <w:lang w:val="en-US" w:eastAsia="en-US"/>
              </w:rPr>
              <w:t>В школах хотят ввести предмет «Основы бизнеса»</w:t>
            </w:r>
            <w:r>
              <w:rPr>
                <w:rStyle w:val="IndexLink"/>
                <w:lang w:val="en-US" w:eastAsia="en-US"/>
              </w:rPr>
              <w:tab/>
              <w:t>1</w:t>
            </w:r>
          </w:hyperlink>
        </w:p>
        <w:p>
          <w:pPr>
            <w:pStyle w:val="Contents2"/>
            <w:tabs>
              <w:tab w:val="clear" w:pos="708"/>
              <w:tab w:val="right" w:pos="9345" w:leader="dot"/>
            </w:tabs>
            <w:rPr>
              <w:rFonts w:eastAsia="Times New Roman"/>
              <w:lang w:val="en-US" w:eastAsia="en-US"/>
            </w:rPr>
          </w:pPr>
          <w:hyperlink w:anchor="__RefHeading___Toc371676627">
            <w:r>
              <w:rPr>
                <w:rStyle w:val="IndexLink"/>
                <w:kern w:val="2"/>
                <w:lang w:val="en-US" w:eastAsia="en-US"/>
              </w:rPr>
              <w:t>Никонов: итоги ЕГЭ скоро перестанут влиять на оценку работы регионов</w:t>
            </w:r>
            <w:r>
              <w:rPr>
                <w:rStyle w:val="IndexLink"/>
                <w:lang w:val="en-US" w:eastAsia="en-US"/>
              </w:rPr>
              <w:tab/>
              <w:t>3</w:t>
            </w:r>
          </w:hyperlink>
        </w:p>
        <w:p>
          <w:pPr>
            <w:pStyle w:val="Contents2"/>
            <w:tabs>
              <w:tab w:val="clear" w:pos="708"/>
              <w:tab w:val="right" w:pos="9345" w:leader="dot"/>
            </w:tabs>
            <w:rPr>
              <w:rFonts w:eastAsia="Times New Roman"/>
              <w:lang w:val="en-US" w:eastAsia="en-US"/>
            </w:rPr>
          </w:pPr>
          <w:hyperlink w:anchor="__RefHeading___Toc371676628">
            <w:r>
              <w:rPr>
                <w:rStyle w:val="IndexLink"/>
                <w:lang w:val="en-US" w:eastAsia="en-US"/>
              </w:rPr>
              <w:t>Иначе их просто не выберут</w:t>
              <w:tab/>
              <w:t>3</w:t>
            </w:r>
          </w:hyperlink>
        </w:p>
        <w:p>
          <w:pPr>
            <w:pStyle w:val="Contents2"/>
            <w:tabs>
              <w:tab w:val="clear" w:pos="708"/>
              <w:tab w:val="right" w:pos="9345" w:leader="dot"/>
            </w:tabs>
            <w:rPr>
              <w:rFonts w:eastAsia="Times New Roman"/>
              <w:lang w:val="en-US" w:eastAsia="en-US"/>
            </w:rPr>
          </w:pPr>
          <w:hyperlink w:anchor="__RefHeading___Toc371676629">
            <w:r>
              <w:rPr>
                <w:rStyle w:val="IndexLink"/>
                <w:kern w:val="2"/>
                <w:lang w:val="en-US" w:eastAsia="en-US"/>
              </w:rPr>
              <w:t>МПГУ будет выпускать многопрофильных бакалавров</w:t>
            </w:r>
            <w:r>
              <w:rPr>
                <w:rStyle w:val="IndexLink"/>
                <w:lang w:val="en-US" w:eastAsia="en-US"/>
              </w:rPr>
              <w:tab/>
              <w:t>4</w:t>
            </w:r>
          </w:hyperlink>
        </w:p>
        <w:p>
          <w:pPr>
            <w:pStyle w:val="Contents2"/>
            <w:tabs>
              <w:tab w:val="clear" w:pos="708"/>
              <w:tab w:val="right" w:pos="9345" w:leader="dot"/>
            </w:tabs>
            <w:rPr>
              <w:rFonts w:eastAsia="Times New Roman"/>
              <w:lang w:val="en-US" w:eastAsia="en-US"/>
            </w:rPr>
          </w:pPr>
          <w:hyperlink w:anchor="__RefHeading___Toc371676630">
            <w:r>
              <w:rPr>
                <w:rStyle w:val="IndexLink"/>
                <w:lang w:val="en-US" w:eastAsia="en-US"/>
              </w:rPr>
              <w:t>Методики оценки качества образования будут формироваться в регионах</w:t>
              <w:tab/>
              <w:t>5</w:t>
            </w:r>
          </w:hyperlink>
        </w:p>
        <w:p>
          <w:pPr>
            <w:pStyle w:val="Contents1"/>
            <w:tabs>
              <w:tab w:val="clear" w:pos="708"/>
              <w:tab w:val="right" w:pos="9345" w:leader="dot"/>
            </w:tabs>
            <w:rPr>
              <w:rFonts w:eastAsia="Times New Roman"/>
              <w:lang w:val="en-US" w:eastAsia="en-US"/>
            </w:rPr>
          </w:pPr>
          <w:hyperlink w:anchor="__RefHeading___Toc371676631">
            <w:r>
              <w:rPr>
                <w:rStyle w:val="IndexLink"/>
                <w:lang w:val="en-US" w:eastAsia="en-US"/>
              </w:rPr>
              <w:t>Учебники</w:t>
              <w:tab/>
              <w:t>5</w:t>
            </w:r>
          </w:hyperlink>
        </w:p>
        <w:p>
          <w:pPr>
            <w:pStyle w:val="Contents2"/>
            <w:tabs>
              <w:tab w:val="clear" w:pos="708"/>
              <w:tab w:val="right" w:pos="9345" w:leader="dot"/>
            </w:tabs>
            <w:rPr>
              <w:rFonts w:eastAsia="Times New Roman"/>
              <w:lang w:val="en-US" w:eastAsia="en-US"/>
            </w:rPr>
          </w:pPr>
          <w:hyperlink w:anchor="__RefHeading___Toc371676632">
            <w:r>
              <w:rPr>
                <w:rStyle w:val="IndexLink"/>
                <w:kern w:val="2"/>
                <w:lang w:val="en-US" w:eastAsia="en-US"/>
              </w:rPr>
              <w:t>Детский писатель Григорий Остер и МЧС готовят пособие по ОБЖ</w:t>
            </w:r>
            <w:r>
              <w:rPr>
                <w:rStyle w:val="IndexLink"/>
                <w:lang w:val="en-US" w:eastAsia="en-US"/>
              </w:rPr>
              <w:tab/>
              <w:t>5</w:t>
            </w:r>
          </w:hyperlink>
        </w:p>
        <w:p>
          <w:pPr>
            <w:pStyle w:val="Contents2"/>
            <w:tabs>
              <w:tab w:val="clear" w:pos="708"/>
              <w:tab w:val="right" w:pos="9345" w:leader="dot"/>
            </w:tabs>
            <w:rPr>
              <w:rFonts w:eastAsia="Times New Roman"/>
              <w:lang w:val="en-US" w:eastAsia="en-US"/>
            </w:rPr>
          </w:pPr>
          <w:hyperlink w:anchor="__RefHeading___Toc371676633">
            <w:r>
              <w:rPr>
                <w:rStyle w:val="IndexLink"/>
                <w:lang w:val="en-US" w:eastAsia="en-US"/>
              </w:rPr>
              <w:t>История и истерия</w:t>
              <w:tab/>
              <w:t>6</w:t>
            </w:r>
          </w:hyperlink>
        </w:p>
        <w:p>
          <w:pPr>
            <w:pStyle w:val="Contents2"/>
            <w:tabs>
              <w:tab w:val="clear" w:pos="708"/>
              <w:tab w:val="right" w:pos="9345" w:leader="dot"/>
            </w:tabs>
            <w:rPr>
              <w:rFonts w:eastAsia="Times New Roman"/>
              <w:lang w:val="en-US" w:eastAsia="en-US"/>
            </w:rPr>
          </w:pPr>
          <w:hyperlink w:anchor="__RefHeading___Toc371676634">
            <w:r>
              <w:rPr>
                <w:rStyle w:val="IndexLink"/>
                <w:lang w:val="en-US" w:eastAsia="en-US"/>
              </w:rPr>
              <w:t>Школьные учебники будут проходить пять экспертиз</w:t>
              <w:tab/>
              <w:t>7</w:t>
            </w:r>
          </w:hyperlink>
        </w:p>
        <w:p>
          <w:pPr>
            <w:pStyle w:val="Contents1"/>
            <w:tabs>
              <w:tab w:val="clear" w:pos="708"/>
              <w:tab w:val="right" w:pos="9345" w:leader="dot"/>
            </w:tabs>
            <w:rPr>
              <w:rFonts w:eastAsia="Times New Roman"/>
              <w:lang w:val="en-US" w:eastAsia="en-US"/>
            </w:rPr>
          </w:pPr>
          <w:hyperlink w:anchor="__RefHeading___Toc371676635">
            <w:r>
              <w:rPr>
                <w:rStyle w:val="IndexLink"/>
                <w:lang w:val="en-US" w:eastAsia="en-US"/>
              </w:rPr>
              <w:t>Общество и политика</w:t>
              <w:tab/>
              <w:t>8</w:t>
            </w:r>
          </w:hyperlink>
        </w:p>
        <w:p>
          <w:pPr>
            <w:pStyle w:val="Contents2"/>
            <w:tabs>
              <w:tab w:val="clear" w:pos="708"/>
              <w:tab w:val="right" w:pos="9345" w:leader="dot"/>
            </w:tabs>
            <w:rPr>
              <w:rFonts w:eastAsia="Times New Roman"/>
              <w:lang w:val="en-US" w:eastAsia="en-US"/>
            </w:rPr>
          </w:pPr>
          <w:hyperlink w:anchor="__RefHeading___Toc371676636">
            <w:r>
              <w:rPr>
                <w:rStyle w:val="IndexLink"/>
                <w:kern w:val="2"/>
                <w:lang w:val="en-US" w:eastAsia="en-US"/>
              </w:rPr>
              <w:t>Путин подписал закон о Российском научном фонде</w:t>
            </w:r>
            <w:r>
              <w:rPr>
                <w:rStyle w:val="IndexLink"/>
                <w:lang w:val="en-US" w:eastAsia="en-US"/>
              </w:rPr>
              <w:tab/>
              <w:t>8</w:t>
            </w:r>
          </w:hyperlink>
        </w:p>
        <w:p>
          <w:pPr>
            <w:pStyle w:val="Contents2"/>
            <w:tabs>
              <w:tab w:val="clear" w:pos="708"/>
              <w:tab w:val="right" w:pos="9345" w:leader="dot"/>
            </w:tabs>
            <w:rPr>
              <w:rFonts w:eastAsia="Times New Roman"/>
              <w:lang w:val="en-US" w:eastAsia="en-US"/>
            </w:rPr>
          </w:pPr>
          <w:hyperlink w:anchor="__RefHeading___Toc371676637">
            <w:r>
              <w:rPr>
                <w:rStyle w:val="IndexLink"/>
                <w:kern w:val="2"/>
                <w:lang w:val="en-US" w:eastAsia="en-US"/>
              </w:rPr>
              <w:t>Украинцы знают английский лучше россиян - международный рейтинг</w:t>
            </w:r>
            <w:r>
              <w:rPr>
                <w:rStyle w:val="IndexLink"/>
                <w:lang w:val="en-US" w:eastAsia="en-US"/>
              </w:rPr>
              <w:tab/>
              <w:t>9</w:t>
            </w:r>
          </w:hyperlink>
        </w:p>
        <w:p>
          <w:pPr>
            <w:pStyle w:val="Contents2"/>
            <w:tabs>
              <w:tab w:val="clear" w:pos="708"/>
              <w:tab w:val="right" w:pos="9345" w:leader="dot"/>
            </w:tabs>
            <w:rPr>
              <w:rFonts w:eastAsia="Times New Roman"/>
              <w:lang w:val="en-US" w:eastAsia="en-US"/>
            </w:rPr>
          </w:pPr>
          <w:hyperlink w:anchor="__RefHeading___Toc371676638">
            <w:r>
              <w:rPr>
                <w:rStyle w:val="IndexLink"/>
                <w:lang w:val="en-US" w:eastAsia="en-US"/>
              </w:rPr>
              <w:t>Дмитрий Медведев подписал постановление об образовании Совета по русскому языку при правительстве РФ</w:t>
              <w:tab/>
              <w:t>10</w:t>
            </w:r>
          </w:hyperlink>
        </w:p>
        <w:p>
          <w:pPr>
            <w:pStyle w:val="Contents2"/>
            <w:tabs>
              <w:tab w:val="clear" w:pos="708"/>
              <w:tab w:val="right" w:pos="9345" w:leader="dot"/>
            </w:tabs>
            <w:rPr>
              <w:rFonts w:eastAsia="Times New Roman"/>
              <w:lang w:val="en-US" w:eastAsia="en-US"/>
            </w:rPr>
          </w:pPr>
          <w:hyperlink w:anchor="__RefHeading___Toc371676639">
            <w:r>
              <w:rPr>
                <w:rStyle w:val="IndexLink"/>
                <w:kern w:val="2"/>
                <w:lang w:val="en-US" w:eastAsia="en-US"/>
              </w:rPr>
              <w:t>Знание второго языка убережет от раннего слабоумия, выяснили ученые</w:t>
            </w:r>
            <w:r>
              <w:rPr>
                <w:rStyle w:val="IndexLink"/>
                <w:lang w:val="en-US" w:eastAsia="en-US"/>
              </w:rPr>
              <w:tab/>
              <w:t>10</w:t>
            </w:r>
          </w:hyperlink>
        </w:p>
        <w:p>
          <w:pPr>
            <w:pStyle w:val="Contents2"/>
            <w:tabs>
              <w:tab w:val="clear" w:pos="708"/>
              <w:tab w:val="right" w:pos="9345" w:leader="dot"/>
            </w:tabs>
            <w:rPr>
              <w:rFonts w:eastAsia="Times New Roman"/>
              <w:lang w:val="en-US" w:eastAsia="en-US"/>
            </w:rPr>
          </w:pPr>
          <w:hyperlink w:anchor="__RefHeading___Toc371676640">
            <w:r>
              <w:rPr>
                <w:rStyle w:val="IndexLink"/>
                <w:lang w:val="en-US" w:eastAsia="en-US"/>
              </w:rPr>
              <w:t>Работодателям передадут часть полномочий Минобрнауки</w:t>
              <w:tab/>
              <w:t>1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371676625"/>
      <w:bookmarkEnd w:id="0"/>
      <w:r>
        <w:rPr/>
        <w:t>Новости образования</w:t>
      </w:r>
    </w:p>
    <w:p>
      <w:pPr>
        <w:pStyle w:val="Heading2"/>
        <w:rPr>
          <w:kern w:val="2"/>
          <w:lang w:eastAsia="ru-RU"/>
        </w:rPr>
      </w:pPr>
      <w:bookmarkStart w:id="1" w:name="__RefHeading___Toc371676626"/>
      <w:bookmarkEnd w:id="1"/>
      <w:r>
        <w:rPr>
          <w:kern w:val="2"/>
          <w:lang w:eastAsia="ru-RU"/>
        </w:rPr>
        <w:t>В школах хотят ввести предмет «Основы бизнеса»</w:t>
      </w:r>
    </w:p>
    <w:p>
      <w:pPr>
        <w:pStyle w:val="Normal"/>
        <w:shd w:fill="FFFFFF" w:val="clear"/>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Дмитрий Рункевич, Елена Мала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1.1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hyperlink r:id="rId3">
        <w:r>
          <w:rPr>
            <w:rStyle w:val="InternetLink"/>
            <w:sz w:val="24"/>
            <w:szCs w:val="24"/>
          </w:rPr>
          <w:t>http://izvestia.ru/news/559880</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i/>
          <w:i/>
          <w:lang w:eastAsia="ru-RU"/>
        </w:rPr>
      </w:pPr>
      <w:r>
        <w:rPr>
          <w:i/>
          <w:lang w:eastAsia="ru-RU"/>
        </w:rPr>
        <w:t>В Государственной думе предлагают обучать школьников бытовым экономическим вопросам и основам бизнес-планир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следние «турбулентности» Министерства образования и науки по теме образовательного стандарта для средних школ заставили депутатов Госдумы внести законопроект, который в случае принятия передаст парламенту право на формирование федерального образовательного стандарта. Кроме сохранения за учащимися средних образовательных учреждений всех существующих предметов на бесплатной основе, парламентарии предлагают в будущем включить в единый стандарт для школ такой предмет, как «Основы бизнеса». Введение данного предмета, как считают в Госдуме, позволит детям лучше подготовится к тем финансовым и юридическим вопросам, которые ожидают их во взрослой жи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шний день родственный предмет «Экономика» предусмотрен в 10–11-м классах, по приказу Минобрнауки от 17 мая 2012 года об утверждении федерального государственного стандарта среднего образования, который перед отставкой подписал экс-министр Фурсенко. При этом может быть базовый или углубленный уровень изучения предм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предложения Минобрнауки могут оставить в будущем детей не только без курса экономики, но и без некоторых традиционных предметов. При этом, в отличие от абстрактного курса «Экономики», «Основы бизнеса» будут призваны решать вопросы «ближе к телу» будущих выпускников школ, такие как кредитование или бизнес-планир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внесенного в Государственную думу законопроекта по передаче парламенту полномочий по составлению образовательного стандарта для средних школ, заместитель председатель комитета по образованию Виктор Шудегов считает, что появление предмета «Основы бизнеса» поможет школьникам лучше ориентироваться в реальном ми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ы бизнеса как отдельный предмет нужно обязательно включить в школьную программу. Еще можно наполнить экономической тематикой предметы по смежным дисциплинам, дополнив их информацией, положенной школьникам к изучению по данной теме. Дело в том, что «задачи в бассейне» (имеется в виду математическая задача. — «Известия») не понадобятся в жизни 99,9% учащихся, а вот навыки правильного оформления ипотечного кредита, обращения с банковскими картами, необходимых документов на получение ссуды — понадобятся всем и в первую очередь, — считает «эсер». — Этот предмет может также заключать в себе задачи, напоминающие по форме «задачи в бассейне», но они могут быть поданы уже гораздо более жизненно и современно. То есть мы будем уже считать не количество пловцов в бассейне, а то, при какой стоимости абонемента бассейн будет работать рентабе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овам Шудегова, элементом бизнес-системы в итоге становится каждый школьник и введение этого предмета будет актуально для каждого из н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наши предметы надо пересмотреть и сделать более современными. Их надо привязывать к экономической ситуации и пропускать через экономическую кальку. В физике, например, можно использовать понятие солнечной энергии с разъяснением не только ее сути, но и пояснением, что это источник электричества, объясняя, что где-то ее хватает и там страна позволяет себе сократить расходы на то-то и то-то, а где-то — нет, — говорит Шудег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института «Центр развития» Высшей школы экономики Сергей Смирнов считает, что в случае введения бизнес-преподавания в школах, нельзя вводить отдельный курс, а следует объединить его с предметом «Эконом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просы ипотечного или иного кредитования, бизнес-планирования, может быть, и не помешают в школе, но делать это отдельным предметом нельзя. Есть опыт преподавания основ экономических знаний, и все бизнес- темы можно было бы включить в этот курс. При этом всё это должен преподавать один человек, — считает Смирнов. — Что касается самого желания депутатов заниматься формированием образовательного стандарта для школ, я считаю, что это неправильно. Да, в Госдуме есть профильный комитет по образованию, но всё же этими вопросами должны заниматься специалисты из Минобрна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и школьного педагогического цеха негативно отнеслись к идеи введения предмета «Основы бизне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каких дополнительных предметов вводить в школах не нужно. Главная задача школьника — это овладение основами наук. Химия, физика, математика — всё это нужно им для естественного кругозора, понимания того, как устроен мир, — сказала заслуженный педагог России Майя Пильдес. — А если сейчас каждое министерство будет пытаться ввести свои предметы — историю кино, бизнес-планирование — то ребятам не хватит времени на основное. Чтобы дети умели разбираться в кредитах и банковских операциях, надо не «Кривое зеркало» по телевизору с утра до ночи показывать, а в интересной форме заниматься пропагандой этих жизненных навыков.</w:t>
      </w:r>
    </w:p>
    <w:p>
      <w:pPr>
        <w:pStyle w:val="Heading2"/>
        <w:rPr>
          <w:kern w:val="2"/>
          <w:lang w:eastAsia="ru-RU"/>
        </w:rPr>
      </w:pPr>
      <w:bookmarkStart w:id="2" w:name="__RefHeading___Toc371676627"/>
      <w:r>
        <w:rPr>
          <w:kern w:val="2"/>
          <w:lang w:eastAsia="ru-RU"/>
        </w:rPr>
        <w:t>Никонов: итоги ЕГЭ скоро перестанут влиять на оценку работы регионов</w:t>
      </w:r>
      <w:bookmarkEnd w:id="2"/>
      <w:r>
        <w:rPr>
          <w:kern w:val="2"/>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190500" cy="95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6.11.13</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йский общеобразовательный портал</w:t>
      </w:r>
    </w:p>
    <w:p>
      <w:pPr>
        <w:pStyle w:val="Normal"/>
        <w:spacing w:lineRule="auto" w:line="240" w:before="0" w:after="0"/>
        <w:rPr>
          <w:rFonts w:ascii="Times New Roman" w:hAnsi="Times New Roman" w:eastAsia="Times New Roman" w:cs="Times New Roman"/>
          <w:color w:val="333333"/>
          <w:sz w:val="24"/>
          <w:szCs w:val="24"/>
          <w:lang w:val="en-US" w:eastAsia="en-US"/>
        </w:rPr>
      </w:pPr>
      <w:hyperlink r:id="rId5">
        <w:r>
          <w:rPr>
            <w:rStyle w:val="InternetLink"/>
            <w:rFonts w:eastAsia="Times New Roman" w:cs="Times New Roman" w:ascii="Times New Roman" w:hAnsi="Times New Roman"/>
            <w:sz w:val="24"/>
            <w:szCs w:val="24"/>
            <w:lang w:val="en-US" w:eastAsia="en-US"/>
          </w:rPr>
          <w:t>http://school.edu.ru/news.asp?ob_no=104802</w:t>
        </w:r>
      </w:hyperlink>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190500" cy="952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6"/>
                    <a:srcRect l="-3846" t="-3846" r="-3846" b="-3846"/>
                    <a:stretch>
                      <a:fillRect/>
                    </a:stretch>
                  </pic:blipFill>
                  <pic:spPr bwMode="auto">
                    <a:xfrm>
                      <a:off x="0" y="0"/>
                      <a:ext cx="190500"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ключение результатов Единого госэкзамена из критериев, по которым подводят итоги работы регионов, начнется уже в этом учебном году, сообщил глава комитета Госдумы по образованию Вячеслав Никоно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ы Единого госэкзамена (ЕГЭ) не должны влиять на оценку каких-либо других сфер работы регионов РФ; исключение этого показателя из списка критериев, по которым подводятся итоги деятельности субъектов, начнется в текущем учебном году, сообщил во вторник председатель комитета Госдумы РФ по образованию Вячеслав Никоно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этом году основные правила игры, естественно, меняться не будут. ЕГЭ будет проводиться по той схеме, которая предусмотрена. Но будут предприняты шаги, которые позволят сделать всю эту систему более прозрачной и результаты — более отражающими реальные знания детей. Начнется постепенно отсоединение системы ЕГЭ от системы оценок всего, что только можно — работы губернаторов, учебных заведений, регионов. Это только создает стимулы для того, чтобы искажать результаты ЕГЭ", — сказал Никонов, выступая на форуме "Будущие интеллектуальные лидеры Росси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ервом подобном всероссийском форуме, который проходит в Ярославле со 2 по 5 ноября, приняли участие более 500 школьников в возрасте 10-17 лет из всех субъектов РФ. В течение четырех дней они посещали лекции и мастер-классы ведущих российских экспертов, презентовали собственные проекты, идеи и изобретения. Сопровождающие их преподаватели получили возможность пройти курс повышения квалификации.</w:t>
      </w:r>
    </w:p>
    <w:p>
      <w:pPr>
        <w:pStyle w:val="Heading2"/>
        <w:rPr>
          <w:lang w:eastAsia="ru-RU"/>
        </w:rPr>
      </w:pPr>
      <w:bookmarkStart w:id="3" w:name="__RefHeading___Toc371676628"/>
      <w:bookmarkEnd w:id="3"/>
      <w:r>
        <w:rPr>
          <w:lang w:eastAsia="ru-RU"/>
        </w:rPr>
        <w:t>Иначе их просто не выбер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тьяна Суда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sz w:val="24"/>
            <w:szCs w:val="24"/>
            <w:lang w:eastAsia="ru-RU"/>
          </w:rPr>
          <w:t>http://www.rg.ru/2013/11/07/shkoly.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ие школы: каждая должна стать лучш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ов о реформировании системы образования ходит много. Кто-то всем происходящим страшно недоволен, кто-то наоборот. Я услышала вчера формулу, которая показалась мне убедительной: вчера хорошей московской школой считалась та, что отбирала себе лучших учеников, сегодня лучшей считается та, которую выбирают сами москвичи. О возможности выбора и шла речь на вчерашней коллегии департамента образования Москвы. Закончилась первая четверть, и можно подвести первые ито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инаковое ресурсное обеспечение школ позволяет нам ожидать хороших результатов от каждого учебного заведения, - говорила замруководителя департамента образования Татьяна Васильева. И результаты действительно поя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году победителями и призерами городского этапа Всероссийской олимпиады школьников стали ученики из 579 школ города, а, например, в 2010 году показали результат только ученики 421 школы. Средний балл ЕГЭ вырос с 66 в 2010-м до 76, зарплата учителей в Москве поднялась на 60% и составила в среднем 65,8 тыс.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системы образования как раз нацелена на то, чтобы в школы шли лучшие кадры, чтобы у родителей опять же была возможность выбора. Выбора педагога, кто показывает реальный результат. Ведь не зря говорят, что плохие ученики бывают только у плохих учителей. В департаменте приводят цифры: 56 403 москвича в этом году подали заявления в первый класс по месту жительства. Год назад их было вдвое меньше. В школах созданы управляющие советы родительской общественности, которые тоже участвуют в школьных реформах. Причем часто не просто школ, а крупных объединений, включающих в себя несколько школ и дошкольных учреждений. То есть в будущем родителям вообще не придется беспокоиться о выборе учебного заведения. Ребенок будет поступать туда сразу, сначала в дошкольное отделение, которое еще вчера считалось детсадом, а затем под этой же крышей в первый клас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ллегии заметили, правда, что бывшие заведующие детсадами не очень довольны реорганизацией. Слишком много приходится заполнять отчетных документов. Да и педагоги отвлекаются на бумаготворчество. С них требуют 76 разных отчетных форм, хотя должно быть не больше четыре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департамента образования Исаак Калина дал распоряжение разобраться с ненужными отчетами. И добавил, что педагогам вместо бумаг больше нужно работать с дет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 создаем социальное неравенство среди детей. Одни родители могут помочь ребенку выполнить домашнее задание, а другие - нет. Такого не должно быть, этим должен заниматься педаг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тут же с тоской подумала про то, что задачи по математике в пятом классе стали гораздо труднее, чем были в четвертом, и помогать сыну становится все сложнее. Но с другой стороны, у нас была возможность выбора, и учитель у нас просто замечательный. Видимо, просто он скоро научится думать сам...</w:t>
      </w:r>
    </w:p>
    <w:tbl>
      <w:tblPr>
        <w:tblW w:w="3500" w:type="pct"/>
        <w:jc w:val="center"/>
        <w:tblInd w:w="0" w:type="dxa"/>
        <w:tblLayout w:type="fixed"/>
        <w:tblCellMar>
          <w:top w:w="0" w:type="dxa"/>
          <w:left w:w="0" w:type="dxa"/>
          <w:bottom w:w="0" w:type="dxa"/>
          <w:right w:w="0" w:type="dxa"/>
        </w:tblCellMar>
      </w:tblPr>
      <w:tblGrid>
        <w:gridCol w:w="6548"/>
      </w:tblGrid>
      <w:tr>
        <w:trPr/>
        <w:tc>
          <w:tcPr>
            <w:tcW w:w="654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Heading2"/>
        <w:rPr>
          <w:kern w:val="2"/>
          <w:lang w:eastAsia="ru-RU"/>
        </w:rPr>
      </w:pPr>
      <w:bookmarkStart w:id="4" w:name="__RefHeading___Toc371676629"/>
      <w:bookmarkEnd w:id="4"/>
      <w:r>
        <w:rPr>
          <w:kern w:val="2"/>
          <w:lang w:eastAsia="ru-RU"/>
        </w:rPr>
        <w:t>МПГУ будет выпускать многопрофильных бакалавров</w:t>
      </w:r>
    </w:p>
    <w:p>
      <w:pPr>
        <w:pStyle w:val="Normal"/>
        <w:spacing w:lineRule="auto" w:line="240" w:before="0" w:after="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07.11.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udy</w:t>
        <w:softHyphen/>
        <w:t>Guide.ru</w:t>
      </w:r>
    </w:p>
    <w:p>
      <w:pPr>
        <w:pStyle w:val="Normal"/>
        <w:spacing w:lineRule="auto" w:line="240" w:before="0" w:after="0"/>
        <w:rPr>
          <w:rFonts w:ascii="Times New Roman" w:hAnsi="Times New Roman" w:eastAsia="Times New Roman" w:cs="Times New Roman"/>
          <w:color w:val="262626"/>
          <w:sz w:val="24"/>
          <w:szCs w:val="24"/>
          <w:lang w:eastAsia="ru-RU"/>
        </w:rPr>
      </w:pPr>
      <w:hyperlink r:id="rId8">
        <w:r>
          <w:rPr>
            <w:rStyle w:val="InternetLink"/>
            <w:rFonts w:eastAsia="Times New Roman" w:cs="Times New Roman" w:ascii="Times New Roman" w:hAnsi="Times New Roman"/>
            <w:sz w:val="24"/>
            <w:szCs w:val="24"/>
            <w:lang w:eastAsia="ru-RU"/>
          </w:rPr>
          <w:t>http://www.studyguide.ru/news.php?id=1597</w:t>
        </w:r>
      </w:hyperlink>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обственный образовательный стандарт разрабатывается в Московском педагогическом государственном университете. Абитуриенты 2014 года будут учиться по программам многопрофильного бакалавриата.</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ПГУ начнет выпускать студентов со степенью «бакалавр педагогического образования». Выпускники смогут работать учителями начальных классов и вести профильные предметы у среднего звена. Предметное направление,выбранное ими в ВУЗе, можно будет изменить, что и предполагает система многопрофильного бакалавриата. Студентам будет даваться универсальная база знаний, на основе которой они в дальнейшем построят свою карьеру.</w:t>
      </w:r>
    </w:p>
    <w:p>
      <w:pPr>
        <w:pStyle w:val="Heading2"/>
        <w:rPr/>
      </w:pPr>
      <w:bookmarkStart w:id="5" w:name="__RefHeading___Toc371676630"/>
      <w:r>
        <w:rPr/>
        <w:t>Методики оценки качества образования будут формироваться в регионах</w:t>
      </w:r>
      <w:bookmarkEnd w:id="5"/>
      <w:r>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08.11.13</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оссийский общеобразовательный портал</w:t>
      </w:r>
    </w:p>
    <w:p>
      <w:pPr>
        <w:pStyle w:val="Normal"/>
        <w:spacing w:lineRule="auto" w:line="240" w:before="0" w:after="0"/>
        <w:rPr>
          <w:rFonts w:ascii="Times New Roman" w:hAnsi="Times New Roman" w:cs="Times New Roman"/>
          <w:color w:val="333333"/>
          <w:sz w:val="24"/>
          <w:szCs w:val="24"/>
        </w:rPr>
      </w:pPr>
      <w:hyperlink r:id="rId9">
        <w:r>
          <w:rPr>
            <w:rStyle w:val="InternetLink"/>
            <w:rFonts w:cs="Times New Roman" w:ascii="Times New Roman" w:hAnsi="Times New Roman"/>
            <w:sz w:val="24"/>
            <w:szCs w:val="24"/>
          </w:rPr>
          <w:t>http://school.edu.ru/news.asp?ob_no=104847</w:t>
        </w:r>
      </w:hyperlink>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инобрнауки разработало и направило в регионы рекомендации по оценке качества образования и предлагает развивать критерии и методики такой оценки на местах.</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ритерии и методики независимой оценки качества образования будут формироваться на местах, сообщил в четверг на пресс-конференции в РИА Новости директор департамента стратегии, анализа и прогноза министерства образования и науки РФ Григорий Андрущак.</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сновной посыл министерства образования и науки, и он зафиксирован в законе, состоит в том, что мы обеспечиваем нормативную рамку, но определение критериев, методик и форм независимой оценки качества образования все-таки осуществляется не централизованно", — отметил Андрущак.</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н напомнил, что Минобрнауки разработало и направило в регионы методические рекомендации по оценке качества образова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Мы даем возможность для развития инициативы на местах, для того, чтобы те особенности, в которых люди живут, каким-то образом транслировались", — добавил директор департамент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 его словам, примерно из 130-135 существующих образовательных рейтингов в разных регионах РФ основное внимание уделяется рейтингам школьного образования. В ряде регионов оценивается качество организации работы системы образования на уровне муниципальных образован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ице-президент Российской академии образования Виктор Болотов заметил, что у большинства не было и не будет экспертного и интеллектуального потенциала, чтобы провести самостоятельную оценк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этом плане позарез нужны организации, которые могут проводить эту самую оценку деятельности образовательных организаций", — считает Болотов.</w:t>
      </w:r>
    </w:p>
    <w:p>
      <w:pPr>
        <w:pStyle w:val="Heading1"/>
        <w:rPr>
          <w:rFonts w:ascii="Times New Roman" w:hAnsi="Times New Roman" w:cs="Times New Roman"/>
          <w:color w:val="333333"/>
          <w:sz w:val="24"/>
          <w:szCs w:val="24"/>
        </w:rPr>
      </w:pPr>
      <w:r>
        <w:rPr>
          <w:rFonts w:cs="Times New Roman"/>
          <w:color w:val="333333"/>
          <w:sz w:val="24"/>
          <w:szCs w:val="24"/>
        </w:rPr>
      </w:r>
    </w:p>
    <w:p>
      <w:pPr>
        <w:pStyle w:val="Heading1"/>
        <w:rPr/>
      </w:pPr>
      <w:bookmarkStart w:id="6" w:name="__RefHeading___Toc371676631"/>
      <w:bookmarkEnd w:id="6"/>
      <w:r>
        <w:rPr/>
        <w:t>Учебники</w:t>
      </w:r>
    </w:p>
    <w:p>
      <w:pPr>
        <w:pStyle w:val="Heading2"/>
        <w:rPr>
          <w:kern w:val="2"/>
          <w:lang w:eastAsia="ru-RU"/>
        </w:rPr>
      </w:pPr>
      <w:bookmarkStart w:id="7" w:name="__RefHeading___Toc371676632"/>
      <w:bookmarkEnd w:id="7"/>
      <w:r>
        <w:rPr>
          <w:kern w:val="2"/>
          <w:lang w:eastAsia="ru-RU"/>
        </w:rPr>
        <w:t>Детский писатель Григорий Остер и МЧС готовят пособие по ОБЖ</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11.13 </w:t>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 xml:space="preserve">ИНТЕРФАКС </w:t>
      </w:r>
    </w:p>
    <w:p>
      <w:pPr>
        <w:pStyle w:val="Normal"/>
        <w:spacing w:lineRule="auto" w:line="240" w:before="0" w:after="0"/>
        <w:rPr>
          <w:rFonts w:ascii="Times New Roman" w:hAnsi="Times New Roman" w:eastAsia="Times New Roman" w:cs="Times New Roman"/>
          <w:color w:val="1C1C1C"/>
          <w:sz w:val="24"/>
          <w:szCs w:val="24"/>
          <w:lang w:eastAsia="ru-RU"/>
        </w:rPr>
      </w:pPr>
      <w:hyperlink r:id="rId10">
        <w:r>
          <w:rPr>
            <w:rStyle w:val="InternetLink"/>
            <w:sz w:val="24"/>
            <w:szCs w:val="24"/>
          </w:rPr>
          <w:t>http://www.interfax-russia.ru/kaleidoscope.asp?id=447596</w:t>
        </w:r>
      </w:hyperlink>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МЧС России и детский писатель Григорий Остер готовят пособие "Основы безопасности жизнедеятельности" для детей младшего школьного возраста.</w:t>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Как сообщила в воскресенье "Интерфаксу" официальный представитель МЧС Ирина Россиус, министерство и Г.Остер выпустят красочное пособие по ОБЖ, которое будет отличаться от всех предыдущих учебников.</w:t>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Новое издание поможет детям младшего школьного возраста в легкой, игровой форме узнать о потенциальных опасностях в повседневной жизни и научиться на них правильно реагировать, защищать себя, сохранить и укрепить здоровье", - рассказал И.Россиус.</w:t>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В пособии будут описаны возможные чрезвычайные ситуации и их последствия.</w:t>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Книга выйдет в свет в 2014 году, а на детском портале МЧС России будет размещена мультимедийная флэш-презентация", - сообщила представитель МЧС.</w:t>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По ее словам, Г.Остер, автор популярных мультфильмов и многочисленных детских бестселлеров обещает создать такое произведение, которое, обучая ребенка основам безопасности жизнедеятельности, будет в то же время восприниматься маленьким читателем, не как учебник, а как увлекательная детская книга, от которой невозможно оторваться.</w:t>
      </w:r>
    </w:p>
    <w:p>
      <w:pPr>
        <w:pStyle w:val="Heading2"/>
        <w:rPr>
          <w:lang w:eastAsia="ru-RU"/>
        </w:rPr>
      </w:pPr>
      <w:bookmarkStart w:id="8" w:name="__RefHeading___Toc371676633"/>
      <w:bookmarkEnd w:id="8"/>
      <w:r>
        <w:rPr>
          <w:lang w:eastAsia="ru-RU"/>
        </w:rPr>
        <w:t>История и исте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дрей Максимов, писатель, член Академии Российского телеви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1.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sz w:val="24"/>
            <w:szCs w:val="24"/>
          </w:rPr>
          <w:t>http://www.rg.ru/2013/11/05/maksimov.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ывается ощущение, что в России нельзя сделать ни одного сколько-нибудь заметного шага, чтобы на шагнувшего тут же не обрушились со всякого рода крити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 значит, ученые-историки подготовили окончательный концепт учебника истории. Рассказали о нем. Ну, понятно, и получили по полной программе: потому как ничто так не возвеличивает человека в его собственных глазах, как критика чуж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 меня лично умиляет, когда журналисты строго спрашивают: а почему, мол, нет в учебнике того или иного олигарха, когда он был так заметен и значителен буквально в течение лет пяти, а то и деся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овко даже как-то говорить, что попасть в историю и попасть в учебник истории - это все-таки принципиально разные вещи. В театре есть такое амплуа "друг главного героя". Так вот друг (как, впрочем, и враг главного героя) в учебники истории не попадает. Так уж повелось, и это правильно.</w:t>
      </w:r>
    </w:p>
    <w:p>
      <w:pPr>
        <w:pStyle w:val="Normal"/>
        <w:spacing w:lineRule="auto" w:line="240" w:before="0" w:after="0"/>
        <w:rPr>
          <w:rFonts w:ascii="Times New Roman" w:hAnsi="Times New Roman" w:eastAsia="Times New Roman" w:cs="Times New Roman"/>
          <w:color w:val="999999"/>
          <w:sz w:val="24"/>
          <w:szCs w:val="24"/>
          <w:lang w:eastAsia="ru-RU"/>
        </w:rPr>
      </w:pPr>
      <w:r>
        <w:rPr>
          <w:rFonts w:eastAsia="Times New Roman" w:cs="Times New Roman" w:ascii="Times New Roman" w:hAnsi="Times New Roman"/>
          <w:color w:val="999999"/>
          <w:sz w:val="24"/>
          <w:szCs w:val="24"/>
          <w:lang w:eastAsia="ru-RU"/>
        </w:rPr>
        <w:t>Многие наши поступки позволяют детям сделать собственные выводы о прошедшей истории безо всяких учеб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спорят о важнейшей исторической проблеме: "переименование" татаро-монгольского нашествия в нашествия Золотой Орды. По мне - так никакого значения не имеет. Потому как любой более-менее вменяемый учитель объяснит, что в Золотую Орду входили именно татаро-монголы.</w:t>
      </w:r>
    </w:p>
    <w:p>
      <w:pPr>
        <w:pStyle w:val="Normal"/>
        <w:spacing w:lineRule="auto" w:line="240" w:before="0" w:after="0"/>
        <w:rPr/>
      </w:pPr>
      <w:r>
        <w:rPr>
          <w:rFonts w:eastAsia="Times New Roman" w:cs="Times New Roman" w:ascii="Times New Roman" w:hAnsi="Times New Roman"/>
          <w:color w:val="000000"/>
          <w:sz w:val="24"/>
          <w:szCs w:val="24"/>
          <w:lang w:eastAsia="ru-RU"/>
        </w:rPr>
        <w:t>Но что меня поражает более всего, так эта та серьезность, с которой обсуждается учебник. Неужели те, кто участвует в обсуждении, всерьез убеждены, что в школе дети выучивают то, что учат? Они и сегодня формально учат историю СССР - и чего? Можно подумать, что сегодня они знают какую-то неправильную историю, а с приходом нового учебника будут знать правильную. Они и сегодня ничего не знают, и завтра ничего знать не будут, если система образования не измен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довольно долго преподаю, я нередко читаю лекции студентам. Могу засвидетельствовать, что, скажем, вопросы о том, кто с кем воевал в Гражданскую войну, кто такие белые и кто такие красные, многих приводят в ступор. А они ведь это проходили в школе. Как правило, увы, проходили ми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ерт Эйнштейн считал: образование - это то, что остается в наших головах после того, как нас закончили учить. Так вот, в головах наших детей, после того как они поставили правильные крестики в правильных местах, то есть сдали единую государственную экзекуцию (ЕГЭ), не остается ничего. За исключением тех счастливцев, которые оканчивают одиннадцатый класс с пониманием собственного призвания: у них в головах остаются те знания, которые необходимы для реализации их приз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авно преподаватели МГУ сообщили на весь мир о своем потрясении. На первом курсе они провели контрольный диктант, результаты которого были ошеломительно плохи. В том числе и среди тех, кто имел высокий бал ЕГЭ по русскому. Думаю, что и с остальными знаниями дела обстоят точно так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по истории - это взгляд государства на некий исторический период. Не вижу ничего плохого в таком учебнике. Те школьники, которые хотят заниматься историей всерьез, учебником не ограничатся. Они будут знать эту точку зрения на исторические процессы, и, уверяю вас, иные тоже отыщут. Те же, кому история не интересна, забудут прочитанное. Как любой из нас забыл все те "знания", которые ему давали в школе и которые ему не нужны и не интерес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уже привыкли к тому, что школа, как правило, не занимается тем, чем, как мне кажется, обязана заниматься, а именно: не помогает школьнику обрести свое призвание. Школа заточена не на это, а на то, чтобы впихнуть в голову молодого человека как можно больше информации. То есть проблема того, как обрести собственное призвание, переложена на наши, родительские, пл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мы решили, что это - единственная проблема, которую школа перекладывает на родителей? Думаю, что те родители, которым важно, чтобы их дети знали историю СССР, должны не новый учебник обсуждать, а думать о том, как эту историю поведать своим детям так, чтобы у них в головах осталось что-то после нашего рассказа.</w:t>
      </w:r>
    </w:p>
    <w:p>
      <w:pPr>
        <w:pStyle w:val="Normal"/>
        <w:spacing w:lineRule="auto" w:line="240" w:before="0" w:after="0"/>
        <w:rPr>
          <w:rFonts w:ascii="Times New Roman" w:hAnsi="Times New Roman" w:eastAsia="Times New Roman" w:cs="Times New Roman"/>
          <w:color w:val="999999"/>
          <w:sz w:val="24"/>
          <w:szCs w:val="24"/>
          <w:lang w:eastAsia="ru-RU"/>
        </w:rPr>
      </w:pPr>
      <w:r>
        <w:rPr>
          <w:rFonts w:eastAsia="Times New Roman" w:cs="Times New Roman" w:ascii="Times New Roman" w:hAnsi="Times New Roman"/>
          <w:color w:val="999999"/>
          <w:sz w:val="24"/>
          <w:szCs w:val="24"/>
          <w:lang w:eastAsia="ru-RU"/>
        </w:rPr>
        <w:t>Долго надо объяснять маленькому человеку суть надписи на автомобиле: "Спасибо деду за Победу, а немцам - за маши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ые не отдают себе отчета в том, что многие наши поступки позволяют детям сделать собственные выводы о прошедшей истории безо всяких учеб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снова заговорили о том, что надо восстановить памятник Дзержинскому. И вот я представляю себе, как идет мимо этого памятника ребенок с папой. Ребенок спрашивает: "Это кто?" - "Дзержинский". - "А он кто?" - "Он революционер". - "А кто такие революционеры?" - "Это такие люди, которые совершили государственный переворот, в результате которого был уничтожен последний русский царь Николай II. Его православная церковь причислила к Лику Святых. То есть это памятник человеку, который дружил, воевал, боролся рядом с теми, кто уничтожил Свят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юсь, что никакие правильные статьи в правильном учебнике уже не смогут уничтожить в голове ребенка эту лог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 надо объяснять маленькому человеку суть надписи на автомобиле: "Спасибо деду за Победу, а немцам - за машину". Боюсь, что объяснениями этими опять же не школа будет заниматься, а мы с 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что, на мой взгляд, все эти истерики вокруг нового учебника только отвлекают нас от обсуждения сущностных вопросов. Как учат наших детей? Всегда ли получается у школы научить детей учиться, или она чаще удовлетворяется тем, что превращает прекрасный, по сути, процесс получения знания в элементарную зубреж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это важно. А остальное, может, и серьезные, но все-таки детали.</w:t>
      </w:r>
    </w:p>
    <w:p>
      <w:pPr>
        <w:pStyle w:val="Heading2"/>
        <w:rPr>
          <w:lang w:eastAsia="ru-RU"/>
        </w:rPr>
      </w:pPr>
      <w:bookmarkStart w:id="9" w:name="__RefHeading___Toc371676634"/>
      <w:bookmarkEnd w:id="9"/>
      <w:r>
        <w:rPr>
          <w:lang w:eastAsia="ru-RU"/>
        </w:rPr>
        <w:t>Школьные учебники будут проходить пять эксперти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рина Ивой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1.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12">
        <w:r>
          <w:rPr>
            <w:rStyle w:val="InternetLink"/>
            <w:rFonts w:eastAsia="Times New Roman" w:cs="Times New Roman" w:ascii="Times New Roman" w:hAnsi="Times New Roman"/>
            <w:sz w:val="24"/>
            <w:szCs w:val="24"/>
            <w:lang w:eastAsia="ru-RU"/>
          </w:rPr>
          <w:t>http://www.rg.ru/2013/11/05/ychebniki-site.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оября вступает в силу </w:t>
      </w:r>
      <w:hyperlink r:id="rId13" w:tgtFrame="_blank">
        <w:r>
          <w:rPr>
            <w:rStyle w:val="InternetLink"/>
            <w:rFonts w:eastAsia="Times New Roman" w:cs="Times New Roman" w:ascii="Times New Roman" w:hAnsi="Times New Roman"/>
            <w:color w:val="000000"/>
            <w:sz w:val="24"/>
            <w:szCs w:val="24"/>
            <w:u w:val="single"/>
            <w:lang w:eastAsia="ru-RU"/>
          </w:rPr>
          <w:t>новый порядок формирования перечня учебников, обязательных для школ.</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в перечне все учебники будут поделены на три большие группы: рекомендованные для обязательной части основной образовательной программы, для той части программы, которую составляют сами учебные заведения, и учебники, которые учитывают этнокультурные и региональные особенности.</w:t>
        <w:br/>
        <w:br/>
        <w:t>Все учебники из перечня должны быть одобрены Научно-методическим советом при Минобрнауки. А это одобрение можно получить только при условии, что все книги пройдут несколько видов экспертиз: научную, педагогическую, общественную, этнокультурную и региональную. Каждую экспертизу проводят не менее трех экспертов. Кроме того, они дают личную расписку о том, что нет конфликта между экспертом и заказчиком экспертизы. Иными словами, у экспертов нет никакой личной заинтересованности в том, чтобы тот или иной учебник получил гриф Минобрнауки.</w:t>
        <w:br/>
        <w:br/>
        <w:t xml:space="preserve">Научная экспертиза покажет, есть ли в учебнике ключевые понятия, факты, новые научные сведения и способствует ли учебник формированию интереса к углубленному изучению предмета? Педагогическая экспертиза проверит, соответствует ли содержание учебников стандартам и каким языком он написан. В документе сказано четко и однозначно, что "текст соответствует нормам современного русского языка, язык изложения понятен и соответствует возрастной группе, для которой предназначен учебник". Так что есть надежда, что в новый перечень не попадут книги, где во втором классе от учеников требуется выучить определения космоса, а третьем - особенности климатических и природных зон, и знать назубок реки Африки. </w:t>
        <w:br/>
        <w:br/>
        <w:t xml:space="preserve">Еще одно важное условие: в перечень попадут только те учебники, которые входят в завершенную предметную линию, будут иметь электронное приложение и методическую книгу для учителя. Завершенная предметная линия - это учебники для всех классов определенной ступени образования. Например, завершенная предметная линия для начальной школы должна непременно включать в себя книги для первого, второго, третьего и четвертого класса. </w:t>
        <w:br/>
        <w:br/>
        <w:t xml:space="preserve">Если раньше из перечня нельзя было исключить учебники, то теперь это сделать можно. Решение об исключении принимает Научно-методический совет. Перечень утверждает Минобрнауки не позднее 1 апреля, и не реже, чем один раз в три года. </w:t>
      </w:r>
    </w:p>
    <w:p>
      <w:pPr>
        <w:pStyle w:val="Heading1"/>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1"/>
        <w:rPr/>
      </w:pPr>
      <w:bookmarkStart w:id="10" w:name="__RefHeading___Toc371676635"/>
      <w:bookmarkEnd w:id="10"/>
      <w:r>
        <w:rPr/>
        <w:t>Общество и политика</w:t>
      </w:r>
    </w:p>
    <w:p>
      <w:pPr>
        <w:pStyle w:val="Heading2"/>
        <w:rPr>
          <w:kern w:val="2"/>
          <w:lang w:eastAsia="ru-RU"/>
        </w:rPr>
      </w:pPr>
      <w:bookmarkStart w:id="11" w:name="__RefHeading___Toc371676636"/>
      <w:r>
        <w:rPr>
          <w:kern w:val="2"/>
          <w:lang w:eastAsia="ru-RU"/>
        </w:rPr>
        <w:t>Путин подписал закон о Российском научном фонде</w:t>
      </w:r>
      <w:bookmarkEnd w:id="11"/>
      <w:r>
        <w:rPr>
          <w:kern w:val="2"/>
          <w:lang w:eastAsia="ru-RU"/>
        </w:rPr>
        <w:t xml:space="preserve"> </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рика </w:t>
      </w:r>
    </w:p>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http://eurekanet.ru/ewww/promo/21793.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Президент РФ Владимир Путин подписал федеральный закон "О Российском научном фонде и внесении изменений в отдельные законодательные акты Российской Федерации", сообщает пресс-служба Кремл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принят Государственной Думой 25 октября и одобрен Советом Федерации 30 октября 2013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м определяются правовое положение, полномочия и функции Российского научного фонда, устанавливаются порядок управления его деятельностью и порядок формирования его иму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создается в целях поддержки фундаментальных и поисковых исследований, развития научных коллективов, занимающих лидирующие позиции в определенной области науки. Для достижения цели своей деятельности фонд проводит конкурсный отбор научных, научно-технических программ и проектов по нескольким направлениям. Такими направлениями, в частности, являются проведение инициативных фундаментальных и поисковых исследований научными коллективами, отдельными научными и научно-педагогическими работниками, развитие научных организаций и образовательных организаций высшего образования, создание в научных организациях и образовательных организациях высшего образования лабораторий и кафедр мирового уровня, развитие экспериментальной базы для проведения научных исслед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оном фонд обязан ежегодно подготавливать годовой отчет и представлять его президенту и в правительство России. </w:t>
      </w:r>
    </w:p>
    <w:p>
      <w:pPr>
        <w:pStyle w:val="Heading2"/>
        <w:rPr>
          <w:kern w:val="2"/>
          <w:lang w:eastAsia="ru-RU"/>
        </w:rPr>
      </w:pPr>
      <w:bookmarkStart w:id="12" w:name="__RefHeading___Toc371676637"/>
      <w:bookmarkEnd w:id="12"/>
      <w:r>
        <w:rPr>
          <w:kern w:val="2"/>
          <w:lang w:eastAsia="ru-RU"/>
        </w:rPr>
        <w:t>Украинцы знают английский лучше россиян - международный рейтинг</w:t>
      </w:r>
    </w:p>
    <w:p>
      <w:pPr>
        <w:pStyle w:val="Normal"/>
        <w:shd w:fill="FFFFFF" w:val="clear"/>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1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biz</w:t>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http://korrespondent.net/business/career/3204068-ukrayntsy-znauit-anhlyiskyi-luchshe-rossyian-mezhdunarodnyi-reitynh</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прочих английский знают скандинав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i/>
          <w:i/>
          <w:lang w:eastAsia="ru-RU"/>
        </w:rPr>
      </w:pPr>
      <w:r>
        <w:rPr>
          <w:i/>
          <w:lang w:eastAsia="ru-RU"/>
        </w:rPr>
        <w:t>Международный образовательный центр Education First подготовил очередной индекс владения английским языком. В итоговый список вошло неанглоязычных 60 стран. В нынешнем году Украина первый раз попала в перечен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жем, что рейтинг был получен по итогам тестов, которые в 2012 году сдали 750 000 взрослых из 60 стран. Лучше прочих английским языком, по информации Education First, владеют в Скандинав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раны этого региона - Швеция, Норвегия и Дания - заняли три из Топ-5 мест. Хуже всего, в свою очередь, языком Шекспира и Чосера владеют в арабских странах (три последние места - за Алжиром, Саудовской Аравией и Ирако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Украина же расположилась в рейтинге на 27-м место, отстав от Японии на одну позицию и на 4 пункта обогнав россиян. Добавим, что из постсоветских стран лучший результат показала Эстония, заняв 4-е место. </w:t>
      </w:r>
    </w:p>
    <w:p>
      <w:pPr>
        <w:pStyle w:val="Normal"/>
        <w:shd w:fill="FFFFFF" w:val="clear"/>
        <w:spacing w:lineRule="auto" w:line="240" w:before="0" w:after="0"/>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t>Топ-15 стран по владению английским языком</w:t>
      </w:r>
    </w:p>
    <w:tbl>
      <w:tblPr>
        <w:tblW w:w="1940" w:type="dxa"/>
        <w:jc w:val="left"/>
        <w:tblInd w:w="-30" w:type="dxa"/>
        <w:tblLayout w:type="fixed"/>
        <w:tblCellMar>
          <w:top w:w="0" w:type="dxa"/>
          <w:left w:w="0" w:type="dxa"/>
          <w:bottom w:w="0" w:type="dxa"/>
          <w:right w:w="0" w:type="dxa"/>
        </w:tblCellMar>
      </w:tblPr>
      <w:tblGrid>
        <w:gridCol w:w="606"/>
        <w:gridCol w:w="1334"/>
      </w:tblGrid>
      <w:tr>
        <w:trPr>
          <w:tblHeader w:val="true"/>
        </w:trPr>
        <w:tc>
          <w:tcPr>
            <w:tcW w:w="606" w:type="dxa"/>
            <w:tcBorders/>
          </w:tcPr>
          <w:p>
            <w:pPr>
              <w:pStyle w:val="Normal"/>
              <w:spacing w:lineRule="auto" w:line="240" w:before="0" w:after="0"/>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t>Rank</w:t>
            </w:r>
          </w:p>
        </w:tc>
        <w:tc>
          <w:tcPr>
            <w:tcW w:w="1334" w:type="dxa"/>
            <w:tcBorders/>
          </w:tcPr>
          <w:p>
            <w:pPr>
              <w:pStyle w:val="Normal"/>
              <w:spacing w:lineRule="auto" w:line="240" w:before="0" w:after="0"/>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t>Country</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Швеция</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орвегия</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идерланды</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стония</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ания</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Австрия</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инляндия</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льша</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енгрия</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ловения</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алайзия</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ингапур</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ельгия</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ермания</w:t>
            </w:r>
          </w:p>
        </w:tc>
      </w:tr>
      <w:tr>
        <w:trPr/>
        <w:tc>
          <w:tcPr>
            <w:tcW w:w="606"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w:t>
            </w:r>
          </w:p>
        </w:tc>
        <w:tc>
          <w:tcPr>
            <w:tcW w:w="1334"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твия</w:t>
            </w:r>
          </w:p>
        </w:tc>
      </w:tr>
    </w:tbl>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 xml:space="preserve">Как сообщалось 8 июня, с нового учебного года в Украине </w:t>
      </w:r>
      <w:hyperlink r:id="rId16" w:tgtFrame="_self">
        <w:r>
          <w:rPr>
            <w:rStyle w:val="InternetLink"/>
            <w:rFonts w:eastAsia="Times New Roman" w:cs="Times New Roman" w:ascii="Times New Roman" w:hAnsi="Times New Roman"/>
            <w:color w:val="C60304"/>
            <w:sz w:val="24"/>
            <w:szCs w:val="24"/>
            <w:lang w:eastAsia="ru-RU"/>
          </w:rPr>
          <w:t>вступает в силу распоряжение</w:t>
        </w:r>
      </w:hyperlink>
      <w:r>
        <w:rPr>
          <w:rFonts w:eastAsia="Times New Roman" w:cs="Times New Roman" w:ascii="Times New Roman" w:hAnsi="Times New Roman"/>
          <w:color w:val="1A1A1A"/>
          <w:sz w:val="24"/>
          <w:szCs w:val="24"/>
          <w:lang w:eastAsia="ru-RU"/>
        </w:rPr>
        <w:t xml:space="preserve"> Минобразования об обязательном изучении в школах с 5-го класса второго иностранного языка - им может быть любой иностранный язык или русский, или другой язык нацменьшинств.</w:t>
      </w:r>
    </w:p>
    <w:p>
      <w:pPr>
        <w:pStyle w:val="Normal"/>
        <w:numPr>
          <w:ilvl w:val="0"/>
          <w:numId w:val="0"/>
        </w:numPr>
        <w:shd w:fill="FFFFFF" w:val="clear"/>
        <w:spacing w:lineRule="auto" w:line="240" w:before="0" w:after="0"/>
        <w:textAlignment w:val="top"/>
        <w:outlineLvl w:val="2"/>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Heading2"/>
        <w:rPr/>
      </w:pPr>
      <w:bookmarkStart w:id="13" w:name="__RefHeading___Toc371676638"/>
      <w:r>
        <w:rPr>
          <w:lang w:eastAsia="ru-RU"/>
        </w:rPr>
        <w:t>Дмитрий Медведев подписал постановление об образовании Совета по русскому языку при правительстве РФ</w:t>
      </w:r>
      <w:bookmarkEnd w:id="13"/>
      <w:r>
        <w:rPr>
          <w:lang w:eastAsia="ru-RU"/>
        </w:rPr>
        <w:t xml:space="preserve"> </w:t>
      </w:r>
      <w:r>
        <w:rPr>
          <w:vanish/>
          <w:lang w:eastAsia="ru-RU"/>
        </w:rPr>
        <w:t>Подробности</w:t>
      </w:r>
    </w:p>
    <w:p>
      <w:pPr>
        <w:pStyle w:val="Heading2"/>
        <w:rPr>
          <w:vanish/>
          <w:lang w:eastAsia="ru-RU"/>
        </w:rPr>
      </w:pPr>
      <w:r>
        <w:rPr>
          <w:vanish/>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11.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А – Федерация</w:t>
      </w:r>
    </w:p>
    <w:p>
      <w:pPr>
        <w:pStyle w:val="Normal"/>
        <w:spacing w:lineRule="auto" w:line="240" w:before="0" w:after="0"/>
        <w:rPr>
          <w:rFonts w:ascii="Times New Roman" w:hAnsi="Times New Roman" w:cs="Times New Roman"/>
          <w:sz w:val="24"/>
          <w:szCs w:val="24"/>
          <w:lang w:eastAsia="ru-RU"/>
        </w:rPr>
      </w:pPr>
      <w:hyperlink r:id="rId17">
        <w:r>
          <w:rPr>
            <w:rStyle w:val="InternetLink"/>
            <w:rFonts w:cs="Times New Roman" w:ascii="Times New Roman" w:hAnsi="Times New Roman"/>
            <w:sz w:val="24"/>
            <w:szCs w:val="24"/>
            <w:lang w:eastAsia="ru-RU"/>
          </w:rPr>
          <w:t>http://www.nia-rf.ru/news/policy/8605</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оссии будет создан Совет по русскому языку при правительстве РФ. Соответствующее постановление подписал председатель правительства Дмитрий Медведе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м утверждено Положение о Совете, говорится в сообщении на сайте кабинета министр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работы Совета – выработка предложений по совершенствованию государственной политики в указанной сфере. Кроме того, будет осуществляться продвижение русского языка и культуры в ближнем и дальнем зарубежь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главит совет Ольга Голодец, вице-премьер по социальным вопросам. Об этом сообщил «Коммерсанту» ее пресс-секретарь Алексей Левченко. Предполагается, что в состав совета войдут представители Госдумы, МИДа, Минобразования, Минкультуры, Россотрудничества, научных, образовательных, творческих и деловых организац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стоящего времени различные инициативы по поддержке русского языка за рубежом реализовывали в Госдуме, МИДе, Россотрудничестве, фонде «Русский мир» и некоторых других организац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kern w:val="2"/>
          <w:lang w:eastAsia="ru-RU"/>
        </w:rPr>
      </w:pPr>
      <w:bookmarkStart w:id="14" w:name="__RefHeading___Toc371676639"/>
      <w:bookmarkEnd w:id="14"/>
      <w:r>
        <w:rPr>
          <w:kern w:val="2"/>
          <w:lang w:eastAsia="ru-RU"/>
        </w:rPr>
        <w:t>Знание второго языка убережет от раннего слабоумия, выяснили ученые</w:t>
      </w:r>
    </w:p>
    <w:p>
      <w:pPr>
        <w:pStyle w:val="Normal"/>
        <w:shd w:fill="FFFFFF" w:val="clear"/>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20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А Новости </w:t>
      </w:r>
    </w:p>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3399"/>
          <w:lang w:eastAsia="ru-RU"/>
        </w:rPr>
        <w:instrText xml:space="preserve"> HYPERLINK "http://ria.ru/studies/20131107/975168555.html" \l "ixzz2jvnkyaBN"</w:instrText>
      </w:r>
      <w:r>
        <w:rPr>
          <w:rStyle w:val="InternetLink"/>
          <w:sz w:val="24"/>
          <w:u w:val="single"/>
          <w:szCs w:val="24"/>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4"/>
          <w:szCs w:val="24"/>
          <w:u w:val="single"/>
          <w:lang w:eastAsia="ru-RU"/>
        </w:rPr>
        <w:t>http://ria.ru/studies/20131107/975168555.html#ixzz2jvnkyaBN</w:t>
      </w:r>
      <w:r>
        <w:rPr>
          <w:rStyle w:val="InternetLink"/>
          <w:sz w:val="24"/>
          <w:u w:val="single"/>
          <w:szCs w:val="24"/>
          <w:rFonts w:eastAsia="Times New Roman" w:cs="Times New Roman" w:ascii="Times New Roman" w:hAnsi="Times New Roman"/>
          <w:color w:val="003399"/>
          <w:lang w:eastAsia="ru-RU"/>
        </w:rPr>
        <w:fldChar w:fldCharType="end"/>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этом не имеет значения, умеет ли человек читать на двух языках, какой у него уровень образования, пол, вид деятельности, проживает ли он в городе или в деревне.</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 xml:space="preserve">Старческое слабоумие (деменция) у людей, говорящих на двух языках, наступает на четыре с половиной года позже чем у тех, кто разговаривает только на родном языке, установили ученые из Индии, труд которых опубликован в журнале </w:t>
      </w:r>
      <w:hyperlink r:id="rId18" w:tgtFrame="_blank">
        <w:r>
          <w:rPr>
            <w:rStyle w:val="InternetLink"/>
            <w:rFonts w:eastAsia="Times New Roman" w:cs="Times New Roman" w:ascii="Times New Roman" w:hAnsi="Times New Roman"/>
            <w:color w:val="000000"/>
            <w:sz w:val="24"/>
            <w:szCs w:val="24"/>
            <w:u w:val="single"/>
            <w:lang w:eastAsia="ru-RU"/>
          </w:rPr>
          <w:t>Neurology</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более одного языка ведет к лучшему развитию тех областей мозга, которые связаны с исполнительскими функциями и вниманием, что может помочь защитить от развития деменции", — говорит автор, доктор Суварна Аллади (Suvarna Alladi) из Института медицинских наук в городе Хайдарабаде (Nizam's Institute of Medical Sciences in Hyderabad).</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ные изучали истории 648 жителей Индии с диагнозом "деменция", средний возраст которых 66 лет. Из общего числа участников 391 человек говорил на двух или более языках. Болезнь Альцгеймера была выявлена в 240 случаях, у 189 человек было слабоумие в результате нарушения работы сосудов головного мозга, у 116 — фронтотемпоральная деменция, обусловленная ухудшением деятельности во фронтальной доле мозга. У остальных наблюдался смешанный тип деменции или слабоумие, вызванное тельцами Леви, сопровождающееся яркими зрительными галлюцинациям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ные выяснили, что первые три заболевания появлялись позднее в жизни тех людей, кто говорил на двух языках. При этом не имело значения, умел ли человек читать на двух языках, какой у него был уровень образования, пол, вид деятельности, проживал ли он в городе или в деревне. Знание более чем двух языков не имело дополнительных положительных эффектов с точки зрения отсроченного развития слабоумия, отмечают авторы.</w:t>
      </w:r>
    </w:p>
    <w:p>
      <w:pPr>
        <w:pStyle w:val="Heading2"/>
        <w:rPr>
          <w:color w:val="000000"/>
        </w:rPr>
      </w:pPr>
      <w:bookmarkStart w:id="15" w:name="__RefHeading___Toc371676640"/>
      <w:bookmarkEnd w:id="15"/>
      <w:r>
        <w:rPr/>
        <w:t>Работодателям передадут часть полномочий Минобрнау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hyperlink r:id="rId19">
        <w:r>
          <w:rPr>
            <w:rStyle w:val="InternetLink"/>
            <w:rFonts w:cs="Times New Roman" w:ascii="Times New Roman" w:hAnsi="Times New Roman"/>
            <w:color w:val="000000"/>
            <w:sz w:val="24"/>
            <w:szCs w:val="24"/>
            <w:u w:val="none"/>
          </w:rPr>
          <w:t>Павел Панов</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ия</w:t>
      </w:r>
    </w:p>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izvestia.ru/news/56025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Они смогут влиять на количество бюджетных мест, реорганизацию и закрытие вузов</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 информации «Известий», в ближайшее время глава правительства Дмитрий Медведев подпишет постановление, утверждающее порядок участия работодателей в реорганизации российских вузов.</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список обязанностей представителей рынка труда войдет: участие в мониторинге эффективности вузов, формирование контрольных цифр приема на бюджетные места и внесение законодательных инициатив в системе высшего образования. Постановление вступит в силу со следующего года, когда будет объявлен новый мониторинг эффективности вузов.</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ординатором взаимодействия между вузами и объединениями работодателей будет выступать Министерство образования и науки.</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 — двигатель экономики, а потребители кадров — это как государственные, так и частные компании. Потребность в высококвалифицированных кадрах должна формироваться в связи с требованиями экономики и нехваткой специалистов в определенных секторах промышленности. Именно поэтому необходимо привлекать объединение работодателей к данному процессу, — поясняют в Минобрнауки.</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сле вступления в силу документа в случае признания вуза неэффективным, работодатели смогут отменить решение Минобрнауки. Правда, есть условие — необходимо будет подкрепить действие четкой аргументацией, а также представить предложения по реструктуризации учебного заведения.</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акже работодатели проведут работу по реформированию перечня профессий, специальностей и направлений подготовки в вузах России.</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иректор Института развития образования НИУ «Высшая школа экономики» Ирина Абанкина (участвует в процессе сокращения списка профессий) пояснила, что участие работодателей необходимо в подобном процессе, так как именно они являются потребителем кадров.</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тельно, необходимо привлекать сообщества работодателей. Данная мысль озвучивалась как на уровне вузов, так и на уровне правительства. На сегодняшний день наша система специализации не является гибкой. Сейчас речь идет о принципиальной смене концепции, — рассказывает эксперт. — Мы переходим на двухуровневое образования и уходим от устаревшей подготовки по специальностям к подготовке по направлениям. Такая практика существует по всем мире.</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специальности останутся только в специалитете (второй уровень магистратуры). Студенты будут получать не узкую специальность, а подготовку широкого профиля.</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формирования контрольных цифр приема на бюджетные места, Абанкина подтвердила, что они также будут рассчитываться по направлениям и сопряжены с будущими профессиональными стандартами, которые будут сформированы при участии работодателей.</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опечительского совета общероссийской общественной организации малого и среднего предпринимательства «Опора России» Сергей Борисов положительно смотрит на инициативу правительства.</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е движения направлены на максимальное сближение работодателей и образовательной системы. К сожалению, сейчас эти две ветви идут в разных направлениях. Нужно сделать так, чтобы была полная синергия образовательной системы и потребности в кадрах. Например, для малого бизнеса сейчас проблема именно в кадрах, — говорит Борисов.</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ка же работодатели взаимодействуют с вузами в форме личных соглашений, когда компании открывают свои профильные кафедры в учебных заведениях для подготовки специалистов под собственные проекты.</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ктор Московского технического университета связи и информатики (МТУСИ) Артем Аджемов, в чьем вузе обосновались кафедры «Ростелекома», «Почты России» и телекоммуникационных компаний, пояснил, что к такой общемировой практике вузы постепенно приходят сами.</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ение работодателей нужно учитывать, поскольку именно они формируют рынок труда. При открытии кафедр они могут заключать личные соглашения со студентами по профильному обучению с последующим обеспечением рабочего места. Данная схема удобна как компаниям, так и самим студентам, — говорит Аджемов.</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дготовила Наталья Барташевич</w:t>
      </w:r>
    </w:p>
    <w:p>
      <w:pPr>
        <w:pStyle w:val="Normal"/>
        <w:spacing w:before="0" w:after="200"/>
        <w:rPr>
          <w:rFonts w:cs="Calibri"/>
          <w:szCs w:val="18"/>
        </w:rPr>
      </w:pPr>
      <w:r>
        <w:rPr>
          <w:rFonts w:cs="Calibri"/>
          <w:szCs w:val="18"/>
        </w:rPr>
        <w:t xml:space="preserve"> </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Author1">
    <w:name w:val="author1"/>
    <w:basedOn w:val="Style12"/>
    <w:qFormat/>
    <w:rPr>
      <w:b/>
      <w:bCs/>
    </w:rPr>
  </w:style>
  <w:style w:type="character" w:styleId="Ebody">
    <w:name w:val="ebody"/>
    <w:basedOn w:val="Style12"/>
    <w:qFormat/>
    <w:rPr/>
  </w:style>
  <w:style w:type="character" w:styleId="Style13">
    <w:name w:val="Нижний колонтитул Знак"/>
    <w:basedOn w:val="Style12"/>
    <w:qFormat/>
    <w:rPr>
      <w:rFonts w:ascii="Calibri" w:hAnsi="Calibri" w:eastAsia="Calibri" w:cs="Times New Roman"/>
    </w:rPr>
  </w:style>
  <w:style w:type="character" w:styleId="Style14">
    <w:name w:val="Текст выноски Знак"/>
    <w:basedOn w:val="Style12"/>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Arial" w:hAnsi="Arial" w:eastAsia="Times New Roman" w:cs="Arial"/>
      <w:color w:val="323232"/>
      <w:sz w:val="18"/>
      <w:szCs w:val="18"/>
    </w:rPr>
  </w:style>
  <w:style w:type="paragraph" w:styleId="Markerquote21">
    <w:name w:val="marker-quote21"/>
    <w:basedOn w:val="Normal"/>
    <w:qFormat/>
    <w:pPr>
      <w:spacing w:lineRule="atLeast" w:line="300" w:before="150" w:after="150"/>
      <w:ind w:left="300" w:hanging="0"/>
    </w:pPr>
    <w:rPr>
      <w:rFonts w:ascii="Arial" w:hAnsi="Arial" w:eastAsia="Times New Roman" w:cs="Arial"/>
      <w:color w:val="404040"/>
      <w:sz w:val="20"/>
      <w:szCs w:val="20"/>
    </w:rPr>
  </w:style>
  <w:style w:type="paragraph" w:styleId="Printheaderauthor">
    <w:name w:val="printheaderauth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vestia.ru/search?search=&#1044;&#1084;&#1080;&#1090;&#1088;&#1080;&#1081;+&#1056;&#1091;&#1085;&#1082;&#1077;&#1074;&#1080;&#1095;%2C+&#1045;&#1083;&#1077;&#1085;&#1072;+&#1052;&#1072;&#1083;&#1072;&#1081;" TargetMode="External"/><Relationship Id="rId3" Type="http://schemas.openxmlformats.org/officeDocument/2006/relationships/hyperlink" Target="http://izvestia.ru/news/559880" TargetMode="External"/><Relationship Id="rId4" Type="http://schemas.openxmlformats.org/officeDocument/2006/relationships/image" Target="media/image1.png"/><Relationship Id="rId5" Type="http://schemas.openxmlformats.org/officeDocument/2006/relationships/hyperlink" Target="http://school.edu.ru/news.asp?ob_no=104802" TargetMode="External"/><Relationship Id="rId6" Type="http://schemas.openxmlformats.org/officeDocument/2006/relationships/image" Target="media/image1.png"/><Relationship Id="rId7" Type="http://schemas.openxmlformats.org/officeDocument/2006/relationships/hyperlink" Target="http://www.rg.ru/2013/11/07/shkoly.html" TargetMode="External"/><Relationship Id="rId8" Type="http://schemas.openxmlformats.org/officeDocument/2006/relationships/hyperlink" Target="http://www.studyguide.ru/news.php?id=1597" TargetMode="External"/><Relationship Id="rId9" Type="http://schemas.openxmlformats.org/officeDocument/2006/relationships/hyperlink" Target="http://school.edu.ru/news.asp?ob_no=104847" TargetMode="External"/><Relationship Id="rId10" Type="http://schemas.openxmlformats.org/officeDocument/2006/relationships/hyperlink" Target="http://www.interfax-russia.ru/kaleidoscope.asp?id=447596" TargetMode="External"/><Relationship Id="rId11" Type="http://schemas.openxmlformats.org/officeDocument/2006/relationships/hyperlink" Target="http://www.rg.ru/2013/11/05/maksimov.html" TargetMode="External"/><Relationship Id="rId12" Type="http://schemas.openxmlformats.org/officeDocument/2006/relationships/hyperlink" Target="http://www.rg.ru/2013/11/05/ychebniki-site.html" TargetMode="External"/><Relationship Id="rId13" Type="http://schemas.openxmlformats.org/officeDocument/2006/relationships/hyperlink" Target="http://www.rg.ru/2013/11/01/uchebniki-dok.html" TargetMode="External"/><Relationship Id="rId14" Type="http://schemas.openxmlformats.org/officeDocument/2006/relationships/hyperlink" Target="http://eurekanet.ru/ewww/promo/21793.html" TargetMode="External"/><Relationship Id="rId15" Type="http://schemas.openxmlformats.org/officeDocument/2006/relationships/hyperlink" Target="http://korrespondent.net/business/career/3204068-ukrayntsy-znauit-anhlyiskyi-luchshe-rossyian-mezhdunarodnyi-reitynh" TargetMode="External"/><Relationship Id="rId16" Type="http://schemas.openxmlformats.org/officeDocument/2006/relationships/hyperlink" Target="http://korrespondent.net/ukraine/events/1568450-zn-russkij-yazyk-vozvrashchaetsya-v-shkoly-ukrainy-v-kachestve-vtorogo-inostrannogo" TargetMode="External"/><Relationship Id="rId17" Type="http://schemas.openxmlformats.org/officeDocument/2006/relationships/hyperlink" Target="http://www.nia-rf.ru/news/policy/8605" TargetMode="External"/><Relationship Id="rId18" Type="http://schemas.openxmlformats.org/officeDocument/2006/relationships/hyperlink" Target="http://www.neurology.org/" TargetMode="External"/><Relationship Id="rId19" Type="http://schemas.openxmlformats.org/officeDocument/2006/relationships/hyperlink" Target="http://izvestia.ru/search?search=&#1055;&#1072;&#1074;&#1077;&#1083;+&#1055;&#1072;&#1085;&#1086;&#1074;" TargetMode="External"/><Relationship Id="rId20" Type="http://schemas.openxmlformats.org/officeDocument/2006/relationships/hyperlink" Target="http://izvestia.ru/news/56025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1:00Z</dcterms:created>
  <dc:creator>Пользователь Windows</dc:creator>
  <dc:description/>
  <dc:language>en-US</dc:language>
  <cp:lastModifiedBy>Пользователь Windows</cp:lastModifiedBy>
  <dcterms:modified xsi:type="dcterms:W3CDTF">2013-11-08T08:30:00Z</dcterms:modified>
  <cp:revision>2</cp:revision>
  <dc:subject/>
  <dc:title/>
</cp:coreProperties>
</file>