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Lines/>
        <w:numPr>
          <w:ilvl w:val="0"/>
          <w:numId w:val="0"/>
        </w:numPr>
        <w:spacing w:before="480" w:after="0"/>
        <w:rPr/>
      </w:pPr>
      <w:r>
        <w:rPr/>
        <w:t>Обзор новостей образования 3-7 февраля</w:t>
      </w:r>
    </w:p>
    <w:p>
      <w:pPr>
        <w:pStyle w:val="Normal"/>
        <w:rPr>
          <w:lang w:eastAsia="ru-RU"/>
        </w:rPr>
      </w:pPr>
      <w:r>
        <w:rPr>
          <w:lang w:eastAsia="ru-RU"/>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4"/>
              <w:szCs w:val="24"/>
              <w:lang w:val="en-US" w:eastAsia="en-US"/>
            </w:rPr>
          </w:pPr>
          <w:r>
            <w:fldChar w:fldCharType="begin"/>
          </w:r>
          <w:r>
            <w:rPr>
              <w:rStyle w:val="IndexLink"/>
              <w:sz w:val="24"/>
              <w:b/>
              <w:szCs w:val="24"/>
              <w:bCs/>
              <w:rFonts w:eastAsia="Times New Roman" w:cs="Times New Roman" w:ascii="Times New Roman" w:hAnsi="Times New Roman"/>
              <w:lang w:val="en-US" w:eastAsia="en-US"/>
            </w:rPr>
            <w:instrText xml:space="preserve"> TOC \o "1-3" \h \z \u </w:instrText>
          </w:r>
          <w:r>
            <w:rPr>
              <w:rStyle w:val="IndexLink"/>
              <w:sz w:val="24"/>
              <w:b/>
              <w:szCs w:val="24"/>
              <w:bCs/>
              <w:rFonts w:eastAsia="Times New Roman" w:cs="Times New Roman" w:ascii="Times New Roman" w:hAnsi="Times New Roman"/>
              <w:lang w:val="en-US" w:eastAsia="en-US"/>
            </w:rPr>
            <w:fldChar w:fldCharType="separate"/>
          </w:r>
          <w:hyperlink w:anchor="__RefHeading___Toc379531847">
            <w:r>
              <w:rPr>
                <w:rStyle w:val="IndexLink"/>
                <w:rFonts w:eastAsia="Times New Roman" w:cs="Times New Roman" w:ascii="Times New Roman" w:hAnsi="Times New Roman"/>
                <w:b/>
                <w:bCs/>
                <w:sz w:val="24"/>
                <w:szCs w:val="24"/>
                <w:lang w:val="en-US" w:eastAsia="en-US"/>
              </w:rPr>
              <w:t>Новости образования</w:t>
            </w:r>
            <w:r>
              <w:rPr>
                <w:rStyle w:val="IndexLink"/>
                <w:rFonts w:cs="Times New Roman" w:ascii="Times New Roman" w:hAnsi="Times New Roman"/>
                <w:sz w:val="24"/>
                <w:szCs w:val="24"/>
                <w:lang w:val="en-US" w:eastAsia="en-US"/>
              </w:rPr>
              <w:tab/>
              <w:t>2</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79531848">
            <w:r>
              <w:rPr>
                <w:rStyle w:val="IndexLink"/>
                <w:rFonts w:eastAsia="Times New Roman" w:cs="Times New Roman" w:ascii="Times New Roman" w:hAnsi="Times New Roman"/>
                <w:sz w:val="24"/>
                <w:szCs w:val="24"/>
                <w:lang w:val="en-US" w:eastAsia="en-US"/>
              </w:rPr>
              <w:t>В школу с Советом</w:t>
            </w:r>
            <w:r>
              <w:rPr>
                <w:rStyle w:val="IndexLink"/>
                <w:rFonts w:cs="Times New Roman" w:ascii="Times New Roman" w:hAnsi="Times New Roman"/>
                <w:sz w:val="24"/>
                <w:szCs w:val="24"/>
                <w:lang w:val="en-US" w:eastAsia="en-US"/>
              </w:rPr>
              <w:tab/>
              <w:t>2</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79531849">
            <w:r>
              <w:rPr>
                <w:rStyle w:val="IndexLink"/>
                <w:rFonts w:cs="Times New Roman" w:ascii="Times New Roman" w:hAnsi="Times New Roman"/>
                <w:sz w:val="24"/>
                <w:szCs w:val="24"/>
                <w:lang w:val="en-US" w:eastAsia="en-US"/>
              </w:rPr>
              <w:t>Госдума намерена инициировать проверку дипломов школьных психологов</w:t>
              <w:tab/>
              <w:t>3</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79531850">
            <w:r>
              <w:rPr>
                <w:rStyle w:val="IndexLink"/>
                <w:rFonts w:cs="Times New Roman" w:ascii="Times New Roman" w:hAnsi="Times New Roman"/>
                <w:sz w:val="24"/>
                <w:szCs w:val="24"/>
                <w:lang w:val="en-US" w:eastAsia="en-US"/>
              </w:rPr>
              <w:t>ЕГЭ-позор будет виден на всю страну</w:t>
              <w:tab/>
              <w:t>3</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79531851">
            <w:r>
              <w:rPr>
                <w:rStyle w:val="IndexLink"/>
                <w:rFonts w:cs="Times New Roman" w:ascii="Times New Roman" w:hAnsi="Times New Roman"/>
                <w:sz w:val="24"/>
                <w:szCs w:val="24"/>
                <w:lang w:val="en-US" w:eastAsia="en-US"/>
              </w:rPr>
              <w:t>Состоялось первое заседание рабочей группы по введению итогового сочинения</w:t>
              <w:tab/>
              <w:t>5</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79531852">
            <w:r>
              <w:rPr>
                <w:rStyle w:val="IndexLink"/>
                <w:rFonts w:eastAsia="Times New Roman" w:cs="Times New Roman" w:ascii="Times New Roman" w:hAnsi="Times New Roman"/>
                <w:sz w:val="24"/>
                <w:szCs w:val="24"/>
                <w:lang w:val="en-US" w:eastAsia="en-US"/>
              </w:rPr>
              <w:t>Минобрнауки РФ утвердило порядок проведения ГИА и ЕГЭ в 2014 году</w:t>
            </w:r>
            <w:r>
              <w:rPr>
                <w:rStyle w:val="IndexLink"/>
                <w:rFonts w:cs="Times New Roman" w:ascii="Times New Roman" w:hAnsi="Times New Roman"/>
                <w:sz w:val="24"/>
                <w:szCs w:val="24"/>
                <w:lang w:val="en-US" w:eastAsia="en-US"/>
              </w:rPr>
              <w:tab/>
              <w:t>6</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79531853">
            <w:r>
              <w:rPr>
                <w:rStyle w:val="IndexLink"/>
                <w:rFonts w:eastAsia="Times New Roman" w:cs="Times New Roman" w:ascii="Times New Roman" w:hAnsi="Times New Roman"/>
                <w:sz w:val="24"/>
                <w:szCs w:val="24"/>
                <w:lang w:val="en-US" w:eastAsia="en-US"/>
              </w:rPr>
              <w:t>Союз ректоров предлагает ввести обязательный ЕГЭ по физике</w:t>
            </w:r>
            <w:r>
              <w:rPr>
                <w:rStyle w:val="IndexLink"/>
                <w:rFonts w:cs="Times New Roman" w:ascii="Times New Roman" w:hAnsi="Times New Roman"/>
                <w:sz w:val="24"/>
                <w:szCs w:val="24"/>
                <w:lang w:val="en-US" w:eastAsia="en-US"/>
              </w:rPr>
              <w:tab/>
              <w:t>7</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79531854">
            <w:r>
              <w:rPr>
                <w:rStyle w:val="IndexLink"/>
                <w:rFonts w:eastAsia="Times New Roman" w:cs="Times New Roman" w:ascii="Times New Roman" w:hAnsi="Times New Roman"/>
                <w:sz w:val="24"/>
                <w:szCs w:val="24"/>
                <w:lang w:val="en-US" w:eastAsia="en-US"/>
              </w:rPr>
              <w:t>"Если убрать математику из числа обязательных к сдаче предметов, качество образования в целом опустится вниз"</w:t>
            </w:r>
            <w:r>
              <w:rPr>
                <w:rStyle w:val="IndexLink"/>
                <w:rFonts w:cs="Times New Roman" w:ascii="Times New Roman" w:hAnsi="Times New Roman"/>
                <w:sz w:val="24"/>
                <w:szCs w:val="24"/>
                <w:lang w:val="en-US" w:eastAsia="en-US"/>
              </w:rPr>
              <w:tab/>
              <w:t>8</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79531855">
            <w:r>
              <w:rPr>
                <w:rStyle w:val="IndexLink"/>
                <w:rFonts w:cs="Times New Roman" w:ascii="Times New Roman" w:hAnsi="Times New Roman"/>
                <w:sz w:val="24"/>
                <w:szCs w:val="24"/>
                <w:lang w:val="en-US" w:eastAsia="en-US"/>
              </w:rPr>
              <w:t>В Госдуме не считают нужным вводить пятидневку в младших классах во всех школах</w:t>
              <w:tab/>
              <w:t>9</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79531856">
            <w:r>
              <w:rPr>
                <w:rStyle w:val="IndexLink"/>
                <w:rFonts w:eastAsia="Times New Roman" w:cs="Times New Roman" w:ascii="Times New Roman" w:hAnsi="Times New Roman"/>
                <w:sz w:val="24"/>
                <w:szCs w:val="24"/>
                <w:lang w:val="en-US" w:eastAsia="en-US"/>
              </w:rPr>
              <w:t>Около 40% российских школьников имеют пограничные расстройства психического здоровья</w:t>
            </w:r>
            <w:r>
              <w:rPr>
                <w:rStyle w:val="IndexLink"/>
                <w:rFonts w:cs="Times New Roman" w:ascii="Times New Roman" w:hAnsi="Times New Roman"/>
                <w:sz w:val="24"/>
                <w:szCs w:val="24"/>
                <w:lang w:val="en-US" w:eastAsia="en-US"/>
              </w:rPr>
              <w:tab/>
              <w:t>9</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79531857">
            <w:r>
              <w:rPr>
                <w:rStyle w:val="IndexLink"/>
                <w:rFonts w:eastAsia="Times New Roman" w:cs="Times New Roman" w:ascii="Times New Roman" w:hAnsi="Times New Roman"/>
                <w:sz w:val="24"/>
                <w:szCs w:val="24"/>
                <w:lang w:val="en-US" w:eastAsia="en-US"/>
              </w:rPr>
              <w:t>Ни читать, ни считать. Детсады обязали воспитывать в детях индивидуальность</w:t>
            </w:r>
            <w:r>
              <w:rPr>
                <w:rStyle w:val="IndexLink"/>
                <w:rFonts w:cs="Times New Roman" w:ascii="Times New Roman" w:hAnsi="Times New Roman"/>
                <w:sz w:val="24"/>
                <w:szCs w:val="24"/>
                <w:lang w:val="en-US" w:eastAsia="en-US"/>
              </w:rPr>
              <w:tab/>
              <w:t>10</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379531858">
            <w:r>
              <w:rPr>
                <w:rStyle w:val="IndexLink"/>
                <w:rFonts w:eastAsia="Times New Roman" w:cs="Times New Roman" w:ascii="Times New Roman" w:hAnsi="Times New Roman"/>
                <w:b/>
                <w:bCs/>
                <w:sz w:val="24"/>
                <w:szCs w:val="24"/>
                <w:lang w:val="en-US" w:eastAsia="en-US"/>
              </w:rPr>
              <w:t>Учебники</w:t>
            </w:r>
            <w:r>
              <w:rPr>
                <w:rStyle w:val="IndexLink"/>
                <w:rFonts w:cs="Times New Roman" w:ascii="Times New Roman" w:hAnsi="Times New Roman"/>
                <w:sz w:val="24"/>
                <w:szCs w:val="24"/>
                <w:lang w:val="en-US" w:eastAsia="en-US"/>
              </w:rPr>
              <w:tab/>
              <w:t>11</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79531859">
            <w:r>
              <w:rPr>
                <w:rStyle w:val="IndexLink"/>
                <w:rFonts w:eastAsia="Times New Roman" w:cs="Times New Roman" w:ascii="Times New Roman" w:hAnsi="Times New Roman"/>
                <w:sz w:val="24"/>
                <w:szCs w:val="24"/>
                <w:lang w:val="en-US" w:eastAsia="en-US"/>
              </w:rPr>
              <w:t>Новый учебник истории: время расставлять акценты</w:t>
            </w:r>
            <w:r>
              <w:rPr>
                <w:rStyle w:val="IndexLink"/>
                <w:rFonts w:cs="Times New Roman" w:ascii="Times New Roman" w:hAnsi="Times New Roman"/>
                <w:sz w:val="24"/>
                <w:szCs w:val="24"/>
                <w:lang w:val="en-US" w:eastAsia="en-US"/>
              </w:rPr>
              <w:tab/>
              <w:t>11</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79531860">
            <w:r>
              <w:rPr>
                <w:rStyle w:val="IndexLink"/>
                <w:rFonts w:eastAsia="Times New Roman" w:cs="Times New Roman" w:ascii="Times New Roman" w:hAnsi="Times New Roman"/>
                <w:sz w:val="24"/>
                <w:szCs w:val="24"/>
                <w:lang w:val="en-US" w:eastAsia="en-US"/>
              </w:rPr>
              <w:t>Отечественную историю России отдадут на откуп иностранцам?</w:t>
            </w:r>
            <w:r>
              <w:rPr>
                <w:rStyle w:val="IndexLink"/>
                <w:rFonts w:cs="Times New Roman" w:ascii="Times New Roman" w:hAnsi="Times New Roman"/>
                <w:sz w:val="24"/>
                <w:szCs w:val="24"/>
                <w:lang w:val="en-US" w:eastAsia="en-US"/>
              </w:rPr>
              <w:tab/>
              <w:t>13</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79531861">
            <w:r>
              <w:rPr>
                <w:rStyle w:val="IndexLink"/>
                <w:rFonts w:eastAsia="Times New Roman" w:cs="Times New Roman" w:ascii="Times New Roman" w:hAnsi="Times New Roman"/>
                <w:sz w:val="24"/>
                <w:szCs w:val="24"/>
                <w:lang w:val="en-US" w:eastAsia="en-US"/>
              </w:rPr>
              <w:t>А денег на учебники все нет?!</w:t>
            </w:r>
            <w:r>
              <w:rPr>
                <w:rStyle w:val="IndexLink"/>
                <w:rFonts w:cs="Times New Roman" w:ascii="Times New Roman" w:hAnsi="Times New Roman"/>
                <w:sz w:val="24"/>
                <w:szCs w:val="24"/>
                <w:lang w:val="en-US" w:eastAsia="en-US"/>
              </w:rPr>
              <w:tab/>
              <w:t>14</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79531862">
            <w:r>
              <w:rPr>
                <w:rStyle w:val="IndexLink"/>
                <w:rFonts w:eastAsia="Times New Roman" w:cs="Times New Roman" w:ascii="Times New Roman" w:hAnsi="Times New Roman"/>
                <w:sz w:val="24"/>
                <w:szCs w:val="24"/>
                <w:lang w:val="en-US" w:eastAsia="en-US"/>
              </w:rPr>
              <w:t>Учебников не хватает в седьмых и восьмых классах школ Приангарья – Рособрнадзор региона</w:t>
            </w:r>
            <w:r>
              <w:rPr>
                <w:rStyle w:val="IndexLink"/>
                <w:rFonts w:cs="Times New Roman" w:ascii="Times New Roman" w:hAnsi="Times New Roman"/>
                <w:sz w:val="24"/>
                <w:szCs w:val="24"/>
                <w:lang w:val="en-US" w:eastAsia="en-US"/>
              </w:rPr>
              <w:tab/>
              <w:t>14</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379531863">
            <w:r>
              <w:rPr>
                <w:rStyle w:val="IndexLink"/>
                <w:rFonts w:eastAsia="Times New Roman" w:cs="Times New Roman" w:ascii="Times New Roman" w:hAnsi="Times New Roman"/>
                <w:b/>
                <w:bCs/>
                <w:sz w:val="24"/>
                <w:szCs w:val="24"/>
                <w:lang w:val="en-US" w:eastAsia="en-US"/>
              </w:rPr>
              <w:t>Общество и политика</w:t>
            </w:r>
            <w:r>
              <w:rPr>
                <w:rStyle w:val="IndexLink"/>
                <w:rFonts w:cs="Times New Roman" w:ascii="Times New Roman" w:hAnsi="Times New Roman"/>
                <w:sz w:val="24"/>
                <w:szCs w:val="24"/>
                <w:lang w:val="en-US" w:eastAsia="en-US"/>
              </w:rPr>
              <w:tab/>
              <w:t>16</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79531864">
            <w:r>
              <w:rPr>
                <w:rStyle w:val="IndexLink"/>
                <w:rFonts w:eastAsia="Times New Roman" w:cs="Times New Roman" w:ascii="Times New Roman" w:hAnsi="Times New Roman"/>
                <w:sz w:val="24"/>
                <w:szCs w:val="24"/>
                <w:lang w:val="en-US" w:eastAsia="en-US"/>
              </w:rPr>
              <w:t>В Госдуме создан совет по вопросам образования и науки</w:t>
            </w:r>
            <w:r>
              <w:rPr>
                <w:rStyle w:val="IndexLink"/>
                <w:rFonts w:cs="Times New Roman" w:ascii="Times New Roman" w:hAnsi="Times New Roman"/>
                <w:sz w:val="24"/>
                <w:szCs w:val="24"/>
                <w:lang w:val="en-US" w:eastAsia="en-US"/>
              </w:rPr>
              <w:tab/>
              <w:t>16</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79531865">
            <w:r>
              <w:rPr>
                <w:rStyle w:val="IndexLink"/>
                <w:rFonts w:eastAsia="Times New Roman" w:cs="Times New Roman" w:ascii="Times New Roman" w:hAnsi="Times New Roman"/>
                <w:sz w:val="24"/>
                <w:szCs w:val="24"/>
                <w:lang w:val="en-US" w:eastAsia="en-US"/>
              </w:rPr>
              <w:t>Ротация учителей литературы прошла в Общественной палате</w:t>
            </w:r>
            <w:r>
              <w:rPr>
                <w:rStyle w:val="IndexLink"/>
                <w:rFonts w:cs="Times New Roman" w:ascii="Times New Roman" w:hAnsi="Times New Roman"/>
                <w:sz w:val="24"/>
                <w:szCs w:val="24"/>
                <w:lang w:val="en-US" w:eastAsia="en-US"/>
              </w:rPr>
              <w:tab/>
              <w:t>16</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79531866">
            <w:r>
              <w:rPr>
                <w:rStyle w:val="IndexLink"/>
                <w:rFonts w:eastAsia="Times New Roman" w:cs="Times New Roman" w:ascii="Times New Roman" w:hAnsi="Times New Roman"/>
                <w:sz w:val="24"/>
                <w:szCs w:val="24"/>
                <w:lang w:val="en-US" w:eastAsia="en-US"/>
              </w:rPr>
              <w:t>Новым министром образования Подмосковья стала Марина Захарова</w:t>
            </w:r>
            <w:r>
              <w:rPr>
                <w:rStyle w:val="IndexLink"/>
                <w:rFonts w:cs="Times New Roman" w:ascii="Times New Roman" w:hAnsi="Times New Roman"/>
                <w:sz w:val="24"/>
                <w:szCs w:val="24"/>
                <w:lang w:val="en-US" w:eastAsia="en-US"/>
              </w:rPr>
              <w:tab/>
              <w:t>17</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79531867">
            <w:r>
              <w:rPr>
                <w:rStyle w:val="IndexLink"/>
                <w:rFonts w:eastAsia="Times New Roman" w:cs="Times New Roman" w:ascii="Times New Roman" w:hAnsi="Times New Roman"/>
                <w:sz w:val="24"/>
                <w:szCs w:val="24"/>
                <w:lang w:val="en-US" w:eastAsia="en-US"/>
              </w:rPr>
              <w:t>Министром образования и науки в Хабаровском крае стала Алла Кузнецова</w:t>
            </w:r>
            <w:r>
              <w:rPr>
                <w:rStyle w:val="IndexLink"/>
                <w:rFonts w:cs="Times New Roman" w:ascii="Times New Roman" w:hAnsi="Times New Roman"/>
                <w:sz w:val="24"/>
                <w:szCs w:val="24"/>
                <w:lang w:val="en-US" w:eastAsia="en-US"/>
              </w:rPr>
              <w:tab/>
              <w:t>17</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79531868">
            <w:r>
              <w:rPr>
                <w:rStyle w:val="IndexLink"/>
                <w:rFonts w:eastAsia="Times New Roman" w:cs="Times New Roman" w:ascii="Times New Roman" w:hAnsi="Times New Roman"/>
                <w:sz w:val="24"/>
                <w:szCs w:val="24"/>
                <w:lang w:val="en-US" w:eastAsia="en-US"/>
              </w:rPr>
              <w:t>Министр образования Камчатки уходит на должность уполномоченного по правам ребенка</w:t>
            </w:r>
            <w:r>
              <w:rPr>
                <w:rStyle w:val="IndexLink"/>
                <w:rFonts w:cs="Times New Roman" w:ascii="Times New Roman" w:hAnsi="Times New Roman"/>
                <w:sz w:val="24"/>
                <w:szCs w:val="24"/>
                <w:lang w:val="en-US" w:eastAsia="en-US"/>
              </w:rPr>
              <w:tab/>
              <w:t>18</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79531869">
            <w:r>
              <w:rPr>
                <w:rStyle w:val="IndexLink"/>
                <w:rFonts w:eastAsia="Times New Roman" w:cs="Times New Roman" w:ascii="Times New Roman" w:hAnsi="Times New Roman"/>
                <w:sz w:val="24"/>
                <w:szCs w:val="24"/>
                <w:lang w:val="en-US" w:eastAsia="en-US"/>
              </w:rPr>
              <w:t>10 стран, где детям лучше всех живется</w:t>
            </w:r>
            <w:r>
              <w:rPr>
                <w:rStyle w:val="IndexLink"/>
                <w:rFonts w:cs="Times New Roman" w:ascii="Times New Roman" w:hAnsi="Times New Roman"/>
                <w:sz w:val="24"/>
                <w:szCs w:val="24"/>
                <w:lang w:val="en-US" w:eastAsia="en-US"/>
              </w:rPr>
              <w:tab/>
              <w:t>19</w:t>
            </w:r>
          </w:hyperlink>
          <w:r>
            <w:rPr>
              <w:rStyle w:val="IndexLink"/>
              <w:sz w:val="24"/>
              <w:szCs w:val="24"/>
              <w:rFonts w:cs="Times New Roman" w:ascii="Times New Roman" w:hAnsi="Times New Roman"/>
              <w:lang w:val="en-US" w:eastAsia="en-US"/>
            </w:rPr>
            <w:fldChar w:fldCharType="end"/>
          </w:r>
        </w:p>
      </w:sdtContent>
    </w:sdt>
    <w:p>
      <w:pPr>
        <w:pStyle w:val="Normal"/>
        <w:rPr>
          <w:rFonts w:ascii="Cambria" w:hAnsi="Cambria" w:eastAsia="Times New Roman" w:cs="Cambria"/>
          <w:b/>
          <w:b/>
          <w:bCs/>
          <w:color w:val="365F91"/>
          <w:sz w:val="28"/>
          <w:szCs w:val="28"/>
        </w:rPr>
      </w:pPr>
      <w:bookmarkStart w:id="0" w:name="__RefHeading___Toc379531847"/>
      <w:bookmarkEnd w:id="0"/>
      <w:r>
        <w:rPr>
          <w:rFonts w:eastAsia="Times New Roman" w:cs="Cambria" w:ascii="Cambria" w:hAnsi="Cambria"/>
          <w:b/>
          <w:bCs/>
          <w:color w:val="365F91"/>
          <w:sz w:val="28"/>
          <w:szCs w:val="28"/>
        </w:rPr>
        <w:t>Новости образования</w:t>
      </w:r>
    </w:p>
    <w:p>
      <w:pPr>
        <w:pStyle w:val="Heading2"/>
        <w:rPr>
          <w:lang w:eastAsia="ru-RU"/>
        </w:rPr>
      </w:pPr>
      <w:bookmarkStart w:id="1" w:name="__RefHeading___Toc379531848"/>
      <w:bookmarkEnd w:id="1"/>
      <w:r>
        <w:rPr>
          <w:lang w:eastAsia="ru-RU"/>
        </w:rPr>
        <w:t>В школу с Совет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hyperlink r:id="rId2">
        <w:r>
          <w:rPr>
            <w:rStyle w:val="InternetLink"/>
            <w:rFonts w:cs="Times New Roman" w:ascii="Times New Roman" w:hAnsi="Times New Roman"/>
            <w:sz w:val="24"/>
            <w:szCs w:val="24"/>
          </w:rPr>
          <w:t>Тамара Шкель</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2.1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газета</w:t>
      </w:r>
    </w:p>
    <w:p>
      <w:pPr>
        <w:pStyle w:val="Normal"/>
        <w:spacing w:lineRule="auto" w:line="240" w:before="0" w:after="0"/>
        <w:rPr>
          <w:rFonts w:ascii="Times New Roman" w:hAnsi="Times New Roman" w:eastAsia="Times New Roman" w:cs="Times New Roman"/>
          <w:color w:val="000000"/>
          <w:sz w:val="24"/>
          <w:szCs w:val="24"/>
          <w:lang w:eastAsia="ru-RU"/>
        </w:rPr>
      </w:pPr>
      <w:hyperlink r:id="rId3">
        <w:r>
          <w:rPr>
            <w:rStyle w:val="InternetLink"/>
            <w:rFonts w:eastAsia="Times New Roman" w:cs="Times New Roman" w:ascii="Times New Roman" w:hAnsi="Times New Roman"/>
            <w:color w:val="0000FF"/>
            <w:sz w:val="24"/>
            <w:szCs w:val="24"/>
            <w:u w:val="single"/>
            <w:lang w:eastAsia="ru-RU"/>
          </w:rPr>
          <w:t>http://www.rg.ru/2014/02/03/duma.html</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утаты перенастраивают закон об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утаты Госдумы намерены разбудить "спящие" нормы Закона "Об образовании в РФ". И запустить те, что, по словам спикера нижней палаты российского парламента Сергея Нарышкина, пока "пробуксовывают". В этом им должен помочь Совет по вопросам образования и науки при председателе Госдумы. О его создании Нарышкин объявил в минувшую пятницу на думском совещании по вопросам законодательного регулирования образования и нау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дел в этой сфере у депутатов "все еще вызывает беспокойство и тревогу". На совещании вспоминали, с какими трудностями проходил через Думу новый закон об образовании, принятый в декабре 2012 года, а вступивший в силу 1 сентября 2013-го, как сложно шла работа над проектом закона о реформировании Российской академии наук. "За двадцатилетие школьных реформ и различных вузовских нововведений полного общественного компромисса пока не достигнуто", - констатировал спикер. Более того, по мнению Нарышкина, "у части общества происходит обесценивание отдельных вещей, которые прежде нам казались очень важными", "обесценивается образование и связанные с ним ценности культуры и представления о морали".</w:t>
      </w:r>
    </w:p>
    <w:p>
      <w:pPr>
        <w:pStyle w:val="Normal"/>
        <w:numPr>
          <w:ilvl w:val="0"/>
          <w:numId w:val="2"/>
        </w:numPr>
        <w:spacing w:lineRule="auto" w:line="240" w:before="0" w:after="0"/>
        <w:rPr/>
      </w:pPr>
      <w:hyperlink r:id="rId4">
        <w:r>
          <w:rPr>
            <w:rStyle w:val="InternetLink"/>
            <w:rFonts w:cs="Times New Roman" w:ascii="Times New Roman" w:hAnsi="Times New Roman"/>
            <w:vanish/>
            <w:sz w:val="24"/>
            <w:szCs w:val="24"/>
            <w:lang w:val="en-US" w:eastAsia="en-US"/>
          </w:rPr>
          <w:drawing>
            <wp:inline distT="0" distB="0" distL="0" distR="0">
              <wp:extent cx="476250" cy="4762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5"/>
                      <a:stretch>
                        <a:fillRect/>
                      </a:stretch>
                    </pic:blipFill>
                    <pic:spPr bwMode="auto">
                      <a:xfrm>
                        <a:off x="0" y="0"/>
                        <a:ext cx="476250" cy="476250"/>
                      </a:xfrm>
                      <a:prstGeom prst="rect">
                        <a:avLst/>
                      </a:prstGeom>
                    </pic:spPr>
                  </pic:pic>
                </a:graphicData>
              </a:graphic>
            </wp:inline>
          </w:drawing>
        </w:r>
        <w:r>
          <w:rPr>
            <w:rStyle w:val="InternetLink"/>
            <w:rFonts w:cs="Times New Roman" w:ascii="Times New Roman" w:hAnsi="Times New Roman"/>
            <w:vanish/>
            <w:color w:val="0000FF"/>
            <w:sz w:val="24"/>
            <w:szCs w:val="24"/>
            <w:u w:val="single"/>
          </w:rPr>
          <w:t>Вопросами образования и науки в Госдуме займется специальный совет</w:t>
        </w:r>
      </w:hyperlink>
      <w:r>
        <w:rPr>
          <w:rFonts w:cs="Times New Roman" w:ascii="Times New Roman" w:hAnsi="Times New Roman"/>
          <w:vanish/>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как полагает Сергей Нарышкин, сегодня важна "как оценка эффективности отдельных норм" нового закона, "так и анализ самих причин, вследствие которых те или иные нормы закона, что называется, "пробуксовывают". Спикер сообщил, что в Думу приходит много предложений о внесении поправок в закон. Только из парламентских фракций их поступило около 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главное - это то, что серьезных рекламаций по закону в целом не было. То есть закон работает", - отметил, выступая на совещании, председатель Комитета по образованию Вячеслав Никонов. Однако он признал, что есть целый ряд разделов, которые можно назвать "спящими" - "пока они не в полной мере реализуются по разным причинам", - и выразил надежду, что "спят" эти нормы лишь "пока". Поскольку в обществе виден достаточно серьезный интерес к их реал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овам Никонова, по ряду направлений ведется перенастройка, исправляются положения закона, которые вызвали большой резонанс в обществе. Госдума уже приняла поправки в закон о предоставлении льгот при приеме на программы бакалавриата и специалитета детям-сиротам и детям, оставшихся без попечения родителей. Сейчас решается проблема расчета платы за проживание студентов в общежитиях. Еще одна законодательная инициатива, уточнил Никонов, связана с предоставлением студентам права бесплатного посещения государственных и муниципальных музеев. Идет работа и над законопроектом о требованиях к одежде обучающихся. Это "действительно большой вопрос, вызывающий серьезный интерес, большие экономические последствия - по оценкам ряда экспертов, расходы на приобретение школьной формы будут составлять до 30 млрд рублей", - уточнил Вячеслав Никонов.</w:t>
      </w:r>
    </w:p>
    <w:p>
      <w:pPr>
        <w:pStyle w:val="Normal"/>
        <w:numPr>
          <w:ilvl w:val="0"/>
          <w:numId w:val="3"/>
        </w:numPr>
        <w:spacing w:lineRule="auto" w:line="240" w:before="0" w:after="0"/>
        <w:rPr/>
      </w:pPr>
      <w:hyperlink r:id="rId6">
        <w:r>
          <w:rPr>
            <w:rStyle w:val="InternetLink"/>
            <w:rFonts w:cs="Times New Roman" w:ascii="Times New Roman" w:hAnsi="Times New Roman"/>
            <w:vanish/>
            <w:sz w:val="24"/>
            <w:szCs w:val="24"/>
            <w:lang w:val="en-US" w:eastAsia="en-US"/>
          </w:rPr>
          <w:drawing>
            <wp:inline distT="0" distB="0" distL="0" distR="0">
              <wp:extent cx="476250" cy="4762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tretch>
                        <a:fillRect/>
                      </a:stretch>
                    </pic:blipFill>
                    <pic:spPr bwMode="auto">
                      <a:xfrm>
                        <a:off x="0" y="0"/>
                        <a:ext cx="476250" cy="476250"/>
                      </a:xfrm>
                      <a:prstGeom prst="rect">
                        <a:avLst/>
                      </a:prstGeom>
                    </pic:spPr>
                  </pic:pic>
                </a:graphicData>
              </a:graphic>
            </wp:inline>
          </w:drawing>
        </w:r>
        <w:r>
          <w:rPr>
            <w:rStyle w:val="InternetLink"/>
            <w:rFonts w:cs="Times New Roman" w:ascii="Times New Roman" w:hAnsi="Times New Roman"/>
            <w:vanish/>
            <w:color w:val="0000FF"/>
            <w:sz w:val="24"/>
            <w:szCs w:val="24"/>
            <w:u w:val="single"/>
          </w:rPr>
          <w:t>В 2015 году число мест в магистратуре в вузах увеличат в 2 раза</w:t>
        </w:r>
      </w:hyperlink>
      <w:r>
        <w:rPr>
          <w:rFonts w:cs="Times New Roman" w:ascii="Times New Roman" w:hAnsi="Times New Roman"/>
          <w:vanish/>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вещании у председателя Госдумы обсуждали и реализацию тех положений Послания президента РФ Федеральному Собранию, которые связаны с совершенствованием системы образования. Одна из поставленных Путиным задач - о плате за проживание в общежитии - уже решается. И, как полагают в профильном комитете, в апреле необходимые поправки будут приня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задача - предусмотреть в выпускном классе итоговое сочинение, результаты которого наряду с ЕГЭ учитываются при поступлении в вузы и другие учебные заведения. "Нам кажется, что это сочинение могло бы стать частью портфолио школьников, в которое наряду с сочинением могли бы войти победы на олимпиадах и поощрения за успехи в учебе, те же самые медали, если они будут, внеучебные достижения и так далее", - сказал Вячеслав Никонов. Однако заметил, что "прежде чем приступить к подготовке соответствующих поправок, нужно принять политическое решение о поддержке предложенного подхода по учету результатов сочи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ю задачу - принятие правовых актов, которые позволят российским вузам развивать массовое дистанционное образование, ориентированное прежде всего на соотечественников и граждан СНГ, в Думе будут решать после широкого обсуждения в профессиональном сообще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ректор МГУ Виктор Садовничий призвал депутатов не затягивать с созданием правовой основы для отечественной системы дистанционного обучения. Промедление, как полагает он, негативно скажется на конкурентоспособности российского образования. Садовничий также предложил развивать сетевое взаимодействие вузов и внутри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 образования и науки Дмитрий Ливанов заявил, что уже пора подумать и о создании нового закона о науке, поскольку нынешний работает уже почти двадцать лет, в него внесено огромное количество поправок. "Важно проанализировать состояние научного законодательства в других странах, понять, на какие вопросы действующая редакция закона о науке ответа не дает, какие вопросы требуют дополнительного регулирования", - определил ближайшие цели Ливанов.</w:t>
      </w:r>
    </w:p>
    <w:p>
      <w:pPr>
        <w:pStyle w:val="Normal"/>
        <w:numPr>
          <w:ilvl w:val="0"/>
          <w:numId w:val="0"/>
        </w:numPr>
        <w:spacing w:lineRule="auto" w:line="240" w:before="0" w:after="0"/>
        <w:outlineLvl w:val="0"/>
        <w:rPr>
          <w:rFonts w:ascii="Times New Roman" w:hAnsi="Times New Roman" w:eastAsia="Times New Roman" w:cs="Times New Roman"/>
          <w:b/>
          <w:b/>
          <w:bCs/>
          <w:caps/>
          <w:kern w:val="2"/>
          <w:sz w:val="24"/>
          <w:szCs w:val="24"/>
          <w:lang w:val="en-US" w:eastAsia="ru-RU"/>
        </w:rPr>
      </w:pPr>
      <w:r>
        <w:rPr>
          <w:rFonts w:eastAsia="Times New Roman" w:cs="Times New Roman" w:ascii="Times New Roman" w:hAnsi="Times New Roman"/>
          <w:b/>
          <w:bCs/>
          <w:caps/>
          <w:kern w:val="2"/>
          <w:sz w:val="24"/>
          <w:szCs w:val="24"/>
          <w:lang w:val="en-US" w:eastAsia="ru-RU"/>
        </w:rPr>
      </w:r>
    </w:p>
    <w:p>
      <w:pPr>
        <w:pStyle w:val="Heading2"/>
        <w:rPr/>
      </w:pPr>
      <w:bookmarkStart w:id="2" w:name="__RefHeading___Toc379531849"/>
      <w:r>
        <w:rPr/>
        <w:t>Госдума намерена инициировать проверку дипломов школьных психологов</w:t>
      </w:r>
      <w:bookmarkEnd w:id="2"/>
      <w:r>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5.02.2014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танка.Ру</w:t>
      </w:r>
    </w:p>
    <w:p>
      <w:pPr>
        <w:pStyle w:val="Normal"/>
        <w:shd w:fill="FFFFFF" w:val="clear"/>
        <w:spacing w:lineRule="auto" w:line="240" w:before="0" w:after="0"/>
        <w:jc w:val="both"/>
        <w:rPr>
          <w:rFonts w:ascii="Times New Roman" w:hAnsi="Times New Roman" w:cs="Times New Roman"/>
          <w:sz w:val="24"/>
          <w:szCs w:val="24"/>
          <w:u w:val="single"/>
        </w:rPr>
      </w:pPr>
      <w:hyperlink r:id="rId8">
        <w:r>
          <w:rPr>
            <w:rStyle w:val="InternetLink"/>
            <w:rFonts w:cs="Times New Roman" w:ascii="Times New Roman" w:hAnsi="Times New Roman"/>
            <w:sz w:val="24"/>
            <w:szCs w:val="24"/>
            <w:u w:val="single"/>
          </w:rPr>
          <w:t>http://www.fontanka.ru/2014/02/05/020/</w:t>
        </w:r>
      </w:hyperlink>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путаты Госдумы хотят обратиться в Минобрнауки с просьбой проверить профессиональную подготовку школьных психологов и подлинность их дипломов, сообщают «Извест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председателя Госдумы по образованию Виктор Шудегов отметил, что 10 лет назад школьных психологов было достаточно мало, поэтому на эту работу брали людей, не прошедших должное обучение или купивших дипло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трагедией в Отрадном, где учащийся 10-го класса застрелил учителя географии и полицейского, Шудегов считает необходимым задуматься не об ужесточении требований к продаже оружия, а о профессионализме школьных психолог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ою очередь, член комитета Госдумы по безопасности и противодействию коррупции Илья Костунов отметил, что необходимо регулярно заниматься мониторингом профессиональной пригодности подобного рода специалистов. </w:t>
      </w:r>
    </w:p>
    <w:p>
      <w:pPr>
        <w:pStyle w:val="Heading2"/>
        <w:rPr/>
      </w:pPr>
      <w:bookmarkStart w:id="3" w:name="__RefHeading___Toc379531850"/>
      <w:bookmarkEnd w:id="3"/>
      <w:r>
        <w:rPr/>
        <w:t>ЕГЭ-позор будет виден на всю стр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02.2014 </w:t>
      </w:r>
    </w:p>
    <w:p>
      <w:pPr>
        <w:pStyle w:val="Normal"/>
        <w:spacing w:lineRule="auto" w:line="240" w:before="0" w:after="0"/>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sz w:val="24"/>
            <w:szCs w:val="24"/>
            <w:lang w:eastAsia="ru-RU"/>
          </w:rPr>
          <w:t xml:space="preserve">Наталья Савицкая </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ая газета</w:t>
      </w:r>
    </w:p>
    <w:p>
      <w:pPr>
        <w:pStyle w:val="Normal"/>
        <w:spacing w:lineRule="auto" w:line="240" w:before="0" w:after="0"/>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color w:val="0000FF"/>
            <w:sz w:val="24"/>
            <w:szCs w:val="24"/>
            <w:u w:val="single"/>
            <w:lang w:eastAsia="ru-RU"/>
          </w:rPr>
          <w:t>http://www.ng.ru/education/2014-02-04/8_ege.html?print=Y</w:t>
        </w:r>
      </w:hyperlink>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обрнадзор придерживается тактики устрашения школь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отовь сани летом, а правила сдачи ЕГЭ – зимой. Меньше чем через 4 месяца придет экзаменационная пора. Фото PhotoXPress.ru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обрнадзор перешел от защиты к нападению. Обещания усилить меры по охране единого экзамена начинают воплощаться в генеральные планы будущей выпускной кампании. Нынешний глава ведомства Сергей Кравцов, в первый раз сдающий свой ЕГЭ нынешним летом (он избран на должность 8 августа 2013 года), старается изо всех сил запугать потенциальных наруш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силия Рособрнадзора и его главы сосредоточены на мерах безопасности, содержание экзамена пока их особенно не волнует. Чиновничья команда прекрасно понимает, что доверия к экзамену не прибавится, пока не будет доказана хотя бы его относительная честность. Единственный способ сохранить лицо, как это видится передовому чиновничеству сегодня, это открыть все двери онлайн-наблюдателям. Нам обещают незабываемое видеошоу – за сдачей экзамена с одного только пункта трансляции смогут наблюдать одновременно около 2,5 млн человек. Все, хвалятся авторы идеи, учли сегодня до мелочей: не забыли даже и о так называемых мертвых зонах охвата камеры. За посадку в эти зоны администрации пунктов приема экзамена обещают наказывать большими штраф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обще, даже порядочным чиновникам на местах в этом году дышать будет намного легче, чем в прошлые сезоны. Например, уже нынешним летом им не доверят хранить у себя КИМы (контрольно-измерительные материалы). Ранее они получали эти документы из центрального московского офиса загодя, а потом разрывали печать прилюдно в аудиториях. Не секрет, что некоторые чиновники на местах при всех организаторских способностях Рособрнадзора умудрялись вскрыть эти конверты дваж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что бы вы хотели, ведь телефонное право на Руси существует как минимум со дня появления телефонов. Правда, в последнее время люди из руководства образованием на местах рисковали высокими должностями даже не по принуждению вышестоящих органов и личного уважения к особым людям, а по причине большой любви к дензнаку. Например, в прошлом году министр образования Карачаево-Черкесии попался на взятке в 650 тыс. 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то случится после сегодняшних мероприятий? Будут, например, требовать начальники и нужные люди с директора школы обеспечить высокий балл для любимых чад, а тот разведет руками и скажет им: «Не могу, все в руках спецназа!» А те ребята – бойцы закаленные, так просто заветную бумагу не отдадут, да и вообще у них не забалуеш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кзамен школьника они пропустят только через заветные рамки. Не исключено, что еще и с конвоем в туалет проводят. Телефон обнаружат – сразу пошлют разгильдяя домой, гулять до следующего года. Правда, говорят, юным Кулибиным и рамки не страшны. Вот на экспериментальном экзамене для журналистов в конце прошлой недели кому-то из хорошо знающих физику удалось пронести в аудиторию телефон... Но Рособрнадзор не унывает, а обещает еще и разобраться с ЕГЭ-туризмом. В прошлом году эту новинку быстро освоили в исконно курортной зоне – на Кавказе. И немудрено, что все у гостеприимного народа прошло гладко – в тамошних местах уж очень для ЕГЭ атмосфера курортная. Да и контролеров в школе там всегда не хватало, во все времена. Впрочем, будем честны: история с общественными наблюдателями – проблема не только Кавказского региона, а и любой отдаленной провинции РФ. Не везде есть возможность привлечь их. Чтобы не быть голословными, читаем отчет по итогам сдачи ЕГЭ в Кабардино-Балкарии, опубликованный в местных С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сообщает информационно-новостной канал КБР, в 2013 году ЕГЭ в республике сдавал 7071 выпускник. «Было выявлено 78 нарушений по недостаточному обеспечению информационной безопасности в центре ЕГЭ и некачественной работе экспертных комиссий. Из положенных 815 общественных наблюдателей работал только 151. Было отмечено сильное расхождение по баллам, результаты 888 работ пришлось пересматривать», – сообщает ресур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удет ли оптимальным решение этой задачи через тотальную онлайн-трансляцию, пока непонятно. У нас ведь как – в нужный момент всегда случается какой-нибудь технический казу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руководители Рособрнадзора запугивают школьный народ армией (выгонят с ЕГЭ – прямая дорога в солдаты), договорами с соцсетями (разместишь в соцсети – помогут вычислить), записями с онлайн-трансляций (записи будут храниться три месяца), глушилками телефонов (даже если чудом пронесешь мобильный – не воспользуешься) и прочими любопытными деталями. А народ, как кот Васька, слушает да... думает и изобретает. </w:t>
        <w:tab/>
      </w:r>
    </w:p>
    <w:p>
      <w:pPr>
        <w:pStyle w:val="Heading2"/>
        <w:rPr/>
      </w:pPr>
      <w:bookmarkStart w:id="4" w:name="__RefHeading___Toc379531851"/>
      <w:bookmarkEnd w:id="4"/>
      <w:r>
        <w:rPr/>
        <w:t>Состоялось первое заседание рабочей группы по введению итогового сочине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05.02.14</w:t>
      </w:r>
    </w:p>
    <w:p>
      <w:pPr>
        <w:pStyle w:val="Normal"/>
        <w:spacing w:lineRule="auto" w:line="240" w:before="0" w:after="0"/>
        <w:rPr>
          <w:rFonts w:ascii="Times New Roman" w:hAnsi="Times New Roman" w:cs="Times New Roman"/>
          <w:i/>
          <w:i/>
          <w:sz w:val="24"/>
          <w:szCs w:val="24"/>
        </w:rPr>
      </w:pPr>
      <w:hyperlink r:id="rId11">
        <w:r>
          <w:rPr>
            <w:rStyle w:val="InternetLink"/>
            <w:rFonts w:cs="Times New Roman" w:ascii="Times New Roman" w:hAnsi="Times New Roman"/>
            <w:iCs/>
            <w:sz w:val="24"/>
            <w:szCs w:val="24"/>
          </w:rPr>
          <w:t>Учительская Газета</w:t>
        </w:r>
      </w:hyperlink>
    </w:p>
    <w:p>
      <w:pPr>
        <w:pStyle w:val="Normal"/>
        <w:spacing w:lineRule="auto" w:line="240" w:before="0" w:after="0"/>
        <w:rPr>
          <w:rFonts w:ascii="Times New Roman" w:hAnsi="Times New Roman" w:cs="Times New Roman"/>
          <w:sz w:val="24"/>
          <w:szCs w:val="24"/>
          <w:u w:val="single"/>
        </w:rPr>
      </w:pPr>
      <w:hyperlink r:id="rId12">
        <w:r>
          <w:rPr>
            <w:rStyle w:val="InternetLink"/>
            <w:rFonts w:cs="Times New Roman" w:ascii="Times New Roman" w:hAnsi="Times New Roman"/>
            <w:sz w:val="24"/>
            <w:szCs w:val="24"/>
            <w:u w:val="single"/>
          </w:rPr>
          <w:t>http://www.ug.ru/news/10845/version/print</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ко не все рады возвращению сочинения, но вопрос, похоже, уже реш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нистерстве образования и науки РФ прошло первое заседание рабочей группы по вопросам введения в выпускном классе итогового сочинения и учету его результатов при поступлении в вузы. Обсудить будущий формат этого вида итогового учебного испытания собрались представители Минобрнауки России, региональных министерств, учителя, директора школ, преподаватели вузов.</w:t>
      </w:r>
    </w:p>
    <w:p>
      <w:pPr>
        <w:pStyle w:val="Normal"/>
        <w:spacing w:lineRule="auto" w:line="240" w:before="0" w:after="0"/>
        <w:rPr/>
      </w:pPr>
      <w:r>
        <w:rPr>
          <w:rFonts w:cs="Times New Roman" w:ascii="Times New Roman" w:hAnsi="Times New Roman"/>
          <w:sz w:val="24"/>
          <w:szCs w:val="24"/>
        </w:rPr>
        <w:br/>
        <w:t>​- Необходимо ли проводить сочинение в рамках единого государственного экзамена или за его пределами, ориентироваться ли только на темы из области литературы или сделать их общими, экзаменовать после 11 или после 9-го классов? - сформулировала основные вопросы для обсуждения Наталья Третьяк.</w:t>
        <w:br/>
        <w:br/>
        <w:t>Руководитель рабочей группы, директор гимназии №56 Санкт-Петербурга Майя Пильдес представила собственные модели концепции введения сочинения.</w:t>
        <w:br/>
        <w:br/>
        <w:t>- Моя любимая модель - формат устного экзамена, - заявила директор, - но она достаточно революционна.</w:t>
        <w:br/>
        <w:br/>
        <w:t>Майя Пильдес рассказала присутствующим о своих разработках. По ее замыслу, сочинение становится частью майской промежуточной аттестации в формате устного экзамена и выступает своего рода допуском к итоговой аттестации в формате ЕГЭ.</w:t>
        <w:br/>
        <w:br/>
        <w:t>Так, сначала выпускник готовит индивидуальный проект в форме сочинения, а затем защищает его перед специально созданной комиссией. После этого экзаменуемый отвечает в устной форме на проблемный вопрос по курсу русской литературы 9-11 класса и читает наизусть одно из программных произведений.</w:t>
        <w:br/>
        <w:br/>
        <w:t>- Такой подход позволит нам выявить личностную позицию школьника, уровень культуры его устной речи, - пояснила руководитель рабочей группы, - кроме того, он позволит преодолеть проблему бездумного заучивания "клише" на "классические темы" и банального списывания.</w:t>
        <w:br/>
        <w:br/>
        <w:t>Совершенно иную модель представил учитель русского языка и литературы Центра образования "Пятьдесят седьмая школа" Сергей Волков. План, составленный им совместно с коллегами, отличался более широким охватом по времени.</w:t>
        <w:br/>
        <w:br/>
        <w:t>Так, первый этап включает в себя внесение изменений в часть "С" обязательного ЕГЭ по русскому языку. Вместо текста по предложенному отрывку на 150 слов выпускник пишет работу объемом не менее 450 слов по одной из 8-10 тем, которые включают в себя как темы по литературе, так темы общекультурного характера. Вместе с тем, по замыслу Сергея Волкова, необходимо перераспределение заданий частей "А" и "</w:t>
      </w:r>
      <w:r>
        <w:rPr>
          <w:rFonts w:cs="Times New Roman" w:ascii="Times New Roman" w:hAnsi="Times New Roman"/>
          <w:sz w:val="24"/>
          <w:szCs w:val="24"/>
          <w:lang w:val="en"/>
        </w:rPr>
        <w:t>B</w:t>
      </w:r>
      <w:r>
        <w:rPr>
          <w:rFonts w:cs="Times New Roman" w:ascii="Times New Roman" w:hAnsi="Times New Roman"/>
          <w:sz w:val="24"/>
          <w:szCs w:val="24"/>
        </w:rPr>
        <w:t>", поскольку часть вопросов можно перенести в рамки государственной итоговой аттестации, которая проходит после 9-го класса.</w:t>
        <w:br/>
        <w:br/>
        <w:t>- Лингвистическая составляющая программы по русскому языку фактически заканчивается в 9 классе, основную теорию можно спросить там, - сказал Сергей Волков, аргументируя свою идею.</w:t>
        <w:br/>
        <w:br/>
        <w:t>Чтобы не ломать "стобалльность" ЕГЭ, оценка за сочинение должна составлять те же 23 первичных балла, что и нынешняя часть "С".</w:t>
        <w:br/>
        <w:br/>
        <w:t xml:space="preserve">Дальнейшие этапы разработанной концепции предусматривают, в том числе, введение предмета "русский язык и литература" в старших классах, что, в свою очередь, предполагает и единый экзамен. Тогда произойдет принципиальное изменение: лингвистическую составляющую будет проверять ГИА по русскому языку, а ЕГЭ - речевые навыки, сформированные предметом "Русский язык и литература". </w:t>
        <w:br/>
        <w:br/>
        <w:t>Были озвучены на заседании рабочей группы и другие идеи. Одну из них, в частности предложила Наталья Третьяк, сообщив, что собственная концепция сформировалась у нее в ходе обсуждения и представляет собой некий симбиоз.</w:t>
        <w:br/>
        <w:br/>
        <w:t xml:space="preserve">Так, согласно предложению первого заместителя министра, сочинение должно стать одной из форм итоговой аттестации в школе. При этом выборка не должна ограничиваться только литературной составляющей, для чего будет сформирован общий банк тем. Также Наталья Третьяк предложила централизованно утвердить критерии оценки итогового сочинения, а при поступлении в вуз учитывать оценку за сочинение вместе с содержанием портфолио абитуриента. </w:t>
        <w:br/>
        <w:br/>
        <w:t xml:space="preserve">По итогам обсуждения члены рабочей группы решили все 5 предложенных моделей выложить для обсуждения профессиональным сообществом в сети Интернет. </w:t>
      </w:r>
    </w:p>
    <w:p>
      <w:pPr>
        <w:pStyle w:val="Heading2"/>
        <w:rPr>
          <w:lang w:eastAsia="ru-RU"/>
        </w:rPr>
      </w:pPr>
      <w:bookmarkStart w:id="5" w:name="__RefHeading___Toc379531852"/>
      <w:bookmarkEnd w:id="5"/>
      <w:r>
        <w:rPr>
          <w:lang w:eastAsia="ru-RU"/>
        </w:rPr>
        <w:t>Минобрнауки РФ утвердило порядок проведения ГИА и ЕГЭ в 2014 году</w:t>
      </w:r>
    </w:p>
    <w:p>
      <w:pPr>
        <w:pStyle w:val="Normal"/>
        <w:spacing w:lineRule="auto" w:line="24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Normal"/>
        <w:spacing w:lineRule="auto" w:line="24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06.02.14</w:t>
      </w:r>
    </w:p>
    <w:p>
      <w:pPr>
        <w:pStyle w:val="Normal"/>
        <w:spacing w:lineRule="auto" w:line="240" w:before="0" w:after="0"/>
        <w:rPr>
          <w:rFonts w:ascii="Times New Roman" w:hAnsi="Times New Roman" w:eastAsia="Times New Roman" w:cs="Times New Roman"/>
          <w:color w:val="333333"/>
          <w:sz w:val="24"/>
          <w:szCs w:val="24"/>
          <w:lang w:eastAsia="ru-RU"/>
        </w:rPr>
      </w:pPr>
      <w:hyperlink r:id="rId13">
        <w:r>
          <w:rPr>
            <w:rStyle w:val="InternetLink"/>
            <w:rFonts w:eastAsia="Times New Roman" w:cs="Times New Roman" w:ascii="Times New Roman" w:hAnsi="Times New Roman"/>
            <w:bCs/>
            <w:color w:val="333333"/>
            <w:sz w:val="24"/>
            <w:szCs w:val="24"/>
            <w:lang w:eastAsia="ru-RU"/>
          </w:rPr>
          <w:t>Учительская Газета</w:t>
        </w:r>
      </w:hyperlink>
    </w:p>
    <w:p>
      <w:pPr>
        <w:pStyle w:val="Normal"/>
        <w:spacing w:lineRule="auto" w:line="240" w:before="0" w:after="0"/>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sz w:val="24"/>
            <w:szCs w:val="24"/>
            <w:lang w:eastAsia="ru-RU"/>
          </w:rPr>
          <w:t>http://www.ug.ru/news/10861/version/print</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ообщает сегодня Рособрнадзор, Минюст РФ зарегистрировал приказы Минобрнауки России, утверждающие порядок проведения ГИА-9 и ЕГЭ в 2014 году. Напомним, прежними остаются структура измерительных материалов и длительность экзамена. Но есть и некоторые изменения, касающиеся организации экзаме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ак уже отмечал руководитель Рособрнадзора Сергей Кравцов, в 2014 году изменений в содержании и процедуре ЕГЭ не будет, прежними остаются структура измерительных материалов и длительность экзамена. Кроме того, согласно новому законодательству, упразднены свидетельства о результатах ЕГЭ (информация о баллах участников содержится в соответствующих информационных системах); сроки действия результатов ЕГЭ увеличены, действуют 4 года (в том числе для выпускников 2012 и 2013 годов).</w:t>
        <w:br/>
        <w:br/>
        <w:t>- Вместе с тем, особое внимание в период проведения единого госэкзамена будет уделено вопросам обеспечения безопасности и предотвращения возможных нарушений, - поясняют в Рособрнадзоре. - В частности, планируется изменение схемы доставки измерительных материалов, установка рамок-металлоискателей на входе в пункты проведения ЕГЭ, присутствие на экзамене федеральных инспекторов и федеральных общественных наблюдателей, видеонаблюдение в каждом пункте приёма экзаменов и в каждой аудитории, где будет проводиться ЕГЭ.</w:t>
        <w:br/>
        <w:br/>
        <w:t xml:space="preserve">Также в этом году Рособрнадзор будет утверждать председателей государственных экзаменационных комиссий в регионах, согласовывать составы государственных экзаменационных комиссий и руководителей предметных комиссий, проводить работу с социальными сетями. </w:t>
        <w:br/>
        <w:br/>
        <w:t>Напомним, о сроках, которые ранее озвучивало ведомство.</w:t>
        <w:br/>
        <w:br/>
        <w:t>Так, согласно проекту расписания, досрочная сдача откроется 21 апреля экзаменом по русскому языку. ЕГЭ по иностранному языку, географии, химии и истории пройдет 24 апреля, по математике — 28 апреля, по информатике и ИКТ, биологии, обществознанию, литературе и физике — 5 мая. Резервным днем для сдачи ЕГЭ по любому предмету для досрочников будет 8 мая.</w:t>
        <w:br/>
        <w:br/>
        <w:t>Основной период начнется 26 мая с госэказменов по географии и литературе. ЕГЭ по русскому языку —одному из двух обязательных экзаменов — выпускники будут сдавать 29 мая; по иностранным языкам и физике — 2 июня; по математике (второму обязательному предмету) — 5 июня, по информатике и ИКТ, истории и биологии — 9 июня; по обществознанию и химии — 11 июня.</w:t>
        <w:br/>
        <w:br/>
        <w:t>Резервным днем для тех, кто по уважительным причинам не сдал в основной период госэкзамен по иностранным языкам, обществознанию, биологии, информатике и ИКТ, назначено 16 июня. Географию, химию, литературу, историю и физику они смогут сдать 17 июня, русский язык — 18 июня, математику — 19 июня. Также традиционно предусмотрен дополнительный период — с 7 по 16 июля.</w:t>
      </w:r>
    </w:p>
    <w:p>
      <w:pPr>
        <w:pStyle w:val="Heading2"/>
        <w:rPr>
          <w:lang w:eastAsia="ru-RU"/>
        </w:rPr>
      </w:pPr>
      <w:hyperlink r:id="rId15">
        <w:bookmarkStart w:id="6" w:name="__RefHeading___Toc379531853"/>
        <w:bookmarkEnd w:id="6"/>
        <w:r>
          <w:rPr>
            <w:rStyle w:val="InternetLink"/>
            <w:lang w:eastAsia="ru-RU"/>
          </w:rPr>
          <w:t>Союз ректоров предлагает ввести обязательный ЕГЭ по физике</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онина Зуе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ьер-Уч</w:t>
        <w:softHyphen/>
        <w:t>Филь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16">
        <w:r>
          <w:rPr>
            <w:rStyle w:val="InternetLink"/>
            <w:rFonts w:eastAsia="Times New Roman" w:cs="Times New Roman" w:ascii="Times New Roman" w:hAnsi="Times New Roman"/>
            <w:sz w:val="24"/>
            <w:szCs w:val="24"/>
            <w:lang w:eastAsia="ru-RU"/>
          </w:rPr>
          <w:t>http://uchfilm.com/index.php/news/archive/4224-soyuz-rektorov-predlagaet-vvesti-obyazatelnyj-ege-po-fizike</w:t>
        </w:r>
      </w:hyperlink>
    </w:p>
    <w:p>
      <w:pPr>
        <w:pStyle w:val="Normal"/>
        <w:spacing w:lineRule="auto" w:line="240" w:before="280" w:after="280"/>
        <w:jc w:val="both"/>
        <w:rPr>
          <w:rFonts w:ascii="Times New Roman" w:hAnsi="Times New Roman" w:eastAsia="Times New Roman" w:cs="Times New Roman"/>
          <w:color w:val="2B2A29"/>
          <w:sz w:val="24"/>
          <w:szCs w:val="24"/>
          <w:lang w:eastAsia="ru-RU"/>
        </w:rPr>
      </w:pPr>
      <w:r>
        <w:rPr>
          <w:rFonts w:eastAsia="Times New Roman" w:cs="Times New Roman" w:ascii="Times New Roman" w:hAnsi="Times New Roman"/>
          <w:color w:val="2B2A29"/>
          <w:sz w:val="24"/>
          <w:szCs w:val="24"/>
          <w:lang w:eastAsia="ru-RU"/>
        </w:rPr>
        <w:t>Генеральный секретарь Российского союза ректоров Ольга Каширина предложила подумать о введении обязательного ЕГЭ по физике. По ее мнению, идея отменить обязательный госэкзамен по математике является популистской. Наоборот необходимо повышать интерес школьников именно к естественным наукам. По мнению Ольги Кашириной, введение ЕГЭ по физике позволит школьникам лучше изучить этот предмет и впоследствии более успешно реализовать себя в профессиональной деятельности.</w:t>
      </w:r>
    </w:p>
    <w:p>
      <w:pPr>
        <w:pStyle w:val="Normal"/>
        <w:spacing w:lineRule="auto" w:line="240" w:before="280" w:after="280"/>
        <w:jc w:val="both"/>
        <w:rPr>
          <w:rFonts w:ascii="Times New Roman" w:hAnsi="Times New Roman" w:eastAsia="Times New Roman" w:cs="Times New Roman"/>
          <w:color w:val="2B2A29"/>
          <w:sz w:val="24"/>
          <w:szCs w:val="24"/>
          <w:lang w:eastAsia="ru-RU"/>
        </w:rPr>
      </w:pPr>
      <w:r>
        <w:rPr>
          <w:rFonts w:eastAsia="Times New Roman" w:cs="Times New Roman" w:ascii="Times New Roman" w:hAnsi="Times New Roman"/>
          <w:color w:val="2B2A29"/>
          <w:sz w:val="24"/>
          <w:szCs w:val="24"/>
          <w:lang w:eastAsia="ru-RU"/>
        </w:rPr>
        <w:t>Ранее в СМИ появилась информация, что Мосгордума готовится выступить с законодательной инициативой, об исключении математики из разряда предметов, обязательных к сдаче на ЕГЭ. Автор идеи - глава думской комиссии по образованию и молодежной политике Виктор Кругляков. Однако Дмитрий Ливанов заявил, его министерство образования и науки РФ не намерено отменять данный госэкзамен.</w:t>
      </w:r>
    </w:p>
    <w:p>
      <w:pPr>
        <w:pStyle w:val="Heading2"/>
        <w:rPr/>
      </w:pPr>
      <w:bookmarkStart w:id="7" w:name="__RefHeading___Toc379531854"/>
      <w:bookmarkEnd w:id="7"/>
      <w:r>
        <w:rPr/>
        <w:t>"Если убрать математику из числа обязательных к сдаче предметов, качество образования в целом опустится вн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2.2014</w:t>
      </w:r>
    </w:p>
    <w:p>
      <w:pPr>
        <w:pStyle w:val="Normal"/>
        <w:spacing w:lineRule="auto" w:line="240" w:before="0" w:after="0"/>
        <w:rPr>
          <w:rFonts w:ascii="Times New Roman" w:hAnsi="Times New Roman" w:eastAsia="Times New Roman" w:cs="Times New Roman"/>
          <w:sz w:val="24"/>
          <w:szCs w:val="24"/>
          <w:lang w:eastAsia="ru-RU"/>
        </w:rPr>
      </w:pPr>
      <w:hyperlink r:id="rId17" w:tgtFrame="_blank">
        <w:r>
          <w:rPr>
            <w:rStyle w:val="InternetLink"/>
            <w:rFonts w:eastAsia="Times New Roman" w:cs="Times New Roman" w:ascii="Times New Roman" w:hAnsi="Times New Roman"/>
            <w:sz w:val="24"/>
            <w:szCs w:val="24"/>
            <w:lang w:eastAsia="ru-RU"/>
          </w:rPr>
          <w:t xml:space="preserve">Коммерсантъ </w:t>
        </w:r>
      </w:hyperlink>
    </w:p>
    <w:p>
      <w:pPr>
        <w:pStyle w:val="Normal"/>
        <w:spacing w:lineRule="auto" w:line="240" w:before="0" w:after="0"/>
        <w:rPr>
          <w:rFonts w:ascii="Times New Roman" w:hAnsi="Times New Roman" w:cs="Times New Roman"/>
          <w:sz w:val="24"/>
          <w:szCs w:val="24"/>
          <w:u w:val="single"/>
        </w:rPr>
      </w:pPr>
      <w:hyperlink r:id="rId18">
        <w:r>
          <w:rPr>
            <w:rStyle w:val="InternetLink"/>
            <w:rFonts w:cs="Times New Roman" w:ascii="Times New Roman" w:hAnsi="Times New Roman"/>
            <w:sz w:val="24"/>
            <w:szCs w:val="24"/>
            <w:u w:val="single"/>
          </w:rPr>
          <w:t>http://www.kommersant.ru/doc/2399551</w:t>
        </w:r>
      </w:hyperlink>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ам школ могут разрешить не сдавать Единый государственный экзамен по математике. Зампред комитета Госдумы по образованию Виктор Шудегов ответил на вопросы ведущей Анны Казак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Этот предмет нужно исключить из списка обязательных для сдачи на ЕГЭ, заявил глава комиссии Мосгордумы по образованию и молодежной политике Виктор Кругляков. По словам депутата, математика не во всех вузах учитывается как необходимое условие для поступления, в отличие от русского языка. Кроме того, Кругляков подчеркнул, что математику все равно приходится сдавать каждому девятикласснику во время Государственной итоговой аттест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Логично ли делать математику необязательным предметом на ЕГЭ?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считаю, что нелогично. Во-первых, это не находится в компетенции заксобраний субъектов, это федеральный закон. Поэтому если и выходить с такой инициативой, то, конечно же, это должен делать комитет по образованию Государственной думы. Хочу отметить, что, безусловно, не всем нужна математика, причем в том объеме, в каком она преподается. Но дело в том, что как только мы уберем в качестве обязательного экзамена математику, сразу же уровень в целом нашего физико-математического образования рухнет. Сейчас большинство наших учеников, по крайней мере, 60% программистов — это наши выпускники, наша гордость. В других странах лаборатории в целом разговаривают на русском языке, это тоже наши выпускники. По-прежнему математические позиции у нас силь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сегодня не во всех вузах она учитывается. Но, тем не менее, ведь у нас есть три уровня заданий на ЕГЭ. Давайте тем, кто не собирается поступать на физико-математические науки, будет достаточно, допустим, знания раздела А. А всем остальным, кто собирается поступать в серьезные в вузы, где требуются знания физико-математических наук, им это обязательно нуж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У вас такое разграничение странное — серьезные вузы, несерьезные вузы... Если я плохо разбираюсь в математике, получается, я поступила в несерьезный вуз и сейчас занимаюсь несерьезным дел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т, дело в том, что речь идет о требованиях каждой специальности. Речь идет о том, что, например, филологи считают, что им математика ни к чему. Но, с другой стороны, ведь речь идет сейчас не о том, что мы ему преподаем математику наисложнейшую, мы им преподаем обычные азы, которые должен знать каждый человек, выпускник общеобразовательной средней школы. Это развивает и логическое мыш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Вы говорили о последствиях того, что дети вдруг не будут в 11 классе сдавать математику в качестве ЕГЭ.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значит, что с самого начала они будут к математике относиться не только как к необязательному, а как к ненужному предмету. А это означает, что в целом у нас качество образования снизится, потому что с математикой связаны все науки — биология, химия, я не говорю уже про физику и так далее. Поэтому, как только мы уберем математику из обязательных предметов к сдаче ЕГЭ, мы опустим в целом систему, качество нашего образования еще на несколько ступеней вни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Почему, как вы полагаете, прозвучало такое предложение именно сейча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о в том, что речь идет, скорее всего, о пожеланиях наших родителей, которые хотят, чтобы дети шли по пути наименьшего сопротивления. Но надо думать о том, что математика в нашей стране всегда преподавалась на достаточно высоком уровне. Это связано с тем, что менялся строй, но оставались учебники, оставалась фундаментальность в преподавании этих дисциплин, все формулы давались с выводами и по физике, и по математике, это очень важно. Это развивало логическое мышление. И это давало нам, нашей науке создавать и первые атомные электростанции, и первый искусственный спутник Земли, и первого космонавта запустить, ведь в основе этого тоже математика, это расчеты сложнейших траекторий и так далее. Поэтому здесь все взаимосвязано.</w:t>
      </w:r>
    </w:p>
    <w:p>
      <w:pPr>
        <w:pStyle w:val="Heading2"/>
        <w:rPr/>
      </w:pPr>
      <w:bookmarkStart w:id="8" w:name="__RefHeading___Toc379531855"/>
      <w:bookmarkEnd w:id="8"/>
      <w:r>
        <w:rPr/>
        <w:t>В Госдуме не считают нужным вводить пятидневку в младших классах во всех школа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14</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домост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hyperlink r:id="rId19">
        <w:r>
          <w:rPr>
            <w:rStyle w:val="InternetLink"/>
            <w:rFonts w:eastAsia="Times New Roman" w:cs="Times New Roman" w:ascii="Times New Roman" w:hAnsi="Times New Roman"/>
            <w:color w:val="0000FF"/>
            <w:sz w:val="24"/>
            <w:szCs w:val="24"/>
            <w:u w:val="single"/>
            <w:lang w:eastAsia="ru-RU"/>
          </w:rPr>
          <w:t>http://www.vedomosti.ru/politics/news/22338181/v-gosdume-ne-schitayut-nuzhnym-vvodit-pyatidnevku-v-mladshih</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В комитете Госдумы по образованию считают, что не стоит повсеместно запрещать младшей школе учиться по субботам.«Сейчас решение, учиться ли младшеклассникам по субботам, принимает школа вместе с родителями. На мой взгляд, действующий порядок удачный», — сказал журналистам в среду член комитета </w:t>
      </w:r>
      <w:hyperlink r:id="rId20">
        <w:r>
          <w:rPr>
            <w:rStyle w:val="InternetLink"/>
            <w:rFonts w:eastAsia="Times New Roman" w:cs="Times New Roman" w:ascii="Times New Roman" w:hAnsi="Times New Roman"/>
            <w:color w:val="333333"/>
            <w:sz w:val="24"/>
            <w:szCs w:val="24"/>
            <w:u w:val="single"/>
            <w:lang w:eastAsia="ru-RU"/>
          </w:rPr>
          <w:t>Григорий Балыхин</w:t>
        </w:r>
      </w:hyperlink>
      <w:r>
        <w:rPr>
          <w:rFonts w:eastAsia="Times New Roman" w:cs="Times New Roman" w:ascii="Times New Roman" w:hAnsi="Times New Roman"/>
          <w:color w:val="000000"/>
          <w:sz w:val="24"/>
          <w:szCs w:val="24"/>
          <w:lang w:eastAsia="ru-RU"/>
        </w:rPr>
        <w:t xml:space="preserve"> («</w:t>
      </w:r>
      <w:hyperlink r:id="rId21">
        <w:r>
          <w:rPr>
            <w:rStyle w:val="InternetLink"/>
            <w:rFonts w:eastAsia="Times New Roman" w:cs="Times New Roman" w:ascii="Times New Roman" w:hAnsi="Times New Roman"/>
            <w:color w:val="333333"/>
            <w:sz w:val="24"/>
            <w:szCs w:val="24"/>
            <w:u w:val="single"/>
            <w:lang w:eastAsia="ru-RU"/>
          </w:rPr>
          <w:t>Единая Россия</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ербургское заксобрание приняло в среду в первом чтении поправки в федеральный закон об образовании. Они предлагают ввести в начальной школе обязательную пятидневку. Инициатор поправок — депутат </w:t>
      </w:r>
      <w:hyperlink r:id="rId22">
        <w:r>
          <w:rPr>
            <w:rStyle w:val="InternetLink"/>
            <w:rFonts w:eastAsia="Times New Roman" w:cs="Times New Roman" w:ascii="Times New Roman" w:hAnsi="Times New Roman"/>
            <w:color w:val="333333"/>
            <w:sz w:val="24"/>
            <w:szCs w:val="24"/>
            <w:u w:val="single"/>
            <w:lang w:eastAsia="ru-RU"/>
          </w:rPr>
          <w:t>Виталий Милонов</w:t>
        </w:r>
      </w:hyperlink>
      <w:r>
        <w:rPr>
          <w:rFonts w:eastAsia="Times New Roman" w:cs="Times New Roman" w:ascii="Times New Roman" w:hAnsi="Times New Roman"/>
          <w:color w:val="000000"/>
          <w:sz w:val="24"/>
          <w:szCs w:val="24"/>
          <w:lang w:eastAsia="ru-RU"/>
        </w:rPr>
        <w:t xml:space="preserve">. Он считает, что учеба в субботу тяжела детям и родителям, это мешает поддерживать благоприятную атмосферу в семье. Через неделю должны быть подготовлены поправки ко второму чтению законопроекта, а в Госдуму они могут поступить </w:t>
      </w:r>
      <w:r>
        <w:rPr>
          <w:rFonts w:cs="Times New Roman" w:ascii="Times New Roman" w:hAnsi="Times New Roman"/>
          <w:color w:val="333333"/>
          <w:sz w:val="24"/>
          <w:szCs w:val="24"/>
        </w:rPr>
        <w:t>уже 12 февраля.</w:t>
      </w:r>
    </w:p>
    <w:p>
      <w:pPr>
        <w:pStyle w:val="Heading2"/>
        <w:rPr>
          <w:lang w:eastAsia="ru-RU"/>
        </w:rPr>
      </w:pPr>
      <w:bookmarkStart w:id="9" w:name="__RefHeading___Toc379531856"/>
      <w:bookmarkEnd w:id="9"/>
      <w:r>
        <w:rPr>
          <w:lang w:eastAsia="ru-RU"/>
        </w:rPr>
        <w:t>Около 40% российских школьников имеют пограничные расстройства психического здоровья</w:t>
      </w:r>
    </w:p>
    <w:p>
      <w:pPr>
        <w:pStyle w:val="Normal"/>
        <w:spacing w:lineRule="auto" w:line="24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Normal"/>
        <w:spacing w:lineRule="auto" w:line="24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06.02.14</w:t>
      </w:r>
    </w:p>
    <w:p>
      <w:pPr>
        <w:pStyle w:val="Normal"/>
        <w:spacing w:lineRule="auto" w:line="240" w:before="0" w:after="0"/>
        <w:rPr>
          <w:rFonts w:ascii="Times New Roman" w:hAnsi="Times New Roman" w:eastAsia="Times New Roman" w:cs="Times New Roman"/>
          <w:color w:val="333333"/>
          <w:sz w:val="24"/>
          <w:szCs w:val="24"/>
          <w:lang w:eastAsia="ru-RU"/>
        </w:rPr>
      </w:pPr>
      <w:hyperlink r:id="rId23">
        <w:r>
          <w:rPr>
            <w:rStyle w:val="InternetLink"/>
            <w:rFonts w:eastAsia="Times New Roman" w:cs="Times New Roman" w:ascii="Times New Roman" w:hAnsi="Times New Roman"/>
            <w:bCs/>
            <w:color w:val="333333"/>
            <w:sz w:val="24"/>
            <w:szCs w:val="24"/>
            <w:lang w:eastAsia="ru-RU"/>
          </w:rPr>
          <w:t>Учительская Газета</w:t>
        </w:r>
      </w:hyperlink>
    </w:p>
    <w:p>
      <w:pPr>
        <w:pStyle w:val="Normal"/>
        <w:spacing w:lineRule="auto" w:line="240" w:before="0" w:after="0"/>
        <w:rPr>
          <w:rFonts w:ascii="Times New Roman" w:hAnsi="Times New Roman" w:eastAsia="Times New Roman" w:cs="Times New Roman"/>
          <w:sz w:val="24"/>
          <w:szCs w:val="24"/>
          <w:lang w:eastAsia="ru-RU"/>
        </w:rPr>
      </w:pPr>
      <w:hyperlink r:id="rId24">
        <w:r>
          <w:rPr>
            <w:rStyle w:val="InternetLink"/>
            <w:rFonts w:eastAsia="Times New Roman" w:cs="Times New Roman" w:ascii="Times New Roman" w:hAnsi="Times New Roman"/>
            <w:color w:val="0000FF"/>
            <w:sz w:val="24"/>
            <w:szCs w:val="24"/>
            <w:u w:val="single"/>
            <w:lang w:eastAsia="ru-RU"/>
          </w:rPr>
          <w:t>http://www.ug.ru/news/10857/version/print</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 20% российских детей приходят в первый класс с пограничными расстройствами психического здоровья, после года обучения их количество возрастает до 40%, сообщила в среду на пресс-конференции директор Института возрастной физиологии Российской академии образования Марьяна Безруких.</w:t>
      </w:r>
    </w:p>
    <w:p>
      <w:pPr>
        <w:pStyle w:val="Normal"/>
        <w:spacing w:lineRule="auto" w:line="240" w:before="0" w:after="0"/>
        <w:rPr/>
      </w:pPr>
      <w:r>
        <w:rPr>
          <w:rFonts w:eastAsia="Times New Roman" w:cs="Times New Roman" w:ascii="Times New Roman" w:hAnsi="Times New Roman"/>
          <w:sz w:val="24"/>
          <w:szCs w:val="24"/>
          <w:lang w:eastAsia="ru-RU"/>
        </w:rPr>
        <w:br/>
        <w:t>- В первый класс приходит примерно 20% детей с пограничными нарушениями психического здоровья. Это дети, про которых говорят, что они очень возбудимы, эмоциональны, остро реагирующие на любую ситуацию. Такой ребенок может отреагировать на компьютерную игру так, как вообще не ожидает никто вокруг, — отметила Марьяна Безруких.</w:t>
        <w:br/>
        <w:br/>
        <w:t>По окончании первого класса количество детей с такими расстройствами возрастает до 40%, добавила она. Среди причин — сильнейшее напряжение в школе, семье и обществе, неадекватные требования родителей и педагогов.</w:t>
        <w:br/>
        <w:br/>
        <w:t>- Проблемы психического здоровья детей в нашей стране всегда были закрытыми и остаются такими. У нас только 1,5%, по-моему, нарушений психического здоровья по обращаемости, то есть те, кто приходит в поликлинику, — сказала эксперт.</w:t>
        <w:br/>
        <w:br/>
        <w:t>Она отметила, что ребенка из эмоционального равновесия может вывести не столько сцена насилия в компьютерной игре, сколько быстро меняющаяся картинка.</w:t>
        <w:br/>
        <w:br/>
        <w:t>- Функциональное напряжение у ребенка может вызвать не сцена насилия, а слишком быстрая подача сигнала на экране… Мы знаем, как дети играют, сидят ловят шарик — безобидная игра, но после нее ребенок может оказаться в сильнейшей стрессовой ситуации, — отметила директор.</w:t>
        <w:br/>
        <w:br/>
        <w:t>При этом она выразила сожаление, что такие детские особенности разработчики компьютерных игр зачастую не учитывают.</w:t>
        <w:br/>
        <w:br/>
        <w:t xml:space="preserve">Напомним, на днях в Госдуму на рассмотрение </w:t>
      </w:r>
      <w:hyperlink r:id="rId25">
        <w:r>
          <w:rPr>
            <w:rStyle w:val="InternetLink"/>
            <w:rFonts w:eastAsia="Times New Roman" w:cs="Times New Roman" w:ascii="Times New Roman" w:hAnsi="Times New Roman"/>
            <w:color w:val="1B5EA2"/>
            <w:sz w:val="24"/>
            <w:szCs w:val="24"/>
            <w:u w:val="single"/>
            <w:lang w:eastAsia="ru-RU"/>
          </w:rPr>
          <w:t>поступил законопроект</w:t>
        </w:r>
      </w:hyperlink>
      <w:r>
        <w:rPr>
          <w:rFonts w:eastAsia="Times New Roman" w:cs="Times New Roman" w:ascii="Times New Roman" w:hAnsi="Times New Roman"/>
          <w:sz w:val="24"/>
          <w:szCs w:val="24"/>
          <w:lang w:eastAsia="ru-RU"/>
        </w:rPr>
        <w:t>, ограничивающий продажу компьютерных игр, изобилующих жестокими сценами.</w:t>
      </w:r>
    </w:p>
    <w:p>
      <w:pPr>
        <w:pStyle w:val="Heading2"/>
        <w:rPr>
          <w:lang w:eastAsia="ru-RU"/>
        </w:rPr>
      </w:pPr>
      <w:bookmarkStart w:id="10" w:name="__RefHeading___Toc379531857"/>
      <w:bookmarkEnd w:id="10"/>
      <w:r>
        <w:rPr>
          <w:lang w:eastAsia="ru-RU"/>
        </w:rPr>
        <w:t>Ни читать, ни считать. Детсады обязали воспитывать в детях индивидуа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hyperlink r:id="rId26">
        <w:r>
          <w:rPr>
            <w:rStyle w:val="InternetLink"/>
            <w:rFonts w:cs="Times New Roman" w:ascii="Times New Roman" w:hAnsi="Times New Roman"/>
            <w:sz w:val="24"/>
            <w:szCs w:val="24"/>
            <w:lang w:eastAsia="ru-RU"/>
          </w:rPr>
          <w:t>Юлия Борта</w:t>
        </w:r>
      </w:hyperlink>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02.1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иФ</w:t>
      </w:r>
    </w:p>
    <w:p>
      <w:pPr>
        <w:pStyle w:val="Normal"/>
        <w:spacing w:lineRule="auto" w:line="240" w:before="0" w:after="0"/>
        <w:rPr>
          <w:rFonts w:ascii="Times New Roman" w:hAnsi="Times New Roman" w:cs="Times New Roman"/>
          <w:sz w:val="24"/>
          <w:szCs w:val="24"/>
          <w:lang w:eastAsia="ru-RU"/>
        </w:rPr>
      </w:pPr>
      <w:hyperlink r:id="rId27">
        <w:r>
          <w:rPr>
            <w:rStyle w:val="InternetLink"/>
            <w:rFonts w:cs="Times New Roman" w:ascii="Times New Roman" w:hAnsi="Times New Roman"/>
            <w:sz w:val="24"/>
            <w:szCs w:val="24"/>
            <w:lang w:eastAsia="ru-RU"/>
          </w:rPr>
          <w:t>http://www.aif.ru/society/education/1097148</w:t>
        </w:r>
      </w:hyperlink>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начала этого года в силу вступил новый стандарт, который прямо запрещает учить детей читать, писать, считать, то есть всему тому, что необходимо для поступления в нормальную школ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тельница Тулы недавно пожаловалась президенту В. Путину, что у них не хватает детса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региона В. Груздев пообещал лично разобраться и похвастался: в 2013 г. в области открыли новый садик - впервые за 16 лет. Но что такое один детсад на целую область? Капля в море! Между тем у чиновников остаётся всего год, чтобы, как потребовал президент, ко второй половине 2015 г. обеспечить всех детей от 3 до 7 лет детскими садами. </w:t>
      </w:r>
    </w:p>
    <w:p>
      <w:pPr>
        <w:pStyle w:val="Normal"/>
        <w:spacing w:lineRule="auto" w:line="240" w:before="0" w:after="0"/>
        <w:rPr>
          <w:rFonts w:ascii="Times New Roman" w:hAnsi="Times New Roman" w:cs="Times New Roman"/>
          <w:b/>
          <w:b/>
          <w:vanish/>
          <w:sz w:val="24"/>
          <w:szCs w:val="24"/>
          <w:lang w:eastAsia="ru-RU"/>
        </w:rPr>
      </w:pPr>
      <w:r>
        <w:rPr>
          <w:rFonts w:cs="Times New Roman" w:ascii="Times New Roman" w:hAnsi="Times New Roman"/>
          <w:b/>
          <w:vanish/>
          <w:sz w:val="24"/>
          <w:szCs w:val="24"/>
          <w:lang w:eastAsia="ru-RU"/>
        </w:rPr>
      </w:r>
    </w:p>
    <w:p>
      <w:pPr>
        <w:pStyle w:val="Normal"/>
        <w:spacing w:lineRule="auto" w:line="240" w:before="0" w:after="0"/>
        <w:rPr>
          <w:rFonts w:ascii="Times New Roman" w:hAnsi="Times New Roman" w:cs="Times New Roman"/>
          <w:b/>
          <w:b/>
          <w:vanish/>
          <w:sz w:val="24"/>
          <w:szCs w:val="24"/>
          <w:lang w:eastAsia="ru-RU"/>
        </w:rPr>
      </w:pPr>
      <w:r>
        <w:rPr>
          <w:rFonts w:cs="Times New Roman" w:ascii="Times New Roman" w:hAnsi="Times New Roman"/>
          <w:b/>
          <w:vanish/>
          <w:sz w:val="24"/>
          <w:szCs w:val="24"/>
          <w:lang w:eastAsia="ru-RU"/>
        </w:rPr>
      </w:r>
    </w:p>
    <w:p>
      <w:pPr>
        <w:pStyle w:val="Normal"/>
        <w:spacing w:lineRule="auto" w:line="240" w:before="0" w:after="0"/>
        <w:rPr>
          <w:rFonts w:ascii="Times New Roman" w:hAnsi="Times New Roman" w:cs="Times New Roman"/>
          <w:b/>
          <w:b/>
          <w:vanish/>
          <w:sz w:val="24"/>
          <w:szCs w:val="24"/>
          <w:lang w:eastAsia="ru-RU"/>
        </w:rPr>
      </w:pPr>
      <w:r>
        <w:rPr>
          <w:rFonts w:cs="Times New Roman" w:ascii="Times New Roman" w:hAnsi="Times New Roman"/>
          <w:b/>
          <w:vanish/>
          <w:sz w:val="24"/>
          <w:szCs w:val="24"/>
          <w:lang w:eastAsia="ru-RU"/>
        </w:rPr>
      </w:r>
    </w:p>
    <w:p>
      <w:pPr>
        <w:pStyle w:val="Normal"/>
        <w:spacing w:lineRule="auto" w:line="240" w:before="0" w:after="0"/>
        <w:rPr>
          <w:rFonts w:ascii="Times New Roman" w:hAnsi="Times New Roman" w:cs="Times New Roman"/>
          <w:b/>
          <w:b/>
          <w:vanish/>
          <w:sz w:val="24"/>
          <w:szCs w:val="24"/>
          <w:lang w:eastAsia="ru-RU"/>
        </w:rPr>
      </w:pPr>
      <w:r>
        <w:rPr>
          <w:rFonts w:cs="Times New Roman" w:ascii="Times New Roman" w:hAnsi="Times New Roman"/>
          <w:b/>
          <w:vanish/>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пять заСАДа!</w:t>
      </w:r>
    </w:p>
    <w:p>
      <w:pPr>
        <w:pStyle w:val="Normal"/>
        <w:spacing w:lineRule="auto" w:line="240" w:before="0" w:after="0"/>
        <w:rPr/>
      </w:pPr>
      <w:r>
        <w:rPr>
          <w:rFonts w:cs="Times New Roman" w:ascii="Times New Roman" w:hAnsi="Times New Roman"/>
          <w:sz w:val="24"/>
          <w:szCs w:val="24"/>
          <w:lang w:eastAsia="ru-RU"/>
        </w:rPr>
        <w:t xml:space="preserve">Мало того что малышей до 3 лет фактически уже списали со счетов, ссылаясь на указ президента (в котором, кстати, ничего не говорится о том, что надо </w:t>
      </w:r>
      <w:hyperlink r:id="rId28" w:tgtFrame="_blank">
        <w:r>
          <w:rPr>
            <w:rStyle w:val="InternetLink"/>
            <w:rFonts w:cs="Times New Roman" w:ascii="Times New Roman" w:hAnsi="Times New Roman"/>
            <w:color w:val="0066CC"/>
            <w:sz w:val="24"/>
            <w:szCs w:val="24"/>
            <w:u w:val="single"/>
            <w:lang w:eastAsia="ru-RU"/>
          </w:rPr>
          <w:t>закрывать ясли</w:t>
        </w:r>
      </w:hyperlink>
      <w:r>
        <w:rPr>
          <w:rFonts w:cs="Times New Roman" w:ascii="Times New Roman" w:hAnsi="Times New Roman"/>
          <w:sz w:val="24"/>
          <w:szCs w:val="24"/>
          <w:lang w:eastAsia="ru-RU"/>
        </w:rPr>
        <w:t>), так ещё и эту упрощённую задачу решить не могут. Хитрят, изворачиваются. Бездушные чиновники в одном из регионов, желая во что бы то ни стало отчитаться о ликвидации очередей в сады, решили закрыть детдом, а в осво</w:t>
        <w:softHyphen/>
        <w:t>бодившемся здании открыть дет</w:t>
        <w:softHyphen/>
        <w:t>ский са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ста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смотря на все прошлогодние заверения чиновников не допустить резкого повышения платы за детский сад, в Смоленске она с этого года уже выросла на 25%, в Ярославле - на 2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ад для многих родителей, вынужденных с утра до ночи зарабатывать деньги, становится спасением. В саду, думают они, всему, что надо для школы, научат. Однако с начала этого года в силу вступил новый стандарт, который прямо запрещает учить детей читать, писать, считать, то есть всему тому, что необходимо для поступления в нормальную школу. Зато подробно описан в стандарте конечный «продукт дет</w:t>
        <w:softHyphen/>
        <w:t>садовского воспитания» - образ будущего первокласс</w:t>
        <w:softHyphen/>
        <w:t xml:space="preserve">ника. Он любознателен, задаёт вопросы взрослым, склонен экспериментировать, владеет разными видами игр, обладает развитым воображением.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 как должна реагировать школа, когда в неё приведут 30 таких «нестандарт</w:t>
        <w:softHyphen/>
        <w:t>ных» детей на класс, никто ни учителям, ни родителям не разъяснил, - говорит Татьяна Клячко, директор Центра экономики непрерывного образования Российской академии народного хозяй</w:t>
        <w:softHyphen/>
        <w:t>ства и госслужбы при Президенте РФ. - Если с деть</w:t>
        <w:softHyphen/>
        <w:t>ми только играли, а в 1-м классе вдруг играть перестали, то ребёнок испытает если не шок, то очень большую психологическую и физическую нагруз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ин на все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овом стандарте воспитания особо подчёркивается необходимость развивать индивидуальность ребёнка. Как это осуществить, тоже непонятно. Незадолго до принятия стандарта тогдашний глава Роспотребнадзора Г. Онищенко подписал новые санитарные нормы и правила комплектования групп в детских садах. «Согласно этим нормам количество детей определяется из расчёта 2-2,5 кв. м на ребёнка по фактической посещаемо</w:t>
        <w:softHyphen/>
        <w:t>сти, - поясняет Кирилл Дружинин, координатор обще</w:t>
        <w:softHyphen/>
        <w:t xml:space="preserve">российского движения «Российским детям - доступное дошкольное образование». - Обычно посещаемость - 50-70%. И теперь во многих группах уже не 15-20 человек, как до 2010 г., и не 20-25 детей, как до 1 сентября 2013 г., а 30-4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де же взять воспитателей, которые смогут развить индивидуальность каждого ребёнка да ещё и проводить коррекционные занятия с детьми, имеющими ограниченные возможности здоровья (таких детей, по мнению авторов, нужно непременно включать в группы со здоровыми детьми)? В такой ситуации становится жаль не только воспитателей, но и детей. </w:t>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rPr>
      </w:pPr>
      <w:bookmarkStart w:id="11" w:name="__RefHeading___Toc379531858"/>
      <w:bookmarkEnd w:id="11"/>
      <w:r>
        <w:rPr>
          <w:rFonts w:eastAsia="Times New Roman" w:cs="Cambria" w:ascii="Cambria" w:hAnsi="Cambria"/>
          <w:b/>
          <w:bCs/>
          <w:color w:val="365F91"/>
          <w:sz w:val="28"/>
          <w:szCs w:val="28"/>
        </w:rPr>
        <w:t>Учебники</w:t>
      </w:r>
    </w:p>
    <w:p>
      <w:pPr>
        <w:pStyle w:val="Heading2"/>
        <w:rPr>
          <w:lang w:eastAsia="ru-RU"/>
        </w:rPr>
      </w:pPr>
      <w:bookmarkStart w:id="12" w:name="__RefHeading___Toc379531859"/>
      <w:r>
        <w:rPr>
          <w:lang w:eastAsia="ru-RU"/>
        </w:rPr>
        <w:t>Новый учебник истории: время расставлять акценты</w:t>
      </w:r>
      <w:bookmarkEnd w:id="12"/>
      <w:r>
        <w:rPr>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2.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 России</w:t>
      </w:r>
    </w:p>
    <w:p>
      <w:pPr>
        <w:pStyle w:val="Normal"/>
        <w:spacing w:lineRule="auto" w:line="240" w:before="0" w:after="0"/>
        <w:rPr>
          <w:rFonts w:ascii="Times New Roman" w:hAnsi="Times New Roman" w:eastAsia="Times New Roman" w:cs="Times New Roman"/>
          <w:sz w:val="24"/>
          <w:szCs w:val="24"/>
          <w:lang w:eastAsia="ru-RU"/>
        </w:rPr>
      </w:pPr>
      <w:hyperlink r:id="rId29">
        <w:r>
          <w:rPr>
            <w:rStyle w:val="InternetLink"/>
            <w:rFonts w:eastAsia="Times New Roman" w:cs="Times New Roman" w:ascii="Times New Roman" w:hAnsi="Times New Roman"/>
            <w:color w:val="0000FF"/>
            <w:sz w:val="24"/>
            <w:szCs w:val="24"/>
            <w:u w:val="single"/>
            <w:lang w:eastAsia="ru-RU"/>
          </w:rPr>
          <w:t>http://rus.ruvr.ru/2014_02_03/Novij-uchebnik-istorii-vremja-rasstavljat-akcenti-AUDIO-7622/?print=1</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6 году в России появится новая линейка учебников по истории для средней школы. С такой инициативой год назад выступил Владимир Путин. Новые учебники должны минимизировать бесчисленные спекуляции вокруг важнейших вех прошлого. Но самое главное – дать подрастающему поколению объективную историческую картину, которая не предполагает нескольких, зачастую противоположных друг другу трактов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ецпроект "Политика, опрокинутая в прошлое". Часть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русских земель с Золотой Ордой, череда революций начала XX века, итоги Второй мировой войны, голодомор на Украине, эпохи оттепели и последовавшего за ней застоя, ключевые события новейшей истории. Эти и многие другие темы в руках умелых манипуляторов давно стали козырными картами в далеко не всегда честной политической игре. В какой-то момент возникла мода на отрицание достижений государства и его конкретных граждан, очернение всего исторического пути стр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ом продвинутости и хорошего тона стало перекраивание и беззастенчивое искажение важнейших исторических фактов в угоду внешней или внутренней конъюнктуре, интересам конкретных групп. Подобная историческая "полифония" никогда не сулит ничего хорошего. Как известно, у того, кто не знает своего прошлого, нет будущ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президента РФ в условиях нестабильного современного мира с множеством интересов, в том числе идущих вразрез с интересами России, появилась как нельзя вовремя. Любой нации, которая хочет добиться успеха и процветания, в том числе и российской, нужен некий прочный, не подверженный внешнему воздействию базис. И один из его компонентов – объективное представление о собственном историческом пути.</w:t>
      </w:r>
    </w:p>
    <w:p>
      <w:pPr>
        <w:pStyle w:val="Normal"/>
        <w:spacing w:lineRule="auto" w:line="240" w:before="0" w:after="0"/>
        <w:rPr/>
      </w:pPr>
      <w:r>
        <w:rPr>
          <w:rFonts w:eastAsia="Times New Roman" w:cs="Times New Roman" w:ascii="Times New Roman" w:hAnsi="Times New Roman"/>
          <w:b/>
          <w:bCs/>
          <w:sz w:val="24"/>
          <w:szCs w:val="24"/>
          <w:lang w:eastAsia="ru-RU"/>
        </w:rPr>
        <w:t>Владимир Путин</w:t>
      </w:r>
      <w:r>
        <w:rPr>
          <w:rFonts w:eastAsia="Times New Roman" w:cs="Times New Roman" w:ascii="Times New Roman" w:hAnsi="Times New Roman"/>
          <w:sz w:val="24"/>
          <w:szCs w:val="24"/>
          <w:lang w:eastAsia="ru-RU"/>
        </w:rPr>
        <w:t xml:space="preserve"> считает, что историю школьникам необходимо преподавать в контексте единства и неразрывности всех этапов развития госуда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юбые драматические, неоднозначные события – это неотъемлемая часть нашего прошлого. И при всей разности оценок и мнений мы должны относиться к ним с уважением. Это жизнь нашего народа, наших предков, а отечественная история – это основа нашей идентичности, культурно-исторического кода. И задача школьного курса – дать ребятам хорошие, фундаментальные знания о ключевых фактах, делах выдающихся соотечественников. С этим подчас возникают большие проблемы. И мы вольно или невольно принижаем то, что было сделано предками. Зачем мы это делаем – мне непонятно. Объективная оценка может и должна бы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их пор в некоторых регионах по-разному трактуются различные вехи формирования и развития государства, что нередко находит отражение в учебных пособиях. В ходу десятки учебников с различными концепциями и взглядами на истоки и недавнее прошлое России, включая самые экстравагантные и абсолютно антинаучные. Зачастую заказы на создание подобных "фолиантов" оказываются в руках авторов, исповедующих далеко небезобидные идеи. Подобная ситуация не может служить основой для консолидации общества и укрепления чувства национальной идентичности, принадлежности к единому государству, в арсенале которого великие свершения. Уже через 2 года картина качественно изменится.</w:t>
      </w:r>
    </w:p>
    <w:p>
      <w:pPr>
        <w:pStyle w:val="Normal"/>
        <w:spacing w:lineRule="auto" w:line="240" w:before="0" w:after="0"/>
        <w:rPr/>
      </w:pPr>
      <w:r>
        <w:rPr>
          <w:rFonts w:eastAsia="Times New Roman" w:cs="Times New Roman" w:ascii="Times New Roman" w:hAnsi="Times New Roman"/>
          <w:sz w:val="24"/>
          <w:szCs w:val="24"/>
          <w:lang w:eastAsia="ru-RU"/>
        </w:rPr>
        <w:t>Один из разработчиков концепции, председатель московского отделения Ассоциации учителей истории и обществознания</w:t>
      </w:r>
      <w:r>
        <w:rPr>
          <w:rFonts w:eastAsia="Times New Roman" w:cs="Times New Roman" w:ascii="Times New Roman" w:hAnsi="Times New Roman"/>
          <w:b/>
          <w:bCs/>
          <w:sz w:val="24"/>
          <w:szCs w:val="24"/>
          <w:lang w:eastAsia="ru-RU"/>
        </w:rPr>
        <w:t xml:space="preserve"> Павел Панкин</w:t>
      </w:r>
      <w:r>
        <w:rPr>
          <w:rFonts w:eastAsia="Times New Roman" w:cs="Times New Roman" w:ascii="Times New Roman" w:hAnsi="Times New Roman"/>
          <w:sz w:val="24"/>
          <w:szCs w:val="24"/>
          <w:lang w:eastAsia="ru-RU"/>
        </w:rPr>
        <w:t xml:space="preserve"> обращает внимание на одну ее немаловажную особе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учебниками будет базироваться на принципиально другой методологии: соединении истории страны с ее культурой в цивилизационном контек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нятие «культура» наиболее широкое, включает в себя историю. И поэтому предстоит соединить напрямую историю и культуру. Это первый момент. Второй, очень важный – историко-антропологический подход. Это история через человека, преломленная через людей, с человеческим взглядом на историю. Это сравнительно новый для нас подход, хотя нельзя сказать, что он абсолютно новый. Наконец, это многофакторность ис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имир Путин считает, что единый подход к отечественной истории, которую, по его мнению, можно преподавать синхронно с зарубежной, ничуть не предполагает единообразие и шаблонность мнений преподавателей. Речь здесь идет не об идеологических клише, обязательных к использованию всеми педагогами, а о едином, выверенном подходе к событиям и периодам, определившим путь страны и ее влияние на глобальные проце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ка учебники для разных классов находятся в разработке, учителя истории будут пользоваться специальными методическими пособиями, которые появятся ближайшей осенью.</w:t>
      </w:r>
    </w:p>
    <w:p>
      <w:pPr>
        <w:pStyle w:val="Heading2"/>
        <w:rPr>
          <w:lang w:eastAsia="ru-RU"/>
        </w:rPr>
      </w:pPr>
      <w:bookmarkStart w:id="13" w:name="__RefHeading___Toc379531860"/>
      <w:bookmarkEnd w:id="13"/>
      <w:r>
        <w:rPr>
          <w:lang w:eastAsia="ru-RU"/>
        </w:rPr>
        <w:t>Отечественную историю России отдадут на откуп иностранца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служба новостей</w:t>
      </w:r>
    </w:p>
    <w:p>
      <w:pPr>
        <w:pStyle w:val="Normal"/>
        <w:shd w:fill="FFFFFF" w:val="clear"/>
        <w:spacing w:lineRule="auto" w:line="240" w:before="0" w:after="0"/>
        <w:rPr>
          <w:rFonts w:ascii="Times New Roman" w:hAnsi="Times New Roman" w:eastAsia="Times New Roman" w:cs="Times New Roman"/>
          <w:sz w:val="24"/>
          <w:szCs w:val="24"/>
          <w:u w:val="single"/>
          <w:lang w:eastAsia="ru-RU"/>
        </w:rPr>
      </w:pPr>
      <w:hyperlink r:id="rId30">
        <w:r>
          <w:rPr>
            <w:rStyle w:val="InternetLink"/>
            <w:rFonts w:eastAsia="Times New Roman" w:cs="Times New Roman" w:ascii="Times New Roman" w:hAnsi="Times New Roman"/>
            <w:sz w:val="24"/>
            <w:szCs w:val="24"/>
            <w:u w:val="single"/>
            <w:lang w:eastAsia="ru-RU"/>
          </w:rPr>
          <w:t>http://nsn.fm/2014/02/05/kto-i-kak-budet-pisat-otechestvennuyu-istoriyu-rossii/</w:t>
        </w:r>
      </w:hyperlink>
    </w:p>
    <w:p>
      <w:pPr>
        <w:pStyle w:val="Normal"/>
        <w:shd w:fill="FFFFFF" w:val="clear"/>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К разработке новых учебников отечественной истории привлекут иностранных специалистов. Такое </w:t>
      </w:r>
      <w:hyperlink r:id="rId31">
        <w:r>
          <w:rPr>
            <w:rStyle w:val="InternetLink"/>
            <w:rFonts w:eastAsia="Times New Roman" w:cs="Times New Roman" w:ascii="Times New Roman" w:hAnsi="Times New Roman"/>
            <w:b/>
            <w:bCs/>
            <w:i/>
            <w:iCs/>
            <w:sz w:val="24"/>
            <w:szCs w:val="24"/>
            <w:lang w:eastAsia="ru-RU"/>
          </w:rPr>
          <w:t>поручение дал</w:t>
        </w:r>
      </w:hyperlink>
      <w:r>
        <w:rPr>
          <w:rFonts w:eastAsia="Times New Roman" w:cs="Times New Roman" w:ascii="Times New Roman" w:hAnsi="Times New Roman"/>
          <w:b/>
          <w:bCs/>
          <w:i/>
          <w:iCs/>
          <w:sz w:val="24"/>
          <w:szCs w:val="24"/>
          <w:lang w:eastAsia="ru-RU"/>
        </w:rPr>
        <w:t xml:space="preserve"> президент России Владимир Путин по итогам встречи с разработчиками концепции нового пособия. Как отмечается, это позволит подойти к оценке исторических фактов с максимальной объективностью. Однако мнения специалистов на этот счет разделились…</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Если к написанию учебника истории привлекут зарубежных специалистов, то они напишут не отечественную, а зарубежную историю России», — заявил НСН </w:t>
      </w:r>
      <w:r>
        <w:rPr>
          <w:rFonts w:eastAsia="Times New Roman" w:cs="Times New Roman" w:ascii="Times New Roman" w:hAnsi="Times New Roman"/>
          <w:b/>
          <w:bCs/>
          <w:sz w:val="24"/>
          <w:szCs w:val="24"/>
          <w:lang w:eastAsia="ru-RU"/>
        </w:rPr>
        <w:t>бывший заместитель министра образования Борис Виноградов</w:t>
      </w:r>
      <w:r>
        <w:rPr>
          <w:rFonts w:eastAsia="Times New Roman"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его словам, новая концепция учебника и без этого мало соответствует реальной истории Росс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барьян и его команда написали историю, в которой нас учили все, кому не лень – варяги, шведы… Как будто мы какие-то недоношенные. На самом деле все было не так. Мы написали президенту РФ письмо, что нельзя принимать ту концепцию, которая сформулирована группой Чубарьяна. Но, тем не менее, она принята», — возмущается Борис Виноград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история, которую пишут другие люди. Но их в России не признают, считая, излишне патриотичными. А нашей власти нужны либеральные историки, которые нам пишут «свою» историю», — подытожил Виноградов.</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В этом плане с ним не согласился </w:t>
      </w:r>
      <w:r>
        <w:rPr>
          <w:rFonts w:eastAsia="Times New Roman" w:cs="Times New Roman" w:ascii="Times New Roman" w:hAnsi="Times New Roman"/>
          <w:b/>
          <w:bCs/>
          <w:sz w:val="24"/>
          <w:szCs w:val="24"/>
          <w:lang w:eastAsia="ru-RU"/>
        </w:rPr>
        <w:t>историк и журналист Николай Сванидзе</w:t>
      </w:r>
      <w:r>
        <w:rPr>
          <w:rFonts w:eastAsia="Times New Roman" w:cs="Times New Roman" w:ascii="Times New Roman" w:hAnsi="Times New Roman"/>
          <w:sz w:val="24"/>
          <w:szCs w:val="24"/>
          <w:lang w:eastAsia="ru-RU"/>
        </w:rPr>
        <w:t>.</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Грамотных специалистов нужно привлекать независимо от их гражданства, — заявил </w:t>
      </w:r>
      <w:r>
        <w:rPr>
          <w:rFonts w:eastAsia="Times New Roman" w:cs="Times New Roman" w:ascii="Times New Roman" w:hAnsi="Times New Roman"/>
          <w:b/>
          <w:bCs/>
          <w:sz w:val="24"/>
          <w:szCs w:val="24"/>
          <w:lang w:eastAsia="ru-RU"/>
        </w:rPr>
        <w:t>НСН</w:t>
      </w:r>
      <w:r>
        <w:rPr>
          <w:rFonts w:eastAsia="Times New Roman" w:cs="Times New Roman" w:ascii="Times New Roman" w:hAnsi="Times New Roman"/>
          <w:sz w:val="24"/>
          <w:szCs w:val="24"/>
          <w:lang w:eastAsia="ru-RU"/>
        </w:rPr>
        <w:t xml:space="preserve"> Николай Сванидзе. -Возьмем, к примеру, Великую Отечественную войну. Сама по себе она никого не касается — это война СССР с Германией. Но она была частью Второй мировой войны. И в этом контексте мы не можем игнорировать тот факт, что 1 сентября 1939 года, с нападения Германии на Польшу, а уже 17 сентября Советский Союз вошел в Польшу с другой стороны. Такова была договоренность Гитлера со Сталиным, согласно пакту Молотова-Риббентропа. Если об этом пишут и наши специалисты, и иностранные, то это не вранье – это правда. И пусть каждый говорит, что только он сыграл главную роль в победе над гитлеровской Германией – это тоже правда. Да, мы внесли наибольший вклад. Но большой вклад внесли и англичане, и американцы, которые были нашими союзниками. В своих мемуарах наши великие маршалы победы писали, что без материальной помощи и без открытия второго фронта, нам было бы очень сложно. Если бы Япония не воевала с США, то напала бы на нас. Тогда мы не смогли бы оттянуть свежие сибирские дивизии под Москву, и не встретили бы так гитлеровские войска. Это все взаимосвязано. Привлечение грамотных зарубежных специалистов в том, что касается международных аспектов разных периодов нашей истории, вполне по делу», — считает Николай Сванидзе.</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Напомним, </w:t>
      </w:r>
      <w:r>
        <w:rPr>
          <w:rFonts w:eastAsia="Times New Roman" w:cs="Times New Roman" w:ascii="Times New Roman" w:hAnsi="Times New Roman"/>
          <w:b/>
          <w:bCs/>
          <w:sz w:val="24"/>
          <w:szCs w:val="24"/>
          <w:lang w:eastAsia="ru-RU"/>
        </w:rPr>
        <w:t>16</w:t>
      </w:r>
      <w:r>
        <w:rPr>
          <w:rFonts w:eastAsia="Times New Roman" w:cs="Times New Roman" w:ascii="Times New Roman" w:hAnsi="Times New Roman"/>
          <w:sz w:val="24"/>
          <w:szCs w:val="24"/>
          <w:lang w:eastAsia="ru-RU"/>
        </w:rPr>
        <w:t xml:space="preserve"> января </w:t>
      </w:r>
      <w:r>
        <w:rPr>
          <w:rFonts w:eastAsia="Times New Roman" w:cs="Times New Roman" w:ascii="Times New Roman" w:hAnsi="Times New Roman"/>
          <w:b/>
          <w:bCs/>
          <w:sz w:val="24"/>
          <w:szCs w:val="24"/>
          <w:lang w:eastAsia="ru-RU"/>
        </w:rPr>
        <w:t>президент РФ Владимир Путин</w:t>
      </w:r>
      <w:r>
        <w:rPr>
          <w:rFonts w:eastAsia="Times New Roman" w:cs="Times New Roman" w:ascii="Times New Roman" w:hAnsi="Times New Roman"/>
          <w:sz w:val="24"/>
          <w:szCs w:val="24"/>
          <w:lang w:eastAsia="ru-RU"/>
        </w:rPr>
        <w:t xml:space="preserve"> встретился с разработчиками концепции нового учебно-методического комплекса по отечественной истории. По итогам встречи президент дал ряд поручений. В частности, Минобрнауки совместно с Российским историческим обществом до июля 2014 года поручено организовать разработку линейки учебников и пособий по отечественной истории на основе новой концепции. А также проверить все существующие учебники отечественной истории на соответствие новой концепции.</w:t>
      </w:r>
    </w:p>
    <w:p>
      <w:pPr>
        <w:pStyle w:val="Heading2"/>
        <w:rPr>
          <w:lang w:eastAsia="ru-RU"/>
        </w:rPr>
      </w:pPr>
      <w:bookmarkStart w:id="14" w:name="__RefHeading___Toc379531861"/>
      <w:bookmarkEnd w:id="14"/>
      <w:r>
        <w:rPr>
          <w:lang w:eastAsia="ru-RU"/>
        </w:rPr>
        <w:t>А денег на учебники все 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2.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а Санкт-Петербурга</w:t>
      </w:r>
    </w:p>
    <w:p>
      <w:pPr>
        <w:pStyle w:val="Normal"/>
        <w:spacing w:lineRule="auto" w:line="240" w:before="0" w:after="0"/>
        <w:rPr>
          <w:rFonts w:ascii="Times New Roman" w:hAnsi="Times New Roman" w:cs="Times New Roman"/>
          <w:sz w:val="24"/>
          <w:szCs w:val="24"/>
        </w:rPr>
      </w:pPr>
      <w:hyperlink r:id="rId32">
        <w:r>
          <w:rPr>
            <w:rStyle w:val="InternetLink"/>
            <w:rFonts w:cs="Times New Roman" w:ascii="Times New Roman" w:hAnsi="Times New Roman"/>
            <w:color w:val="0000FF"/>
            <w:sz w:val="24"/>
            <w:szCs w:val="24"/>
            <w:u w:val="single"/>
          </w:rPr>
          <w:t>http://procspb.ru/news/spb/16569</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облюдения прав граждан на доступное бесплатное образование прокуратурой Петроградского района проведена очередная проверка обеспечения учащихся государственных бюджетных общеобразовательных учреждений учебными материалами по всем учебным предметам основной образовательной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проведенной проверки установлено, что не все общеобразовательные учреждения Петроградского района обеспечили своих учащихся бесплатными учебными материалами. Наименьшая укомплектованность библиотечных фондов выявлена в государственных бюджетных общеобразовательных учреждениях Петроградского района средних общеобразовательных школах №№ 51, 55, 87, гимназиях №№ 56 и 85 и Центре образования № 17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установлено, что в ГБОУ СОШ №51 обеспеченность учащихся бесплатными учебниками и учебными пособиями составляет 75 %, ГБОУ СОШ № 55 – 95 %, ГБОУ СОШ № 87 – 62 %, ГБОУ Гимназия № 85 – 96 %, ГБОУ Гимназия № 56 – 40 %, ГБОУ Центр образования № 173 – 9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установленную законодательством обязанность образовательных учреждений обеспечить наличие учебных материалов по всем учебным предметам основной образовательной программы указанные учреждения оснащение образовательного процесса не обеспечи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неисполнение администрациями общеобразовательных учреждений своих обязанностей по организации учебного процесса нарушает права неопределенного круга лиц на общедоступное и бесплатное обра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ыявленным нарушениям к ГБОУ СОШ №51, ГБОУ СОШ № 55, ГБОУ СОШ № 87, ГБОУ Гимназия № 85, ГБОУ Гимназия № 56, ГБОУ Центр образования № 173 прокуратурой района предъявлены исковые заявления в Петроградский районный суд г. Санкт-Петербурга об обязании обеспечить полную укомплектованность библиотечных фон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вопрос находится на контроле прокуратуры района.</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Heading2"/>
        <w:rPr>
          <w:lang w:eastAsia="ru-RU"/>
        </w:rPr>
      </w:pPr>
      <w:bookmarkStart w:id="15" w:name="__RefHeading___Toc379531862"/>
      <w:bookmarkEnd w:id="15"/>
      <w:r>
        <w:rPr>
          <w:lang w:eastAsia="ru-RU"/>
        </w:rPr>
        <w:t>Учебников не хватает в седьмых и восьмых классах школ Приангарья – Рособрнадзор реги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2.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сти </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0" w:after="0"/>
        <w:rPr>
          <w:rFonts w:ascii="Times New Roman" w:hAnsi="Times New Roman" w:eastAsia="Times New Roman" w:cs="Times New Roman"/>
          <w:sz w:val="24"/>
          <w:szCs w:val="24"/>
          <w:lang w:eastAsia="ru-RU"/>
        </w:rPr>
      </w:pPr>
      <w:hyperlink r:id="rId3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news</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mai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inregions</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siberian</w:t>
        </w:r>
        <w:r>
          <w:rPr>
            <w:rStyle w:val="InternetLink"/>
            <w:rFonts w:eastAsia="Times New Roman" w:cs="Times New Roman" w:ascii="Times New Roman" w:hAnsi="Times New Roman"/>
            <w:color w:val="0000FF"/>
            <w:sz w:val="24"/>
            <w:szCs w:val="24"/>
            <w:u w:val="single"/>
            <w:lang w:eastAsia="ru-RU"/>
          </w:rPr>
          <w:t>/38/</w:t>
        </w:r>
        <w:r>
          <w:rPr>
            <w:rStyle w:val="InternetLink"/>
            <w:rFonts w:eastAsia="Times New Roman" w:cs="Times New Roman" w:ascii="Times New Roman" w:hAnsi="Times New Roman"/>
            <w:color w:val="0000FF"/>
            <w:sz w:val="24"/>
            <w:szCs w:val="24"/>
            <w:u w:val="single"/>
            <w:lang w:val="en-US" w:eastAsia="ru-RU"/>
          </w:rPr>
          <w:t>society</w:t>
        </w:r>
        <w:r>
          <w:rPr>
            <w:rStyle w:val="InternetLink"/>
            <w:rFonts w:eastAsia="Times New Roman" w:cs="Times New Roman" w:ascii="Times New Roman" w:hAnsi="Times New Roman"/>
            <w:color w:val="0000FF"/>
            <w:sz w:val="24"/>
            <w:szCs w:val="24"/>
            <w:u w:val="single"/>
            <w:lang w:eastAsia="ru-RU"/>
          </w:rPr>
          <w:t>/16794530/</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outlineLvl w:val="3"/>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Проблему с обеспеченностью бесплатными учебниками учеников школ региона хотят полностью решить за два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ов не хватает в седьмых и восьмых классах школ Приангарья. В Службе по контролю и надзору в сфере образования Иркутской области просят педагогов и директоров школ, а также муниципальные власти разработать единый для всех общеобразовательный стандарт, основанный на федеральной общеобразовательной программе. Проблему с обеспеченностью бесплатными учебниками учеников школ региона хотят полностью решить за два года. Об этом на пресс-конференции сегодня, 4 февраля, сообщила руководитель ведомства Наталья Крас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проблема в том, что некоторые учителя не могут для себя решить, по какому учебно-методическому комплекту им обучать своих учеников. Только по истории их сейчас 11 наимен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хочу обратиться к руководителям школ. Пожалуйста, работайте по федеральным перечням учебников. Есть единый перечень, школа должна оценивать свои реальные возможности по тому, как преподавать. Ученика нужно учить по единой линейке, учебно-методическому комплекту с 1-го по 11-й класс. Как учителю в провинциальной школе разобраться с этими комплектами? Тут должна быть общеобразовательная политика в муниципалитете. Мы работаем с этим и все жалобы по учебникам разбираем до конца. Стоим на позиции, что все учебники в общеобразовательных школах должны быть бесплатными», — отметила Наталья Красн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овам руководителя Службы по контролю и надзору в сфере образования Иркутской области, ученики, обучающиеся по новым государственным стандартам, должны быть обеспечены учебниками на 100%. В седьмых и восьмых классах невозможно сказать о 100% обеспеченности, потому что практически 20 лет учебники для учеников покупали только р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ним, в эксперименте с электронными учебниками могут принять участие ученики школ Иркутской области в 2014 году. Гаджеты должны будут приобретать общеобразовательные учреждения за счет региональных субвенций, согласно федеральному закону «Об образовании», дополнительную помощь экспериментальным классам окажет и правительство Приангарья. Сейчас школы Приангарья обеспечены на 90,8% бумажными учебниками. В новом году их продолжат докупать и обновля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360 тысяч экземпляров учебников для обучающихся 1-11-х классов в рамках модернизации закупило министерство образования Иркутской области. Основные поставки учебной литературы завершены в 38 муниципальных образованиях Иркутской области. На закупку учебников из средств федерального бюджета было выделено 100 млн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ообщало ранее РИА IrkutskMedia, средств на приобретение учебников для школ Приангарья не предусмотрено федеральным бюджетом в 2014 году. В настоящее время разрабатывается ведомственная целевая программа «Школьный учебник». В рамках ее реализации планируется пополнять учебной литературой фонды школьных библиот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временем альтернативы перехода на электронные учебники в Иркутской области нет, и этот процесс невозможно остановить, считает научный руководитель института проблем образовательной политики «Эврика» Александр Адамский. По его мнению, сначала стоит понять, насколько система образования и общество в целом готовы психологически и финансово к этому процессу. Цена за устройства ниже 300 долларов позволит вводить постепенно электронные учебники на местах, считает экспе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ним, электронные учебники помогут решить проблему со школьной литературой в Иркутской области. Для этого регион планирует участвовать в федеральном проекте по использованию электронных учебников в образовательных учрежд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эксперимент с электронными учебниками проведут в ряде школ Иркутской области уже в 2014-2015 учебном году. Такое предложение получило министерство образования региона от издательского дома «Дрофа». Вместе с Иркутской областью в пилотном проекте по вводу электронных учебников в учебный процесс примут участие еще четыре субъекта Российской Фед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ою очередь родители просят директоров школ Иркутской области разрешить им выбирать вид учебников: электронных или традиционных бумажных для обучения своих детей. Жители Приангарья уверены, что таким способом можно решить проблему с нехваткой бесплатных учебников в общеобразовательных учреждениях региона. </w:t>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rPr>
      </w:pPr>
      <w:bookmarkStart w:id="16" w:name="__RefHeading___Toc379531863"/>
      <w:bookmarkEnd w:id="16"/>
      <w:r>
        <w:rPr>
          <w:rFonts w:eastAsia="Times New Roman" w:cs="Cambria" w:ascii="Cambria" w:hAnsi="Cambria"/>
          <w:b/>
          <w:bCs/>
          <w:color w:val="365F91"/>
          <w:sz w:val="28"/>
          <w:szCs w:val="28"/>
        </w:rPr>
        <w:t>Общество и политика</w:t>
      </w:r>
    </w:p>
    <w:p>
      <w:pPr>
        <w:pStyle w:val="Heading2"/>
        <w:rPr/>
      </w:pPr>
      <w:bookmarkStart w:id="17" w:name="__RefHeading___Toc379531864"/>
      <w:r>
        <w:rPr/>
        <w:t>В Госдуме создан совет по вопросам образования и науки</w:t>
      </w:r>
      <w:bookmarkEnd w:id="17"/>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2.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рика</w:t>
      </w:r>
    </w:p>
    <w:p>
      <w:pPr>
        <w:pStyle w:val="Normal"/>
        <w:spacing w:lineRule="auto" w:line="240" w:before="0" w:after="0"/>
        <w:rPr>
          <w:rFonts w:ascii="Times New Roman" w:hAnsi="Times New Roman" w:cs="Times New Roman"/>
          <w:sz w:val="24"/>
          <w:szCs w:val="24"/>
        </w:rPr>
      </w:pPr>
      <w:hyperlink r:id="rId34">
        <w:r>
          <w:rPr>
            <w:rStyle w:val="InternetLink"/>
            <w:rFonts w:cs="Times New Roman" w:ascii="Times New Roman" w:hAnsi="Times New Roman"/>
            <w:color w:val="0000FF"/>
            <w:sz w:val="24"/>
            <w:szCs w:val="24"/>
            <w:u w:val="single"/>
          </w:rPr>
          <w:t>http://www.eurekanet.ru/ewww/promo/22216.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сдуме создан Совет по вопросам образования и науки. Как пояснил спикер нижней палаты парламента Сергей Нарышкин, создание этого органа необходимо и обусловлено несколькими причин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а оценка эффективности отдельных норм нового закона "Об образовании", анализ причин, по которым те или иные нормы закона "пробуксовывают", — сказал он. Также, по его мнению, состояние сферы образования все еще вызывает "беспокойство и тревогу общества", передает "Российская газ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20-летие школьных реформ и различных вузовских нововведений полного общественного компромисса пока не достигнуто", — считает Нарышкин. Кроме того, пристального внимания требует ситуация с реформой Р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омним, подготовить новый закон о науке в РФ предложил сегодня министр образования Дмитрий Ливанов. Обсудить такой вопрос он предлагает и на площадке Госдумы "с привлечением специалистов, экспертов, практиков". Такие дискуссии, считает министр, помогут определить, "в каком направлении нам предстоит менять законодательство о науке". </w:t>
      </w:r>
    </w:p>
    <w:p>
      <w:pPr>
        <w:pStyle w:val="Heading2"/>
        <w:rPr/>
      </w:pPr>
      <w:bookmarkStart w:id="18" w:name="__RefHeading___Toc379531865"/>
      <w:bookmarkEnd w:id="18"/>
      <w:r>
        <w:rPr/>
        <w:t>Ротация учителей литературы прошла в Общественной палате</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03.02.14</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едсовет</w:t>
      </w:r>
    </w:p>
    <w:p>
      <w:pPr>
        <w:pStyle w:val="Normal"/>
        <w:spacing w:lineRule="auto" w:line="240" w:before="0" w:after="0"/>
        <w:rPr>
          <w:rFonts w:ascii="Times New Roman" w:hAnsi="Times New Roman" w:cs="Times New Roman"/>
          <w:color w:val="333333"/>
          <w:sz w:val="24"/>
          <w:szCs w:val="24"/>
        </w:rPr>
      </w:pPr>
      <w:hyperlink r:id="rId35">
        <w:r>
          <w:rPr>
            <w:rStyle w:val="InternetLink"/>
            <w:rFonts w:cs="Times New Roman" w:ascii="Times New Roman" w:hAnsi="Times New Roman"/>
            <w:color w:val="0000FF"/>
            <w:sz w:val="24"/>
            <w:szCs w:val="24"/>
            <w:u w:val="single"/>
          </w:rPr>
          <w:t>http://pedsovet.org/index2.php?option=com_content&amp;task=view&amp;id=21222&amp;pop=1&amp;page=0&amp;Itemid=251</w:t>
        </w:r>
      </w:hyperlink>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ладимир Путин определил сорок кандидатов нового состава Общественной палаты (ОП) РФ. Как информирует сайт “Трибуна Общественной палаты”, в новом президентском списке “резко сократилось количество медийных персон”: в обращении к Федеральному Собранию глава государства предложил увеличить удельный вес «людей труда» в палате. Теперь нет общественного статуса у телеведущей Тины Канделаки, тележурналиста Николая Сванидзе… Не оказалось среди президентских выдвиженцев и учителя 57-й школы, </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лавного редактора журнала “Литературы”, члена Общественного совета Минобрнауки Сергея Волкова. Напомним, что он стал широко известен на волне кампании против стандартов общего образования.</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Моя эпопея с ОПРФ заканчивается, - рассказал Сергей на своей странице в Фейсбуке. - Вся моя работа заключалась в комментировании разного происходящего для СМИ и в писании разных текстов - от блога ОПРФ до запросов члена ОПРФ (на которые власть обязана отвечать)”. </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олков активно защищал директоров Попова из Челябинска, Воронина из Волчанска и Погодина из Нелидова, сделал запрос в Генпрокуратуру и Минобрнауки по поводу фальшивых олимпиадников, будировал общественное мнение по поводу прошлогодней утечки материалов ГИА и ЕГЭ... </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Мало или много? Не знаю как оценить. В любом случае, что было - то было. Для справки: денег за работу я не получал, это общественная деятельность. В качестве компенсации один раз сходил на прием в Кремль по поводу 4 ноября и там вкусно поел” , - отшучивается Волков.</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диноких рыцарей и борцов “против” сменяют, по новой схеме формирования палаты, представители отраслевых и профессиональных ассоциаций. Вместо Сергея Волкова теперь будет заседать другой учитель литературы - руководитель Независимой ассоциации словесников - Роман Дощинский. Роман Анатольевич - кандидат педагогических наук, доцент кафедры филологического образования Московского института открытого образования, учитель русского языка и литературы московской школы № 1400. </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 итоге в состав ОП войдут 166 человек, из них 40 утверждаются указом президента РФ, 83 — делегируется палатами регионов, а 43 избираются от общественных организаций в результате интернет-голосования, говорится на сайте Общественной палаты. </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Heading2"/>
        <w:rPr>
          <w:lang w:eastAsia="ru-RU"/>
        </w:rPr>
      </w:pPr>
      <w:bookmarkStart w:id="19" w:name="__RefHeading___Toc379531866"/>
      <w:bookmarkEnd w:id="19"/>
      <w:r>
        <w:rPr>
          <w:lang w:eastAsia="ru-RU"/>
        </w:rPr>
        <w:t>Новым министром образования Подмосковья стала Марина Захар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2.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сти </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0" w:after="0"/>
        <w:rPr>
          <w:rFonts w:ascii="Times New Roman" w:hAnsi="Times New Roman" w:eastAsia="Times New Roman" w:cs="Times New Roman"/>
          <w:sz w:val="24"/>
          <w:szCs w:val="24"/>
          <w:lang w:eastAsia="ru-RU"/>
        </w:rPr>
      </w:pPr>
      <w:hyperlink r:id="rId36">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news</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mai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inregions</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center</w:t>
        </w:r>
        <w:r>
          <w:rPr>
            <w:rStyle w:val="InternetLink"/>
            <w:rFonts w:eastAsia="Times New Roman" w:cs="Times New Roman" w:ascii="Times New Roman" w:hAnsi="Times New Roman"/>
            <w:color w:val="0000FF"/>
            <w:sz w:val="24"/>
            <w:szCs w:val="24"/>
            <w:u w:val="single"/>
            <w:lang w:eastAsia="ru-RU"/>
          </w:rPr>
          <w:t>/50/</w:t>
        </w:r>
        <w:r>
          <w:rPr>
            <w:rStyle w:val="InternetLink"/>
            <w:rFonts w:eastAsia="Times New Roman" w:cs="Times New Roman" w:ascii="Times New Roman" w:hAnsi="Times New Roman"/>
            <w:color w:val="0000FF"/>
            <w:sz w:val="24"/>
            <w:szCs w:val="24"/>
            <w:u w:val="single"/>
            <w:lang w:val="en-US" w:eastAsia="ru-RU"/>
          </w:rPr>
          <w:t>politics</w:t>
        </w:r>
        <w:r>
          <w:rPr>
            <w:rStyle w:val="InternetLink"/>
            <w:rFonts w:eastAsia="Times New Roman" w:cs="Times New Roman" w:ascii="Times New Roman" w:hAnsi="Times New Roman"/>
            <w:color w:val="0000FF"/>
            <w:sz w:val="24"/>
            <w:szCs w:val="24"/>
            <w:u w:val="single"/>
            <w:lang w:eastAsia="ru-RU"/>
          </w:rPr>
          <w:t>/16793189/</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ыдущий министр образования региона Марианна Кокунова, проработав на этом посту год, написала в конце декабря 2013 года заявление об уходе по собственному желанию. Воробьев пояснил, что это решение она приняла в связи с личными обстоятельствами, так как работала и жила вдали от семьи в служебной квартире в Красногорске. После этого Кокунова ушла в отпуск до 24 января, исполняющим обязанности министра образования стала первый заместитель Любовь Суздальц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ю вам министра образования Московской области Марину Борисовну Захарову. Ее многие знают по работе в нашем парламенте, в Мособлдуме. Это высокопрофессиональный человек», — сказал Воробьев на заседании правительства Подмосковья во втор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дчеркнул, что новому министру предстоит решить большие задачи в профессиональном, высшем, школьном и дошкольном образовании. Воробьев горячо поблагодарил экс-министра Марианну Кокунову за хорошую и плодотворную работу. Она будет работать в управлении образования подмосковной Электростали.</w:t>
      </w:r>
    </w:p>
    <w:p>
      <w:pPr>
        <w:pStyle w:val="Heading2"/>
        <w:rPr>
          <w:lang w:eastAsia="ru-RU"/>
        </w:rPr>
      </w:pPr>
      <w:bookmarkStart w:id="20" w:name="__RefHeading___Toc379531867"/>
      <w:bookmarkEnd w:id="20"/>
      <w:r>
        <w:rPr>
          <w:lang w:eastAsia="ru-RU"/>
        </w:rPr>
        <w:t>Министром образования и науки в Хабаровском крае стала Алла Кузнецо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05.02.2014</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ИА Новости</w:t>
      </w:r>
    </w:p>
    <w:p>
      <w:pPr>
        <w:pStyle w:val="Normal"/>
        <w:rPr>
          <w:rFonts w:ascii="Times New Roman" w:hAnsi="Times New Roman" w:cs="Times New Roman"/>
          <w:sz w:val="24"/>
          <w:szCs w:val="24"/>
          <w:u w:val="single"/>
        </w:rPr>
      </w:pPr>
      <w:r>
        <w:fldChar w:fldCharType="begin"/>
      </w:r>
      <w:r>
        <w:rPr>
          <w:rStyle w:val="InternetLink"/>
          <w:sz w:val="24"/>
          <w:u w:val="single"/>
          <w:szCs w:val="24"/>
          <w:rFonts w:cs="Times New Roman" w:ascii="Times New Roman" w:hAnsi="Times New Roman"/>
        </w:rPr>
        <w:instrText xml:space="preserve"> HYPERLINK "http://ria.ru/education/20140205/993112792.html" \l "ixzz2sQZ96pi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http://ria.ru/education/20140205/993112792.html#ixzz2sQZ96pi7</w:t>
      </w:r>
      <w:r>
        <w:rPr>
          <w:rStyle w:val="InternetLink"/>
          <w:sz w:val="24"/>
          <w:u w:val="single"/>
          <w:szCs w:val="24"/>
          <w:rFonts w:cs="Times New Roman" w:ascii="Times New Roman" w:hAnsi="Times New Roman"/>
        </w:rPr>
        <w:fldChar w:fldCharType="end"/>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щее распоряжение подписал губернатор края Вячеслав Шпор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ернатор Хабаровского края назначил министром образования и науки региона Аллу Кузнецову, которая ранее возглавляла краевой институт развития образования, сообщается в среду на сайте краевого правительств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ла Кузнецова стала первой женщиной в составе регионального правительств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лжность министра образования и науки края назначена Алла Кузнецова. Соответствующее распоряжение подписал губернатор края Вячеслав Шпорт", — сообщается на сайт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чается, что преподавательской и научной деятельностью Алла Кузнецова занимается с 1983 года. В период с 1997 по 2000 годы работала заместителем директора по науке и учителем биологии средней школы № 74 в Хабаровске. Ранее была заведующей кафедрой, и.о. проректора по научной работе Хабаровского краевого института переподготовки и повышения квалификации педагогических кадр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01 по 2013 годы — ректор государственного бюджетного образовательного учреждения дополнительного профессионального образования "Хабаровский краевой институт развития образования". Имеет ученую степень доктора педагогических нау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ее сообщалось, что Шпорт после избрания главой региона в сентябре 2013 года отправил в отставку правительство, чиновники стали исполняющими обязанности. В том же месяце бывший министр образования Андрей Базилевский подал в отставку. Однако в январе 2014 года он был назначен заместителем председателя правительства региона и курирует краевые министерства образования и спор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айту краевого правительства, из 24 членов правительства настоящее время не назначенными остаются четверо.</w:t>
      </w:r>
    </w:p>
    <w:p>
      <w:pPr>
        <w:pStyle w:val="Heading2"/>
        <w:rPr/>
      </w:pPr>
      <w:r>
        <w:rPr/>
        <w:br/>
      </w:r>
      <w:bookmarkStart w:id="21" w:name="__RefHeading___Toc379531868"/>
      <w:r>
        <w:rPr>
          <w:lang w:eastAsia="ru-RU"/>
        </w:rPr>
        <w:t>Министр образования Камчатки уходит на должность уполномоченного по правам ребенка</w:t>
      </w:r>
      <w:bookmarkEnd w:id="21"/>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14</w:t>
      </w:r>
    </w:p>
    <w:p>
      <w:pPr>
        <w:pStyle w:val="Normal"/>
        <w:shd w:fill="FFFFFF" w:val="clear"/>
        <w:spacing w:lineRule="auto" w:line="240" w:before="0" w:after="0"/>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lang w:val="en-US" w:eastAsia="ru-RU"/>
        </w:rPr>
        <w:t xml:space="preserve">kamchat.info </w:t>
      </w:r>
      <w:hyperlink r:id="rId37">
        <w:r>
          <w:rPr>
            <w:rStyle w:val="InternetLink"/>
            <w:rFonts w:eastAsia="Times New Roman" w:cs="Times New Roman" w:ascii="Times New Roman" w:hAnsi="Times New Roman"/>
            <w:sz w:val="24"/>
            <w:szCs w:val="24"/>
            <w:u w:val="single"/>
            <w:lang w:val="en-US" w:eastAsia="ru-RU"/>
          </w:rPr>
          <w:t>http://kamchat.info/novosti/ministr_obrazovaniya_kamchatki_uhodit_na_dolzhnost_upolnomochennogo_po_pravam_rebenka/</w:t>
        </w:r>
      </w:hyperlink>
    </w:p>
    <w:p>
      <w:pPr>
        <w:pStyle w:val="Normal"/>
        <w:shd w:fill="FFFFFF" w:val="clear"/>
        <w:spacing w:lineRule="auto" w:line="240" w:before="0" w:after="0"/>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ссии законодательного собрания Камчатского края депутаты утвердили кандидатуру действующего министра образования и науки региона Виктора Тюменцева на пост уполномоченного по правам ребенка в регион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Как стало известно </w:t>
      </w:r>
      <w:r>
        <w:rPr>
          <w:rFonts w:eastAsia="Times New Roman" w:cs="Times New Roman" w:ascii="Times New Roman" w:hAnsi="Times New Roman"/>
          <w:b/>
          <w:bCs/>
          <w:sz w:val="24"/>
          <w:szCs w:val="24"/>
          <w:lang w:eastAsia="ru-RU"/>
        </w:rPr>
        <w:t>«КамИНФОРМ»</w:t>
      </w:r>
      <w:r>
        <w:rPr>
          <w:rFonts w:eastAsia="Times New Roman" w:cs="Times New Roman" w:ascii="Times New Roman" w:hAnsi="Times New Roman"/>
          <w:sz w:val="24"/>
          <w:szCs w:val="24"/>
          <w:lang w:eastAsia="ru-RU"/>
        </w:rPr>
        <w:t>, еще до следующей недели Виктор Тюменцев точно продолжит исполнять свои обязанности министра и только после того, как он напишет заявление с просьбой об отставке, и.о. руководителя ведомства будет назначена Виктория Сивак, которая сейчас является его заместителем. Она будет работать до тех пор, пока губернатор Владимир Илюхин не согласует кандидатуру нового минист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 Тюменцев — человек с большим опытом работы. У нас появилась новая должность — уполномоченный по правам ребенка, и он, со своим опытом общения со школьниками и работы в системе образования, как никто другой подходит на это место. Что касается функций министерства, то никаких катаклизмов здесь ждать не надо. Ведомство работает и будет работать в нормальном режиме. Никаких проблем не будет», - заявила зампред краевого правительства Ирина Унтилова.</w:t>
      </w:r>
    </w:p>
    <w:p>
      <w:pPr>
        <w:pStyle w:val="Heading2"/>
        <w:rPr>
          <w:lang w:eastAsia="ru-RU"/>
        </w:rPr>
      </w:pPr>
      <w:bookmarkStart w:id="22" w:name="__RefHeading___Toc379531869"/>
      <w:bookmarkEnd w:id="22"/>
      <w:r>
        <w:rPr>
          <w:lang w:eastAsia="ru-RU"/>
        </w:rPr>
        <w:t>10 стран, где детям лучше всех жив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2.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Mail.Ru</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hyperlink r:id="rId38">
        <w:r>
          <w:rPr>
            <w:rStyle w:val="InternetLink"/>
            <w:rFonts w:eastAsia="Times New Roman" w:cs="Times New Roman" w:ascii="Times New Roman" w:hAnsi="Times New Roman"/>
            <w:bCs/>
            <w:color w:val="0000FF"/>
            <w:sz w:val="24"/>
            <w:szCs w:val="24"/>
            <w:u w:val="single"/>
            <w:lang w:eastAsia="ru-RU"/>
          </w:rPr>
          <w:t>http://deti.mail.ru/news/10-stran-gde-detyam-luchshe-vseh-zhivetsya/</w:t>
        </w:r>
      </w:hyperlink>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пираясь на недавний доклад института общественного мнения Gallup, редакторы сайта 24/7 Wall St. изучили 10 стран, где у детей есть наилучшие возможности для учебы и развит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ишет Rate1, исследования, результаты которых используются в докладе, проводились в 2012 год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отмечают исследователи, одним из наиболее очевидных факторов, которые способствуют появлению широких возможностей для детей, является экономическое благополучие стра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удивительно, что в большинстве стран, где у детей есть масса благоприятных возможностей, зафиксированы относительно высокие ВВП на душу насел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Швейцар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цент детей с лучшими возможностями: 95%</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ВП на душу населения: $ 45999</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селение: 8,1 мл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инство жителей Швейцарии считают, что их дети имеют наилучшие возможности построить в дальнейшем успешную жизн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докладу ЮНИСЕФ, опубликованному в прошлом году, Швейцария была одной из нескольких стран, где ожирением страдало всего лишь 10% дет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процент беременных подростков здесь значительно ниже, чем в 29 развитых странах, рассмотренных в отчете ЮНИСЕФ.</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чается, что швейцарские дети также имеют хорошее образование, поскольку средний балл по трем основным категориям предметов - математике, чтению и науке - значительно выше, чем в других странах Организации Экономического Содружест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Люксембур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цент детей с лучшими возможностями: 93%</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ВП на душу населения: $ 77935</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селение: 500 000</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нению жителей Люксембурга, их страна является одним из лучших мест в мире для жизни и процветания дет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93% населения уверены, что их дети каждый день имеют возможность учиться и развиваться, а 88% верят, что к юному населению относятся бережно и с уважением, уступая в этом только Швейцар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мотря на то, что показатели оценки знаний PISA, которые сравнивают успеваемость учащихся среди большого числа стран, нельзя назвать высокими, в 2010 году более 35% взрослых получили академическую степень в высшем образован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экономика Люксембурга по многим показателям считается очень сильной, а государственный долг - ограниченны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Норвег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цент детей с лучшими возможностями: 93%</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ВП на душу населения: $ 55398</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селение: 5,1 мл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вегия является одной из самых богатых стран в мире, где ВВП на душу населения по состоянию на 2013 год составляет в $ 55 398.</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а этой скандинавской страны наименее сильно пострадала от последствий финансово-экономического кризи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ценкам МВФ, экономика Норвегии вырастет на 1,6% в 2013 году. В дополнение к стабильной экономике и добротным запасам нефти, душевное и экономическое благосостояние жителей Норвегии тоже хороше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инство норвежцев считают, что их дети имеют хорошие возможности учиться и развивать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ым ЮНИСЕФ, Норвегия занимает второе место в мире по благополучию для детей, уступая лишь Нидерланда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Финлянд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цент детей с лучшими возможностями: 92%</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ВП на душу населения: $ 35863</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селение: 5,5 мл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ьная система Финляндии считается одной из самых лучших в мире. Тем не менее за последнее время показатели успеваемости учащихся в международных рейтингах заметно сократилис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се же Финляндия, по состоянию на 2010 год, была в рейтинге развитых стран с наибольшим процентом взрослого населения с высшим образовани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ляндию хвалят за сокращение разрыва по успеваемости учащихся. Опрошенные Gallup финны считают, что у их детей есть широкие возможности для учебы и роста, а 80% жителей оценивают отношение к детям как хороше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да, из-за спада в экономике страны ситуация может переменить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Д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цент детей с лучшими возможностями: 90%</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ВП на душу населения: $ 37794</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селение: 5,6 мл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вяносто процентов респондентов в Дании считают, что их дети могут преуспевать в обучении и развитии ежеднев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из факторов, который позволяет родителям способствовать развитию своих детей, является государственная программа по отпускам. Молодые мамы и папы могут рассчитывать на полный годовой оплачиваемый отпус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финансируемые государством комплексные программы по уходу за детьми помогают улучшить благосостояние детей, а также облегчить возвращение их родителей в трудовые ряды стра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нии также очень хорошо финансируются образовательные учреждения. В 2010 году государство выделило на образование 7,9% ВВП стра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Исланд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цент детей с лучшими возможностями: 89%</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ВП на душу населения: $ 40739</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селение: 300 000</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ландия одна из первых серьезно пострадала от глобального экономического кризи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тех пор, согласно данным Евростата, уровень безработицы в Исландии снизился до 5,4 %, что может означать, что страна идет по пути к выздоровлени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ым МВФ, реальный ВВП в 2014 году должен вырасти на более чем 2%. Несмотря на затяжной характер рецессии, всего лишь 1% исландцев признались, что были несчастны в 2013-м год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ландские дети могут также извлечь выгоду для себя из хорошо финансируемой системы образов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ландия в 2010 году инвестировала 8% ВВП страны в образовательные учреж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 Ирланд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цент детей с лучшими возможностями: 89%</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ВП на душу населения: $ 41265</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селение: 4,6 мл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избежать банкротства во время кризиса Еврозоны, Ирландия получила помощь в 100 миллиардов доллар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спасения Ирландия была вынуждена согласиться на бюджетные требования, установленные Тройкой: МВФ, Европейским центральным банком и Европейской комисси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несмотря на экономические проблемы страны, перспективы качества жизни детей были не сильно затрону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опросу Gallup, большинство ирландцев считают, что их страна предоставляет хорошие возможности для образования и развития дет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рейтингу детского благополучия ЮНИСЕФ, страна занимает 10-е место среди богатых стран, принимая во внимание качество жизни и состояние окружающей сре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мотря на это, молодежь стремиться покинуть родину в поисках лучшей жизн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 Канад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цент детей с лучшими возможностями: 88%</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ВП на душу населения: $ 43146</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селение: 35,2 мл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оло 88% респондентов в Канаде считают, что у их дети есть все возможности для ежедневного обучения и развит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84 % респондентов считают, что к детям в их стране хорошо относятся. Канадцы также считают свою страну безопасной для прожив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канадских родителей есть хорошие возможности по обеспечению качественного образования дет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ада считается страной с наивысшим процентом людей, получившими высшее образование. Что касается экономики страны, то за последний год она значительно укрепилас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 Чешская Республи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цент детей с лучшими возможностями: 88%</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ВП на душу населения: $ 27214</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селение: 10,5 мл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шская Республика вступила в Европейский Союз в 2004 году, а еще через несколько лет собирается перейти на евр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страна по-прежнему значительно беднее своих собратьев по Еврозоне. ВВП на душу населения в 2013 году составляло всего $ 27 214. Кроме того, лишь 60% чехов чувствуют себя в безопасности от криминального ми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несмотря на все это, 88% опрошенных заявили, что их дети имеют хорошие возможности для развития и получения образования. Согласно международным рейтингам, Чехия предлагает хорошее и качественное образов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3 году чешские студенты имели лучшие показатели по науке, чем американские студенты и представители некоторых других европейских стра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 Великобрит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цент детей с лучшими возможностями: 88%</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ВП на душу населения: $ 37299</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селение: 63,8 мл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ветание британских детей напрямую связано с высоким качеством образов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имо хороших показателей по количеству детей, которым удалось завершить среднее образование, в Британии отмечается высокий процент студентов высших учебных учрежд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не все так просто в Британском королевстве. Согласно последнему докладу ЮНИСЕФ, среди 29 стран Великобритания занимает шестнадцатое место по благополучию детей.</w:t>
      </w:r>
    </w:p>
    <w:p>
      <w:pPr>
        <w:pStyle w:val="Normal"/>
        <w:numPr>
          <w:ilvl w:val="0"/>
          <w:numId w:val="0"/>
        </w:numPr>
        <w:spacing w:lineRule="auto" w:line="240" w:before="0" w:after="0"/>
        <w:outlineLvl w:val="0"/>
        <w:rPr>
          <w:rFonts w:ascii="Times New Roman" w:hAnsi="Times New Roman" w:eastAsia="Times New Roman" w:cs="Times New Roman"/>
          <w:b/>
          <w:b/>
          <w:bCs/>
          <w:caps/>
          <w:color w:val="000000"/>
          <w:kern w:val="2"/>
          <w:sz w:val="24"/>
          <w:szCs w:val="24"/>
          <w:lang w:eastAsia="ru-RU"/>
        </w:rPr>
      </w:pPr>
      <w:r>
        <w:rPr>
          <w:rFonts w:eastAsia="Times New Roman" w:cs="Times New Roman" w:ascii="Times New Roman" w:hAnsi="Times New Roman"/>
          <w:b/>
          <w:bCs/>
          <w:caps/>
          <w:color w:val="000000"/>
          <w:kern w:val="2"/>
          <w:sz w:val="24"/>
          <w:szCs w:val="24"/>
          <w:lang w:eastAsia="ru-RU"/>
        </w:rPr>
      </w:r>
    </w:p>
    <w:p>
      <w:pPr>
        <w:pStyle w:val="Normal"/>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jc w:val="right"/>
        <w:rPr>
          <w:b/>
          <w:b/>
          <w:sz w:val="28"/>
          <w:szCs w:val="28"/>
        </w:rPr>
      </w:pPr>
      <w:r>
        <w:rPr>
          <w:b/>
          <w:sz w:val="28"/>
          <w:szCs w:val="28"/>
        </w:rPr>
        <w:t>Подготовила Наталья Барташевич</w:t>
      </w:r>
    </w:p>
    <w:p>
      <w:pPr>
        <w:pStyle w:val="Normal"/>
        <w:spacing w:before="0" w:after="200"/>
        <w:rPr>
          <w:b/>
          <w:b/>
          <w:sz w:val="28"/>
          <w:szCs w:val="28"/>
        </w:rPr>
      </w:pPr>
      <w:r>
        <w:rPr>
          <w:b/>
          <w:sz w:val="28"/>
          <w:szCs w:val="28"/>
        </w:rPr>
      </w:r>
    </w:p>
    <w:sectPr>
      <w:footerReference w:type="default" r:id="rId3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rFonts w:ascii="Calibri" w:hAnsi="Calibri" w:eastAsia="Calibri" w:cs="Times New Roman"/>
    </w:rPr>
  </w:style>
  <w:style w:type="character" w:styleId="Style14">
    <w:name w:val="Верхний колонтитул Знак"/>
    <w:qFormat/>
    <w:rPr>
      <w:rFonts w:ascii="Calibri" w:hAnsi="Calibri" w:eastAsia="Calibri"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5">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author-Tamara-Shkel/" TargetMode="External"/><Relationship Id="rId3" Type="http://schemas.openxmlformats.org/officeDocument/2006/relationships/hyperlink" Target="http://www.rg.ru/2014/02/03/duma.html" TargetMode="External"/><Relationship Id="rId4" Type="http://schemas.openxmlformats.org/officeDocument/2006/relationships/hyperlink" Target="http://www.rg.ru/2014/01/31/sovet-anons.html" TargetMode="External"/><Relationship Id="rId5" Type="http://schemas.openxmlformats.org/officeDocument/2006/relationships/image" Target="media/image1.jpeg"/><Relationship Id="rId6" Type="http://schemas.openxmlformats.org/officeDocument/2006/relationships/hyperlink" Target="http://www.rg.ru/2014/01/29/vuzy-site.html" TargetMode="External"/><Relationship Id="rId7" Type="http://schemas.openxmlformats.org/officeDocument/2006/relationships/image" Target="media/image2.jpeg"/><Relationship Id="rId8" Type="http://schemas.openxmlformats.org/officeDocument/2006/relationships/hyperlink" Target="http://www.fontanka.ru/2014/02/05/020/" TargetMode="External"/><Relationship Id="rId9" Type="http://schemas.openxmlformats.org/officeDocument/2006/relationships/hyperlink" Target="http://www.ng.ru/authors/6229/" TargetMode="External"/><Relationship Id="rId10" Type="http://schemas.openxmlformats.org/officeDocument/2006/relationships/hyperlink" Target="http://www.ng.ru/education/2014-02-04/8_ege.html?print=Y" TargetMode="External"/><Relationship Id="rId11" Type="http://schemas.openxmlformats.org/officeDocument/2006/relationships/hyperlink" Target="http://www.ug.ru/user/1" TargetMode="External"/><Relationship Id="rId12" Type="http://schemas.openxmlformats.org/officeDocument/2006/relationships/hyperlink" Target="http://www.ug.ru/news/10845/version/print" TargetMode="External"/><Relationship Id="rId13" Type="http://schemas.openxmlformats.org/officeDocument/2006/relationships/hyperlink" Target="http://www.ug.ru/user/1" TargetMode="External"/><Relationship Id="rId14" Type="http://schemas.openxmlformats.org/officeDocument/2006/relationships/hyperlink" Target="http://www.ug.ru/news/10861/version/print" TargetMode="External"/><Relationship Id="rId15" Type="http://schemas.openxmlformats.org/officeDocument/2006/relationships/hyperlink" Target="http://uchfilm.com/index.php/news/education/4224-soyuz-rektorov-predlagaet-vvesti-obyazatelnyj-ege-po-fizike" TargetMode="External"/><Relationship Id="rId16" Type="http://schemas.openxmlformats.org/officeDocument/2006/relationships/hyperlink" Target="http://uchfilm.com/index.php/news/archive/4224-soyuz-rektorov-predlagaet-vvesti-obyazatelnyj-ege-po-fizike" TargetMode="External"/><Relationship Id="rId17" Type="http://schemas.openxmlformats.org/officeDocument/2006/relationships/hyperlink" Target="http://www.kommersant.ru/photo/" TargetMode="External"/><Relationship Id="rId18" Type="http://schemas.openxmlformats.org/officeDocument/2006/relationships/hyperlink" Target="http://www.kommersant.ru/doc/2399551" TargetMode="External"/><Relationship Id="rId19" Type="http://schemas.openxmlformats.org/officeDocument/2006/relationships/hyperlink" Target="http://www.vedomosti.ru/politics/news/22338181/v-gosdume-ne-schitayut-nuzhnym-vvodit-pyatidnevku-v-mladshih" TargetMode="External"/><Relationship Id="rId20" Type="http://schemas.openxmlformats.org/officeDocument/2006/relationships/hyperlink" Target="http://www.vedomosti.ru/persons/43469/&#1043;&#1088;&#1080;&#1075;&#1086;&#1088;&#1080;&#1081; &#1041;&#1072;&#1083;&#1099;&#1093;&#1080;&#1085;" TargetMode="External"/><Relationship Id="rId21" Type="http://schemas.openxmlformats.org/officeDocument/2006/relationships/hyperlink" Target="http://www.vedomosti.ru/companies/a-z/1318/&#1045;&#1076;&#1080;&#1085;&#1072;&#1103; &#1056;&#1086;&#1089;&#1089;&#1080;&#1103;" TargetMode="External"/><Relationship Id="rId22" Type="http://schemas.openxmlformats.org/officeDocument/2006/relationships/hyperlink" Target="http://www.vedomosti.ru/persons/32046/&#1042;&#1080;&#1090;&#1072;&#1083;&#1080;&#1081; &#1052;&#1080;&#1083;&#1086;&#1085;&#1086;&#1074;" TargetMode="External"/><Relationship Id="rId23" Type="http://schemas.openxmlformats.org/officeDocument/2006/relationships/hyperlink" Target="http://www.ug.ru/user/1" TargetMode="External"/><Relationship Id="rId24" Type="http://schemas.openxmlformats.org/officeDocument/2006/relationships/hyperlink" Target="http://www.ug.ru/news/10857/version/print" TargetMode="External"/><Relationship Id="rId25" Type="http://schemas.openxmlformats.org/officeDocument/2006/relationships/hyperlink" Target="http://www.ug.ru/news/10844" TargetMode="External"/><Relationship Id="rId26" Type="http://schemas.openxmlformats.org/officeDocument/2006/relationships/hyperlink" Target="http://www.aif.ru/opinion/author/27" TargetMode="External"/><Relationship Id="rId27" Type="http://schemas.openxmlformats.org/officeDocument/2006/relationships/hyperlink" Target="http://www.aif.ru/society/education/1097148" TargetMode="External"/><Relationship Id="rId28" Type="http://schemas.openxmlformats.org/officeDocument/2006/relationships/hyperlink" Target="http://www.aif.ru/society/education/935619" TargetMode="External"/><Relationship Id="rId29" Type="http://schemas.openxmlformats.org/officeDocument/2006/relationships/hyperlink" Target="http://rus.ruvr.ru/2014_02_03/Novij-uchebnik-istorii-vremja-rasstavljat-akcenti-AUDIO-7622/?print=1" TargetMode="External"/><Relationship Id="rId30" Type="http://schemas.openxmlformats.org/officeDocument/2006/relationships/hyperlink" Target="http://nsn.fm/2014/02/05/kto-i-kak-budet-pisat-otechestvennuyu-istoriyu-rossii/" TargetMode="External"/><Relationship Id="rId31" Type="http://schemas.openxmlformats.org/officeDocument/2006/relationships/hyperlink" Target="http://www.kremlin.ru/assignments/20147" TargetMode="External"/><Relationship Id="rId32" Type="http://schemas.openxmlformats.org/officeDocument/2006/relationships/hyperlink" Target="http://procspb.ru/news/spb/16569/" TargetMode="External"/><Relationship Id="rId33" Type="http://schemas.openxmlformats.org/officeDocument/2006/relationships/hyperlink" Target="http://news.mail.ru/inregions/siberian/38/society/16794530/" TargetMode="External"/><Relationship Id="rId34" Type="http://schemas.openxmlformats.org/officeDocument/2006/relationships/hyperlink" Target="http://www.eurekanet.ru/ewww/promo/22216.html" TargetMode="External"/><Relationship Id="rId35" Type="http://schemas.openxmlformats.org/officeDocument/2006/relationships/hyperlink" Target="http://pedsovet.org/index2.php?option=com_content&amp;task=view&amp;id=21222&amp;pop=1&amp;page=0&amp;Itemid=251" TargetMode="External"/><Relationship Id="rId36" Type="http://schemas.openxmlformats.org/officeDocument/2006/relationships/hyperlink" Target="http://news.mail.ru/inregions/center/50/politics/16793189/" TargetMode="External"/><Relationship Id="rId37" Type="http://schemas.openxmlformats.org/officeDocument/2006/relationships/hyperlink" Target="http://kamchat.info/novosti/ministr_obrazovaniya_kamchatki_uhodit_na_dolzhnost_upolnomochennogo_po_pravam_rebenka/" TargetMode="External"/><Relationship Id="rId38" Type="http://schemas.openxmlformats.org/officeDocument/2006/relationships/hyperlink" Target="http://deti.mail.ru/news/10-stran-gde-detyam-luchshe-vseh-zhivetsya/"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6:34:00Z</dcterms:created>
  <dc:creator>vst</dc:creator>
  <dc:description/>
  <dc:language>en-US</dc:language>
  <cp:lastModifiedBy>vst</cp:lastModifiedBy>
  <dcterms:modified xsi:type="dcterms:W3CDTF">2014-02-07T06:37:00Z</dcterms:modified>
  <cp:revision>2</cp:revision>
  <dc:subject/>
  <dc:title/>
</cp:coreProperties>
</file>