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numPr>
          <w:ilvl w:val="0"/>
          <w:numId w:val="0"/>
        </w:numPr>
        <w:spacing w:lineRule="auto" w:line="276" w:before="480" w:after="0"/>
        <w:rPr/>
      </w:pPr>
      <w:r>
        <w:rPr/>
        <w:t>Обзор новостей образования 2-6 декабр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097921">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74097922">
            <w:r>
              <w:rPr>
                <w:rStyle w:val="IndexLink"/>
                <w:lang w:val="en-US" w:eastAsia="en-US"/>
              </w:rPr>
              <w:t>СМИ: Ректор ВШЭ предлагает усложнить поступление для олимпиадников</w:t>
              <w:tab/>
              <w:t>1</w:t>
            </w:r>
          </w:hyperlink>
        </w:p>
        <w:p>
          <w:pPr>
            <w:pStyle w:val="Contents2"/>
            <w:tabs>
              <w:tab w:val="clear" w:pos="708"/>
              <w:tab w:val="right" w:pos="9345" w:leader="dot"/>
            </w:tabs>
            <w:rPr>
              <w:rFonts w:eastAsia="Times New Roman"/>
              <w:lang w:val="en-US" w:eastAsia="en-US"/>
            </w:rPr>
          </w:pPr>
          <w:hyperlink w:anchor="__RefHeading___Toc374097923">
            <w:r>
              <w:rPr>
                <w:rStyle w:val="IndexLink"/>
                <w:kern w:val="2"/>
                <w:lang w:val="en-US" w:eastAsia="en-US"/>
              </w:rPr>
              <w:t>Названы самые способные школьники в мире</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74097924">
            <w:r>
              <w:rPr>
                <w:rStyle w:val="IndexLink"/>
                <w:kern w:val="2"/>
                <w:lang w:val="en-US" w:eastAsia="en-US"/>
              </w:rPr>
              <w:t>«Cвобода с адекватным уровнем ответственности»</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74097925">
            <w:r>
              <w:rPr>
                <w:rStyle w:val="IndexLink"/>
                <w:lang w:val="en-US" w:eastAsia="en-US"/>
              </w:rPr>
              <w:t>Ученик читающий</w:t>
              <w:tab/>
              <w:t>5</w:t>
            </w:r>
          </w:hyperlink>
        </w:p>
        <w:p>
          <w:pPr>
            <w:pStyle w:val="Contents2"/>
            <w:tabs>
              <w:tab w:val="clear" w:pos="708"/>
              <w:tab w:val="right" w:pos="9345" w:leader="dot"/>
            </w:tabs>
            <w:rPr>
              <w:rFonts w:eastAsia="Times New Roman"/>
              <w:lang w:val="en-US" w:eastAsia="en-US"/>
            </w:rPr>
          </w:pPr>
          <w:hyperlink w:anchor="__RefHeading___Toc374097926">
            <w:r>
              <w:rPr>
                <w:rStyle w:val="IndexLink"/>
                <w:lang w:val="en-US" w:eastAsia="en-US"/>
              </w:rPr>
              <w:t>Эксперты обсудили проект порядка разработки примерных и основных общеобразовательных программ</w:t>
              <w:tab/>
              <w:t>6</w:t>
            </w:r>
          </w:hyperlink>
        </w:p>
        <w:p>
          <w:pPr>
            <w:pStyle w:val="Contents2"/>
            <w:tabs>
              <w:tab w:val="clear" w:pos="708"/>
              <w:tab w:val="right" w:pos="9345" w:leader="dot"/>
            </w:tabs>
            <w:rPr>
              <w:rFonts w:eastAsia="Times New Roman"/>
              <w:lang w:val="en-US" w:eastAsia="en-US"/>
            </w:rPr>
          </w:pPr>
          <w:hyperlink w:anchor="__RefHeading___Toc374097927">
            <w:r>
              <w:rPr>
                <w:rStyle w:val="IndexLink"/>
                <w:kern w:val="2"/>
                <w:lang w:val="en-US" w:eastAsia="en-US"/>
              </w:rPr>
              <w:t>Национальные системы образования в мире: азиатский успех, финский опыт и польский пример</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374097928">
            <w:r>
              <w:rPr>
                <w:rStyle w:val="IndexLink"/>
                <w:lang w:val="en-US" w:eastAsia="en-US"/>
              </w:rPr>
              <w:t>Учебники</w:t>
              <w:tab/>
              <w:t>12</w:t>
            </w:r>
          </w:hyperlink>
        </w:p>
        <w:p>
          <w:pPr>
            <w:pStyle w:val="Contents2"/>
            <w:tabs>
              <w:tab w:val="clear" w:pos="708"/>
              <w:tab w:val="right" w:pos="9345" w:leader="dot"/>
            </w:tabs>
            <w:rPr>
              <w:rFonts w:eastAsia="Times New Roman"/>
              <w:lang w:val="en-US" w:eastAsia="en-US"/>
            </w:rPr>
          </w:pPr>
          <w:hyperlink w:anchor="__RefHeading___Toc374097929">
            <w:r>
              <w:rPr>
                <w:rStyle w:val="IndexLink"/>
                <w:kern w:val="2"/>
                <w:lang w:val="en-US" w:eastAsia="en-US"/>
              </w:rPr>
              <w:t>Беларуси доверили готовить единый для СНГ учебник истории ВОВ</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374097930">
            <w:r>
              <w:rPr>
                <w:rStyle w:val="IndexLink"/>
                <w:kern w:val="2"/>
                <w:lang w:val="en-US" w:eastAsia="en-US"/>
              </w:rPr>
              <w:t>Российская академия образования выберет пригодные для школ учебники</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374097931">
            <w:r>
              <w:rPr>
                <w:rStyle w:val="IndexLink"/>
                <w:lang w:val="en-US" w:eastAsia="en-US"/>
              </w:rPr>
              <w:t>Эксперты-юристы готовят единый школьный учебник по основам государства и права</w:t>
              <w:tab/>
              <w:t>13</w:t>
            </w:r>
          </w:hyperlink>
        </w:p>
        <w:p>
          <w:pPr>
            <w:pStyle w:val="Contents2"/>
            <w:tabs>
              <w:tab w:val="clear" w:pos="708"/>
              <w:tab w:val="right" w:pos="9345" w:leader="dot"/>
            </w:tabs>
            <w:rPr>
              <w:rFonts w:eastAsia="Times New Roman"/>
              <w:lang w:val="en-US" w:eastAsia="en-US"/>
            </w:rPr>
          </w:pPr>
          <w:hyperlink w:anchor="__RefHeading___Toc374097932">
            <w:r>
              <w:rPr>
                <w:rStyle w:val="IndexLink"/>
                <w:kern w:val="2"/>
                <w:lang w:val="en-US" w:eastAsia="en-US"/>
              </w:rPr>
              <w:t>В Красноярске представили учебное пособие "Физика в сказках"</w:t>
            </w:r>
            <w:r>
              <w:rPr>
                <w:rStyle w:val="IndexLink"/>
                <w:lang w:val="en-US" w:eastAsia="en-US"/>
              </w:rPr>
              <w:tab/>
              <w:t>14</w:t>
            </w:r>
          </w:hyperlink>
        </w:p>
        <w:p>
          <w:pPr>
            <w:pStyle w:val="Contents2"/>
            <w:tabs>
              <w:tab w:val="clear" w:pos="708"/>
              <w:tab w:val="right" w:pos="9345" w:leader="dot"/>
            </w:tabs>
            <w:rPr>
              <w:rFonts w:eastAsia="Times New Roman"/>
              <w:lang w:val="en-US" w:eastAsia="en-US"/>
            </w:rPr>
          </w:pPr>
          <w:hyperlink w:anchor="__RefHeading___Toc374097933">
            <w:r>
              <w:rPr>
                <w:rStyle w:val="IndexLink"/>
                <w:lang w:val="en-US" w:eastAsia="en-US"/>
              </w:rPr>
              <w:t>Некоторые учебники истории в Южной Корее будут пересмотрены</w:t>
              <w:tab/>
              <w:t>14</w:t>
            </w:r>
          </w:hyperlink>
        </w:p>
        <w:p>
          <w:pPr>
            <w:pStyle w:val="Contents2"/>
            <w:tabs>
              <w:tab w:val="clear" w:pos="708"/>
              <w:tab w:val="right" w:pos="9345" w:leader="dot"/>
            </w:tabs>
            <w:rPr>
              <w:rFonts w:eastAsia="Times New Roman"/>
              <w:lang w:val="en-US" w:eastAsia="en-US"/>
            </w:rPr>
          </w:pPr>
          <w:hyperlink w:anchor="__RefHeading___Toc374097934">
            <w:r>
              <w:rPr>
                <w:rStyle w:val="IndexLink"/>
                <w:kern w:val="2"/>
                <w:lang w:val="en-US" w:eastAsia="en-US"/>
              </w:rPr>
              <w:t>Минюст Кыргызстана в четвертый раз не поддержал введение арендной платы за учебники</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374097935">
            <w:r>
              <w:rPr>
                <w:rStyle w:val="IndexLink"/>
                <w:lang w:val="en-US" w:eastAsia="en-US"/>
              </w:rPr>
              <w:t>Общество и политика</w:t>
              <w:tab/>
              <w:t>15</w:t>
            </w:r>
          </w:hyperlink>
        </w:p>
        <w:p>
          <w:pPr>
            <w:pStyle w:val="Contents2"/>
            <w:tabs>
              <w:tab w:val="clear" w:pos="708"/>
              <w:tab w:val="right" w:pos="9345" w:leader="dot"/>
            </w:tabs>
            <w:rPr>
              <w:rFonts w:eastAsia="Times New Roman"/>
              <w:lang w:val="en-US" w:eastAsia="en-US"/>
            </w:rPr>
          </w:pPr>
          <w:hyperlink w:anchor="__RefHeading___Toc374097936">
            <w:r>
              <w:rPr>
                <w:rStyle w:val="IndexLink"/>
                <w:lang w:val="en-US" w:eastAsia="en-US"/>
              </w:rPr>
              <w:t>Путин: надо поддерживать учителей детей, не владеющих русским языком</w:t>
              <w:tab/>
              <w:t>15</w:t>
            </w:r>
          </w:hyperlink>
        </w:p>
        <w:p>
          <w:pPr>
            <w:pStyle w:val="Contents2"/>
            <w:tabs>
              <w:tab w:val="clear" w:pos="708"/>
              <w:tab w:val="right" w:pos="9345" w:leader="dot"/>
            </w:tabs>
            <w:rPr>
              <w:rFonts w:eastAsia="Times New Roman"/>
              <w:lang w:val="en-US" w:eastAsia="en-US"/>
            </w:rPr>
          </w:pPr>
          <w:hyperlink w:anchor="__RefHeading___Toc374097937">
            <w:r>
              <w:rPr>
                <w:rStyle w:val="IndexLink"/>
                <w:lang w:val="en-US" w:eastAsia="en-US"/>
              </w:rPr>
              <w:t>Разрыв между умными и глупыми нарастает</w:t>
              <w:tab/>
              <w:t>16</w:t>
            </w:r>
          </w:hyperlink>
        </w:p>
        <w:p>
          <w:pPr>
            <w:pStyle w:val="Contents2"/>
            <w:tabs>
              <w:tab w:val="clear" w:pos="708"/>
              <w:tab w:val="right" w:pos="9345" w:leader="dot"/>
            </w:tabs>
            <w:rPr>
              <w:rFonts w:eastAsia="Times New Roman"/>
              <w:lang w:val="en-US" w:eastAsia="en-US"/>
            </w:rPr>
          </w:pPr>
          <w:hyperlink w:anchor="__RefHeading___Toc374097938">
            <w:r>
              <w:rPr>
                <w:rStyle w:val="IndexLink"/>
                <w:kern w:val="2"/>
                <w:lang w:val="en-US" w:eastAsia="en-US"/>
              </w:rPr>
              <w:t>«Необходим какой-то новый старт»</w:t>
            </w:r>
            <w:r>
              <w:rPr>
                <w:rStyle w:val="IndexLink"/>
                <w:lang w:val="en-US" w:eastAsia="en-US"/>
              </w:rPr>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74097921"/>
      <w:bookmarkEnd w:id="0"/>
      <w:r>
        <w:rPr/>
        <w:t>Новости образования</w:t>
      </w:r>
    </w:p>
    <w:p>
      <w:pPr>
        <w:pStyle w:val="Heading1"/>
        <w:rPr/>
      </w:pPr>
      <w:r>
        <w:rPr/>
      </w:r>
    </w:p>
    <w:p>
      <w:pPr>
        <w:pStyle w:val="Heading2"/>
        <w:rPr>
          <w:szCs w:val="24"/>
        </w:rPr>
      </w:pPr>
      <w:bookmarkStart w:id="1" w:name="__RefHeading___Toc374097922"/>
      <w:bookmarkEnd w:id="1"/>
      <w:r>
        <w:rPr>
          <w:szCs w:val="24"/>
        </w:rPr>
        <w:t>СМИ: Ректор ВШЭ предлагает усложнить поступление для олимпиадников</w:t>
      </w:r>
    </w:p>
    <w:p>
      <w:pPr>
        <w:pStyle w:val="Normal"/>
        <w:numPr>
          <w:ilvl w:val="0"/>
          <w:numId w:val="0"/>
        </w:numPr>
        <w:shd w:fill="FFFFFF" w:val="clear"/>
        <w:spacing w:lineRule="auto" w:line="240" w:before="0" w:after="0"/>
        <w:ind w:right="300" w:hanging="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201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А Новости </w:t>
      </w:r>
    </w:p>
    <w:p>
      <w:pPr>
        <w:pStyle w:val="Normal"/>
        <w:spacing w:before="0" w:after="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3399"/>
          <w:lang w:eastAsia="ru-RU"/>
        </w:rPr>
        <w:instrText xml:space="preserve"> HYPERLINK "http://ria.ru/society/20131202/981073708.html" \l "ixzz2mI3KIJ1E"</w:instrText>
      </w:r>
      <w:r>
        <w:rPr>
          <w:rStyle w:val="InternetLink"/>
          <w:sz w:val="24"/>
          <w:u w:val="single"/>
          <w:szCs w:val="24"/>
          <w:rFonts w:cs="Times New Roman" w:ascii="Times New Roman" w:hAnsi="Times New Roman"/>
          <w:color w:val="003399"/>
          <w:lang w:eastAsia="ru-RU"/>
        </w:rPr>
        <w:fldChar w:fldCharType="separate"/>
      </w:r>
      <w:r>
        <w:rPr>
          <w:rStyle w:val="InternetLink"/>
          <w:rFonts w:cs="Times New Roman" w:ascii="Times New Roman" w:hAnsi="Times New Roman"/>
          <w:color w:val="003399"/>
          <w:sz w:val="24"/>
          <w:szCs w:val="24"/>
          <w:u w:val="single"/>
          <w:lang w:eastAsia="ru-RU"/>
        </w:rPr>
        <w:t>http://ria.ru/society/20131202/981073708.html#ixzz2mI3KIJ1E</w:t>
      </w:r>
      <w:r>
        <w:rPr>
          <w:rStyle w:val="InternetLink"/>
          <w:sz w:val="24"/>
          <w:u w:val="single"/>
          <w:szCs w:val="24"/>
          <w:rFonts w:cs="Times New Roman" w:ascii="Times New Roman" w:hAnsi="Times New Roman"/>
          <w:color w:val="003399"/>
          <w:lang w:eastAsia="ru-RU"/>
        </w:rPr>
        <w:fldChar w:fldCharType="end"/>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рослав Кузьминов предложил усложнить условия поступления в вузы для победителей школьных олимпиад, обязав их сдавать еще и ЕГЭ по профильному предмету. Ректор ВШЭ объясняет реформу необходимостью борьбы с коррупцией.</w:t>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val="en-US" w:eastAsia="en-US"/>
        </w:rPr>
        <w:drawing>
          <wp:inline distT="0" distB="0" distL="0" distR="0">
            <wp:extent cx="5716905" cy="3235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716905" cy="323532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vanish/>
          <w:color w:val="858F97"/>
          <w:sz w:val="24"/>
          <w:szCs w:val="24"/>
          <w:lang w:eastAsia="ru-RU"/>
        </w:rPr>
      </w:pPr>
      <w:hyperlink r:id="rId3">
        <w:r>
          <w:rPr>
            <w:rStyle w:val="InternetLink"/>
            <w:rFonts w:eastAsia="Times New Roman" w:cs="Times New Roman" w:ascii="Times New Roman" w:hAnsi="Times New Roman"/>
            <w:vanish/>
            <w:color w:val="858F97"/>
            <w:sz w:val="24"/>
            <w:szCs w:val="24"/>
            <w:lang w:eastAsia="ru-RU"/>
          </w:rPr>
          <w:t>© РИА Новости. Илья Питалев</w:t>
        </w:r>
      </w:hyperlink>
      <w:r>
        <w:rPr>
          <w:rFonts w:eastAsia="Times New Roman" w:cs="Times New Roman" w:ascii="Times New Roman" w:hAnsi="Times New Roman"/>
          <w:vanish/>
          <w:color w:val="858F97"/>
          <w:sz w:val="24"/>
          <w:szCs w:val="24"/>
          <w:lang w:eastAsia="ru-RU"/>
        </w:rPr>
        <w:t xml:space="preserve"> | </w:t>
      </w:r>
      <w:hyperlink r:id="rId4">
        <w:r>
          <w:rPr>
            <w:rStyle w:val="InternetLink"/>
            <w:rFonts w:eastAsia="Times New Roman" w:cs="Times New Roman" w:ascii="Times New Roman" w:hAnsi="Times New Roman"/>
            <w:vanish/>
            <w:color w:val="858F97"/>
            <w:sz w:val="24"/>
            <w:szCs w:val="24"/>
            <w:lang w:eastAsia="ru-RU"/>
          </w:rPr>
          <w:t>Купить иллюстрацию</w:t>
        </w:r>
      </w:hyperlink>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Ректор Высшей школы экономики (ВШЭ) Ярослав Кузьминов предложил усложнить условия поступления в вузы для победителей школьных олимпиад, обязав их сдавать еще и ЕГЭ по профильному предмету, пишет в понедельник газета </w:t>
      </w:r>
      <w:hyperlink r:id="rId5" w:tgtFrame="_blank">
        <w:r>
          <w:rPr>
            <w:rStyle w:val="InternetLink"/>
            <w:rFonts w:eastAsia="Times New Roman" w:cs="Times New Roman" w:ascii="Times New Roman" w:hAnsi="Times New Roman"/>
            <w:color w:val="000000"/>
            <w:sz w:val="24"/>
            <w:szCs w:val="24"/>
            <w:u w:val="single"/>
            <w:lang w:eastAsia="ru-RU"/>
          </w:rPr>
          <w:t>"Коммерсант"</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о с соответствующими предложениями Кузьминов, по данным газеты, направил в Минобрнауки и Рособрнадзо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подин Кузьминов считает, что знания победителей олимпиад нуждаются в дополнительной проверке: для получения льготы они должны набрать не менее 70 баллов по профильному госэкзамену", — пишет изда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йчас, как поясняет газета, призеры олимпиад могут поступить в вузы либо вообще без экзаменов, либо их диплом будет засчитан как 100 баллов по предмет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тор ВШЭ объясняет реформу необходимостью борьбы с коррупцией, пишет газе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екрет, что помочь "нужному человеку" на олимпиаде легче, чем на ЕГЭ. Поэтому значительная часть вузов пытаются получить разрешение на проведение собственных олимпиад как замену вступительным экзаменам", — сказал Кузьминов изданию.</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Кузьминов предлагает дать вузам право разделять ЕГЭ на профильный и второстепенный. Нынешняя ситуация, при которой набранные баллы абитуриентов по экзаменам суммируются, по мнению ректора, не подходит вузам. "Приемные комиссии будут сравнивать сумму баллов только профильных предметов, а для второстепенных установят пороговое значение — 60 баллов", — пишет газета. Кузьминов предложил и другой вариант — введение повышающих коэффициентов для профильных предмет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чник в Минобрнауки заявил газете, что предложения "позитивно обсуждаются и с большой долей вероятности будут приняты". По информации издания, министерство уже разослало в вузы письмо с просьбой оценить идею о том, чтобы обязать олимпиадников сдавать профильный ЕГЭ минимум на 75 баллов (а не 70 баллов, как предлагает ректор ВШЭ).</w:t>
      </w:r>
    </w:p>
    <w:p>
      <w:pPr>
        <w:pStyle w:val="Heading2"/>
        <w:rPr>
          <w:kern w:val="2"/>
          <w:lang w:eastAsia="ru-RU"/>
        </w:rPr>
      </w:pPr>
      <w:bookmarkStart w:id="2" w:name="__RefHeading___Toc374097923"/>
      <w:bookmarkEnd w:id="2"/>
      <w:r>
        <w:rPr>
          <w:kern w:val="2"/>
          <w:lang w:eastAsia="ru-RU"/>
        </w:rPr>
        <w:t>Названы самые способные школьники в мире</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4.12.2013</w:t>
        <w:br/>
        <w:t>REGNUM</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hyperlink r:id="rId6">
        <w:r>
          <w:rPr>
            <w:rStyle w:val="InternetLink"/>
            <w:rFonts w:cs="Times New Roman" w:ascii="Times New Roman" w:hAnsi="Times New Roman"/>
            <w:sz w:val="24"/>
            <w:szCs w:val="24"/>
            <w:lang w:val="en-US"/>
          </w:rPr>
          <w:t>http://www.regnum.ru/news/1740630.html</w:t>
        </w:r>
      </w:hyperlink>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место в глобальном рейтинге образования PISA досталось школьникам из Шанхая. Они заняли первые строчки во всех трех категориях исследования - по математике, чтению и научн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исло лидеров также попали дети из Сингапура, Тайваня, Японии и Южной Кореи. В первые десятки по всем трем категориям из азиатских стран попал Вьетнам, а из западных - Ирландия, Польша, Лихтенштейн, Швейцария, Нидерланды, Эстония и Кан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ие школьники заняли 34-е место по математике, 41-е по чтению и 37-е по уровню научной грамотности из 65.</w:t>
      </w:r>
    </w:p>
    <w:p>
      <w:pPr>
        <w:pStyle w:val="Heading2"/>
        <w:rPr>
          <w:kern w:val="2"/>
          <w:lang w:eastAsia="ru-RU"/>
        </w:rPr>
      </w:pPr>
      <w:bookmarkStart w:id="3" w:name="__RefHeading___Toc374097924"/>
      <w:bookmarkEnd w:id="3"/>
      <w:r>
        <w:rPr>
          <w:kern w:val="2"/>
          <w:lang w:eastAsia="ru-RU"/>
        </w:rPr>
        <w:t>«Cвобода с адекватным уровнем ответственности»</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рина Резн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12.13</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вости </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cs="Times New Roman" w:ascii="Times New Roman" w:hAnsi="Times New Roman"/>
            <w:sz w:val="24"/>
            <w:szCs w:val="24"/>
          </w:rPr>
          <w:t>http://news.mail.ru/society/1593857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личные власти рассказали об очередных изменениях в городской систем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бщил во вторник на заседании комиссии по образованию и молодежной политике Мосгордумы руководитель департамента образования города Исаак Калина, вступивший в силу новый закон об образовании «предоставил образовательным организациям большую степень свободы с адекватным уровнем ответственности».</w:t>
        <w:br/>
        <w:br/>
        <w:t xml:space="preserve">Калина отметил, что возрастает роль «государственно-общественного управления», имея в виду управляющие советы школ. Если на первых порах эта роль сводилась к распределению ресурсов, то сегодня управляющим советам предоставлено право выбирать директора своей школы из не менее двух кандидатов, предложенных окружным управлением образования. А процесс аттестации директоров на заседании городской аттестационной комиссии будет транслироваться в интернете. </w:t>
        <w:br/>
        <w:br/>
        <w:t>Московская школа сегодня — это «солидное учреждение с солидным бюджетом», отметил Калина, поэтому при подборе ее руководителя «должно быть несколько фильтров».</w:t>
        <w:br/>
        <w:br/>
        <w:t>«У управляющих советов есть возможность выбрать наиболее эффективного руководителя, действия которого будут поддержаны общественностью и коллективом учреждения. Директор должен стать гарантом того, что качество образования будет высоким, а учебное учреждение будет положительно влиять на климат в микрорайоне», — заявил Калина. Сами же управляющие советы сегодня, по его словам – это не родительские комитеты, а объединение людей, представляющих интересы всего микрорайона.</w:t>
        <w:br/>
        <w:br/>
        <w:t>Претерпели изменения и аттестации претендующих на первую и высшую категорию учителей, жаловавшихся, что по затратам времени и количеству бумаг, оторванных от реальной работы, эта процедура «могла сравниться с подготовкой к защите диссертации». «Рационального смысла это не имело, — признался руководитель департамента. — И мы постарались максимально упростить процедуру аттестации. Сейчас это – оценка результатов труда». Оценивают эти результаты в департаменте по рейтингу показываемых школами результатов. И теперь первые в этом рейтинге 400 школ получили право самостоятельно аттестовывать на первую и высшую категорию учителей, проработавших в них не менее двух лет.</w:t>
        <w:br/>
        <w:br/>
        <w:t>Еще одна возможность нового закона, взятая на вооружение столичным департаментом образования, – сетевое образование.</w:t>
        <w:br/>
        <w:br/>
        <w:t>Это когда ученик, числясь в одной школе, может по договору изучать отдельные предметы в другой. «Первые примеры такого взаимодействия появляются», — рассказал Калина. В ответ на вопрос депутатов, как в таких случаях будет решаться вопрос с подушевым финансированием, Калина заверил, что никаких проблем с этим не будет: финансирование из бюджета получает та школа, в которой числится учащийся, но сама она должна заключить договоры с «контрагентами».</w:t>
        <w:br/>
        <w:br/>
        <w:t xml:space="preserve">Кроме того, у школ появилась возможность аттестовывать своих учеников по физкультуре, музыке или рисованию по факту занятий в учреждениях дополнительного образования. </w:t>
        <w:br/>
        <w:br/>
        <w:t>Так, тренер спортивной секции получит доступ в электронный журнал класса, где учится его воспитанник, и сможет выставить там оценку.</w:t>
        <w:br/>
        <w:br/>
        <w:t xml:space="preserve">Особенно интересовал депутатов вопрос семейного образования детей. Были приведены примеры и конкретных жалоб жителей города. Калина пояснил, что, согласно новому закону об образовании, плата родителям за обучение своих детей, как это было прежде, не предусмотрена. Дети, находящиеся на семейном обучении, не входят в «контингент школы» (школа не получает за них деньги), но имеют право на прохождение «промежуточной или итоговой аттестации», бесплатные учебники, участие в олимпиадах и занятия в секциях. </w:t>
        <w:br/>
        <w:br/>
        <w:t>Не забыли на заседании в думе и про ЕГЭ. По словам Калины, утечка вариантов заданий ежегодно искажает результаты экзамена и ставит в неравное положение выпускников из разных регионов. Но на федеральном уровне уже принято предложение московских учителей формировать контрольно-измерительные материалы (КИМы) методом случайной выборки из распределенных по уровням сложности банков, которые будут публиковаться в открытом доступе. Правда, реализовано это будет не раньше 2015 года.</w:t>
        <w:br/>
        <w:br/>
        <w:t>Кроме того, департамент образования Москвы заявил о готовности пригласить в столицу на проведение ЕГЭ в 2014 году общественных наблюдателей из других субъектов РФ.</w:t>
        <w:br/>
        <w:br/>
        <w:t>«Мы готовы принять их и обеспечить жильем, — рассказал Калина. – И надеемся на ответные приглашения. Мы уверены, что возгонка технических средств обеспечения объективности ЕГЭ – заведомо проигранная игра. Главное – добросовестное проведение экзамена и уничтожение возможности утечки КИМов». В Рособрнадзоре считают эту инициативу «очень своевременной и актуальной и призывают другие регионы ее поддержать».</w:t>
        <w:br/>
        <w:br/>
        <w:t xml:space="preserve">«Газета.Ru» попросила прокомментировать все эти новации Уполномоченного по правам ребенка в Москве Евгения Бунимовича. </w:t>
        <w:br/>
        <w:br/>
        <w:t xml:space="preserve">По мнению омбудсмена, озвученные Калиной новации сами по себе очень привлекательны, проблема лишь в том, насколько к ним готова система. «Сегодняшние управляющие советы очень разные, — напоминает Бунимович. – Одни — действительно квалифицированные и достаточно независимые — могут взять на себя ответственность за такой серьезный вопрос, как утверждение директора. Другие – карманные, и выборы с их участием будут декоративными, хотя и выглядящими внешне вполне демократично. Но в любом случае </w:t>
        <w:br/>
        <w:br/>
        <w:t>процесс “прохождения” через совет может в дальнейшем заставить директора более внимательно слушать людей, представленных в этом совете».</w:t>
        <w:br/>
        <w:br/>
        <w:t>Бунимович приветствует отход от бумажного принципа аттестации учителей, но не согласен с предлагаемым департаментом новым подходом. «Я некоторое время находился в аттестационной комиссии, и меня шокировало принятое положение вещей, — признался омбудсмен. – И дело даже не в ужасном количестве бумаг, а в совершенно нелепом принципе аттестации, когда учителя, для которого главное — проведение урока, умение общаться, создавать атмосферу, — аттестуют по бумагам.</w:t>
        <w:br/>
        <w:br/>
        <w:t>Но сам определяемый по учебным результатам рейтинг школ, на основании которого предлагается аттестовывать учителей, далеко не бесспорен».</w:t>
        <w:br/>
        <w:br/>
        <w:t>По словам Бунимовича, в Москве достаточно много социально запущенных микрорайонов, неблагополучных семей и детей с девиантным поведением. И хорошо уже то, что они вообще ходят в школу и не проваливают ЕГЭ. «Это требует больших усилий от учителей, — напоминает омбудсмен. — Элитные школы получают более высокие баллы, а как оценить людей, которые работают со сложным контингентом, воспитанниками сиротских учреждений, детьми мигрантов. Если учитель может с ним работать, это говорит о его высочайшей квалификации, но его воспитанники вряд ли когда-нибудь покажут хорошие результаты ЕГЭ и ГИА».</w:t>
        <w:br/>
        <w:br/>
        <w:t xml:space="preserve">По мнению омбудсмена, должно быть много разных рейтингов, составляемых по разным параметр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как Уполномоченного по правам ребенка гораздо больше, чем учебные, интересуют социальные результаты – воспитание, социальная адаптации, — отмечает Бунимович. – Да и успехи школьника должны оцениваться не по абсолютному результату, а по его приращению. Например, если у ребенка мигранта в начале учебного года было 25 ошибок в диктанте, а в конце – 15, то это огромный результат. Хотя и то, и другое – двойка». </w:t>
      </w:r>
    </w:p>
    <w:p>
      <w:pPr>
        <w:pStyle w:val="Heading2"/>
        <w:rPr>
          <w:lang w:eastAsia="ru-RU"/>
        </w:rPr>
      </w:pPr>
      <w:bookmarkStart w:id="4" w:name="__RefHeading___Toc374097925"/>
      <w:r>
        <w:rPr>
          <w:lang w:eastAsia="ru-RU"/>
        </w:rPr>
        <w:t>Ученик читающий</w:t>
      </w:r>
      <w:bookmarkEnd w:id="4"/>
      <w:r>
        <w:rPr>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дмила Ив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ие ведомости</w:t>
      </w:r>
    </w:p>
    <w:p>
      <w:pPr>
        <w:pStyle w:val="Normal"/>
        <w:shd w:fill="FFFFFF" w:val="clear"/>
        <w:spacing w:lineRule="auto" w:line="240" w:before="0" w:after="0"/>
        <w:rPr>
          <w:rFonts w:ascii="Times New Roman" w:hAnsi="Times New Roman" w:eastAsia="Times New Roman" w:cs="Times New Roman"/>
          <w:iCs/>
          <w:sz w:val="24"/>
          <w:szCs w:val="24"/>
          <w:lang w:eastAsia="ru-RU"/>
        </w:rPr>
      </w:pPr>
      <w:hyperlink r:id="rId8">
        <w:r>
          <w:rPr>
            <w:rStyle w:val="InternetLink"/>
            <w:rFonts w:cs="Times New Roman" w:ascii="Times New Roman" w:hAnsi="Times New Roman"/>
            <w:iCs/>
            <w:sz w:val="24"/>
            <w:szCs w:val="24"/>
          </w:rPr>
          <w:t>http://rv.ryazan.ru/news/2013/12/04/23533.html</w:t>
        </w:r>
      </w:hyperlink>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урналы и газеты встанут в один ряд со школьными учебниками</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столичных школьников скоро появится новый предмет – урок чтения газет и журналов. Ввести эту дисциплину планируется уже к 2016 году. Предполагается, что на таких уроках старше</w:t>
        <w:softHyphen/>
        <w:t>классников будут приучать читать периодику и работать с информаци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о том, что молодое поколение сегодня не читает печатную прессу, хоть и считается спорным, но имеет под собой веские основания. Хотим мы этого или не хотим, но, входя в каждый дом, Интернет вытесняет печатные источники информации. Все чаще мы черпаем новости из лент информационных агентств, а отыскать суть событий пытаемся в блогосфере. А если и открываем какую-нибудь газету или журнал, то нередко это развлекательные еженедельники. Между тем именно обращение к качественному печатному источнику, как считают некоторые специалисты масс-медиа, зачастую дает полную и объективную картину происходящего, высвечивает главное, заставляет школьников думать. Вероятно, поэтому курирующие СМИ московские чиновники предложили недавно распространить проект медиа-образования, реализуемый пока в 130 московских школах, на все общеобразовательные учреждения столицы. Заместитель руководителя столичного департамента СМИ и рекламы Юлия Казакова, говоря о задаче проекта, пояснила: цель его заключается в том, чтобы приучить молодую аудиторию читать газеты и журналы, а также правильно воспринимать информац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бы распространять московский опыт школьного медиа-образования на регионы, речи сейчас не идет. Однако некоторым экспертам идея проводить в школе уроки чтения газет и журналов кажется интересной. Кандидат филологических наук, старший преподаватель кафедры журналистики РГУ имени Сергея Есенина Наталья Гордиенко считает, что такие уроки, безусловно, научат школьников ориентироваться в огромном информационном потоке. Кроме того, по ее мнению, внимательное чтение газет и журналов, умение выделять главное и отбрасывать второстепенное пригодится ребятам во время дальнейшего обучения в вузе, независимо от выбранной специальности. Педагог сетует: сегодня даже те выпускники школ, которые делают профессиональный выбор в пользу журналистики, с трудом могут перечислить ведущие федеральные и региональные печатные издания, в лучшем случае отдавая предпочтение лентам информагентств. А между тем именно чтение такой п</w:t>
        <w:softHyphen/>
        <w:t>ериодики, как «Российская газета» или «Известия», считает Наталья Гордиенко, дает понимание, что волнует общество, какие болевые точки существуют в политике и экономике, какие проблемы наиболее актуальны. Есть в новых уроках чтения и другой полезный момент. Во многих школах сегодня выпускаются свои газеты – только в Рязани подобных изданий насчитывается несколько десятков, ежегодно для их поддержки и развития проводится городской фестиваль детской прессы. Однако невозможно даже в масштабах школы собрать и выпустить качественную газету, не заглядывая в профессиональную периоди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 каким образом будет вести уроки чтения газет и журналов в московских школах, не сообщается. Рязанский тележурналист Вячеслав Астафьев, много лет занимающийся подготовкой юных корреспондентов, считает, что с этой ролью вполне могут справиться школьные библиотекари либо прошедшие специальный курс педагоги. А вот журналисты для этого, с его точки зрения, не совсем подходят – есть вероятность, что они начнут учить старшеклассников не читать, а писать (что интересно более узкому кругу школьников). Но выступить в качестве гостя на таком уроке, чтобы познакомить ребят с внутренней газетной или журнальной «кухней», опытный обозреватель или корреспондент вполне мог 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все новое – это хорошо забытое старое. В советской школе пятиминутки полит</w:t>
        <w:softHyphen/>
        <w:t>информации, во время которых ученики зачитывали газетные заметки о главных событиях в стране и мире, были строго обязательными. Позже они были сочтены формализмом, советским пережитком, и их отменили. Однако, как видим, напрасно: теперь возникла необходимость возродить эту традицию. Остается только надеяться, что новые уроки чтения газет и журналов будут не столь скучны, как советские политинформации, и, быть может, станут для некоторых школьников любимым предметом.</w:t>
      </w:r>
    </w:p>
    <w:p>
      <w:pPr>
        <w:pStyle w:val="Heading2"/>
        <w:rPr>
          <w:lang w:eastAsia="ru-RU"/>
        </w:rPr>
      </w:pPr>
      <w:bookmarkStart w:id="5" w:name="__RefHeading___Toc374097926"/>
      <w:bookmarkEnd w:id="5"/>
      <w:r>
        <w:rPr>
          <w:lang w:eastAsia="ru-RU"/>
        </w:rPr>
        <w:t>Эксперты обсудили проект порядка разработки примерных и основных общеобразовательных программ</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04.12.13</w:t>
      </w:r>
    </w:p>
    <w:p>
      <w:pPr>
        <w:pStyle w:val="Normal"/>
        <w:spacing w:lineRule="auto" w:line="240" w:before="0" w:after="0"/>
        <w:rPr>
          <w:rFonts w:ascii="Times New Roman" w:hAnsi="Times New Roman" w:eastAsia="Times New Roman" w:cs="Times New Roman"/>
          <w:bCs/>
          <w:color w:val="333333"/>
          <w:sz w:val="24"/>
          <w:szCs w:val="24"/>
          <w:lang w:eastAsia="ru-RU"/>
        </w:rPr>
      </w:pPr>
      <w:hyperlink r:id="rId9">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color w:val="333333"/>
          <w:sz w:val="24"/>
          <w:szCs w:val="24"/>
          <w:lang w:eastAsia="ru-RU"/>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10242/</w:t>
        </w:r>
        <w:r>
          <w:rPr>
            <w:rStyle w:val="InternetLink"/>
            <w:rFonts w:cs="Times New Roman" w:ascii="Times New Roman" w:hAnsi="Times New Roman"/>
            <w:sz w:val="24"/>
            <w:szCs w:val="24"/>
            <w:lang w:val="en-US"/>
          </w:rPr>
          <w:t>vers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пециалисты взяли несколько дней на то, чтобы привести в необходимый вид полученны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абря состоялось заседание Экспертного совета по общему и дополнительному образованию Комитета Государственной Думы РФ по образованию. Участники заседания обсудили рекомендации по доработке проекта приказа Минобрнауки РФ "Об утверждении порядка включения в реестр примерных образовательных программ начального общего, основного общего и среднего общего образования".В заседании принял участие главный редактор "УГ" Петр Положе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рина Мануйлова, заместитель председателя Комитета Госдумы РФ по образованию, напомнила присутствующим основную задачу совета:</w:t>
        <w:br/>
        <w:br/>
        <w:t>- Это своеобразное экспертное сообщество, которое может и должно дать рекомендации по проблемам совершенствования законодательства. Следовательно, полномочия совета – рассматривать законопроекты, законодательные нормативные акты, которые разрабатываются и принимаются на уровне Министерства образования Российской Федерации.</w:t>
        <w:br/>
        <w:br/>
        <w:t xml:space="preserve">Суть повода, по которому было собрано заседание, подробно раскрыл Павел Сергоманов, заместитель директора Департамента госполитики в сфере общего образования Минобрнауки РФ. По его словам, проект порядка разработки примерных и основных общеобразовательных программ, уже прошёл антикоррупционную и общественную экспертизу в установленном порядке. Теперь резолюцию по нему должен вынести Экспертный совет по общему и дополнительному образованию. Кроме этого, участникам предстояло рассмотреть и вопрос введения реестра примерных образовательных программ. </w:t>
        <w:br/>
        <w:br/>
        <w:t xml:space="preserve">Павел Сергоманов представил вниманию экспертов пока не утверждённую версию проекта. </w:t>
        <w:br/>
        <w:br/>
        <w:t xml:space="preserve">- Проект порядка регулирует и определяет правила разработки примерных основных образовательных программ, правила проведения экспертизы и введения реестра, - пояснил Павел Сергоманов. - То есть фактически закон требует, чтобы была государственная информационная система, содержащая реестр примерных и основных образовательных программ общего образования. </w:t>
        <w:br/>
        <w:br/>
        <w:t xml:space="preserve">Один из главных вопросов, по которым велась дискуссия (в том числе, и на страницах «Учительской газеты») заключался в том, сколько необходимо примерных программ? </w:t>
        <w:br/>
        <w:br/>
        <w:t>- Закон определяет, что при необходимости осуществляется разработка нескольких примерных программ. Но и эксперты, и мы склоняемся к тому, что необходима одна основная образовательная программа, которая будет содержаться в реестре по каждому из уровней общего образования, - констатировал Павел Сергоманов.</w:t>
        <w:br/>
        <w:br/>
        <w:t xml:space="preserve">По ходу заседания участники дискуссии, непосредственно заинтересованные в обсуждаемой теме, задали немало вопросов, ответы на которые сложно было дать сиюминутно. Были также и конструктивные предложения. И тех, и других оказалось достаточно настолько, что четко обобщить и сформулировать их на мероприятии не представилось возможным. Таким образом, специалисты взяли несколько дней на то, чтобы привести в необходимый вид полученные рекомендации и оформить их как решение экспертного совета. </w:t>
        <w:br/>
        <w:br/>
        <w:t xml:space="preserve">"Учительская газета" публикует (см. ниже в прикрепленных файлах) проект порядка разработки примерных основных общеобразовательных программ, проведения их экспертизы и ведения реестра примерных основных образовательных программ. </w:t>
        <w:br/>
        <w:t xml:space="preserve">Свое мнение о проекте этого документа вы можете оставить в комментариях под данным материалом. </w:t>
      </w:r>
    </w:p>
    <w:p>
      <w:pPr>
        <w:pStyle w:val="Heading2"/>
        <w:rPr>
          <w:kern w:val="2"/>
        </w:rPr>
      </w:pPr>
      <w:bookmarkStart w:id="6" w:name="__RefHeading___Toc374097927"/>
      <w:bookmarkEnd w:id="6"/>
      <w:r>
        <w:rPr>
          <w:kern w:val="2"/>
        </w:rPr>
        <w:t>Национальные системы образования в мире: азиатский успех, финский опыт и польский пример</w:t>
      </w:r>
    </w:p>
    <w:p>
      <w:pPr>
        <w:pStyle w:val="Normal"/>
        <w:numPr>
          <w:ilvl w:val="0"/>
          <w:numId w:val="0"/>
        </w:numPr>
        <w:spacing w:lineRule="auto" w:line="240" w:before="0" w:after="0"/>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2013</w:t>
        <w:br/>
        <w:t>REGNUM</w:t>
      </w:r>
    </w:p>
    <w:p>
      <w:pPr>
        <w:pStyle w:val="Normal"/>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www.regnum.ru/news/1741311.html</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кабря 2013 года Организация экономического сотрудничества и развития (ОЭСР) опубликовала свой очередной отчет изучения национальных систем образования в мире. В нем ОЭСР исходила из простого положения, что современное развитие в основном определяется качеством национальных систем образования. ОЭСР публикует свои отчеты по сравнению образовательных систем раз в три года. При рассмотрении отчета OЭСР по образованию надо учитывать тот факт, что создание корректных тестов для разных стран, языков и культур является трудной задачей, поэтому рейтинговые результаты отчета ОЭСР по образованию надо рассматривать, как приблизительные, но весьма точные, что касается определения принадлежности национальной системы образования к той или иной группе по своим показа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2 году ОЭСР тестировал по системе PISA более полумиллиона учащихся в 65 странах на предмет знания математики, по чтению и естественным предметам. Основной фокус внимания был сосредоточен на математике. Получается, что по всем трем позициям в настоящее время в первой пятерке в мире находятся ази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йтинге ОЭСР по знанию математики на первом месте стоит район Шанхая в Китае. Далее следуют: Сингапур, Гонконг (Китай), Тайпей (Китай), Южная Корея, Макао (Китай), Япония, Лихтенштейн, Швейцария и Нидерла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64 стран к 2012 году 25 стран улучшили свои показатели по математике по сравнению с предшествующим отчетом 2009 года. 25 стран не показали изменений, а 14 - ухудшили. Бразилия, Германия, Израиль, Италия, Мексика, Польша, Португалия, Тунис и Турция улучшили свои показатели по знанию учащимися математики. Примечательно, что Шанхай и Сингапур улучшили свои и без того высокие показатели 2009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ЭСР выявил относительно небольшой гендерный разрыв между мальчиками и девочками в освоении математики. Мальчики в 37-ми странах из 65-ти показывают лучшие результаты по математике, чем девочки. По-видимому, гендерный разрыв связан с мотивацией. Девочки чувствуют себя менее мотивированными для освоения математики, чем мальчики, и менее уверенными в своих зн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тестов по чтению, то в 32-х странах этот показатель оказался улучшенным, 22 страны не показали изменений, а 10 - ухудшили. Чили, Эстония, Германия, Венгрия, Израиль, Япония, Корея, Люксембург, Мексика, Польша, Португалия, Швейцария и Турция улучшили показатели по чтению среди своих 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месте по чтению в мире идет Шанхай (Китай). За ним Гонконг, Япония и Сингапур. Далее: Австралия, Бельгия, Канада, Финляндия, Франция, Ирландия, Южная Корея, Лихтенштейн, Новая Зеландия, Норвегия и китайский Тайп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естественным предметам рейтинг ОЭСР выглядит следующим образом: Шанхай (Китай), Сингапур, Япония, Финляндия и Гонконг (Китай). Далее идут: Эстония, Южная Корея, Вьетнам, Польша, Канада, Лихтенштейн, Германия, Тайвань, Нидерланды, Ирландия, Австралия, Макао (Китай), Новая Зеландия, Швейцария, Словения, Великобритания, Чешская республика и Бель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ах ОЭСР о рейтингах систем образования Российская Федерация ходит в середнячках. В 2009 году Российская Федерация в рейтинге PISA ОЭСР была по математике на 43-м месте между Дубаем и Чили, по чтению - на 38-м месте между Литвой и Грецией, по естественным дисциплинам - на 39-м месте между Люксембургом и Гре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2 году Российская Федерация в рейтинге PISA ОЭСР была по математике на 34-м месте между Испанией и Словакией, по чтению - на 40-м месте между Грецией и Турцией, по естественным дисциплинам - на 37-м месте между Португалией и Шве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вопроса выясняется, что высокая рейтинговая позиция в отчете ОЭСР обеспечивается следующими стандартами образовательной системы: образование является всеобщим и обязательным для детей в возрасте от 6-7 лет и до 16. Оно финансируется из государственного бюджета. Наличие платных частных школ в национальной образовательной системе минимально. Когда система работает, она работает очень хорош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ачества национальной образовательной системы целесообразно ввести показатель "функционально неграмотных" в обществе, т. е. людей которые читают минимально и содержательно не могут выйти за рамки таблоидов или бульварных газ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Европы, то по общему признанию даже и без рейтингов ОЭСР в ней лидирует образовательная система Финляндии. В преподавании математики в мире сейчас лидируют азиаты. Самая лучшая в Европе финская образовательная система оказалась на 12-м месте по математике. Лучше Финляндии хороший показатель по этому предмету в Европе демонстрируют: Лихтенштейн, Швейцария, Нидерланды и Эсто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тению Финляндия занимает шестое место в рейтинге ОЭСР, по предметному обучению в точных науках - пятое. Но при этом финские ученики демонстрируют в мире самую малую разницу между лучшими и худшими учениками. По-видимому, это и есть главное достижение финской образовательной системы, которая дает массовое качество на выпуске.</w:t>
      </w:r>
    </w:p>
    <w:p>
      <w:pPr>
        <w:pStyle w:val="Normal"/>
        <w:spacing w:lineRule="auto" w:line="240" w:before="0" w:after="0"/>
        <w:jc w:val="both"/>
        <w:rPr/>
      </w:pPr>
      <w:r>
        <w:rPr>
          <w:rFonts w:cs="Times New Roman" w:ascii="Times New Roman" w:hAnsi="Times New Roman"/>
          <w:color w:val="000000"/>
          <w:sz w:val="24"/>
          <w:szCs w:val="24"/>
        </w:rPr>
        <w:t xml:space="preserve">Финляндия в последние годы имеет самый высокий рейтинг своей национальной образовательной системы в </w:t>
      </w:r>
      <w:hyperlink r:id="rId12" w:tgtFrame="_blank">
        <w:r>
          <w:rPr>
            <w:rStyle w:val="InternetLink"/>
            <w:rFonts w:cs="Times New Roman" w:ascii="Times New Roman" w:hAnsi="Times New Roman"/>
            <w:sz w:val="24"/>
            <w:szCs w:val="24"/>
          </w:rPr>
          <w:t>Евросоюзе</w:t>
        </w:r>
      </w:hyperlink>
      <w:r>
        <w:rPr>
          <w:rFonts w:cs="Times New Roman" w:ascii="Times New Roman" w:hAnsi="Times New Roman"/>
          <w:color w:val="000000"/>
          <w:sz w:val="24"/>
          <w:szCs w:val="24"/>
        </w:rPr>
        <w:t>. Огромным плюсом финской системы образования в отличие от других европейских стран, таких как Великобритания, Франция, Германия или той же Швеции, является то, что она базируется на относительно однородной культурной среде, не отягощенной проблемами мультикультурал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ляндия начала свою образовательную реформу 40 лет назад, чтобы достичь нынешних высот. Школьники не сортируются по школам и классам в соответствии с критерием способности и успеваемости. Они не проводят вечера за домашними заданиями. В Финляндии нет частных школ, репетиторство совсем не распространено, взимание школами каких-либо денег с родителей запрещено. В финских школах нет формы, а ученики обращаются к учителю по и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ой особенностью финской системы является то, что дети в Финляндии не начинают учебу ранее 7 лет. Образовательные программы детского сада рационально связаны с начальной школой. Учеников в финской школе - начальной или средней никогда не бывает более двадцати в одном классе. Это позволяет более эффективно работать учителю, как с классом, в целом, так и с учеником индивидуально. Ученики в финской школе не знают формальных экзаменов до 16 лет. Домашнее задание редко превышает полчаса на вечер даже в возрасте 15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получают большую степень независимости. Точно также ученикам с первого класса прививается самостоятельность, хотя бы тем, что их не сопровождают в школу родители. Даже в крупных городах, где имеется общественный транспорт, школьников развозят по школам специальные автобу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 учителя в Финляндии чрезвычайно высок. Учителя по оплате своего труда стоят на одном уровне с юристами и врачами. Стартовая зарплата учителя в финской школе - $30.587 в год, что впрочем не намного больше, чем в самых развитых странах - в среднем $28.854 по оценкам ОЭС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ителя в Финляндии идут лучшие выпускники университетов. Даже уровень начальной школы требует учителя с образованием не ниже уровня магистра. Престижность учительского труда выражается в том, что в Финляндии в первые пять лет работы профессию оставляет каждый десятый учитель. В США этот показатель равен полов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ские учителя ведут не более четырех уроков ежедневно. Два часа в неделю у них обязательно посвящено повышению квалификации. Их профессиональная автономия неприкосновенна. В финской образовательной системе нет школьных инспекторов. Свобода преподавания учителя не ограничена ни стандартизированной учебной программой, ни давлением стандартизированного тестирования. В основу финской системы заложено педагогическое творчество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скую модель надо рассматривать как удачно найденный финнами феномен. Нам, русским, нет нужды копировать ее. Для ее практического осуществления нужны не малые средства без какой-либо гарантии, что система будет запущена после их освоения. Успешные модели образования очень трудно заимствовать, поскольку они, на самом деле, встроены в общую систему национальной культуры и менталитета. Однако изучать финскую модель нуж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России, то для улучшения школьного дела ей лучше приглядеться к польской образовательной системе. Реформирование образования было проведено в польской школе после смены социально-экономической и политической системы. Главные нововведения - обязательная дошкольная подготовка в детском саду и выделение в особую школьную ступень образование подростков в возрасте от 13 до 16 лет. Новая школьная ступень позволяет ученикам менять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ий спад в Польше за последние годы привел к снижению количества учеников в классе с 22 в 2001 году до 18 в настоящее время. Однако польское государство не пошло по пути сокращения школ, а, следовательно, и классов. Этот общий принцип образовательной политики сразу же отразился на качественной стороне школьного образования. Классы стали более управляемыми, и учитель смог в классе больше отдавать ученику на индивидуальном уровне обучения. По международной рейтинговой шкале ОЭСР среди 65 стран Польша за три последние года переместилась с 14-го места на 10-ое по такому показателю, как "чтение". При этом Польша тратит на свою образовательную систему меньше средств, чем многие страны "старой Европы". Во многом достижение Польши по "чтению" связано с прежней социально-экономической системой, именуемой в Польше "коммунизмом". Чтение было основным методом воспитания и доступным методом обучения в ПН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кращении количества учеников на одного учителя польское государство пошло по пути увеличения зарплаты у учителей. В среднем за последнее десятилетие она выросла на 60% и привела к тому, что средняя зарплата учителя стала превышать среднюю зарплату по стране примерно на 18%. Это повысило качество польских учителей и сказалось на всей системе образования. Что касается прочих образовательных систем в Европе, то они интересны для России или, с точки зрения их экзотичности или конкретных новов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богатой в Европе выглядит образовательная система крошечного государства Лихтенштейн с населением в 36 тыс. человек, включая 4,5 тыс. школьников. Учителя в этой стране при классах не более 15-ти учеников получают в год €130 тыс. Стартовая зарплата учителя в Лихтенштейне составляет €67 тыс. Таким образом, уровень зарплаты школьного учителя в Лихтенштейне сопоставим с жалованьем профессоров в ведущих университетах Запада. В начальной школе Лихтенштейна количество учеников в классе не превышает десяти человек. В средней школе класс составляет пятнадцать учеников. Однако самые богатые - не значит самые лучшие. Образовательная система Лихтенштейна весьма жестка с учениками. Она построена на тесте, начиная уже с обязательной двухлетней подготовки в детском саду. К 15-ти годам школьник в Лихтенштейне проходит через 350 экзаменов и тестов. По их итогам школьное образование в Лихтенштейне венчает одна единственная гимназия. В гимназии экзамены проводятся дважды в семестр по каждому предмету. Образовательная система Лихтенштейна характеризуется, с одной стороны, богатством содержания в относительно однородном обществе среднего класса. С другой стороны, это образовательная система свирепой тестовой и экзаменационной муштры 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крайностью является образовательная система Нидерландов. Она ориентирована на мультикультурализм и относительно раннее распределение школьников по коридорам. Система образования в Голландии ориентирована на качество, стандарты которого контролируются государством. Школьные инспектора - атрибут голландской системы образования. Около двух третей младших школьников в Нидерландах посещают воскресные религиозные школы. В большинстве это протестантские школы, в меньшей степени - римско-католические, но есть и иудейские, и мусульманские воскресные школы. Эти заведения являются неотъемлемой частью официально принятого мультикультурного воспитания. В голландской системе присутствуют и учебные заведения, ориентированные на альтернативные образовательные подходы - метод Монтессори или Йена-пл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агают, что разнообразие в голландской системе образования является одной из ее сильных сторон. Голландская школа приняла систему тестов. Первые тесты у учеников по предметам и темам: языку, арифметике, ориентации в мире и исследовательской способности проводятся в 12-ти летнем возрасте при переходе из начальной школы в среднюю. На основании тестов определяется, в какой поток средней школы пойдет ученик. Всего их три: профессиональное образование (VMBO, 60% учащихся), общее среднее (HAVO) и высший уровень, подготовительный к научному (VWO). Образование в средней школе становится более специализированным с акцентом на специальное профессиональное или высшее образование. В голландской образовательной системе обучение финансируется государством до достижения учеником возраста 16 лет. После этого родители должны платить ежегодный взнос за обучение в размере €9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идерландах стремятся повысить эффективность преподавания точных дисциплин, прежде всего математики. Преподавание математики должно быть активным, и результат должен проверяться практикой. В преподавании математики широко используется Интернет. Ученик первый раз может выполнить математическое задание в особой компьютерной программе, связанной с учителем через Интернет на 50%. Далее ученик обязан повысить его повторным выполнением до 70%. Количество раз выполнения задания неограничено. Ученик не может ни подсмотреть конечный результат, ни списать. Задание индивидуально и определяется компьютерной программой. Учитель может наблюдать усердие ученика и тут же информировать его родителей о его достижениях или ленности. Подобного рода практика ведет к совершенствованию навыков ученика. В голландской компьютеризированной системе преподавания математики снимается прямое давление учителя на ученика - обычное во время занятия в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ридорная система образования в Нидерландах совершенно неприемлема для Российской Федерации из-за культурных и исторических причин, то конкретный метод современного преподавания математики в Голландии может быть использован у нас. Создание центральной компьютерной программы не так уж затратно, а преподавание математики через Интернет в России может быть встроено в развивающуюся в нашей школе систему электронного класс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7" w:name="__RefHeading___Toc374097928"/>
      <w:bookmarkEnd w:id="7"/>
      <w:r>
        <w:rPr/>
        <w:t>Учебники</w:t>
      </w:r>
    </w:p>
    <w:p>
      <w:pPr>
        <w:pStyle w:val="Heading1"/>
        <w:rPr/>
      </w:pPr>
      <w:r>
        <w:rPr/>
      </w:r>
    </w:p>
    <w:p>
      <w:pPr>
        <w:pStyle w:val="Heading2"/>
        <w:rPr>
          <w:kern w:val="2"/>
          <w:lang w:eastAsia="ru-RU"/>
        </w:rPr>
      </w:pPr>
      <w:bookmarkStart w:id="8" w:name="__RefHeading___Toc374097929"/>
      <w:bookmarkEnd w:id="8"/>
      <w:r>
        <w:rPr>
          <w:kern w:val="2"/>
          <w:lang w:eastAsia="ru-RU"/>
        </w:rPr>
        <w:t>Беларуси доверили готовить единый для СНГ учебник истории ВОВ</w:t>
      </w:r>
    </w:p>
    <w:p>
      <w:pPr>
        <w:pStyle w:val="Normal"/>
        <w:spacing w:lineRule="auto" w:line="240" w:before="0" w:after="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1.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Белоруссия</w:t>
      </w:r>
    </w:p>
    <w:p>
      <w:pPr>
        <w:pStyle w:val="Normal"/>
        <w:spacing w:lineRule="auto" w:line="240" w:before="0" w:after="0"/>
        <w:jc w:val="both"/>
        <w:rPr>
          <w:rFonts w:ascii="Times New Roman" w:hAnsi="Times New Roman" w:eastAsia="Times New Roman" w:cs="Times New Roman"/>
          <w:color w:val="333333"/>
          <w:sz w:val="24"/>
          <w:szCs w:val="24"/>
          <w:lang w:eastAsia="ru-RU"/>
        </w:rPr>
      </w:pPr>
      <w:hyperlink r:id="rId13">
        <w:r>
          <w:rPr>
            <w:rStyle w:val="InternetLink"/>
            <w:rFonts w:cs="Times New Roman" w:ascii="Times New Roman" w:hAnsi="Times New Roman"/>
            <w:sz w:val="24"/>
            <w:szCs w:val="24"/>
          </w:rPr>
          <w:t>http://www.sb.by/post/156240/</w:t>
        </w:r>
      </w:hyperlink>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опросам объективного и правдивого изложения истории ученые посвящают конференции и научные работы. Важнейшим итогом всех изысканий и концепций является обычный школьный учебник по истории. Именно благодаря нему каждый человек формирует концептуальный взгляд на свою историю и дает оценки минувшим событиям. Попытки фальсифицировать глобальные события истории на просторах бывшего СССР начали давать нарастающий отрицательный эффект и стали идеологическим оружием против молодежи. В России уже выработан единый учебник истории Российской Федерации. Инициатива создания линейки учебников истории для средней школы была предложена президентом России Владимиром Путиным.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Важно, чтобы подобные учебники были свободны от двойных толкований и выверены стилистически. Именно такой пример показала Беларусь в подготовке учебника по истории Великой Отечественной войны, где было использовано огромное количество архивных и справочных материалов. Оттого было приятно решение, что учебник для стран СНГ по истории Великой Отечественной войны в контексте Второй мировой войны будет создан на основе белорусских аналогов. Об этом недавно сообщили в Национальной академии наук страны.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новом издании будет информация о боевых действиях, в которых принимали участие граждане бывших стран СССР, учтены особенности каждой страны СНГ. В данный момент белорусские ученые заканчивают работу над вторым томом белорусско-российской книги "Великая Отечественная война - 1943 год". Планируется, что к 70-летнему юбилею освобождения Беларуси это издание смогут оценить как специалисты, так и обычные читатели. </w:t>
      </w:r>
    </w:p>
    <w:p>
      <w:pPr>
        <w:pStyle w:val="Heading2"/>
        <w:rPr>
          <w:kern w:val="2"/>
          <w:lang w:eastAsia="ru-RU"/>
        </w:rPr>
      </w:pPr>
      <w:bookmarkStart w:id="9" w:name="__RefHeading___Toc374097930"/>
      <w:bookmarkEnd w:id="9"/>
      <w:r>
        <w:rPr>
          <w:kern w:val="2"/>
          <w:lang w:eastAsia="ru-RU"/>
        </w:rPr>
        <w:t>Российская академия образования выберет пригодные для школ учебники</w:t>
      </w:r>
    </w:p>
    <w:p>
      <w:pPr>
        <w:pStyle w:val="Normal"/>
        <w:shd w:fill="FFFFFF" w:val="clear"/>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01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А Ново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ria.ru/society/20131203/981652662.html" \l "ixzz2mTosBC4j"</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ria.ru/society/20131203/981652662.html#ixzz2mTosBC4j</w:t>
      </w:r>
      <w:r>
        <w:rPr>
          <w:rStyle w:val="InternetLink"/>
          <w:sz w:val="24"/>
          <w:u w:val="single"/>
          <w:szCs w:val="24"/>
          <w:rFonts w:eastAsia="Times New Roman" w:cs="Times New Roman" w:ascii="Times New Roman" w:hAnsi="Times New Roman"/>
          <w:color w:val="003399"/>
          <w:lang w:eastAsia="ru-RU"/>
        </w:rPr>
        <w:fldChar w:fldCharType="end"/>
      </w:r>
    </w:p>
    <w:p>
      <w:pPr>
        <w:pStyle w:val="Normal"/>
        <w:shd w:fill="FFFFFF" w:val="clear"/>
        <w:spacing w:lineRule="auto" w:line="240" w:before="0" w:after="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val="en-US" w:eastAsia="en-US"/>
        </w:rPr>
        <w:drawing>
          <wp:inline distT="0" distB="0" distL="0" distR="0">
            <wp:extent cx="5715000" cy="3238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eastAsia="Times New Roman" w:cs="Times New Roman"/>
          <w:vanish/>
          <w:color w:val="858F97"/>
          <w:sz w:val="24"/>
          <w:szCs w:val="24"/>
          <w:lang w:eastAsia="ru-RU"/>
        </w:rPr>
      </w:pPr>
      <w:hyperlink r:id="rId15">
        <w:r>
          <w:rPr>
            <w:rStyle w:val="InternetLink"/>
            <w:rFonts w:eastAsia="Times New Roman" w:cs="Times New Roman" w:ascii="Times New Roman" w:hAnsi="Times New Roman"/>
            <w:vanish/>
            <w:color w:val="858F97"/>
            <w:sz w:val="24"/>
            <w:szCs w:val="24"/>
            <w:lang w:eastAsia="ru-RU"/>
          </w:rPr>
          <w:t>© Фото: irishkina</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ой академии образования (РАО) предстоит из трех тысяч учебников выбрать те, которые могут быть использованы в школе, сообщила во вторник президент РАО, доктор филологических наук, профессор Людмила Вербицка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йчас РАО из трех тысяч учебников, которые ей будут представлены, должны с помощью рецензентов выбрать те, которые можно рекомендовать школе", — заявила Вербицкая в ходе видеомоста Москва — Санкт-Петербург, организованного РИА Нов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поняла, что то, как до этого проводилось рецензирование учебников, наверное, это не самый лучший путь был", — добавила о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нее стало известно, что министерство образования и науки РФ направило в РАО и Российскую академию наук (РАН) запросы в связи со смысловыми и фактологическими ошибками, допущенными в учебнике "Окружающий мир" (авторы Виноградова Н.Ф., Калинова Г.С.), изданным "Вентана-граф".</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епутанные стороны света в компасе — одна из многочисленных ошибок, которая была обнаружена в книге. </w:t>
      </w:r>
      <w:hyperlink r:id="rId16">
        <w:r>
          <w:rPr>
            <w:rStyle w:val="InternetLink"/>
            <w:rFonts w:eastAsia="Times New Roman" w:cs="Times New Roman" w:ascii="Times New Roman" w:hAnsi="Times New Roman"/>
            <w:color w:val="000000"/>
            <w:sz w:val="24"/>
            <w:szCs w:val="24"/>
            <w:u w:val="single"/>
            <w:lang w:eastAsia="ru-RU"/>
          </w:rPr>
          <w:t>Читайте подробнее &gt;&gt;</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инистерстве отметили, что эксперты Российской академии наук признали ряд ошибок, содержащихся в учебнике, однако сообщили, что все они относятся к категории полиграфических. В Минобрнауки заявили, что учебник "Окружающий мир" в существующем виде с ошибками в школы больше не попадет.</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b/>
          <w:b/>
          <w:lang w:eastAsia="ru-RU"/>
        </w:rPr>
      </w:pPr>
      <w:r>
        <w:rPr>
          <w:b/>
          <w:lang w:eastAsia="ru-RU"/>
        </w:rPr>
        <w:t>Нужен ли единый учебник по каждому школьному предмету</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Обозреватель РИА Новости Сергей Петухов:</w:t>
      </w:r>
      <w:r>
        <w:rPr>
          <w:rFonts w:eastAsia="Times New Roman" w:cs="Times New Roman" w:ascii="Times New Roman" w:hAnsi="Times New Roman"/>
          <w:color w:val="333333"/>
          <w:sz w:val="24"/>
          <w:szCs w:val="24"/>
          <w:lang w:eastAsia="ru-RU"/>
        </w:rPr>
        <w:t xml:space="preserve"> "В выигрыше окажутся учителя, которым не надо будет напрягаться, выбирая для своих учеников учебник, и сами школьники, которые поневоле будут вынуждены учиться по самому лучшему из всех возможных вариантов учебников. Правда, это случится не сразу, стандартные учебники должны будут пообтесаться хотя бы несколькими годами практики, чтобы из них ушло лишнее и добавилось необходимое".</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Heading2"/>
        <w:rPr/>
      </w:pPr>
      <w:bookmarkStart w:id="10" w:name="__RefHeading___Toc374097931"/>
      <w:bookmarkEnd w:id="10"/>
      <w:r>
        <w:rPr/>
        <w:t>Эксперты-юристы готовят единый школьный учебник по основам государства и права</w:t>
      </w:r>
    </w:p>
    <w:p>
      <w:pPr>
        <w:pStyle w:val="Normal"/>
        <w:spacing w:lineRule="auto" w:line="240" w:before="0" w:after="0"/>
        <w:rPr>
          <w:rStyle w:val="Author1"/>
          <w:rFonts w:ascii="Times New Roman" w:hAnsi="Times New Roman" w:cs="Times New Roman"/>
          <w:b w:val="false"/>
          <w:b w:val="false"/>
          <w:color w:val="333333"/>
          <w:sz w:val="24"/>
          <w:szCs w:val="24"/>
        </w:rPr>
      </w:pPr>
      <w:r>
        <w:rPr/>
      </w:r>
    </w:p>
    <w:p>
      <w:pPr>
        <w:pStyle w:val="Normal"/>
        <w:spacing w:lineRule="auto" w:line="240" w:before="0" w:after="0"/>
        <w:rPr/>
      </w:pPr>
      <w:r>
        <w:rPr>
          <w:rStyle w:val="Author1"/>
          <w:rFonts w:cs="Times New Roman" w:ascii="Times New Roman" w:hAnsi="Times New Roman"/>
          <w:b w:val="false"/>
          <w:color w:val="333333"/>
          <w:sz w:val="24"/>
          <w:szCs w:val="24"/>
        </w:rPr>
        <w:t>05.12.13</w:t>
      </w:r>
    </w:p>
    <w:p>
      <w:pPr>
        <w:pStyle w:val="Normal"/>
        <w:spacing w:lineRule="auto" w:line="240" w:before="0" w:after="0"/>
        <w:rPr>
          <w:rFonts w:ascii="Times New Roman" w:hAnsi="Times New Roman" w:cs="Times New Roman"/>
          <w:b/>
          <w:b/>
          <w:color w:val="333333"/>
          <w:sz w:val="24"/>
          <w:szCs w:val="24"/>
        </w:rPr>
      </w:pPr>
      <w:hyperlink r:id="rId17">
        <w:r>
          <w:rPr>
            <w:rStyle w:val="InternetLink"/>
            <w:rFonts w:cs="Times New Roman" w:ascii="Times New Roman" w:hAnsi="Times New Roman"/>
            <w:b w:val="false"/>
            <w:bCs/>
            <w:color w:val="333333"/>
            <w:sz w:val="24"/>
            <w:szCs w:val="24"/>
          </w:rPr>
          <w:t>Учительская Газета</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ug.ru/news/10258/version/pri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еремонии вручения профессиональной награды "Юрист года" стало известно о том, что эксперты ассоциации юристов России приступили к подготовке единого качественного учебника по основам государства и права.</w:t>
      </w:r>
    </w:p>
    <w:p>
      <w:pPr>
        <w:pStyle w:val="Normal"/>
        <w:spacing w:lineRule="auto" w:line="240" w:before="0" w:after="0"/>
        <w:rPr/>
      </w:pPr>
      <w:r>
        <w:rPr>
          <w:rFonts w:cs="Times New Roman" w:ascii="Times New Roman" w:hAnsi="Times New Roman"/>
          <w:sz w:val="24"/>
          <w:szCs w:val="24"/>
        </w:rPr>
        <w:br/>
        <w:t>​Как полагают юристы, учить уважению права надо со школьной скамьи, поэтому специальный учебник должен делать больший упор именно на право. С просьбой разработать такой учебник обратились в Ассоциацию юристов руководители Госдумы и Совета Федерации. Учебник по основам права, как планируется, будет разработан в течение года. Руководство ассоциации предложило включиться в эту работу всем юристам-преподавателям.</w:t>
        <w:br/>
        <w:br/>
        <w:t xml:space="preserve">Напомним, не так давно завершилась </w:t>
      </w:r>
      <w:hyperlink r:id="rId19">
        <w:r>
          <w:rPr>
            <w:rStyle w:val="InternetLink"/>
            <w:rFonts w:cs="Times New Roman" w:ascii="Times New Roman" w:hAnsi="Times New Roman"/>
            <w:sz w:val="24"/>
            <w:szCs w:val="24"/>
          </w:rPr>
          <w:t>разработка концепции</w:t>
        </w:r>
      </w:hyperlink>
      <w:r>
        <w:rPr>
          <w:rFonts w:cs="Times New Roman" w:ascii="Times New Roman" w:hAnsi="Times New Roman"/>
          <w:sz w:val="24"/>
          <w:szCs w:val="24"/>
        </w:rPr>
        <w:t xml:space="preserve"> единого школьного учебника по истории. Она уже была представлена главе государства. Теперь авторам предстоит написать сам учебник. </w:t>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Heading2"/>
        <w:rPr>
          <w:kern w:val="2"/>
          <w:lang w:eastAsia="ru-RU"/>
        </w:rPr>
      </w:pPr>
      <w:bookmarkStart w:id="11" w:name="__RefHeading___Toc374097932"/>
      <w:bookmarkEnd w:id="11"/>
      <w:r>
        <w:rPr>
          <w:kern w:val="2"/>
          <w:lang w:eastAsia="ru-RU"/>
        </w:rPr>
        <w:t>В Красноярске представили учебное пособие "Физика в сказках"</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1-Line"</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a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u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khnolog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30905-</w:t>
        </w:r>
        <w:r>
          <w:rPr>
            <w:rStyle w:val="InternetLink"/>
            <w:rFonts w:cs="Times New Roman" w:ascii="Times New Roman" w:hAnsi="Times New Roman"/>
            <w:sz w:val="24"/>
            <w:szCs w:val="24"/>
            <w:lang w:val="en-US"/>
          </w:rPr>
          <w:t>fizik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держке Краевого фонда науки создано учебное пособие «Физика в сказках», которое издано для учащихся 5–7-х классов общеобразовательных шк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работ выступил авторский коллектив, куда вошли сотрудники Красноярского государственного педагогического университета им. В.П. Астафьева.</w:t>
      </w:r>
    </w:p>
    <w:p>
      <w:pPr>
        <w:pStyle w:val="Normal"/>
        <w:spacing w:lineRule="auto" w:line="240" w:before="0" w:after="0"/>
        <w:rPr/>
      </w:pPr>
      <w:r>
        <w:rPr>
          <w:rFonts w:eastAsia="Times New Roman" w:cs="Times New Roman" w:ascii="Times New Roman" w:hAnsi="Times New Roman"/>
          <w:sz w:val="24"/>
          <w:szCs w:val="24"/>
          <w:lang w:eastAsia="ru-RU"/>
        </w:rPr>
        <w:t xml:space="preserve">Книга рассказывает об основных физических законах в интересной и сказочной форме, её цель — сформировать у подрастающего поколения представления в области физики и естествознания. В издании в </w:t>
      </w:r>
      <w:hyperlink r:id="rId21">
        <w:r>
          <w:rPr>
            <w:rStyle w:val="InternetLink"/>
            <w:rFonts w:eastAsia="Times New Roman" w:cs="Times New Roman" w:ascii="Times New Roman" w:hAnsi="Times New Roman"/>
            <w:sz w:val="24"/>
            <w:szCs w:val="24"/>
            <w:lang w:eastAsia="ru-RU"/>
          </w:rPr>
          <w:t>доступной</w:t>
        </w:r>
      </w:hyperlink>
      <w:r>
        <w:rPr>
          <w:rFonts w:eastAsia="Times New Roman" w:cs="Times New Roman" w:ascii="Times New Roman" w:hAnsi="Times New Roman"/>
          <w:sz w:val="24"/>
          <w:szCs w:val="24"/>
          <w:lang w:eastAsia="ru-RU"/>
        </w:rPr>
        <w:t xml:space="preserve"> форме рассказывается, что такое кинематика, динамика, статика и законы сохранения энергии импуль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езентации пособия организованы и проведены открытые лекции, презентации по физике для школьников в МБОУ ДОД ЦДОД «Аэрокосмическая школа», лицей № 3 на базе Краевой школы «Перспектива» и в рамках Краевого форума достижений интеллектуально одаренных детей Красноярского края, в котором приняли участие 485 школьников города и края. По результатам мероприятия было отмечено повышенное внимание к данной форме изучения физики не только со стороны школьников, но и со стороны преподавательского сост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директор центра довузовской подготовки Александр Меркулов отмечает, что книга полезна и ученикам, и студентам, так как учебники написаны сухим научным языком, а это пособие рассказывает об основных физических законах в интересной сказоч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идет речь о достаточно серьезных понятиях, с другой стороны, обучающийся может увидеть законы физики в известных сказках. Мы с детства обучаем детей математике. По моему мнению, необходимо обучать и физике как можно раньше», — заявляет Александр Мерку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ее время на базе университета планируется проведение «Олимпиады по физике» для учащихся 6–7 классов с использованием тематических задач из сборника. В планах у авторов выпустить и другие пособия, посвященные другим занимательным разделам физики, таким как оптика, молекулярная физика, электри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роприятие поддержано в рамках конкурса на получение </w:t>
      </w:r>
      <w:hyperlink r:id="rId22">
        <w:r>
          <w:rPr>
            <w:rStyle w:val="InternetLink"/>
            <w:rFonts w:eastAsia="Times New Roman" w:cs="Times New Roman" w:ascii="Times New Roman" w:hAnsi="Times New Roman"/>
            <w:sz w:val="24"/>
            <w:szCs w:val="24"/>
            <w:lang w:eastAsia="ru-RU"/>
          </w:rPr>
          <w:t>финансовой</w:t>
        </w:r>
      </w:hyperlink>
      <w:r>
        <w:rPr>
          <w:rFonts w:eastAsia="Times New Roman" w:cs="Times New Roman" w:ascii="Times New Roman" w:hAnsi="Times New Roman"/>
          <w:sz w:val="24"/>
          <w:szCs w:val="24"/>
          <w:lang w:eastAsia="ru-RU"/>
        </w:rPr>
        <w:t xml:space="preserve"> поддержки при проведении научных конференций, олимпиад и мероприятий по профессиональной ориентации молодежи в 2013 году. Ознакомиться с другими победителями конкурса можно на </w:t>
      </w:r>
      <w:hyperlink r:id="rId23">
        <w:r>
          <w:rPr>
            <w:rStyle w:val="InternetLink"/>
            <w:rFonts w:eastAsia="Times New Roman" w:cs="Times New Roman" w:ascii="Times New Roman" w:hAnsi="Times New Roman"/>
            <w:sz w:val="24"/>
            <w:szCs w:val="24"/>
            <w:lang w:eastAsia="ru-RU"/>
          </w:rPr>
          <w:t xml:space="preserve">сайте </w:t>
        </w:r>
      </w:hyperlink>
      <w:r>
        <w:rPr>
          <w:rFonts w:eastAsia="Times New Roman" w:cs="Times New Roman" w:ascii="Times New Roman" w:hAnsi="Times New Roman"/>
          <w:sz w:val="24"/>
          <w:szCs w:val="24"/>
          <w:lang w:eastAsia="ru-RU"/>
        </w:rPr>
        <w:t>Краевого фонда науки.</w:t>
      </w:r>
    </w:p>
    <w:p>
      <w:pPr>
        <w:pStyle w:val="Heading2"/>
        <w:rPr/>
      </w:pPr>
      <w:bookmarkStart w:id="12" w:name="__RefHeading___Toc374097933"/>
      <w:bookmarkEnd w:id="12"/>
      <w:r>
        <w:rPr/>
        <w:t>Некоторые учебники истории в Южной Корее будут пересмотрены</w:t>
      </w:r>
    </w:p>
    <w:p>
      <w:pPr>
        <w:pStyle w:val="Normal"/>
        <w:spacing w:lineRule="auto" w:line="240" w:before="0" w:after="0"/>
        <w:rPr>
          <w:rStyle w:val="Newsdatetime"/>
          <w:rFonts w:ascii="Times New Roman" w:hAnsi="Times New Roman" w:cs="Times New Roman"/>
          <w:color w:val="333333"/>
          <w:sz w:val="24"/>
          <w:szCs w:val="24"/>
        </w:rPr>
      </w:pPr>
      <w:r>
        <w:rPr/>
      </w:r>
    </w:p>
    <w:p>
      <w:pPr>
        <w:pStyle w:val="Normal"/>
        <w:spacing w:lineRule="auto" w:line="240" w:before="0" w:after="0"/>
        <w:rPr/>
      </w:pPr>
      <w:r>
        <w:rPr>
          <w:rStyle w:val="Newsdatetime"/>
          <w:rFonts w:cs="Times New Roman" w:ascii="Times New Roman" w:hAnsi="Times New Roman"/>
          <w:color w:val="333333"/>
          <w:sz w:val="24"/>
          <w:szCs w:val="24"/>
        </w:rPr>
        <w:t>06.12.13</w:t>
      </w:r>
    </w:p>
    <w:p>
      <w:pPr>
        <w:pStyle w:val="Normal"/>
        <w:spacing w:lineRule="auto" w:line="240" w:before="0" w:after="0"/>
        <w:rPr/>
      </w:pPr>
      <w:r>
        <w:rPr>
          <w:rFonts w:cs="Times New Roman" w:ascii="Times New Roman" w:hAnsi="Times New Roman"/>
          <w:color w:val="333333"/>
          <w:sz w:val="24"/>
          <w:szCs w:val="24"/>
        </w:rPr>
        <w:t>ИА РУСКОР</w:t>
      </w:r>
    </w:p>
    <w:p>
      <w:pPr>
        <w:pStyle w:val="Normal"/>
        <w:spacing w:lineRule="auto" w:line="240" w:before="0" w:after="0"/>
        <w:rPr>
          <w:rFonts w:ascii="Times New Roman" w:hAnsi="Times New Roman" w:cs="Times New Roman"/>
          <w:color w:val="333333"/>
          <w:sz w:val="24"/>
          <w:szCs w:val="24"/>
        </w:rPr>
      </w:pPr>
      <w:hyperlink r:id="rId24">
        <w:r>
          <w:rPr>
            <w:rStyle w:val="InternetLink"/>
            <w:rFonts w:cs="Times New Roman" w:ascii="Times New Roman" w:hAnsi="Times New Roman"/>
            <w:sz w:val="24"/>
            <w:szCs w:val="24"/>
          </w:rPr>
          <w:t>http://www.ruskorinfo.ru/data/society/11100/?print=Y</w:t>
        </w:r>
      </w:hyperlink>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инистерство образования Южной Кореи дало указания издателям семи из восьми одобренных правительством учебников по истории исправить 41 ошибку по крупным историческим событиям, включая потопление в 2010 году военного корвета Cheonan и факты нарушений прав человека в Северной Корее, пишет газета The Chosunilbo.</w:t>
        <w:br/>
        <w:br/>
        <w:t xml:space="preserve">Министерство пересмотрело учебники после критики одного из них оппозиционными законодателями и либеральными историками, которые указали на фактические ошибки. В министерстве сказали, что если издатели проигнорируют указания, оно запретит публикацию </w:t>
      </w:r>
      <w:hyperlink r:id="rId25">
        <w:r>
          <w:rPr>
            <w:rStyle w:val="InternetLink"/>
            <w:rFonts w:cs="Times New Roman" w:ascii="Times New Roman" w:hAnsi="Times New Roman"/>
            <w:sz w:val="24"/>
            <w:szCs w:val="24"/>
          </w:rPr>
          <w:t>книг</w:t>
        </w:r>
      </w:hyperlink>
      <w:r>
        <w:rPr>
          <w:rFonts w:cs="Times New Roman" w:ascii="Times New Roman" w:hAnsi="Times New Roman"/>
          <w:color w:val="333333"/>
          <w:sz w:val="24"/>
          <w:szCs w:val="24"/>
        </w:rPr>
        <w:t>.</w:t>
        <w:br/>
      </w:r>
    </w:p>
    <w:p>
      <w:pPr>
        <w:pStyle w:val="Heading2"/>
        <w:rPr>
          <w:kern w:val="2"/>
          <w:lang w:eastAsia="ru-RU"/>
        </w:rPr>
      </w:pPr>
      <w:bookmarkStart w:id="13" w:name="__RefHeading___Toc374097934"/>
      <w:bookmarkEnd w:id="13"/>
      <w:r>
        <w:rPr>
          <w:kern w:val="2"/>
          <w:lang w:eastAsia="ru-RU"/>
        </w:rPr>
        <w:t>Минюст Кыргызстана в четвертый раз не поддержал введение арендной платы за учебник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стасия БЕНГАРД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А «24.kg»</w:t>
      </w:r>
    </w:p>
    <w:p>
      <w:pPr>
        <w:pStyle w:val="Normal"/>
        <w:tabs>
          <w:tab w:val="clear" w:pos="708"/>
          <w:tab w:val="left" w:pos="4773" w:leader="none"/>
        </w:tabs>
        <w:spacing w:lineRule="auto" w:line="240" w:before="0" w:after="0"/>
        <w:rPr>
          <w:rFonts w:ascii="Times New Roman" w:hAnsi="Times New Roman" w:eastAsia="Times New Roman" w:cs="Times New Roman"/>
          <w:sz w:val="24"/>
          <w:szCs w:val="24"/>
          <w:u w:val="single"/>
          <w:lang w:eastAsia="ru-RU"/>
        </w:rPr>
      </w:pPr>
      <w:hyperlink r:id="rId2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24</w:t>
        </w:r>
        <w:r>
          <w:rPr>
            <w:rStyle w:val="InternetLink"/>
            <w:rFonts w:eastAsia="Times New Roman" w:cs="Times New Roman" w:ascii="Times New Roman" w:hAnsi="Times New Roman"/>
            <w:sz w:val="24"/>
            <w:szCs w:val="24"/>
            <w:lang w:val="en-US" w:eastAsia="ru-RU"/>
          </w:rPr>
          <w:t>k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r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lament</w:t>
        </w:r>
        <w:r>
          <w:rPr>
            <w:rStyle w:val="InternetLink"/>
            <w:rFonts w:eastAsia="Times New Roman" w:cs="Times New Roman" w:ascii="Times New Roman" w:hAnsi="Times New Roman"/>
            <w:sz w:val="24"/>
            <w:szCs w:val="24"/>
            <w:lang w:eastAsia="ru-RU"/>
          </w:rPr>
          <w:t>/167141-</w:t>
        </w:r>
        <w:r>
          <w:rPr>
            <w:rStyle w:val="InternetLink"/>
            <w:rFonts w:eastAsia="Times New Roman" w:cs="Times New Roman" w:ascii="Times New Roman" w:hAnsi="Times New Roman"/>
            <w:sz w:val="24"/>
            <w:szCs w:val="24"/>
            <w:lang w:val="en-US" w:eastAsia="ru-RU"/>
          </w:rPr>
          <w:t>minyu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yrgyzsta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hetvertyj</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z</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юстиции Кыргызстана в четвертый раз не поддержало идею введения арендной платы за учебники. Об этом сегодня на заседании парламентской фракции «Ар-Намыс» сообщила заместитель министра образования и науки Догдуркуль Кендирб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е словам, большая часть средств, выделяемых на систему школьного и дошкольного образования, уходит на поддержание инфраструктуры и на зарплату. Поэтому без родительской сооплаты не обойтись. «Мы каждый раз бьемся, к примеру, предлагаем вернуть аренду за книги в школах. Но Минюст отказывает, аргументируя тем, что Конституция гласит о гарантированном доступе граждан к бесплатному образованию в основной школе», - сказала замминистра.</w:t>
      </w:r>
    </w:p>
    <w:p>
      <w:pPr>
        <w:pStyle w:val="Normal"/>
        <w:tabs>
          <w:tab w:val="clear" w:pos="708"/>
          <w:tab w:val="left" w:pos="477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pPr>
      <w:bookmarkStart w:id="14" w:name="__RefHeading___Toc374097935"/>
      <w:bookmarkEnd w:id="14"/>
      <w:r>
        <w:rPr/>
        <w:t>Общество и политика</w:t>
      </w:r>
    </w:p>
    <w:p>
      <w:pPr>
        <w:pStyle w:val="Heading2"/>
        <w:rPr/>
      </w:pPr>
      <w:bookmarkStart w:id="15" w:name="__RefHeading___Toc374097936"/>
      <w:bookmarkEnd w:id="15"/>
      <w:r>
        <w:rPr/>
        <w:t>Путин: надо поддерживать учителей детей, не владеющих русским язы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5.12.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А Новости </w:t>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3399"/>
        </w:rPr>
        <w:instrText xml:space="preserve"> HYPERLINK "http://ria.ru/society/20131205/982180346.html" \l "ixzz2mg0WFzNR"</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31205/982180346.html#ixzz2mg0WFzNR</w:t>
      </w:r>
      <w:r>
        <w:rPr>
          <w:rStyle w:val="InternetLink"/>
          <w:sz w:val="24"/>
          <w:szCs w:val="24"/>
          <w:rFonts w:cs="Times New Roman" w:ascii="Times New Roman" w:hAnsi="Times New Roman"/>
          <w:color w:val="003399"/>
        </w:rPr>
        <w:fldChar w:fldCharType="end"/>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28">
        <w:r>
          <w:rPr>
            <w:rStyle w:val="InternetLink"/>
            <w:rFonts w:cs="Times New Roman" w:ascii="Times New Roman" w:hAnsi="Times New Roman"/>
            <w:vanish/>
            <w:color w:val="858F97"/>
            <w:sz w:val="24"/>
            <w:szCs w:val="24"/>
          </w:rPr>
          <w:t>© РИА Новости. Михаил Климентьев</w:t>
        </w:r>
      </w:hyperlink>
      <w:r>
        <w:rPr>
          <w:rFonts w:cs="Times New Roman" w:ascii="Times New Roman" w:hAnsi="Times New Roman"/>
          <w:vanish/>
          <w:color w:val="858F97"/>
          <w:sz w:val="24"/>
          <w:szCs w:val="24"/>
        </w:rPr>
        <w:t xml:space="preserve"> | </w:t>
      </w:r>
      <w:hyperlink r:id="rId29">
        <w:r>
          <w:rPr>
            <w:rStyle w:val="InternetLink"/>
            <w:rFonts w:cs="Times New Roman" w:ascii="Times New Roman" w:hAnsi="Times New Roman"/>
            <w:vanish/>
            <w:color w:val="858F97"/>
            <w:sz w:val="24"/>
            <w:szCs w:val="24"/>
          </w:rPr>
          <w:t>Купить иллюстрацию</w:t>
        </w:r>
      </w:hyperlink>
    </w:p>
    <w:p>
      <w:pPr>
        <w:pStyle w:val="Style15"/>
        <w:shd w:fill="FFFFFF" w:val="clear"/>
        <w:spacing w:before="0" w:after="0"/>
        <w:rPr>
          <w:color w:val="333333"/>
        </w:rPr>
      </w:pPr>
      <w:r>
        <w:rPr>
          <w:color w:val="333333"/>
        </w:rPr>
        <w:t>Президент РФ Владимир Путин считает целесообразным оказывать дополнительную поддержку учителям, которые ведут преподавание в классах, где есть дети, не владеющие русским языком.</w:t>
      </w:r>
    </w:p>
    <w:p>
      <w:pPr>
        <w:pStyle w:val="Style15"/>
        <w:shd w:fill="FFFFFF" w:val="clear"/>
        <w:spacing w:before="0" w:after="0"/>
        <w:rPr>
          <w:color w:val="333333"/>
        </w:rPr>
      </w:pPr>
      <w:r>
        <w:rPr>
          <w:color w:val="333333"/>
        </w:rPr>
        <w:t>"Нужно, безусловно, выработать меры поддержки для учителей, которые сталкиваются с такими проблемами", — заявил Путин в четверг, выступая на конференции ОНФ.</w:t>
      </w:r>
    </w:p>
    <w:p>
      <w:pPr>
        <w:pStyle w:val="Style15"/>
        <w:shd w:fill="FFFFFF" w:val="clear"/>
        <w:spacing w:before="0" w:after="0"/>
        <w:rPr>
          <w:color w:val="333333"/>
        </w:rPr>
      </w:pPr>
      <w:r>
        <w:rPr>
          <w:color w:val="333333"/>
        </w:rPr>
        <w:t>Он подчеркнул, что преподавать русский язык нужно с детского сада, а в случае, если какие-то дети оказались вне этой образовательной системы, "нужно создавать дополнительные условия".</w:t>
      </w:r>
    </w:p>
    <w:p>
      <w:pPr>
        <w:pStyle w:val="Style15"/>
        <w:shd w:fill="FFFFFF" w:val="clear"/>
        <w:spacing w:before="0" w:after="0"/>
        <w:rPr>
          <w:color w:val="333333"/>
        </w:rPr>
      </w:pPr>
      <w:r>
        <w:rPr>
          <w:color w:val="333333"/>
        </w:rPr>
        <w:t>"Нужно обратить внимание региональных властей на эту проблему с тем, чтобы какой-то особый был подход к таким детям", — добавил президент.</w:t>
      </w:r>
    </w:p>
    <w:p>
      <w:pPr>
        <w:pStyle w:val="Style15"/>
        <w:shd w:fill="FFFFFF" w:val="clear"/>
        <w:spacing w:before="0" w:after="0"/>
        <w:rPr>
          <w:color w:val="333333"/>
        </w:rPr>
      </w:pPr>
      <w:r>
        <w:rPr>
          <w:color w:val="333333"/>
        </w:rPr>
        <w:t>В ходе встречи речь также зашла о контроле за исполнением майских указов президента в сфере образования.</w:t>
      </w:r>
    </w:p>
    <w:p>
      <w:pPr>
        <w:pStyle w:val="Style15"/>
        <w:shd w:fill="FFFFFF" w:val="clear"/>
        <w:spacing w:before="0" w:after="0"/>
        <w:rPr>
          <w:color w:val="333333"/>
        </w:rPr>
      </w:pPr>
      <w:r>
        <w:rPr>
          <w:color w:val="333333"/>
        </w:rPr>
        <w:t>"Я был бы вам очень благодарен, если бы все ваши предложения, оценки и анализ к нам в администрацию (президента) пришел. Это было бы для меня очень хорошим подспорьем в дискуссии с правительством, которая состоится в ближайшее время", — сказал Путин.</w:t>
      </w:r>
    </w:p>
    <w:p>
      <w:pPr>
        <w:pStyle w:val="Heading2"/>
        <w:rPr/>
      </w:pPr>
      <w:bookmarkStart w:id="16" w:name="__RefHeading___Toc374097937"/>
      <w:bookmarkEnd w:id="16"/>
      <w:r>
        <w:rPr/>
        <w:t>Разрыв между умными и глупыми нарастает</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Татьяна Чеснокова</w:t>
      </w:r>
      <w:r>
        <w:rPr>
          <w:rFonts w:cs="Times New Roman" w:ascii="Times New Roman" w:hAnsi="Times New Roman"/>
          <w:b/>
          <w:bCs/>
          <w:sz w:val="24"/>
          <w:szCs w:val="24"/>
        </w:rPr>
        <w:br/>
      </w:r>
      <w:r>
        <w:rPr>
          <w:rFonts w:cs="Times New Roman" w:ascii="Times New Roman" w:hAnsi="Times New Roman"/>
          <w:sz w:val="24"/>
          <w:szCs w:val="24"/>
        </w:rPr>
        <w:t>04.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балт</w:t>
      </w:r>
    </w:p>
    <w:p>
      <w:pPr>
        <w:pStyle w:val="Style15"/>
        <w:spacing w:before="0" w:after="0"/>
        <w:rPr>
          <w:b/>
          <w:b/>
        </w:rPr>
      </w:pPr>
      <w:hyperlink r:id="rId30">
        <w:r>
          <w:rPr>
            <w:rStyle w:val="InternetLink"/>
            <w:b w:val="false"/>
            <w:bCs/>
            <w:color w:val="000000"/>
            <w:u w:val="single"/>
          </w:rPr>
          <w:t>http://www.rosbalt.ru/main/2013/12/04/1207437.html</w:t>
        </w:r>
      </w:hyperlink>
    </w:p>
    <w:p>
      <w:pPr>
        <w:pStyle w:val="Style15"/>
        <w:spacing w:before="0" w:after="0"/>
        <w:rPr>
          <w:b/>
          <w:b/>
        </w:rPr>
      </w:pPr>
      <w:r>
        <w:rPr>
          <w:b/>
        </w:rPr>
      </w:r>
    </w:p>
    <w:p>
      <w:pPr>
        <w:pStyle w:val="Style15"/>
        <w:spacing w:before="0" w:after="0"/>
        <w:rPr/>
      </w:pPr>
      <w:r>
        <w:rPr/>
        <w:t xml:space="preserve">Руководитель лаборатории социальной психологии СПбГУ, глава центра "Диагностика и развитие способностей" </w:t>
      </w:r>
      <w:r>
        <w:rPr>
          <w:rStyle w:val="StrongEmphasis"/>
        </w:rPr>
        <w:t>Людмила Ясюкова</w:t>
      </w:r>
      <w:r>
        <w:rPr/>
        <w:t xml:space="preserve"> также более двадцати лет работает школьным психологом. В интервью "Росбалту" она рассказала о результатах мониторинга интеллектуального развития школьников и студентов.</w:t>
      </w:r>
    </w:p>
    <w:p>
      <w:pPr>
        <w:pStyle w:val="Style15"/>
        <w:spacing w:before="0" w:after="0"/>
        <w:rPr/>
      </w:pPr>
      <w:r>
        <w:rPr>
          <w:rStyle w:val="Emphasis"/>
        </w:rPr>
        <w:t xml:space="preserve">— </w:t>
      </w:r>
      <w:r>
        <w:rPr>
          <w:rStyle w:val="Emphasis"/>
        </w:rPr>
        <w:t xml:space="preserve">Вы занимаетесь мониторингом интеллектуального развития школьников и студентов, причем, определяете интеллектуальное развитие на основании сформированности понятийного мышления. Что такое понятийное мышление? </w:t>
      </w:r>
    </w:p>
    <w:p>
      <w:pPr>
        <w:pStyle w:val="Style15"/>
        <w:spacing w:before="0" w:after="0"/>
        <w:rPr/>
      </w:pPr>
      <w:r>
        <w:rPr/>
        <w:t xml:space="preserve">— </w:t>
      </w:r>
      <w:r>
        <w:rPr/>
        <w:t>Истоки этого понятия следует искать в работах выдающегося советского психолога Льва Выготского. Обобщив, понятийное мышление можно определить через три важных момента. Первый — умение выделять суть явления, объекта. Второй — умение видеть причину и прогнозировать последствия. Третий — умение систематизировать информацию и строить целостную картину ситуации.</w:t>
      </w:r>
    </w:p>
    <w:p>
      <w:pPr>
        <w:pStyle w:val="Style15"/>
        <w:spacing w:before="0" w:after="0"/>
        <w:rPr/>
      </w:pPr>
      <w:r>
        <w:rPr/>
        <w:t>Те, кто обладают понятийным мышлением, адекватно понимают реальную ситуацию и делают правильные выводы, а те, кто не обладают… Они тоже уверены в правильности своего видения ситуации, но это их иллюзия, которая разбивается о реальную жизнь. Их планы не реализуются, прогнозы не сбываются, но они считают, что виноваты окружающие люди и обстоятельства, а не их неправильное понимание ситуации.</w:t>
      </w:r>
    </w:p>
    <w:p>
      <w:pPr>
        <w:pStyle w:val="Style15"/>
        <w:spacing w:before="0" w:after="0"/>
        <w:rPr/>
      </w:pPr>
      <w:r>
        <w:rPr/>
        <w:t>Степень сформированности понятийного мышления можно определить с помощью психологических тестов. Вот пример из тестирования детей шести-семи лет, с которым не всегда справляются и взрослые. Синица, голубь, птица, воробей, утка. Что лишнее? К сожалению, многие говорят, что утка. У меня были недавно родители одного ребенка, горячились, доказывали, что утка – правильный ответ. Папа – юрист, мама – учитель. Я им говорю: "Почему утка?" А они отвечают, потому что она большая, а птица, птичка это, по их мнению, что-то маленькое. А как же страус, пингвин? А никак, у них в сознании закреплен образ птицы как чего-то маленького, и они полагают свой образ универсальным.</w:t>
      </w:r>
    </w:p>
    <w:p>
      <w:pPr>
        <w:pStyle w:val="Style15"/>
        <w:spacing w:before="0" w:after="0"/>
        <w:rPr/>
      </w:pPr>
      <w:r>
        <w:rPr>
          <w:rStyle w:val="Emphasis"/>
        </w:rPr>
        <w:t xml:space="preserve">— </w:t>
      </w:r>
      <w:r>
        <w:rPr>
          <w:rStyle w:val="Emphasis"/>
        </w:rPr>
        <w:t xml:space="preserve">И какой же процент наших соотечественников умеет выделять суть и видеть причинно-следственные связи? </w:t>
      </w:r>
    </w:p>
    <w:p>
      <w:pPr>
        <w:pStyle w:val="Style15"/>
        <w:spacing w:before="0" w:after="0"/>
        <w:rPr/>
      </w:pPr>
      <w:r>
        <w:rPr/>
        <w:t xml:space="preserve">— </w:t>
      </w:r>
      <w:r>
        <w:rPr/>
        <w:t>По моим данным и по данным других исследователей меньше 20% людей обладают полноценным понятийным мышлением. Это те, кто изучал естественные и технические науки, научился операциям выделения существенных признаков, категоризации и установления причинно-следственных связей. Их, однако, среди принимающих решения о развитии общества мало. Среди политических консультантов у нас психологи, философы, неудавшиеся педагоги – люди, у которых с понятийным мышлением не очень хорошо, но которые умеют ловко говорить и завертывать свои идеи в красивые обертки.</w:t>
      </w:r>
    </w:p>
    <w:p>
      <w:pPr>
        <w:pStyle w:val="Style15"/>
        <w:spacing w:before="0" w:after="0"/>
        <w:rPr/>
      </w:pPr>
      <w:r>
        <w:rPr>
          <w:rStyle w:val="Emphasis"/>
        </w:rPr>
        <w:t xml:space="preserve">— </w:t>
      </w:r>
      <w:r>
        <w:rPr>
          <w:rStyle w:val="Emphasis"/>
        </w:rPr>
        <w:t xml:space="preserve">Это российская статистика. А как выглядит ситуация в мире? </w:t>
      </w:r>
    </w:p>
    <w:p>
      <w:pPr>
        <w:pStyle w:val="Style15"/>
        <w:spacing w:before="0" w:after="0"/>
        <w:rPr/>
      </w:pPr>
      <w:r>
        <w:rPr/>
        <w:t xml:space="preserve">— </w:t>
      </w:r>
      <w:r>
        <w:rPr/>
        <w:t>Если брать развитые страны, то приблизительно так же. Могу сослаться на исследования Льва Веккера, который работал и в СССР и в США и в Европе и в России. Его исследования 1998 года показывают, что больше 70% взрослых, людей, психологов, с которыми он сотрудничал в ходе исследования мышления детей, и сами мыслят как дети: обобщают от частного к частному, а не по существенному признаку, не видят причинно-следственные связи…</w:t>
      </w:r>
    </w:p>
    <w:p>
      <w:pPr>
        <w:pStyle w:val="Style15"/>
        <w:spacing w:before="0" w:after="0"/>
        <w:rPr/>
      </w:pPr>
      <w:r>
        <w:rPr/>
        <w:t>Наверное, есть некоторая разница между странами, и можно предположить, что тенденции увеличения-уменьшения процента людей с понятийным мышлением разные в разных странах, но таких детализированных кросс-культурных исследований никто не ведет. Или, по крайней мере, таких данных нет в открытой печати.</w:t>
      </w:r>
    </w:p>
    <w:p>
      <w:pPr>
        <w:pStyle w:val="Style15"/>
        <w:spacing w:before="0" w:after="0"/>
        <w:rPr/>
      </w:pPr>
      <w:r>
        <w:rPr/>
        <w:t>По жизни сформировать понятийное мышление невозможно, оно приобретается только в ходе изучения наук, поскольку сами науки построены по понятийному принципу: в их основе базовые понятия, над которыми выстраивается пирамида науки. Такая понятийная пирамида. И, если мы выходим из школы без понятийного мышления, то, сталкиваясь с тем или иным фактом, мы не сможем его объективно интерпретировать, а действуем под влиянием эмоций и наших субъективных представлений. В результате решения, принятые на основании такой допонятийной интерпретации происходящего, невозможно реализовать. И мы это видим в нашей жизни. Чем выше в социальной иерархии стоит человек, тем дороже цена его необъективных интерпретаций и решений. Посмотрите, сколько у нас принимается программ, которые ничем не заканчиваются. Прошел год-два и где программа, где человек, который ее декларировал? Иди, ищи.</w:t>
      </w:r>
    </w:p>
    <w:p>
      <w:pPr>
        <w:pStyle w:val="Style15"/>
        <w:spacing w:before="0" w:after="0"/>
        <w:rPr/>
      </w:pPr>
      <w:r>
        <w:rPr>
          <w:rStyle w:val="Emphasis"/>
        </w:rPr>
        <w:t xml:space="preserve">— </w:t>
      </w:r>
      <w:r>
        <w:rPr>
          <w:rStyle w:val="Emphasis"/>
        </w:rPr>
        <w:t xml:space="preserve">Школьные программы последние двадцать лет беспрерывно меняются. Как этовлияет на формирование понятийного мышления? </w:t>
      </w:r>
    </w:p>
    <w:p>
      <w:pPr>
        <w:pStyle w:val="Style15"/>
        <w:spacing w:before="0" w:after="0"/>
        <w:rPr/>
      </w:pPr>
      <w:r>
        <w:rPr/>
        <w:t xml:space="preserve">— </w:t>
      </w:r>
      <w:r>
        <w:rPr/>
        <w:t>Раньше основы понятийного мышления начинали закладываться на природоведении. Теперь у нас вместо природоведения "Окружающий мир". Вы видели, что это такое? Это бессмысленная окрошка. Видеть в этом логику могут только составители, у которых у самих нет понятийного мышления. Якобы это практико-ориентированный, исследовательский предмет. Ничего там этого нет.</w:t>
      </w:r>
    </w:p>
    <w:p>
      <w:pPr>
        <w:pStyle w:val="Style15"/>
        <w:spacing w:before="0" w:after="0"/>
        <w:rPr/>
      </w:pPr>
      <w:r>
        <w:rPr/>
        <w:t>Дальше, раньше с 5-го класса начинались ботаника и история как история развития цивилизаций. Теперь у нас в 5-классе природоведение в виде рассказов о природе без всякой логики, а вместо истории цивилизаций — "История в картинках" — та же окрошка без логики, что-то про первобытных людей, что-то про рыцарей.</w:t>
      </w:r>
    </w:p>
    <w:p>
      <w:pPr>
        <w:pStyle w:val="Style15"/>
        <w:spacing w:before="0" w:after="0"/>
        <w:rPr/>
      </w:pPr>
      <w:r>
        <w:rPr/>
        <w:t>В шестом-седьмом классах раньше была зоология, опять же со своей логикой. Дальше в восьмом была анатомия, и уже в старшей школе общая биология. То есть, выстраивалась некая пирамида: растительный и животный мир, которые, в конце концов, подчинены общим законам развития. Теперь ничего этого нет. Все идет вперемешку – и ботаника и животный мир и человек и общая биология. Принцип научной подачи информации заменен принципом калейдоскопа, сменяющихся картинок, который разработчики считают системно-деятельностным подходом.</w:t>
      </w:r>
    </w:p>
    <w:p>
      <w:pPr>
        <w:pStyle w:val="Style15"/>
        <w:spacing w:before="0" w:after="0"/>
        <w:rPr/>
      </w:pPr>
      <w:r>
        <w:rPr/>
        <w:t>С физикой такая же картина. Тоже рассказы о космосе, о планетах, о законах Ньютона… Вот, сидит у меня мальчик, я его спрашиваю: "Хоть задачки-то решаете на физике?". Он отвечает: "Какие задачки? Мы презентации делаем" Что такое презентация? Это пересказ в картинках. Если нет задач по механике на разложение сил, то о формировании понятийного мышления в физике можно не говорить.</w:t>
      </w:r>
    </w:p>
    <w:p>
      <w:pPr>
        <w:pStyle w:val="Style15"/>
        <w:spacing w:before="0" w:after="0"/>
        <w:rPr/>
      </w:pPr>
      <w:r>
        <w:rPr>
          <w:rStyle w:val="Emphasis"/>
        </w:rPr>
        <w:t xml:space="preserve">— </w:t>
      </w:r>
      <w:r>
        <w:rPr>
          <w:rStyle w:val="Emphasis"/>
        </w:rPr>
        <w:t xml:space="preserve">Но у нас же декларируется, что мы движемся в сторону европейского и американского образования. Что там-то творится? </w:t>
      </w:r>
    </w:p>
    <w:p>
      <w:pPr>
        <w:pStyle w:val="Style15"/>
        <w:spacing w:before="0" w:after="0"/>
        <w:rPr/>
      </w:pPr>
      <w:r>
        <w:rPr/>
        <w:t xml:space="preserve">— </w:t>
      </w:r>
      <w:r>
        <w:rPr/>
        <w:t>Там все по-разному. На Западе действительно полная свобода, и школы существуют очень разные. В том числе и такие, куда отбирают не по кошельку, а по уровню развития. И там, безусловно, есть школы отличного уровня, где готовят элиту, обладающую и понятийным и абстрактным мышлением. Но никакого стремления отлично образовывать всех и каждого там нет – зачем это надо? К тому же там обучение идет не по классам, а по программам. Дети, которые показывают хорошие результаты, объединяются в группы, изучающие более сложные программы. В результате те, кому это надо, в любом случае имеют возможность получить хорошее образование и поступить в университет. Это вопрос мотивации в семье.</w:t>
      </w:r>
    </w:p>
    <w:p>
      <w:pPr>
        <w:pStyle w:val="Style15"/>
        <w:spacing w:before="0" w:after="0"/>
        <w:rPr/>
      </w:pPr>
      <w:r>
        <w:rPr/>
        <w:t>Интересный пример — Финляндия. Всеми признано, что там сейчас лучшая система образования в Европе. Так вот, они как раз взяли наши советские программы и принципы образования. У нас не так давно была конференция по вопросам образования, и там выступила одна наша высокопоставленная дама, автор многих из последних нововведений. Она с гордостью провозгласила, что наконец-то мы уходим от всех этих мифов о хорошем советском образовании. В ответ выступила представитель Финляндии и сказала – извините, но советская система образования в школе была отличная и мы как раз у вас и заимствовали многое, что позволило нам улучшить нашу систему. Они и учебники наши перевели, и учителей старой школы с большим удовольствием берут, чтобы они делились с их учителями советским методикам преподавания.</w:t>
      </w:r>
    </w:p>
    <w:p>
      <w:pPr>
        <w:pStyle w:val="Style15"/>
        <w:spacing w:before="0" w:after="0"/>
        <w:rPr/>
      </w:pPr>
      <w:r>
        <w:rPr>
          <w:rStyle w:val="Emphasis"/>
        </w:rPr>
        <w:t xml:space="preserve">— </w:t>
      </w:r>
      <w:r>
        <w:rPr>
          <w:rStyle w:val="Emphasis"/>
        </w:rPr>
        <w:t xml:space="preserve">А у нас, если я вас правильно понимаю, интеллектуальный уровень снижается, и процент людей с понятийным мышлением становится меньше? </w:t>
      </w:r>
    </w:p>
    <w:p>
      <w:pPr>
        <w:pStyle w:val="Style15"/>
        <w:spacing w:before="0" w:after="0"/>
        <w:rPr/>
      </w:pPr>
      <w:r>
        <w:rPr/>
        <w:t xml:space="preserve">— </w:t>
      </w:r>
      <w:r>
        <w:rPr/>
        <w:t>Да и это не мои предположения, а данные исследований, которые я веду в школах уже больше двадцати лет, из года в год.</w:t>
      </w:r>
    </w:p>
    <w:p>
      <w:pPr>
        <w:pStyle w:val="Style15"/>
        <w:spacing w:before="0" w:after="0"/>
        <w:rPr/>
      </w:pPr>
      <w:r>
        <w:rPr>
          <w:rStyle w:val="Emphasis"/>
        </w:rPr>
        <w:t xml:space="preserve">— </w:t>
      </w:r>
      <w:r>
        <w:rPr>
          <w:rStyle w:val="Emphasis"/>
        </w:rPr>
        <w:t xml:space="preserve">Может быть, взамен этого у детей формируются какие-то другие важные качества, помогающие в жизни? </w:t>
      </w:r>
    </w:p>
    <w:p>
      <w:pPr>
        <w:pStyle w:val="Style15"/>
        <w:spacing w:before="0" w:after="0"/>
        <w:rPr/>
      </w:pPr>
      <w:r>
        <w:rPr/>
        <w:t xml:space="preserve">— </w:t>
      </w:r>
      <w:r>
        <w:rPr/>
        <w:t>К сожалению, нет. Потери в школе видны, а приобретений пока что нет.</w:t>
      </w:r>
    </w:p>
    <w:p>
      <w:pPr>
        <w:pStyle w:val="Style15"/>
        <w:spacing w:before="0" w:after="0"/>
        <w:rPr/>
      </w:pPr>
      <w:r>
        <w:rPr>
          <w:rStyle w:val="Emphasis"/>
        </w:rPr>
        <w:t xml:space="preserve">— </w:t>
      </w:r>
      <w:r>
        <w:rPr>
          <w:rStyle w:val="Emphasis"/>
        </w:rPr>
        <w:t xml:space="preserve">А сохраняются, или может быть появляются в России школы и вузы, готовящие прекрасно образованных и логически мыслящих людей? Нарастает ли, грубо говоря, разрыв между умными и глупыми, также как увеличивается разрыв между богатыми и бедными? </w:t>
      </w:r>
    </w:p>
    <w:p>
      <w:pPr>
        <w:pStyle w:val="Style15"/>
        <w:spacing w:before="0" w:after="0"/>
        <w:rPr/>
      </w:pPr>
      <w:r>
        <w:rPr/>
        <w:t xml:space="preserve">— </w:t>
      </w:r>
      <w:r>
        <w:rPr/>
        <w:t>Разрыв нарастает, и еще как. Безусловно, есть отличные школы и вузы, откуда выходят выпускники не только профессионально образованные, но и с высокоразвитым интеллектом. Этот разрыв начал быстро расти в 1990-е годы и ситуация все усугубляется.</w:t>
      </w:r>
    </w:p>
    <w:p>
      <w:pPr>
        <w:pStyle w:val="Style15"/>
        <w:spacing w:before="0" w:after="0"/>
        <w:rPr/>
      </w:pPr>
      <w:r>
        <w:rPr/>
        <w:t>Знаете, у меня есть своя гипотеза, довольно циничная, относительно образовательной политики нашего руководства. Мы сырьевая страна третьего мира. Нам не надо много людей с хорошим образованием и умением думать и делать выводы. Их некуда трудоустроить, они тут никому не нужны.</w:t>
      </w:r>
    </w:p>
    <w:p>
      <w:pPr>
        <w:pStyle w:val="Style15"/>
        <w:spacing w:before="0" w:after="0"/>
        <w:rPr/>
      </w:pPr>
      <w:r>
        <w:rPr/>
        <w:t>На образование при этом тратятся огромные деньги, действительно огромные. И что происходит? Наши высокообразованные специалисты уезжают и работают в более развитых странах по всему миру. Целые компании русских программистов работают в США, например. Я знаю одну такую в Бостоне, у них вообще все, кроме уборщицы-негритянки, русские.</w:t>
      </w:r>
    </w:p>
    <w:p>
      <w:pPr>
        <w:pStyle w:val="Style15"/>
        <w:spacing w:before="0" w:after="0"/>
        <w:rPr/>
      </w:pPr>
      <w:r>
        <w:rPr/>
        <w:t>Зачем нашему правительству готовить высококвалифицированные кадры для США, Канады, Австралии, Европы? А вы знаете, что в США даже есть математические школы на русском языке с нашими методиками? И те, кто закончили эти школы отлично устраивают свою жизнь. Но нашей стране эти люди ни к чему. Здесь нужны те, кто работают бурильщиками, строят дома, мостят улицы и укладывают асфальт. Думаю, в эти профессиональные сферы и пытается наша власть перевести население. Но ничего не выходит. Люди в эти сферы не идут, предпочитая торговлю в разных видах. Приходится ввозить все больше людей из Азии, у которых нет никаких амбиций. Пока.</w:t>
      </w:r>
    </w:p>
    <w:p>
      <w:pPr>
        <w:pStyle w:val="Style15"/>
        <w:spacing w:before="0" w:after="0"/>
        <w:rPr/>
      </w:pPr>
      <w:r>
        <w:rPr/>
        <w:t>А наши классные специалисты, выпускники лучших школ и вузов, уезжают, не находя себе здесь достойного места. То есть, общий уровень снижается.</w:t>
      </w:r>
    </w:p>
    <w:p>
      <w:pPr>
        <w:pStyle w:val="Style15"/>
        <w:spacing w:before="0" w:after="0"/>
        <w:rPr/>
      </w:pPr>
      <w:r>
        <w:rPr/>
        <w:t>Что же касается людей из министерства образования, допускаю, что они действительно не понимают, что делают. Искренне заблуждаются, думая, что слепое заимствование некоторых западных подходов способно что-то привнести в нашу школу. Раньше у нас учебники писали математики, физики, биологи, теперь эти занимаются педагоги и психологи. Эти люди не специалисты в предмете, который излагают. На этом образование заканчивается.</w:t>
      </w:r>
    </w:p>
    <w:p>
      <w:pPr>
        <w:pStyle w:val="Style15"/>
        <w:spacing w:before="0" w:after="0"/>
        <w:rPr/>
      </w:pPr>
      <w:r>
        <w:rPr>
          <w:rStyle w:val="Emphasis"/>
        </w:rPr>
        <w:t xml:space="preserve">— </w:t>
      </w:r>
      <w:r>
        <w:rPr>
          <w:rStyle w:val="Emphasis"/>
        </w:rPr>
        <w:t xml:space="preserve">А что вы думаете по поводу нарастающей языковой неграмотности? </w:t>
      </w:r>
    </w:p>
    <w:p>
      <w:pPr>
        <w:pStyle w:val="Style15"/>
        <w:spacing w:before="0" w:after="0"/>
        <w:rPr/>
      </w:pPr>
      <w:r>
        <w:rPr/>
        <w:t xml:space="preserve">— </w:t>
      </w:r>
      <w:r>
        <w:rPr/>
        <w:t>За нарастающую неграмотность во многом надо благодарить так называемые фонетические программы обучения, на которые мы перешли в 1985 году — спасибо членкору АПН Даниилу Эльконину. В русском языке мы слышим одно, а должны писать по языковым правилам другое. А в методике Эльконина формируется слуховая доминанта. Произношение первично, а буквы вторичны. У детей, которых учат по этой методике, а сейчас всех так учат, есть так называемая звуковая запись слова и они там пишут "йожык", "агур’эц". И эта звуковая запись идет по седьмой класс. В результате у нас вырос процент якобы дисграфиков и дислексиков. Заговорили о вырождении нации. А на самом деле это просто плоды метода обучения на основе приоритетности фонематического анализа.</w:t>
      </w:r>
    </w:p>
    <w:p>
      <w:pPr>
        <w:pStyle w:val="Style15"/>
        <w:spacing w:before="0" w:after="0"/>
        <w:rPr/>
      </w:pPr>
      <w:r>
        <w:rPr/>
        <w:t>Букварь Эльконина был создан в 1961 году, но не был внедрен, потому что желания это делать не было. Считалось, что он, возможно, интересен как новый подход, но в школе будет с ним трудно. Тем не менее, Эльконин с соратниками настойчиво продолжали попытки внедрения своего метода, и когда в семидесятые годы в школы пошли дети, поголовно умеющие читать, то сложилось мнение, что букварь работает неплохо, давая детям более объемное видение и слышание языка.</w:t>
      </w:r>
    </w:p>
    <w:p>
      <w:pPr>
        <w:pStyle w:val="Style15"/>
        <w:spacing w:before="0" w:after="0"/>
        <w:rPr/>
      </w:pPr>
      <w:r>
        <w:rPr/>
        <w:t>Эльконин был человек очень активный, видный ученый, он и его ученики "продавили" внедрение букваря, обучение по которому началось в 1983-85 годах. Но именно тогда экономическая ситуация в стране стала меняться: в девяностые в школу пошли дети, которых родители не научили читать, потому что им уже не хватало времени и денег, и дефект новой системы стал абсолютно очевиден.</w:t>
      </w:r>
    </w:p>
    <w:p>
      <w:pPr>
        <w:pStyle w:val="Style15"/>
        <w:spacing w:before="0" w:after="0"/>
        <w:rPr/>
      </w:pPr>
      <w:r>
        <w:rPr/>
        <w:t>Фонетическая система не учила читать, не учила грамотности, наоборот порождала проблемы. Но у нас ведь как? Не букварь плохой, а дети плохие, не подходят к букварю. В результате стали учить фонетическому разбору с детского сада. Ведь чему учат детей? Что "мышка" и "мишка" начинаются по-разному и обозначают их в фонетической системе по-разному. А "зуб" и "суп" в этой системе оканчиваются одинаково. А потом бедные дети начинают писать буквы и оказывается, что их предыдущие знания не сочетаются с новыми. Зачем, спрашивается, им было все это заучивать и отрабатывать? Они потом и пишут "фторник", "ва кно" вместо "в окно".</w:t>
      </w:r>
    </w:p>
    <w:p>
      <w:pPr>
        <w:pStyle w:val="Style15"/>
        <w:spacing w:before="0" w:after="0"/>
        <w:rPr/>
      </w:pPr>
      <w:r>
        <w:rPr>
          <w:rStyle w:val="Emphasis"/>
        </w:rPr>
        <w:t xml:space="preserve">— </w:t>
      </w:r>
      <w:r>
        <w:rPr>
          <w:rStyle w:val="Emphasis"/>
        </w:rPr>
        <w:t xml:space="preserve">А какая под этим теоретическая подкладка? </w:t>
      </w:r>
    </w:p>
    <w:p>
      <w:pPr>
        <w:pStyle w:val="Style15"/>
        <w:spacing w:before="0" w:after="0"/>
        <w:rPr/>
      </w:pPr>
      <w:r>
        <w:rPr/>
        <w:t xml:space="preserve">— </w:t>
      </w:r>
      <w:r>
        <w:rPr/>
        <w:t>У Эльконина была теория, что чтение — это озвучивание графических символов, вот он это и стремился всеми силами внедрить. А на самом деле чтение это понимание графических символов, а озвучивание — это музыка. У него вообще много теоретически сомнительных высказываний и все это с пиететом цитируется. На этом люди делают диссертации и потом, естественно, держатся за эти подходы. У нас другого преподавания нет, только этот принцип обучения. А мне, когда я пытаюсь с этим спорить, говорят – вы академический психолог, не педагог, и не понимаете, что без фонетического разбора и фонематического слуха чтению не научить. А я, между прочим, четыре года работала в школе для глухонемых и они прекрасно учились грамотному письму тем же методом, которым учили нас – зрительно-логическим. А у них, как вы понимаете, нет ни фонематического слуха, ни какого-либо другого.</w:t>
      </w:r>
    </w:p>
    <w:p>
      <w:pPr>
        <w:pStyle w:val="Style15"/>
        <w:spacing w:before="0" w:after="0"/>
        <w:rPr/>
      </w:pPr>
      <w:r>
        <w:rPr>
          <w:rStyle w:val="Emphasis"/>
        </w:rPr>
        <w:t xml:space="preserve">— </w:t>
      </w:r>
      <w:r>
        <w:rPr>
          <w:rStyle w:val="Emphasis"/>
        </w:rPr>
        <w:t>Хочу с вами поговорить еще об одной болевой точке – системе ценностей, формирующейся у школьников</w:t>
      </w:r>
    </w:p>
    <w:p>
      <w:pPr>
        <w:pStyle w:val="Style15"/>
        <w:spacing w:before="0" w:after="0"/>
        <w:rPr/>
      </w:pPr>
      <w:r>
        <w:rPr/>
        <w:t xml:space="preserve">— </w:t>
      </w:r>
      <w:r>
        <w:rPr/>
        <w:t>У нас сейчас полиментальная страна, в которой параллельно существует много систем ценностей. И прозападная, и советская, и этнически-ориентированные системы, и криминально-ориентированные. Ребенок, естественно, бессознательно перенимает ценностные установки от родителей и окружения. Школа в этом никак не участвовала до двухтысячных годов. Задачи воспитания из современной школы на какое-то время ушли, сейчас их пытаются вер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Пытаются ввести культурно-просветительские циклы, например, для формирования толерантности. Только никакой толерантности эти циклы не формируют. Дети могут на эту тему написать сочинение или подготовить рассказ, но отнюдь не становятся более терпимыми в своей бытовой жизни.</w:t>
      </w:r>
    </w:p>
    <w:p>
      <w:pPr>
        <w:pStyle w:val="Style15"/>
        <w:spacing w:before="0" w:after="0"/>
        <w:rPr/>
      </w:pPr>
      <w:r>
        <w:rPr/>
        <w:t>Надо сказать, что как раз-таки у детей с более развитым понятийным мышлением спокойное восприятие другого бытового поведения, другой культуры выражены больше. Потому что у них прогностические способности выше и "другие" для них не столь непонятны, так что не вызывают такого чувства тревоги или агрессии.</w:t>
      </w:r>
    </w:p>
    <w:p>
      <w:pPr>
        <w:pStyle w:val="Style15"/>
        <w:spacing w:before="0" w:after="0"/>
        <w:rPr/>
      </w:pPr>
      <w:r>
        <w:rPr>
          <w:rStyle w:val="Emphasis"/>
        </w:rPr>
        <w:t xml:space="preserve">— </w:t>
      </w:r>
      <w:r>
        <w:rPr>
          <w:rStyle w:val="Emphasis"/>
        </w:rPr>
        <w:t xml:space="preserve">Много говорят и пишут об агрессивности российской школьной среды. Вы это видите? </w:t>
      </w:r>
    </w:p>
    <w:p>
      <w:pPr>
        <w:pStyle w:val="Style15"/>
        <w:spacing w:before="0" w:after="0"/>
        <w:rPr/>
      </w:pPr>
      <w:r>
        <w:rPr/>
        <w:t xml:space="preserve">— </w:t>
      </w:r>
      <w:r>
        <w:rPr/>
        <w:t>Я этого не вижу. Хотя, конечно, в совсем уж неблагополучных школах я сейчас не работаю, не знаю, что там творится. И раньше мы в школах дрались и выясняли отношения, только разговоров об этом было меньше. А вообще, чем выше культурный уровень родителей и школы (гимназии, лицея), тем меньше кулаков, драк и ругани. В приличных школах уровень агрессии невысок, там даже и грубых слов не так много.</w:t>
      </w:r>
    </w:p>
    <w:p>
      <w:pPr>
        <w:pStyle w:val="Style15"/>
        <w:spacing w:before="0" w:after="0"/>
        <w:rPr/>
      </w:pPr>
      <w:r>
        <w:rPr>
          <w:rStyle w:val="Emphasis"/>
        </w:rPr>
        <w:t xml:space="preserve">— </w:t>
      </w:r>
      <w:r>
        <w:rPr>
          <w:rStyle w:val="Emphasis"/>
        </w:rPr>
        <w:t>Еще одна повальная проблема современной школы – гиперактивные дети с так называемым СДВГ (синдромом дефицита внимания и гиперактивности).</w:t>
      </w:r>
    </w:p>
    <w:p>
      <w:pPr>
        <w:pStyle w:val="Style15"/>
        <w:spacing w:before="0" w:after="0"/>
        <w:rPr/>
      </w:pPr>
      <w:r>
        <w:rPr/>
        <w:t xml:space="preserve">— </w:t>
      </w:r>
      <w:r>
        <w:rPr/>
        <w:t>СДВГ — это не диагноз. Раньше это называлось ММД – минимальные мозговые дисфункции, еще раньше ПЭП – послеродовые энцефалопатии. Это особенности поведения, проявляющиеся при самых разных патологиях.</w:t>
      </w:r>
    </w:p>
    <w:p>
      <w:pPr>
        <w:pStyle w:val="Style15"/>
        <w:spacing w:before="0" w:after="0"/>
        <w:rPr/>
      </w:pPr>
      <w:r>
        <w:rPr/>
        <w:t>В 2006 году мы официально приняли американскую точку зрения на эту проблему и их логику лечения. А они считают, что это на 75-85 %% генетически обусловленное осложнение, приводящее к расстройству поведения. Они прописывают лекарства, психостимуляторы, которые должны компенсировать эти расстройства.</w:t>
      </w:r>
    </w:p>
    <w:p>
      <w:pPr>
        <w:pStyle w:val="Style15"/>
        <w:spacing w:before="0" w:after="0"/>
        <w:rPr/>
      </w:pPr>
      <w:r>
        <w:rPr/>
        <w:t>У нас психостимуляторы запрещены, но прописывают препарат "Страттера" (атомоксетин), который, как считается, не является психостимулятором. На самом деле результат его применения очень похож на результат использования психостимуляторов. Ко мне приходят дети после курса "Страттеры" и у них налицо все симптомы "ломки".</w:t>
      </w:r>
    </w:p>
    <w:p>
      <w:pPr>
        <w:pStyle w:val="Style15"/>
        <w:spacing w:before="0" w:after="0"/>
        <w:rPr/>
      </w:pPr>
      <w:r>
        <w:rPr/>
        <w:t>Был прекрасный американский врач-физиотерапевт Гленн Доман, очень много сделавший для развития детей с поражениями нервной системы. Он брал детей, которые до трех-пяти лет вообще не развивались – не только не говорили, но и не двигались (только лежали, ели и выделяли), и развивал их до уровня, позволявшего успешно окончить школы и университеты. К сожалению, год назад он умер, но работает созданный им Институт максимального развития человеческого потенциала. Так вот, Доман активно выступал против синдромального подхода в медицине и говорил, что надо искать причину нарушений, а не пытаться снизить выраженность симптомов. А у нас в подходе к СДВГ закрепился именно синдромальный подход. Дефицит внимания? А мы его компенсируем лекарством.</w:t>
      </w:r>
    </w:p>
    <w:p>
      <w:pPr>
        <w:pStyle w:val="Style15"/>
        <w:spacing w:before="0" w:after="0"/>
        <w:rPr/>
      </w:pPr>
      <w:r>
        <w:rPr/>
        <w:t>На основании исследований врачей-неврологов докторов медицинских наук Бориса Романовича Яременко и Ярослава Николаевича Бобко делается вывод, что главная проблема так называемого СДВГ — в нарушениях позвоночника – вывихи, нестабильность, неправильная сформированность. У детей пережата позвоночная артерия и возникает так называемый эффект обкрадывания, когда в результате снижается кровоток не только по позвоночной артерии, но и в сонных артериях, снабжающих лобные доли. Мозг ребенка постоянно недополучает кислород и питательные вещества.</w:t>
      </w:r>
    </w:p>
    <w:p>
      <w:pPr>
        <w:pStyle w:val="Style15"/>
        <w:spacing w:before="0" w:after="0"/>
        <w:rPr/>
      </w:pPr>
      <w:r>
        <w:rPr/>
        <w:t>Это приводит к короткому циклу работоспособности – три-пять минут, после чего мозг отключается и лишь спустя некоторое время включается обратно. Ребенок не осознает, что происходит при отключении, с этим связаны драки и различные выходки, о которых он не помнит, потому что они развиваются в моменты отключения активности мозга. Эффект отключения мозга нормален, мы все с этим сталкиваемся, когда слушаем скучную лекцию или читаем что-то сложное и внезапно ловим себя на том, что отключились. Вопрос только в том, как часто и на какие периоды времени происходят эти отключения. Мы отключаемся на секунды, а ребенок с СДВГ на три-пять минут.</w:t>
      </w:r>
    </w:p>
    <w:p>
      <w:pPr>
        <w:pStyle w:val="Style15"/>
        <w:spacing w:before="0" w:after="0"/>
        <w:rPr/>
      </w:pPr>
      <w:r>
        <w:rPr/>
        <w:t>Чтобы помочь детям с СДВГ надо поправить позвоночник, часто это первый шейный позвонок, а за это мало кто берется. Обычно неврологи этой проблемы не видят и с этим не работают, но есть врачи, и мы с ними работаем, которые умеют это делать. Причем тут важно не только выправить позвоночник, но и укрепить новое правильное положение, чтобы не произошло привычное смещение, поэтому с ребенком нужно делать упражнения три-четыре месяца. Идеально, конечно, когда ребенок эти три-четыре месяца находится на домашнем обучении и можно проконтролировать не только, что он делает упражнения, но и что он не дерется и не совершает никаких кульбитов. Но, если такой возможности нет, то мы хотя бы даем освобождение от физкультуры на эти месяцы.</w:t>
      </w:r>
    </w:p>
    <w:p>
      <w:pPr>
        <w:pStyle w:val="Style15"/>
        <w:spacing w:before="0" w:after="0"/>
        <w:rPr/>
      </w:pPr>
      <w:r>
        <w:rPr/>
        <w:t>После того как кровоток восстанавливается, периоды работоспособности мозга увеличиваются до 40-60-120 минут, а периоды отключения становятся секундными. Однако поведение само по себе сразу хорошим не становится, агрессивные паттерны поведения успели закрепиться, с ними надо работать, но теперь у ребенка уже есть ресурс для сознательного контроля, торможения. Он уже может с этим справиться.</w:t>
      </w:r>
    </w:p>
    <w:p>
      <w:pPr>
        <w:pStyle w:val="Style15"/>
        <w:spacing w:before="0" w:after="0"/>
        <w:rPr/>
      </w:pPr>
      <w:r>
        <w:rPr/>
        <w:t>Беда в том, что фармакологическая отрасль куда более циничная, чем наше государство. Фармацевтические компании заинтересованы выпускать лекарства, которые не вылечивают раз и навсегда, а поддерживают приемлемое состояние. Это обеспечивает им огромный постоянный рынок сбыта. Эти компании естественно выступают спонсорами таких исследований, которые идут в выгодном им направлении.</w:t>
      </w:r>
    </w:p>
    <w:p>
      <w:pPr>
        <w:pStyle w:val="Style15"/>
        <w:spacing w:before="0" w:after="0"/>
        <w:rPr/>
      </w:pPr>
      <w:r>
        <w:rPr/>
        <w:t>С другой стороны, если даже проблему с позвоночником и улучшением кровоснабжения мозга решить не удалось, всегда можно пойти по пути развития мышления. Высшие функции, как доказано всемирно признанным психологом Львом Выготским, могут компенсировать нижестоящие. И я видела немало примеров, когда через развитие мышления достигалась компенсация проблем с вниманием и коротким циклом работоспособности. Так что опускать руки никогда не стоит.</w:t>
      </w:r>
    </w:p>
    <w:p>
      <w:pPr>
        <w:pStyle w:val="Heading2"/>
        <w:rPr>
          <w:kern w:val="2"/>
          <w:lang w:eastAsia="ru-RU"/>
        </w:rPr>
      </w:pPr>
      <w:bookmarkStart w:id="17" w:name="__RefHeading___Toc374097938"/>
      <w:bookmarkEnd w:id="17"/>
      <w:r>
        <w:rPr>
          <w:kern w:val="2"/>
          <w:lang w:eastAsia="ru-RU"/>
        </w:rPr>
        <w:t>«Необходим какой-то новый старт»</w:t>
      </w:r>
    </w:p>
    <w:p>
      <w:pPr>
        <w:pStyle w:val="Normal"/>
        <w:shd w:fill="FFFFFF" w:val="clear"/>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13</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Александра Белуз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е новости</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u w:val="single"/>
            <w:lang w:eastAsia="ru-RU"/>
          </w:rPr>
          <w:t>http://www.mn.ru/politics/20131203/364111096.html</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ю ХХI» предлагают как новую идеологию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идеологию национального развития, способную объединить и правящий класс, и интеллектуальные элиты, — так в Совете по внешней и оборонной политике объясняют появление «Стратегии XXI». «Это попытка оценить, к чему Россия пришла за 20 лет своего существования в новой форме, а главное — попытаться понять, как выйти на новый уровень развития. Есть общее ощущение, что необходим какой-то новый старт. То, что было до этого, либо не оправдалось, либо исчерпало себя», — говорит председатель президиума СВОП Федор Лукья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документом работало около 200 экспертов и политиков. Один из них — сопредседатель «РПР-Парнас» Владимир Рыжков — отметил в беседе с «МН», что программа СВОП кардинально отличается от «Стратегии-202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я-2020» очень традиционная, а «Стратегия XXI» в каждом разделе новаторская, — считает Рыжков. — Если проводить аналогии, она больше напоминает стратегию Германа Грефа 2000 года: тогда в Центре стратегических разработок писалась принципиально новая стратегия для Путина, когда он только пришел к власти. Но «Стратегия XXI», я бы сказал, еще более новаторская. Думаю, за последние 10–15 лет ничего похожего никто не пис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й целью «Стратегия XXI» предлагает объявить развитие человека (а не государства, как обыч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ути, это попытка выработки идеологии национального развития на ближайшие десятилетия. «Стратегия-2020» носила комплексный характер с упором на экономику. В программе СВОП экономическая составляющая тоже есть, но упор делается на социальное измерение, а конкретно на развитие человеческого капитала, говорит завкафедрой сравнительной политологии МГИМО Оксана Гаман-Голутв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й целью «Стратегия XXI» предлагает объявить развитие человека (а не государства, как обычно). И далее в 11 разделах рассказывается о том, как это сдел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например, коренная реформа школьного образования («уход от зубрежки к диалогу»). Разработчики уточняют, что для этого потребуется массовое повышение квалификации учителей, школьных администраторов и чиновников от образования, что, на взгляд некоторых, пока звучит как утопия. «Мы все указания от Минобра получаем с опозданием на два месяца и с требованием выполнить позавчера», — заметил участвовавший в дискуссии преподаватель ву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формы образования потребуется массовое повышение квалификации учителей, школьных администраторов и чиновников от образов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исле других идей: как минимум вдвое увеличить расходы бюджета на здравоохранение и кратно — на формирование здорового образа жизни. Если сейчас господдержка направлена в основном на пожилых людей, то в будущем фокус внимания должен быть смещен на детей, молодежь и среднее поколение, тогда и старость будет более достойной, сказала замдиректора Независимого института социальной политики Оксана Синявс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ключевых в «Стратегии XXI» является концепция подъема регионов и местного самоуправления. Невозможно создать комфортную среду обитания и развития человека, если самый близкий к нему уровень власти лишен финансовых ресурсов, отметил Владимир Рыжков. «В условиях нынешней вертикали и при сохранении тех диспропорций, которые она породила, успешное развитие человеческого капитала невозможно», — полагает 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ропорции политик иллюстрирует цифрами: «Федеральный бюджет — это примерно 13 трлн руб. доходов, 83 региональных бюджета в совокупности — 8 трлн, и бюджеты более 20 тыс. российских муниципалитетов — чуть больше 3 трлн. Таким образом, более 60% консолидированного бюджета страны забирает себе федеральный центр. В то время как 80% жизненных услуг гражданам, по оценкам специалистов, оказывает местное самоуправление — это школы, больницы, детские сады, ЖК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идея, заложенная в стратегию, не нова — дать местным властям ресурсы на развитие (в частности, передать все акцизы, а 30% НДС распределить равномерно между регионами пропорционально численности населения). Из нового — предлагается дать им еще и право на смелые эксперимен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му же и влияние на международной арене будут сохранять державы, обладающие именно человеческим капиталом. «Сейчас сложилась уникальная ситуация, когда национальная безопасность зависит от того, насколько человек комфортно себя чувствует в стране и насколько он готов реализовываться именно здесь. Без заботы о человеке никакие вооружения и даже в массе своей блестящая дипломатия, которой мы пока еще владеем, не будут давать того результата, который нужен», — заметил Федор Лукья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ю планируется обсудить на различных интеллектуальных площадках, пообещал декан факультета мировой политики Высшей школы экономики Сергей Караганов, курировавший разработку всей программы. «Когда мы завершили работу, мы вспомнили, что где-то мы уже нечто похожее видели, — признался Караганов. — Ровно 23 года тому назад Александр Исаевич Солженицын написал брошюру «Как нам обустроить Россию». Наши предложения примерно на 90% совпадают с тем, что предлагалось Солженицыным. Он все это видел еще тогда, но его никто не слуш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ректор МГИМО Алексей Подберезкин главную проблему с реализацией стратегии видит в том, что «в России не ценят людей, в том числе умных». В Америке, по его словам, отношение иное: «Если вы посмотрите последнее послание президента США, там главный ресурс, за который они сейчас борются, — это человеческий капитал, а не природные ресур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оящее в декабре послание президента России тоже может касаться этой темы. Тем более что выступление Владимира Путина на заседании Валдайского клуба в сентябре во многом созвучно основным тезисам «Стратегии XXI». «Именно образованные, творческие, физически и духовно здоровые люди, а не природные ресурсы или ядерное оружие, будут главной силой России этого и последующего веков», — сформулировал тогда Путин, возможно, впервые так отчетливо. Да и на Солженицына он только за последний год ссылался как минимум трижд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готовила Наталья Барташевич</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489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4890"/>
      <w:kern w:val="2"/>
      <w:sz w:val="30"/>
      <w:szCs w:val="3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Newsdatetime">
    <w:name w:val="news-date-time"/>
    <w:basedOn w:val="Style12"/>
    <w:qFormat/>
    <w:rPr/>
  </w:style>
  <w:style w:type="character" w:styleId="S1">
    <w:name w:val="s1"/>
    <w:basedOn w:val="Style12"/>
    <w:qFormat/>
    <w:rPr/>
  </w:style>
  <w:style w:type="character" w:styleId="Author1">
    <w:name w:val="author1"/>
    <w:basedOn w:val="Style12"/>
    <w:qFormat/>
    <w:rPr>
      <w:b/>
      <w:bCs/>
    </w:rPr>
  </w:style>
  <w:style w:type="character" w:styleId="Style13">
    <w:name w:val="Нижний колонтитул Знак"/>
    <w:basedOn w:val="Style12"/>
    <w:qFormat/>
    <w:rPr>
      <w:rFonts w:ascii="Calibri" w:hAnsi="Calibri" w:eastAsia="Calibri" w:cs="Times New Roman"/>
    </w:rPr>
  </w:style>
  <w:style w:type="character" w:styleId="Style14">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35" w:after="165"/>
    </w:pPr>
    <w:rPr>
      <w:rFonts w:ascii="Times New Roman" w:hAnsi="Times New Roman" w:eastAsia="Times New Roman" w:cs="Times New Roman"/>
      <w:sz w:val="24"/>
      <w:szCs w:val="24"/>
    </w:rPr>
  </w:style>
  <w:style w:type="paragraph" w:styleId="P1">
    <w:name w:val="p1"/>
    <w:basedOn w:val="Normal"/>
    <w:qFormat/>
    <w:pPr>
      <w:spacing w:lineRule="auto" w:line="240" w:before="280" w:after="105"/>
    </w:pPr>
    <w:rPr>
      <w:rFonts w:ascii="Times New Roman" w:hAnsi="Times New Roman" w:eastAsia="Times New Roman" w:cs="Times New Roman"/>
      <w:sz w:val="24"/>
      <w:szCs w:val="24"/>
    </w:rPr>
  </w:style>
  <w:style w:type="paragraph" w:styleId="P2">
    <w:name w:val="p2"/>
    <w:basedOn w:val="Normal"/>
    <w:qFormat/>
    <w:pPr>
      <w:spacing w:lineRule="auto" w:line="240" w:before="280" w:after="105"/>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n.ru/docs/about/copyright.html" TargetMode="External"/><Relationship Id="rId4" Type="http://schemas.openxmlformats.org/officeDocument/2006/relationships/hyperlink" Target="http://visualrian.ru/images/item/959037" TargetMode="External"/><Relationship Id="rId5" Type="http://schemas.openxmlformats.org/officeDocument/2006/relationships/hyperlink" Target="http://www.kommersant.ru/docsearch/2357812" TargetMode="External"/><Relationship Id="rId6" Type="http://schemas.openxmlformats.org/officeDocument/2006/relationships/hyperlink" Target="http://www.regnum.ru/news/1740630.html" TargetMode="External"/><Relationship Id="rId7" Type="http://schemas.openxmlformats.org/officeDocument/2006/relationships/hyperlink" Target="http://news.mail.ru/society/15938571/" TargetMode="External"/><Relationship Id="rId8" Type="http://schemas.openxmlformats.org/officeDocument/2006/relationships/hyperlink" Target="http://rv.ryazan.ru/news/2013/12/04/23533.html" TargetMode="External"/><Relationship Id="rId9" Type="http://schemas.openxmlformats.org/officeDocument/2006/relationships/hyperlink" Target="http://www.ug.ru/user/1" TargetMode="External"/><Relationship Id="rId10" Type="http://schemas.openxmlformats.org/officeDocument/2006/relationships/hyperlink" Target="http://www.ug.ru/news/10242/version/print" TargetMode="External"/><Relationship Id="rId11" Type="http://schemas.openxmlformats.org/officeDocument/2006/relationships/hyperlink" Target="http://www.regnum.ru/news/1741311.html" TargetMode="External"/><Relationship Id="rId12" Type="http://schemas.openxmlformats.org/officeDocument/2006/relationships/hyperlink" Target="http://www.regnum.ru/look/c5e2f0eeefe5e9f1eae8e920f1eefee7/" TargetMode="External"/><Relationship Id="rId13" Type="http://schemas.openxmlformats.org/officeDocument/2006/relationships/hyperlink" Target="http://www.sb.by/post/156240/" TargetMode="External"/><Relationship Id="rId14" Type="http://schemas.openxmlformats.org/officeDocument/2006/relationships/image" Target="media/image2.jpeg"/><Relationship Id="rId15" Type="http://schemas.openxmlformats.org/officeDocument/2006/relationships/hyperlink" Target="http://instagram.com/p/dv2j8Vgjha/" TargetMode="External"/><Relationship Id="rId16" Type="http://schemas.openxmlformats.org/officeDocument/2006/relationships/hyperlink" Target="http://ria.ru/society/20131114/976787397.html" TargetMode="External"/><Relationship Id="rId17" Type="http://schemas.openxmlformats.org/officeDocument/2006/relationships/hyperlink" Target="http://www.ug.ru/user/1" TargetMode="External"/><Relationship Id="rId18" Type="http://schemas.openxmlformats.org/officeDocument/2006/relationships/hyperlink" Target="http://www.ug.ru/news/10258/version/print" TargetMode="External"/><Relationship Id="rId19" Type="http://schemas.openxmlformats.org/officeDocument/2006/relationships/hyperlink" Target="http://www.ug.ru/news/9854" TargetMode="External"/><Relationship Id="rId20" Type="http://schemas.openxmlformats.org/officeDocument/2006/relationships/hyperlink" Target="http://www.iapress-line.ru/society/nauka-i-tekhnologii/item/30905-fizika"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http://www.sf-kras.ru/" TargetMode="External"/><Relationship Id="rId24" Type="http://schemas.openxmlformats.org/officeDocument/2006/relationships/hyperlink" Target="http://www.ruskorinfo.ru/data/society/11100/?print=Y" TargetMode="External"/><Relationship Id="rId25" Type="http://schemas.openxmlformats.org/officeDocument/2006/relationships/hyperlink" Target="http://www.ruskorinfo.ru/wiki/knigi/" TargetMode="External"/><Relationship Id="rId26" Type="http://schemas.openxmlformats.org/officeDocument/2006/relationships/hyperlink" Target="http://www.24kg.org/parlament/167141-minyust-kyrgyzstana-v-chetvertyj-raz-ne.html" TargetMode="External"/><Relationship Id="rId27" Type="http://schemas.openxmlformats.org/officeDocument/2006/relationships/image" Target="media/image3.jpeg"/><Relationship Id="rId28" Type="http://schemas.openxmlformats.org/officeDocument/2006/relationships/hyperlink" Target="http://www.rian.ru/docs/about/copyright.html" TargetMode="External"/><Relationship Id="rId29" Type="http://schemas.openxmlformats.org/officeDocument/2006/relationships/hyperlink" Target="http://visualrian.ru/images/item/2332486" TargetMode="External"/><Relationship Id="rId30" Type="http://schemas.openxmlformats.org/officeDocument/2006/relationships/hyperlink" Target="http://www.rosbalt.ru/main/2013/12/04/1207437.html" TargetMode="External"/><Relationship Id="rId31" Type="http://schemas.openxmlformats.org/officeDocument/2006/relationships/hyperlink" Target="http://www.mn.ru/authors/alexandra_beluza/" TargetMode="External"/><Relationship Id="rId32" Type="http://schemas.openxmlformats.org/officeDocument/2006/relationships/hyperlink" Target="http://www.mn.ru/politics/20131203/364111096.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7:00Z</dcterms:created>
  <dc:creator>Пользователь Windows</dc:creator>
  <dc:description/>
  <dc:language>en-US</dc:language>
  <cp:lastModifiedBy>Пользователь Windows</cp:lastModifiedBy>
  <dcterms:modified xsi:type="dcterms:W3CDTF">2013-12-06T08:57:00Z</dcterms:modified>
  <cp:revision>2</cp:revision>
  <dc:subject/>
  <dc:title/>
</cp:coreProperties>
</file>