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274320</wp:posOffset>
            </wp:positionV>
            <wp:extent cx="575945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ОКРУЖНОЕ УПРАВЛЕНИЕ ОБРАЗОВАНИЯ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7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РИКА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ноября 2012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1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организации и проведении отдыха,</w:t>
      </w:r>
    </w:p>
    <w:p>
      <w:pPr>
        <w:pStyle w:val="Normal"/>
        <w:jc w:val="both"/>
        <w:rPr/>
      </w:pPr>
      <w:r>
        <w:rPr>
          <w:sz w:val="28"/>
        </w:rPr>
        <w:t>оздоровления детей и подро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риод зимних школьных</w:t>
      </w:r>
    </w:p>
    <w:p>
      <w:pPr>
        <w:pStyle w:val="Normal"/>
        <w:jc w:val="both"/>
        <w:rPr/>
      </w:pPr>
      <w:r>
        <w:rPr>
          <w:sz w:val="28"/>
        </w:rPr>
        <w:t>каникул 2012-2013 учеб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рганизованной и содержательной подготовки и проведения  зимних школьных каникул в государственных образовательных учреждениях системы Южного окружного управления образования Департамента образования города Моск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культурно-массовых, физкультурно - оздоровительных мероприятий, перечень лагерей, походов и экспедиций образовательных учреждений в период зимних школьных каникул 2012-2013 учебного года (Приложения 1, 2,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Главному специалисту </w:t>
      </w:r>
      <w:r>
        <w:rPr>
          <w:b/>
          <w:sz w:val="28"/>
        </w:rPr>
        <w:t>Щербаковой Л.Р.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Обеспечить организацию и контроль за проведением оздоровите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Проинформировать районные отделения УВД, ГИБДД, МЧС, здравоохранения, противопожарной безопасности о планах каникулярных мероприятий.</w:t>
      </w:r>
    </w:p>
    <w:p>
      <w:pPr>
        <w:pStyle w:val="Normal"/>
        <w:jc w:val="both"/>
        <w:rPr/>
      </w:pPr>
      <w:r>
        <w:rPr>
          <w:sz w:val="28"/>
        </w:rPr>
        <w:tab/>
        <w:t>2.3. Обеспечить своевременное информирование коллективов школ, родительской общественности, населения округа о ходе подготовки каникул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Обеспечить выполнение плана культурно-массовых мероприятий учреждениями дополнительного образ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Директору ДООЦ «Южный» </w:t>
      </w:r>
      <w:r>
        <w:rPr>
          <w:b/>
          <w:sz w:val="28"/>
        </w:rPr>
        <w:t>Ромашову В.М.</w:t>
      </w:r>
      <w:r>
        <w:rPr>
          <w:sz w:val="28"/>
        </w:rPr>
        <w:t xml:space="preserve"> обеспечить выполнение программы физкультурно-оздоровительных мероприятий в период зимних канику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Специалисту управления образования </w:t>
      </w:r>
      <w:r>
        <w:rPr>
          <w:b/>
          <w:sz w:val="28"/>
          <w:szCs w:val="28"/>
        </w:rPr>
        <w:t>Балашовой В.А.</w:t>
      </w:r>
      <w:r>
        <w:rPr>
          <w:sz w:val="28"/>
          <w:szCs w:val="28"/>
        </w:rPr>
        <w:t xml:space="preserve"> оказать содействие учреждениям образования в реализации плана проведения автобусных групповых экскурсий согласно поданным заявкам при наличии финансирования и договора с 17 автобусным парком.</w:t>
      </w:r>
    </w:p>
    <w:p>
      <w:pPr>
        <w:pStyle w:val="Normal"/>
        <w:ind w:firstLine="708"/>
        <w:jc w:val="both"/>
        <w:rPr/>
      </w:pPr>
      <w:r>
        <w:rPr>
          <w:sz w:val="28"/>
        </w:rPr>
        <w:t>5. Директору окружного Центра детского и юношеского туризма и экскурсий Сидоровой Н.О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овести подготовительную работу по организации туристско-краеведческой работы в образовательных учреждениях округа в период зимних каникул в соответствии с «Инструкцией по организации и проведению туристских мероприятий с обучающимися образовательных учреждений системы Департамента образования г. Москвы», утверждённой приказом МКО № 707 от 25.09.2001 г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еспечить работу окружной маршрутно-квалификационной комиссии по подготовке и организации туристских и экспедицион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еспечить контроль за правильным и своевременным оформлением документации по подготовке и организации выхода туристских и экспедиционных групп, контроль за квалификационным соответствием руководителей походов и экспедиц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Заведующему сектором комплексной безопасности </w:t>
      </w:r>
      <w:r>
        <w:rPr>
          <w:b/>
          <w:sz w:val="28"/>
        </w:rPr>
        <w:t>Гришиной Т.К.</w:t>
      </w:r>
      <w:r>
        <w:rPr>
          <w:sz w:val="28"/>
        </w:rPr>
        <w:t xml:space="preserve"> организовать контроль охранной службы образовательных учреждений в период зимних каникул.</w:t>
      </w:r>
    </w:p>
    <w:p>
      <w:pPr>
        <w:pStyle w:val="Normal"/>
        <w:ind w:firstLine="708"/>
        <w:jc w:val="both"/>
        <w:rPr/>
      </w:pPr>
      <w:r>
        <w:rPr>
          <w:sz w:val="28"/>
        </w:rPr>
        <w:t>7. Руководителям образовательных учре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. Провести необходимую организационную работу по  подготовке к зимней оздоровительной кампании 2012-201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. При необходимости, на основании заявлений родителей, организовать работу дежурных групп продлённого д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3. Обеспечить выполнение оздоровительной, спортивной, воспитательной программ, заявленных образовательным учреждением, в период зимних каникул. </w:t>
      </w:r>
    </w:p>
    <w:p>
      <w:pPr>
        <w:pStyle w:val="Normal"/>
        <w:jc w:val="both"/>
        <w:rPr/>
      </w:pPr>
      <w:r>
        <w:rPr>
          <w:sz w:val="28"/>
        </w:rPr>
        <w:tab/>
        <w:t xml:space="preserve">7.4. Не допускать выезда групп учащихся за пределы Московской области без согласования с управлением образования, проведение походов и экспедиций без разрешения окружной маршрутно-квалификационной комиссии, работающей на базе Центра детского и юношеского туризма и экскур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и проведении выездных мероприятий </w:t>
      </w:r>
      <w:r>
        <w:rPr>
          <w:sz w:val="28"/>
        </w:rPr>
        <w:t xml:space="preserve">строго руководствоваться </w:t>
      </w:r>
      <w:r>
        <w:rPr>
          <w:sz w:val="28"/>
          <w:szCs w:val="28"/>
        </w:rPr>
        <w:t>Инструкцией по организации и проведению туристских мероприятий с обучающимися образовательных учреждений системы Московского комитета образования, утвержденной приказом Московского комитета образования от 25 сентября 2001г. № 707, а также Инструкцией по организации и проведению выездных мероприятий и практических занятий на местности с обучающимися и воспитанниками государственных образовательных учреждений системы Департамента образования города Москвы, утвержденной приказом Департамента образования города Москвы от 26 ноября 2007 г. № 932.</w:t>
      </w:r>
    </w:p>
    <w:p>
      <w:pPr>
        <w:pStyle w:val="Normal"/>
        <w:ind w:firstLine="708"/>
        <w:jc w:val="both"/>
        <w:rPr/>
      </w:pPr>
      <w:r>
        <w:rPr>
          <w:sz w:val="28"/>
        </w:rPr>
        <w:t>7.5. Обеспечить своевременное проведение инструктажа с руководителями оздоровительных мероприятий всех видов по выполнению техники безопасности обеспечения жизнедеятельности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6. Принять все меры по обеспечению противопожарной безопасности зданий и сооружений, используемых для проведения культурно-массовых  мероприятий.</w:t>
      </w:r>
    </w:p>
    <w:p>
      <w:pPr>
        <w:pStyle w:val="Normal"/>
        <w:jc w:val="both"/>
        <w:rPr/>
      </w:pPr>
      <w:r>
        <w:rPr>
          <w:sz w:val="28"/>
        </w:rPr>
        <w:tab/>
        <w:t>Не допускать проведение культурно-массовых мероприятий без совместного акта готовности УВД, ГОиЧ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Главному бухгалтеру ЦБ № 5 </w:t>
      </w:r>
      <w:r>
        <w:rPr>
          <w:b/>
          <w:sz w:val="28"/>
        </w:rPr>
        <w:t>Дюжовой Т.Е.</w:t>
      </w:r>
      <w:r>
        <w:rPr>
          <w:sz w:val="28"/>
        </w:rPr>
        <w:t xml:space="preserve"> своевременно распределить ассигнования на финансирование мероприятий зимней оздоровительной кампании.</w:t>
      </w:r>
    </w:p>
    <w:p>
      <w:pPr>
        <w:pStyle w:val="Normal"/>
        <w:jc w:val="both"/>
        <w:rPr/>
      </w:pPr>
      <w:r>
        <w:rPr>
          <w:sz w:val="28"/>
        </w:rPr>
        <w:tab/>
        <w:t>9. Общую организацию и контроль за подготовкой и проведением зимних каникул 2012-2013 учебного года возложить на советника управления образования Щербакову Л.Р.</w:t>
      </w:r>
    </w:p>
    <w:p>
      <w:pPr>
        <w:pStyle w:val="Normal"/>
        <w:jc w:val="both"/>
        <w:rPr/>
      </w:pPr>
      <w:r>
        <w:rPr>
          <w:sz w:val="28"/>
        </w:rPr>
        <w:tab/>
        <w:t>10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Б.В.Кова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ЮОУО ДО г. Моск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их городских оздоровительных лагер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ого окружного управлен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е оздоровительные лагер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17"/>
        <w:gridCol w:w="1998"/>
        <w:gridCol w:w="1276"/>
        <w:gridCol w:w="24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Район, ад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Детей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Чертаново Южное</w:t>
            </w:r>
            <w:r>
              <w:rPr>
                <w:sz w:val="28"/>
                <w:szCs w:val="28"/>
              </w:rPr>
              <w:t xml:space="preserve"> Чертановская, 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ицей №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12.2012</w:t>
            </w:r>
          </w:p>
        </w:tc>
      </w:tr>
      <w:tr>
        <w:trPr>
          <w:trHeight w:val="5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аново Ю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ое ш., 143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-28.12.20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атино-Садовники</w:t>
            </w:r>
            <w:r>
              <w:rPr>
                <w:sz w:val="28"/>
                <w:szCs w:val="28"/>
              </w:rPr>
              <w:t xml:space="preserve"> Каширское ш., 6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-28.12.2012</w:t>
            </w:r>
          </w:p>
        </w:tc>
      </w:tr>
    </w:tbl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  <w:t>ри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ЮОУО ДО г. Моск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2</w:t>
      </w:r>
    </w:p>
    <w:p>
      <w:pPr>
        <w:pStyle w:val="Normal"/>
        <w:jc w:val="center"/>
        <w:rPr>
          <w:color w:val="FFFFFF"/>
          <w:sz w:val="28"/>
          <w:szCs w:val="24"/>
        </w:rPr>
      </w:pPr>
      <w:r>
        <w:rPr>
          <w:color w:val="FFFFFF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ов учащихся Юж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зимних каникул (декабрь-январь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-2013 учебного года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юджетное финансирование)</w:t>
      </w:r>
    </w:p>
    <w:tbl>
      <w:tblPr>
        <w:tblW w:w="10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2"/>
        <w:gridCol w:w="1610"/>
        <w:gridCol w:w="1582"/>
        <w:gridCol w:w="1735"/>
        <w:gridCol w:w="1424"/>
        <w:gridCol w:w="815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зд </w:t>
            </w:r>
            <w:r>
              <w:rPr>
                <w:b/>
                <w:spacing w:val="-8"/>
                <w:sz w:val="20"/>
              </w:rPr>
              <w:t>в один кон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ДЮЦ «Виктор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юк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Первен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 (Карпа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08.01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 взр.</w:t>
            </w:r>
          </w:p>
          <w:p>
            <w:pPr>
              <w:pStyle w:val="Normal"/>
              <w:rPr/>
            </w:pPr>
            <w:r>
              <w:rPr/>
              <w:t>2700 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Первен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-</w:t>
            </w:r>
            <w:r>
              <w:rPr>
                <w:lang w:val="en-US"/>
              </w:rPr>
              <w:t>08</w:t>
            </w:r>
            <w:r>
              <w:rPr/>
              <w:t>.01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 р.</w:t>
            </w:r>
          </w:p>
          <w:p>
            <w:pPr>
              <w:pStyle w:val="Normal"/>
              <w:rPr/>
            </w:pPr>
            <w:r>
              <w:rPr/>
              <w:t>(поезд + самолё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енкова О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Первен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-</w:t>
            </w:r>
            <w:r>
              <w:rPr>
                <w:lang w:val="en-US"/>
              </w:rPr>
              <w:t>08</w:t>
            </w:r>
            <w:r>
              <w:rPr/>
              <w:t>.01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взр</w:t>
            </w:r>
          </w:p>
          <w:p>
            <w:pPr>
              <w:pStyle w:val="Normal"/>
              <w:rPr/>
            </w:pPr>
            <w:r>
              <w:rPr/>
              <w:t>2000 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4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ёхин Д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пох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-</w:t>
            </w:r>
            <w:r>
              <w:rPr>
                <w:lang w:val="en-US"/>
              </w:rPr>
              <w:t>08</w:t>
            </w:r>
            <w:r>
              <w:rPr/>
              <w:t>.01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взр</w:t>
            </w:r>
          </w:p>
          <w:p>
            <w:pPr>
              <w:pStyle w:val="Normal"/>
              <w:rPr/>
            </w:pPr>
            <w:r>
              <w:rPr/>
              <w:t>1700 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ская И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Первен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-5.01.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5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ди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30.12 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взр.</w:t>
            </w:r>
          </w:p>
          <w:p>
            <w:pPr>
              <w:pStyle w:val="Normal"/>
              <w:rPr/>
            </w:pPr>
            <w:r>
              <w:rPr/>
              <w:t>800 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5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ова Н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ди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30.12 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взр.</w:t>
            </w:r>
          </w:p>
          <w:p>
            <w:pPr>
              <w:pStyle w:val="Normal"/>
              <w:rPr/>
            </w:pPr>
            <w:r>
              <w:rPr/>
              <w:t>800 уч.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Без финансирования из бюджет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2"/>
        <w:gridCol w:w="1610"/>
        <w:gridCol w:w="1582"/>
        <w:gridCol w:w="1735"/>
        <w:gridCol w:w="1371"/>
        <w:gridCol w:w="815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зд </w:t>
            </w:r>
            <w:r>
              <w:rPr>
                <w:b/>
                <w:spacing w:val="-8"/>
                <w:sz w:val="20"/>
              </w:rPr>
              <w:t>в один кон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енкова О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</w:t>
            </w:r>
          </w:p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3.01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>Сергее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пох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30.12 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ва И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пох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и Калужск. об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10.01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а М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похо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-8.01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В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пох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08.01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ЮОУО ДО г. Моск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2</w:t>
      </w:r>
    </w:p>
    <w:p>
      <w:pPr>
        <w:pStyle w:val="Heading2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круж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зим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4"/>
        <w:gridCol w:w="1523"/>
        <w:gridCol w:w="2344"/>
        <w:gridCol w:w="1260"/>
        <w:gridCol w:w="2073"/>
      </w:tblGrid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время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ограмма «Каникулы»</w:t>
            </w:r>
            <w:r>
              <w:rPr>
                <w:szCs w:val="24"/>
              </w:rPr>
              <w:t>: Посещение спектаклей, музеев, выставок, концер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Cs w:val="24"/>
              </w:rPr>
              <w:t>29.12.2012-1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Театры, музеи, концертные залы г. Мос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ские площадки Новогодних Ёл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24.12.2012-1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ДТ «Царицыно» Кавказский б-р, 12-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РТДиЮ «Радужный» М.Джалиля, 12-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ВР «На Сумском» Сумской пр-д, 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ямина Г.К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огатырёва Л.М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-119" w:hanging="0"/>
              <w:rPr>
                <w:szCs w:val="24"/>
              </w:rPr>
            </w:pPr>
            <w:r>
              <w:rPr>
                <w:szCs w:val="24"/>
              </w:rPr>
              <w:t>Абрамова Е.И.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ходы и экспедиции по плану туристско-краеведческой и экскурсион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24.12.2012-1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московь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. Россия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szCs w:val="24"/>
              </w:rPr>
            </w:pPr>
            <w:r>
              <w:rPr>
                <w:szCs w:val="24"/>
              </w:rPr>
              <w:t>Сидорова Н.О. (ДДЮТиЭ)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ородские оздоровительные лагер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 лагер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24-28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ей № 504 Чертановская, 59; Варшавское ш., 14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ширское ш., 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ягин А.М.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годний спектакль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Али-Баба и 40 разбойников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ля детей с ограниченными возможностями здоров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ЛПиД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реван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szCs w:val="24"/>
              </w:rPr>
            </w:pPr>
            <w:r>
              <w:rPr>
                <w:szCs w:val="24"/>
              </w:rPr>
              <w:t>Нефедова С.Ю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Новогодние представления</w:t>
            </w:r>
            <w:r>
              <w:rPr>
                <w:szCs w:val="24"/>
              </w:rPr>
              <w:t xml:space="preserve"> для детей район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Царицын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рехово-Борисово Южн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24-29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ШИ «Родник» Ясеневая, 31-3 Кантемировская, 1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12"/>
              <w:rPr>
                <w:b/>
                <w:b/>
                <w:szCs w:val="24"/>
              </w:rPr>
            </w:pPr>
            <w:r>
              <w:rPr>
                <w:szCs w:val="24"/>
              </w:rPr>
              <w:t>Нефедова С.Ю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работ отделения ИЗО и флористики «Рожде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24.12.2012-1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ШИ «Родник» Ясеневая , 3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szCs w:val="24"/>
              </w:rPr>
            </w:pPr>
            <w:r>
              <w:rPr>
                <w:szCs w:val="24"/>
              </w:rPr>
              <w:t>Нефедова С.Ю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й Международный фестиваль православной музыки России «Рождественская песн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06-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Зал Церковных Соборов Храма Христа Спасителя</w:t>
            </w:r>
          </w:p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Волхонк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szCs w:val="24"/>
              </w:rPr>
            </w:pPr>
            <w:r>
              <w:rPr>
                <w:szCs w:val="24"/>
              </w:rPr>
              <w:t>Нефедова С.Ю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аздники новогодней Елки для учащихся городских лагерей, школ ЮАО и жителей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6.12.2012-05.01.2013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1:00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4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ВР «На Сумском» Сумской пр-д, 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szCs w:val="24"/>
              </w:rPr>
            </w:pPr>
            <w:r>
              <w:rPr>
                <w:szCs w:val="24"/>
              </w:rPr>
              <w:t>Абрамова Е.И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Рождественское конфетти» Концерт детских творческих коллективов для род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05.01.2013</w:t>
            </w:r>
          </w:p>
          <w:p>
            <w:pPr>
              <w:pStyle w:val="Style14"/>
              <w:ind w:hanging="0"/>
              <w:rPr/>
            </w:pPr>
            <w:r>
              <w:rPr/>
              <w:t>15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ВР «На Сумском» Сумской пр-д, 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szCs w:val="24"/>
              </w:rPr>
            </w:pPr>
            <w:r>
              <w:rPr>
                <w:szCs w:val="24"/>
              </w:rPr>
              <w:t>Абрамова Е.И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ыставка детского изобразительного творчества </w:t>
            </w:r>
            <w:r>
              <w:rPr>
                <w:b/>
                <w:szCs w:val="24"/>
              </w:rPr>
              <w:t>«Зимняя сказ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.12.2012-1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ЮЦ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рожная, 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бдуллаева С.В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ая программа «Веселые старт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06.01.2013</w:t>
            </w:r>
          </w:p>
          <w:p>
            <w:pPr>
              <w:pStyle w:val="Normal"/>
              <w:ind w:firstLine="12"/>
              <w:rPr>
                <w:b/>
                <w:b/>
                <w:szCs w:val="24"/>
              </w:rPr>
            </w:pPr>
            <w:r>
              <w:rPr>
                <w:szCs w:val="24"/>
              </w:rPr>
              <w:t>12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ДЮЦ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рожная,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  <w:szCs w:val="24"/>
              </w:rPr>
            </w:pPr>
            <w:r>
              <w:rPr>
                <w:szCs w:val="24"/>
              </w:rPr>
              <w:t>Абдуллаева С.В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новогодних балов для старшеклассников; новогодних утренников, огоньков (для 5-8 классов); новогодних ёлок для учащихся начальной шко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24-30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портивно-развлекательной программы «В новый год со спорт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24.12.2012-1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экскурсий в Московскую усадьбу Деда Мороза и Великий Устю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24.12.2012-11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яя ак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исьмо Деду Мороз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Cs w:val="24"/>
              </w:rPr>
              <w:t>25-28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ЦДТ «Царицыно» Кавказский б-р, 1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Лямина Г.К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Хорошо зимой!» новогодние программы для учащихся и воспитанников городских лагерей и жителей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Cs w:val="24"/>
              </w:rPr>
              <w:t>25-28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ЦДТ «Царицыно» Кавказский б-р, 1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4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Лямина Г.К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яя танцевальная программа для старшекласс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27.12.2012</w:t>
            </w:r>
          </w:p>
          <w:p>
            <w:pPr>
              <w:pStyle w:val="Normal"/>
              <w:ind w:firstLine="12"/>
              <w:rPr/>
            </w:pPr>
            <w:r>
              <w:rPr>
                <w:szCs w:val="24"/>
              </w:rPr>
              <w:t>17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ЦДТ «Царицыно», Кавказский б-р, 1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Лямина Г.К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имний микс» новогодняя программа для детей района Царицы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03.01.2013</w:t>
            </w:r>
          </w:p>
          <w:p>
            <w:pPr>
              <w:pStyle w:val="Normal"/>
              <w:ind w:firstLine="12"/>
              <w:rPr/>
            </w:pPr>
            <w:r>
              <w:rPr>
                <w:szCs w:val="24"/>
              </w:rPr>
              <w:t>11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ЦДТ «Царицын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вказский б-р, 1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Лямина Г.К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е праздничные мероприятия в коллективах ЦРТДиЮ «Тут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Cs w:val="24"/>
              </w:rPr>
              <w:t>24-29.12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ЦРТДиЮ «Тутти», Красного Маяк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Литвиненко Н.Р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спектак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ы и песни вокруг ёлки </w:t>
            </w:r>
            <w:r>
              <w:rPr>
                <w:b/>
                <w:szCs w:val="24"/>
              </w:rPr>
              <w:t>«Новогоднее представлен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2.201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ДТ «Исток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кр. Северное Чертаново, 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12"/>
              <w:rPr>
                <w:szCs w:val="24"/>
              </w:rPr>
            </w:pPr>
            <w:r>
              <w:rPr>
                <w:szCs w:val="24"/>
              </w:rPr>
              <w:t>Лебова-Шувалова Е.И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оке кл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«Ходит песенка по круг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12.201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ДТ «Исток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кр. Северное Чертаново, 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12"/>
              <w:rPr>
                <w:szCs w:val="24"/>
              </w:rPr>
            </w:pPr>
            <w:r>
              <w:rPr>
                <w:szCs w:val="24"/>
              </w:rPr>
              <w:t>Лебова-Шувалова Е.И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терактивная программа "Новогодний маскарад"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творческая мастерская Деда Мороза и Снегурочки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дискотека для учащихся и воспитанников городских лагерей и жителей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-28.12.201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РТДиЮ «Радужный» М.Джалиля, 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огатырева Л.М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овогодние утренн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театрализованное представл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скотека учащихся и воспитанников городских лагерей и жителей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24-28.12.2012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04.01.2013</w:t>
            </w:r>
          </w:p>
          <w:p>
            <w:pPr>
              <w:pStyle w:val="Normal"/>
              <w:ind w:firstLine="12"/>
              <w:rPr>
                <w:b/>
                <w:b/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ЦРТДиЮ «Радужный» М.Джалиля, 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  <w:szCs w:val="24"/>
              </w:rPr>
            </w:pPr>
            <w:r>
              <w:rPr>
                <w:szCs w:val="24"/>
              </w:rPr>
              <w:t>Богатырева Л.М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ественский вечер семейного отдыха (интерактивная шоу-программ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07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РТДиЮ «Радужный» М.Джалиля, 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огатырева Л.М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годнее представление для воспитанников ДТУЦ силами театральных коллекти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.12.2012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:00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8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ТУЦ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шала Захарова, 1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 В.П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лорный праздник «Рождество Христо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08.01.2013</w:t>
            </w:r>
          </w:p>
          <w:p>
            <w:pPr>
              <w:pStyle w:val="Normal"/>
              <w:ind w:firstLine="12"/>
              <w:rPr/>
            </w:pPr>
            <w:r>
              <w:rPr>
                <w:szCs w:val="24"/>
              </w:rPr>
              <w:t>17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ТУЦ</w:t>
            </w:r>
          </w:p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Маршала Захарова, 1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>Богданов В.П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тавка детских и педагогических работ «Рождественский фейервер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.12.2012-20.01.2013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:00-18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ДТ «Логос» Каспийская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икина Е.В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ождественский спортивный праздник для школьников ЮА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О № 1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р. Северное Чертаново,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машов В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4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3:00Z</dcterms:created>
  <dc:creator>smirt</dc:creator>
  <dc:description/>
  <dc:language>en-US</dc:language>
  <cp:lastModifiedBy>User</cp:lastModifiedBy>
  <cp:lastPrinted>2012-12-03T14:05:00Z</cp:lastPrinted>
  <dcterms:modified xsi:type="dcterms:W3CDTF">2012-12-13T09:53:00Z</dcterms:modified>
  <cp:revision>2</cp:revision>
  <dc:subject/>
  <dc:title>ДЕПАРТАМЕНТ ОБРАЗОВАНИЯ ГОРОДА МОСКВЫ</dc:title>
</cp:coreProperties>
</file>